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&lt;?mso-application progid="Word.Document"?&gt;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DEILTON DE SOUZ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DENILSON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GNAILTON LIMA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AIDE MOT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SSANDRA FERREIRA DE SANTA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SSON BURI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X OLIVEIRA DE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XSANDRO DA CRUZ COS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XSANDRO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XSANDRO DE JESUS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ISSON DOS ANJOS JUNQU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AURI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ILTON GAM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A PAULA DE OLIVEIRA SUZART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CARL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JOSE DE OLIVEIRA PEREIRA JUNIO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MARCOS MARINHO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SILVESTRE FARIAS DE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RLETE MONT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arlos Garcia Araujo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LAUDEON DA CRUZ DE LIMA DI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LEITON MONT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OSME CARVALH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NIEL ANDRADE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IEGO TEIX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I CARLOS GAM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IELSON OLIVEIRA XAVIE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IVAN SILVA DE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NALDO DOS SANTOS CRU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SON OLIVEIR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SON VITORI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DER BRITO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EANDRO DA SILVA ARAU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ENILSON ARAUJO CRU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IVANDRO DA SILVA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RIC JESUS SANTA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RIVANIO BRITO DE JESU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VA PEREIR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VANDILSON SANTOS DA CONCEIÇÃ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ABIO REGIS DE ALBUQUERQU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ELIPE QUARESM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LAVIO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LORISVALDO SANTOS ANDRAD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GOVEIA DA SILVA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ABRIEL SILV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IVANILD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IVONEIDE BRITO DE JESU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ILSON JUNQU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TAMAR DA CRUZ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ACSON BRITO DE JESU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AILSON CASTR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AIR PEREIRA VITORI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ASIEL SANTOS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EAN CARLOS CONCEICAO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ESSICA DE LIMA BRI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EUDES DO NASCIMEN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VITOR DE CARVALHO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ÃO BATISTA DO NASCIMENTO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MACIEL SOUZA DANT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NES DA SILVA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NDERSON RIBEIR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NTONIO DA CRUZ VITORI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CARLOS DE JESUS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DA PAIXAO SANTANA BOMFI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DANIEL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EDILSON SANTOS ANDRAD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FABIANO ANGEL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JASSIMO DE JESU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MARIANO DA CRUZ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SANTOS ALVES GUIMARA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ANE DOS SANTOS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ANE SOUSA DANT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IAS ALVE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AERCIO DE JESUS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ANDRO DE JESUS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ANDRO MATOS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ANDRO SANTOS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OMAR LOPES SOAR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ONARDO MIRANDA MO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TICIA FERREIRA DE JESU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TICIA MORAE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CAS MACHADO FLORENC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CIANO SILVA NER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IS EDUARDO VITOR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NO EDNEI SANTAN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CELO BURI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COS ANTONIO MONT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COS DA COSTA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ILENE FERREIRA DA PAIXA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ICAELSON LIMA PINHEIRO DE BRI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NAIANE DA SILVA CARM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NAILTON DE LIMA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NELSON DE SE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NILTON CESAR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ORLANDO MORAI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PAULO SERGIO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NATO DE BRI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NATO JESU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DRIGO CARVALHO DO CARM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NIELDER PIR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SANGELA RIBEIRO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AMUEL CARDOS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LVANETE BENJAMIM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MEIA FREIRE DE ARAUJ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LMA SANTOS CARDOS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UANDERSON SANT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UEDSON DA SILVA PE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AGNER RIBEIR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AILSON ALVES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ALDINEI DE SE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WANDERSON DE JESUS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WERICK OLIVEIRA DA MATA ARAU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WILLIANS DOS SANTOS BARBO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57103F" w:rsidSect="00210C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284" w:right="567" w:bottom="567" w:left="567" w:header="709" w:footer="709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iVBORw0KGgoAAAANSUhEUgAAAFwAAABDCAYAAAARb2IW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AADsQBlSsOGwAAABl0RVh0U29mdHdhcmUATWljcm9zb2Z0IE9mZmljZX/tNXEAACLU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VwHWBTX2t7kWmNXBMReQlNswZ7EmMREEztgr9FoTDfGxK4IKL1XCaKCgIpipStipAmIqBQL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rs7vt/M7MuLMVCkvvfex/neQ7Tzpk5857vvN/7fTMLD2+Wf8dSRuUjfX19Hu+/sfcSCZBf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jkVEThWYUTgvLWI658HzIrz9KxO+CX30UanS+u5v+ndPvn/1rAmWWM8xLMvDISf8QrwSpm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FNzEhYRQ+FefQgmMYowzR6IFwTpuNq2re4lroVFTXJrQbuDeCvuMSmJ6HLgYn4PnAC3B+M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zixzaVOK44xKnRYIyiMpIGQQVG4T0QkW+A3NIHhPgbwF9rsbvpgbf1R+PoHXUcj9doE/Cm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ODoglrmhHWUUNx8ckmCGpvvwH8tZ7ivCOWX5kIt3vq8oC3VZoNgGOcBqxjR8GCKMiF9jOK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8BfupRX1WOp7zC4vgrgrQZAk4DXhD3RztGIfvBN3ojqhgLuwn8/3fxvAJ5ZWYFlvsNfzcJf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9bEM/f5TtAIhK+AbxNwMvLoXthBAu4YzMQHaXldUB3jGesXQOW0crwvL/gDeBtLSmVRVh1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6rDPVEDJ9iiCff7XHFp6UxfoTDA2xG/m0aqIKPkFv4mjvnfAPxeZS5G2/THAm8tLKGy0Gsc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mBhSc1cTh+EikYzQ5QjSYrKa3iRiIy3fiNhT9fykQN+CnqDD7zNMQHNpsxx/lrzHb9GnNO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WY58FYvmaH+d0xTh3GFERF5Rq+AfxlM72eyqenKDC6r/56fN6GmjGJUcK5h1v+inT8LwRc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tMxnHi9VaRaAdAZyLVoCffvl5f/hsAf1GOI6kiDj5JDjiTZAvvJGucTrWGd7I1zibYIyTj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s/+dRsHE/QYjn5LwEu5XXzKAXEFFj+b1h4c6CrG8pRUinATb4/VvjPxKagD7AhZDqWBanj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5Qh+PLqUCzyH4XVoVOxLmQW1oRMw67behhoMAnWEWpwujf2bwCci1CZBNmjEs/XNfT/MMCl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PUYztsCn4fsy/3w2dXh2BJwBgsDlCjtSqWBapCh0BvswQyddSlRRVLQsZA5cQUmN0heXhP82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kO5EgtogahrPbRf5aFiwlEkZhbv2ypF4phkbQJuv6TCeThWOyvAd0gpqi3KBovKU11lwdr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hFa+PEfQ24EFCOsRqt6SWuA5IxVg028aOp56L/DMAbGKMtD4coYhsaX9KpskYxhp9ehFmX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BukOZrANx20aGyIkgVH5zXxgLfudjgqwnjxJnwTVLHqYfj4R6vDmcCzpECI+d7HdPpTNr3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3nAJUS2kucs0I71MpkI0a1lEJ3uQ1ulLx4cmgK3i55CxXIKNM9MxVL/iSxgfwV0hmJ0A2kA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ZdDLWejrHH50HbfRbGWU/GlyEfwPT+RFg8nAmz2LFwjtPoEL2YRysjKHn/Pwu4mGhClOMP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7bLjIPo5jyIvAbTVvkr8TczSMu9f8MA+xnQDR0HvUApcB2ycnV2pugQ6CtDydpDx0L3xljM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5TKCiaQQMwFQr62lA014ZTgiZr8a+fBiAnGjEENQ05/6CFM2CGL4fYqx8LeFsyrrHiMUQX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zO57d5HYbfGxrriXKaRRN0QfuUy5h9fjD0gpoDzlm7zmtxesu6alTGY0XweOiFaNH2OCy9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8hPp4Alw5KR+vYkTifuuafA1xEAInDF0HsPQiNoUvRViJTmB+FRi8liH1HkNMUyI2WRMwF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C78SApuCXXNjIrGVO9RkAvmKEFKdBkqTpBDMdrNNvX6ADlyA/aqhANvOc+DSsva5Bj1exg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QiUgTn/xnAGxnQY7ZDfG44xJ4KEAsft66TF0UDogjRuZGEcanc7GDa1z69DPFZFYhCphL4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ZAzUOLVIYaWTmpjRA1rPHXwtKr4/Dx9UlQ95wDXQJKL1D9L1AOB74eWflMX218/sdUnHig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Dg9rGqOJE4659TKSJxOcQevSG+MBqN4fMJSPkkg7gwkgAdSICPavKrxD0NtFNdeh8Sj640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ZJC75irjT34nKyvjH4hACZ5TEJKsdVoWg4GwYRdvjM/RssujmJ1d26fwlwDXYGLQ9Tx3jn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vEdczKmZSuVYQKYvhO/wzgYpbHPycrH0W0oQJhRUoLSiGH6tmPnQXCZm3KaspZXhf70kCF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s+4LPTGzDCagwG2U7HAq8deFTMx9OiXPacZ2IExtEg6AWPbVIkHZWPBPjaG1pQMp8Ikzsd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np/Efqrwc4K/kkkMm+9vIaDHiNgnCilH5oON0bdaXxcoqjUUJMf3USJKUxMgtmBylkCcTn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43sN3km0WAC7ySwtsd8H6m07GIVEhrWmnpUF/sYJm2q0mvTzs/B9/fnoY/7mn8pVyLZeRg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1wcSPHsWL/zyBqSGtf9kk4EhHfXIza4AVsoFPPSrsaiEuCIRQmor42kwuAntNQ+RM0+o4k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TP7eYhXuUDnWO33DDjEsPxanKgyhxiIFd0Apscb1ugM/VXEW19cG4SZp7QwmnWcXY8DeAQ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9pKz5pG3AG7MY/t7L8Kj7TD8Ir09CQF8rJvzb0OAN6Q2EitVlBVvsOgTkAIh9laq/EOk2x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sT2I85a/bTQuP1z5p8gUh6T8mrpQCeL/czMqDmPJ309TgZ0DoM+AHjsTRQC8vI+pff1MCq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SaWXvbev2L4AmY7vEZTjwa95dSucy3L8ciFSAoT31FwJn8R30uRG5dICKeFV8cA7HPIIhu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nww6iNP38g5ziIOJm4/KI68fNIajeClYMixpovqBKPD4boyjgg2RkFj05Lh5UbwLoqARpu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Htl72WH5lougBf+I2iaHIs1gRokpMloP3HYGGAGiaFfoJ3HTShZjMJi69rsmrnRVHp6lB1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mjCpeENj4keg1asYsZhYBnv7y60+Q0cjyF5p+SlZK1+mmwakTk+i+ICr3Y8wx91JEGl5xV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qpoNpHBZK7PxFd/AhxJLP+Do2XxnHXuKhKUecASJL2QtTImXINeVPR2WHE6VQ8+kOceLRN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FyehmOwRKXjPR86Aquh3QxGyvH7DlugG2X9yP7deMsPbcHqie+oCizRdxOSM9NaB6ZjrW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caOJ4g/VKrA9bOJLbcHk5FfWNVc1poH/Dn/CwSCdGQsBfikz1ZwMUMsOcHUXRYAeGTEwSk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nZDXjqDElJXOuL1TwF8j2JavoQ6Go0Wwaj0f9z1DH3CZrHzQyaDXDvSUcK27TkC48FSG5o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YGl9MjEZYejT/TonHzSRQqGlt7HTWzOVhC99YNbg900uOk+T+5OBmKZrPwsdtUbAsfi5NJ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u9hNZ8xZy5JixiFFEqTHk9WfhcrQirnpG1L4T4dF8CfiQaCxjJRwD6vgvRJU1Z/Rga0JGe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PLAudLNLw2zMJ9iRUkh5MoQGiWeJHbS68i5rofUQ1KuwAIGI94nOKQE2wxue+XB8OhqWA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3JiM6r7pCETSnNQT8XbZbvdQI02wSc4fEV5Dx1QsdinOsUjDCZDBXnL/FD8HQYxk2CR6I6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F2saPhFruoAzpc6sxYbs/0QkNFFhrvE1ikpUWenSCu4T4NeySUoKdlLhRM+FB2LANPczZ4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eBt/oM5yCT3Sjc7wRh4l5I/JiZ0R8gaVhJlK5o9YyAzcROf/mo9didevS2FKCPdQ02257v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VYhgXnRjdL/bafd1lJPmHRtTGYc2k6lI20oHFyHuacmAyrx9PgmawJV5KOLi8B3D72Xfik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9xwIcQMSok/YKMoqa6PUVfcz4G2pXgy/VbubEiy5r5uxVZfCwrGBlX2fDEC3hmSVb9lex6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tIMvqa5mJf4BO5e/mF3cZba33QWc8IiQ/Tmml98WtJyrK6OnS1HIO1oS9LB6hLQ34NNrWw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AtjHXVhpLVJxh/fBZ2hUyEWbQanF8SeZpHKiOtIPyvAV6dF0GqhJygD3G6VG0w7Dre+xkG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GFHdfkXz31MnkidbMcGuG1gM6lAjg+LGb37flCqpMJRYsCTDudhHVhxTjfLIX+qb07eLpH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YsoqgUay/w8dXVCmzwL8daPwECBSUvsBKKXp024xOvYcTXmq8YnXJJMmZWrA5VwxcBEzD5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wDG8Jms/z+Iiu3iFZBWtX1tgEXiySszHuut8UtikhqOQ1MdHlmAIT+k+R0+YenGbBzMMg6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BZPIZXagmeELielvpsnYL6Wgw4Eo0uxnnoYpiNnUEPEPGYqGTFCQy2K4SyfSEG/BYJ3ioP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uGt+sGFG3K0c0sH/H5YrZ3G87fx7+OZmMAzaju33ng7a/PoZ9lPnj6qfDJqmsXc+Z9fk+r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RDbaVv1duNVHVYqyeeDx6LhefUsCb0I7glvBhw+7h34RD1YduAEwWjIdFcKud2ojGKSgxX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TjwQ1EXhgblgsf/CYXhU5xeIL+xOEqBPggG1oT+D2MMtDTOgM/3qyS1TO/9xQ9TPLQl2bC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zNh4nbKfShQRpokYcVtoG4dNwatRWcif/knYheFgJ0PZaJBD6nVHiHnmGwbRHe3u4Ho93f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8ffkhTnq5rmY2cytp2QV95eidZqRpWSfMwukFj2bw4kzXUY6w5kBwnEzhJX37oNAOf2V7O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PrQz/EHwkaL6AUKiQPXRLHtw14YyVFgucHUxlKUo9JLrUo54ahwYdUSvYFiE7ROkWfA1x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fHdQxwKIAKWauKTQ4LvLJVLroYZGJ7GEcflwmLbkbZLOA7/DlFkk44dtEnJWGWjt0huXIA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dpDroR4KnFIvwYkIX+RD/9rbKxpJmiOUg81Yvq9SDLt7vb/tuXfHEjBjtMJZk4EfMuTsJ8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d+EzA3eCoWhkzCSgJ1TeB4rA5m8uXqsrw7s2YAn3dWE1uCZ8H1ZYDHacA+Rl3KGy0AFwkb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CkO5fl81Dk8t1MtMlocApqxGGfQyQIJUoh/R30sczC7+SWorhChISYKIxftwO8Lb5QIuc5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2QZRZG26WT9hbiSpWoFeCJ5SIZ4Dv9s+QAMo0oJ8BzWQtPKxHil+B89DHLQX+yel27QFk9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6SZR7Uj1x5oR/aet0avH2T0E1fC90MNND10Eh0OjQGb9tMQx/7CVBx1MQoRzVoHdfER55T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pXEOifnx+HbSHTXwi4LGUbPRg1DcVtO00xnmcJJRDWx0N44xuIgxdDfGsphNeXsgA35odz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pdJnApLhNGkWmy6xTyMzBvw0oMMbxLlp4HFbLytw2TUNdQh6vVYnRtAXgKDVaXI9kc4AEc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GLKCMg+ayFPy1uxK+hBSzgCuaZWOYW1QzwTPS0q0J3ctxq+6+howvz/DV0b6YX+4N9Mcr0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4Zj6vj87Njsf0lFv788ziru0NR01jUEnBJM3cpwYu+JxIKgtgIU+w9HMIyTo2EPisiUO+3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x6mhGfOxSCt9UP1ZUluFIj4SycQPspkGvzqFQKuGkmfpVZOMfX5izgHKUw9b65/JCccg45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4aZJNnxO1D58EusRQfrtmBv2s5HHsaHxCl6jVzpvMuTMY3oTNeyOHPi1X0MFQJ8+QBDyprwK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zIasCh7AYczGzAfrYIsTejAfYCIaLI++czGBD1iK9OI9rpAVHMbrZTOWQR/ZzKYBpVBpHo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epiu4m2VA6XoeeuocgrihEoBDobpRFmjsHPwdzgD8gq+90NA/9jbPx461SdsCnGAUiMuQa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kW3jFMQ3JeA2sYvANpJCH5mOrRlArot90CiD0IXBlOjmKiTFX91SW+KAvaZ4az71d1pCmA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S9Rxau+fKXEqRU8iuT5AF/Shzc3TCddTg9j/HRj7a7mlegK7N/NJM9zjPgQ92VSznWhq2F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TTnMOlMsGbZJlBFj49nwGjOzX4NqyClWrKThRprnJGfPRdtu7u8KfoYypgLXzvTc65PSup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5J/xZjoU066ugADv3Zgz+2/V0t1s9DraBbOSn9UPOtHO/S2Imdqxsemq2XYe6sK20JpMC5x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CKij3/FsDjniVBzUWNgqBx0rf+Gvj4/GT8EqQNl/saXPAj/XGWYxuAMzyeWxHXmsNH2WRT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FZzyMsXjYbP2zbjMkGPhhIEow5zjNIRo1QxH7fICMeqSktdr2BudY30f2HW+BtD0Tnb/3Q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3dBo8/XNg693LK0OeXAAzZF4YRe8Lwrz1ByCrnJNzeoHSinQvo8u1VvP3zDfxy2AwM83Xf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9JbcKhuD8AMekcjWgv3gCl/XfQ6ftL5KQvYs9FckwBY9iUg8S9LwHu/xKylsiFpZKWL1ab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dD138MlgWMwxfXh2Hp9THYHKAK87jRML4zGJbE007xbedamIHIq4xtCbgQI20yWMBV7PLQ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IbGcbnoTd5/CMPDK11RVVnaolNi+ObXYsUxb5x6ko8LJ4xxxs4ATqb6cDQ7TObfLOHUUIno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oGF0LO4bKvGySVTbTgeOxnmJvuxVUXU9mxqx7uuHPZC/EhPtA/5Yh17gEwesRd89a5U3A4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dxzv0EDX4kEP05kGbHKa9W7vC5m6+XBULNJUNIaT323HwGw9hMudTBBt8dWBgwFAuuj0Z0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2h7WKCnxO9EVvkiogqL9jHT4fD/TFweh59kiRkZCEzADlVd1sCXoORtulSwAXovIezjofV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DZoRjdD97Hhr0HZJ347iofw2zSoO5WhK7G6ehrm4++VjnQci3E/tvcl1YVVIaYxpIkFND1M/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+utsflGGQY5VcPsQQPet3yEd+2zoOGYg2Eumez52T6kbBwr8PGv3Mx4zCSfzpRhhFsF3rEp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t5cMprDpgI8yKFNFNTMNBegLPPOHD7HriFMY6ZULPLgrId1+AT/3IMci7CxF+PwyaKj+Gk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C3eRo6mxSgJ0WwI6yysNaX47CtFwzJwlVhEJ0LVacK0vFV6Lo/Dv0Pp2KsaxX2hQAHouZi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jyfZKyI+AQPwX2sczbI3UKxO62ppQR1s8pJR8Kh/6EU2IF66yUbAvRc+0J6G7aQoZRJbOG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Q4FOG9NXwOnP7Mxcp0FOzsULXLBO5KIGinVBEbeR2fjHNLHOehtlIL513LRw6IM3eyKsNvQ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OD8qFI5/uTM91wpRA9rEtJOmbgdm4d8spKwTuYDgXLQij9fg1aXx3FW+s9Mcg2j44/hf0j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ejq0E6e5+uxzLgmczNAgMHFwwjYxhoRs6bFNMS7yS8Y1WO7pY12ON0DgYRFehhWQzelI046p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a70b1yKGAjv3UoF3wR97wuUVfRySif+lmAQYcjsfO3nXA95wfeAnOsuizCqSgLVJfV4m50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arhN+QkRsE46ih4FfGtAG4TZYUcLJyAr27WRre2R3B6ui+h5OwKEQ+MbT+Yhn6T/gUjeUc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X3jZNby3jmSg5tJGbLB4ZETZnIsyhSFvvPrHQwdPwF9f/JGWHAAHlfUk0x8zLZTtsvF8KPR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h9ZQ6/s94YYPmE+kVhv2M2tBeuYenP2ecqehN4SqRUVN0KZJK2v3kylOg+PUwycCa5icq0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GafCvmhXgdjMWK8NpS22CGloBa/RwnBm7UaJVlclrKxuhi9HNKhTNcZYFuBOdu5PNDOUPI/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BLQr1ISljCEvT73h3JKalIeZiIWkE1rmS6Y/PNOexpv5R1ZOHR7QOuYsuE408x4xt9HLc6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kUE7WlwmNU5myh5hrcBK59yPZ7YuZNThEcq63OQFL7fsZFuHIca/nSQMCPI0dyD5WZfjO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JuAGMyCwnwVBbwARbF+MbQRtqsDjfS09HlmIAGK4/WSSgXixBeWo3TKfWkaAqh4FqJt4wL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f6m6a2Cfg4xyICnE/nBJix15o9VlWQB0FaKtZdTEBSOBexRpcJYRJRCiWiOAZwJbtyvKfz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bKIVWkQgOnROvOxx7j16gKWCfXI/3uTRTl8BEfE4Pb12/husAd7/n0QFF1KUJT9hDgUS8A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EgGjluqsY/y0If4jZleugex7Lx0yVOGlbUFMHtaQO0iHv7WRej0+/hGGadwwFuVIwjjh6t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JRfKftUWzgD9mz/ewLIOZoZHs3M7wZ+hlys26QeZZmORGVESD+taOGCj+7odhE6Zj+pxP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W0A3gxC3hfokhbvzC5+1dRbBBPscE4twyoOFei075oqFjQti1Zs0MJJulxL4MNAh6gmzGX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OA700WzzzTF2EcVg8SEiCmMDU08yymXeyJ9NpU3HpoDH5VVPsczqqUvUFyndp8uQh9zZlw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rRSNNpS2wx/nWIDwWHUqhts8ARUgoDLZ9CmbiVBdzJswXgNJCGT/BQUN4m4EyWkXdM/ivb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jPAD6MBrybnjk2HLaCwY5vcf2sRwudJyJKedQEeIq8hSsSQH1M+Dhi4yqnW9woqOPtfYz+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CDwREjKJokEbC5GEiAT9RrilonHriEvmRcKnbF7Kxj6ZfA76LPh2GEfN/nBY6C5a0DiEy2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KF6c0AD5QHnBwdA/ggcpL9frlKnj0FXSgYUnEsAW+JNXJS4lBLKqqL0RMppRTDwLE14N0M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1aOO9onpyMS6GotvNRzsL7kKU73H7UKu2QWVIMj/ucVJUBbpwBn4ctAGectpkABlbOTW1r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lJEbp844e4qCDW53Q1TmIBVbQtw9TlnIWfyRex0fO4DxdCWXcfFI1ToWieyT4XY4gzTjyV69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OxK3IT7qbakyx8EaXYCmhaNQsaGmsx1Z1P1ptLcqgYPdb/gbe3ukPFnnjRkg9dz0dsJ+9V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cO5KDvsWLou5yR5URYp8laeBoetHgRHJNBgBtKATfMaxF7SMD7MYIGMR9K9FBqLs9a6GoJ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VotJRSOKf5jmkmfJLq5CiFeba+NP0PmznKjn/p95Q1pMEErvJ3fhCV5qNKRINsmMn2R9G+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Bzz6XL9dvXwRxzPR5jALVVsCjA3BMJcufXXpqBnfHrcCfNgDi8lUoRkU5+JpOFXfbcZkeT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I2ccSojAFOZVhpex7z3FJY+aVskYNR9unwyanGaGcC24LPAtufVMV2S1fZVGctnNp3OZqO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P5Aro+p27ePpjRKiD8NSAZPY3JiZHCULKg694tlQYwdbhTRHTwfRi8TnL3UjBJZwHvSQ7e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i50nGSq73MsmB1pil1u8o7Dv3omirE70NNH8NSUIX3zjLp5Gy2PwzoH+88ztZdc72IJGSB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5ajD9XtTRp+9rrf5c65phzE93cW4QZ/F3LLW4T2gup6KNiWsEHPEIc8DCUr5xE18MhS+lgU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a50cPpHYS323Fcy69hp+JgK0bRCNDDtAzKB8KhQGG7imM5TdECTDjJZf3C+Y3oZlaAoQ45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tlzYxUCLsnYgo0cjDUPp/W6XARtA6v55r5EYhPSDUUY4BxNmuBnUlzd9bPwkSnh2wdQR35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ZkcZb5WBLEZRuD6Hb9HYroODl3q0LoBje9fSoWkmQ1eIYhjGSktr2pnwPpmRV+PochjqVs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ut+9sdmqmmpRjuwodDqggTvDPJELKhfBLgzdiCsqJiOcDDC3yxMXwGrmTpoKwuQx5w49B4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GrjDFghSEUVx2lNbNNa90D6DJuPt4ZMRGZz5reqM/bZYleZFG9jR5B4RtXfPTRXHxlYI3e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g66xzCd0ZmWGh+Hj2XHcaA5UfQf/lRdJr3C+7cbcpjj/nOCn2W0b1XGKGfngG6LPwZpeXy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yyejN6fedC0u8xOb+HGKCfDAXrdAxb8gNbZZfPDXRZcoiuY0D3McJbC/bh/I1IvLfLGj2X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DPxNPZj4epTWndZb8ZoI9xCvH+E/TZ4QvVydo4fjEAPZYeYJ+/67JD+Gzr7zhyNgy8iV9C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9IQo+DT6Bs8gi83oNx/+5dtPyKICbfH4v9h8P+/kjUCAtac3hHFmfTA/hKbz6yUh507AId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UrfvlqBfZvW0vOOgF/xxJ49gQ2LpqDOwFXXlq3jJ+CX7etxA+bvsS928Ht1osRhGHRdSU4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PZ3wP4X18k+P9eJP/QPy+Mzr2BpdcV4JY49vmh1wBc2imJ5P8foFddxKJX/z8b4saO/U+O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SJ9YEacAgf1xrwYwb6mDl1MrIyudDd1ckFs6a/h0MHm7KDJke5f9BibHSEXTfU1WLWtMmY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45VFVXoY/nO1lbQoLBJhG1/X2avtlQIC/P6ZrT8TWjRtlx27cCMBHs6Zhhd7idh9GdfQQ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MjAw4utm7G3l5TdJSQ3W0bFsgyIPvWflfJpgc1Zdtf/bxbCyYP4/q5Tfr31VkpGfI9n3P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Fwd20Knt6fNh2zZ0zD4+TkVv3c8eeHuCcwbw34soXz4eb6B2pquAzxt5vXITIiAnpLl+JJ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WG+x3ipg0rmi743beIuhMp21+1Qg/Lvpgv2/f2PIOvN67Bj9u3tQmcpakJGhsaoX94P1wc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0ZbK3MEXA9oM02S6mvcfH3cOK4M2KjOee7dsVydq2zeAHS0jm9nHjvHnp140EiTTJl0HEr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qwRk+2vf3rrQRaCo472DadX70C69Ysl+3v/v0ndr1aT0d2bM6sGbh2+Spqa2ta9dX4lg4y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jyZQtx2v0kaqo5S93503asWK6H+Z/PlTVeu5IDeuPaJsB/2PYNwkJC2e3SkhKMGTEMI4Yp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IgbgYFQUx3RJng2FuYoKS5CbnYmbK25pJKTkx1OnjiOyDt32myzcumX7Nrz1Gkk3OVe2y1b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1kSmfplk3rMOf9qTA34V5mZGVmwNnBRu5aWzaukm1/+/V6PE59DIMDTT/j1qCZNH+O7Msp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Eb1q2WHVv4+acIvxWG+rr6Vn3Nq4uFsKG6NeDTtCehvr7p++s1K3TZ9davN6FIqi9Njxni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Zs6vSmdWsRGsR56uioCHi4uyGfn4f587iflFhbWeDrzRuxXE+3TfAc7GxhZWWNLz+aAz6f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5jBzNgY165db7ONtY0Vvlq3Cjzquq8PRxHOzg5YqauDKVoTOLpraCDDWMtua2lxvyrLy83F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HHyRNOM1Fsm2/7g/Zmwp2s/SuIU1zdbt7I+PfLP2zh18iR77PDBQ3BycIThocOydtqTx+Li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39W9XUqtDmuzLAqyorK+UcYnU1Nz2EQiFbni/5+fIJGoaCGhu5NyuNjSLUSz+ar6pqiiaL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paGhqExPMFcvdg6hYVFaKkpP1/iFBZWYHy8nJUVDTp9aLCAprWtdKJJZIZUGlpKcRiMevg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a1ek5mKaEZWl7WlFirkV6LeT6mn8xSX1+PggJ5DIqLiuiaBairbf15nVgi54y/fQ74R8zs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nHCvOPsvqygDN/3pR/X/k/Ra/KlV0nIYIA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 name="Tema do Offic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name="Office Theme" id="{62F939B6-93AF-4DB8-9C6B-D6C7DFDC589F}" vid="{4A3C46E8-61CC-4603-A589-7422A47A8E4A}" xmlns:thm15="http://schemas.microsoft.com/office/thememl/2012/main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yphenationZone w:val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40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57E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3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3E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6E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0C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6E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4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F6F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51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71E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B18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uari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Gesiel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3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Printed&gt;2014-04-16T11:42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4-04-16T16:1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14-04-16T16:3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HAnsi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pt-BR" w:eastAsia="en-US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160" w:line="25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Ttulo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tulo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240" w:af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ajorHAnsi" w:eastAsiaTheme="majorEastAsia" w:hAnsiTheme="majorHAnsi" w:cstheme="maj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or w:val="2E74B5" w:themeColor="accent1" w:theme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Fontepargpadr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Tabela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Semlis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Tabelacomgr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Tabela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Ttulo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ítulo 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Fontepargpad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tulo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ajorHAnsi" w:eastAsiaTheme="majorEastAsia" w:hAnsiTheme="majorHAnsi" w:cstheme="maj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or w:val="2E74B5" w:themeColor="accent1" w:theme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CabealhodoSum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Ttulo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Textodebal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Segoe UI" w:hAnsi="Segoe UI" w:cs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Textodebalo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exto de balão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Fontepargpad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Segoe UI" w:hAnsi="Segoe UI" w:cs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EF" w:usb1="4000207B" w:usb2="00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egoe U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10022FF" w:usb1="C000E47F" w:usb2="00000029" w:usb3="00000000" w:csb0="000001D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 BLAN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0000000A" w:usb2="0000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4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2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str&gt;Título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1" baseType="lp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lpst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Grizli777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59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