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&lt;?mso-application progid="Word.Document"?&gt;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image" Target="media/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image" Target="media/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microsoft.com/office/2007/relationships/hdphoto" Target="../ppt/media/hdphoto1.wd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image" Target="media/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DEILTON DE SOUZ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DENILSON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GNAILTON LIMA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AIDE MOT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ESSANDRA FERREIRA DE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ESSON BURI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EX OLIVEIRA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EXSANDRO DA CRUZ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EXSANDRO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EXSANDRO DE JESUS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LISSON DOS ANJOS JUNQU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MAURI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MILTON GA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A PAULA DE OLIVEIRA SUZART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TONIO CARL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TONIO JOSE DE OLIVEIRA PEREIRA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TONIO MARCOS MARINHO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TONIO SILVESTRE FARIAS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RLETE MONT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Carlos Garcia Araujo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CLAUDEON DA CRUZ DE LIMA DI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CLEITON MONT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COSME CARVALH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ANIEL ANDRADE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EGO TEIX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DI CARLOS GAM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DIELSON OLIVEIRA XAVIE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DIVAN SILVA DE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DNALDO DOS SANTOS CRU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DSON OLIVEIR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DSON VITORI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LDER BRITO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LEANDRO DA SILVA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LENILSON ARAUJO CRUZ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LIVANDRO DA SILVA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RIC JESUS SANTA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RIVANIO BRITO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VA PEREIR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EVANDILSON SANTOS DA CONCEIÇÃ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FABIO REGIS DE ALBUQUERQU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FELIPE QUARESM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FLAVIO DA SILV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FLORISVALDO SANTOS ANDRAD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FRANCISCO GOVEIA DA SILVA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ABRIEL SILV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IVANILD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IVONEIDE BRITO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ILSON JUNQU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TAMAR DA CRUZ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ACSON BRITO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AILSON CAST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AIR PEREIRA VITOR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ASIEL SANTOS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EAN CARLOS CONCEICA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ESSICA DE LIMA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AO EUDES DO NASCIMEN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AO VITOR DE CARVALHO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ÃO BATISTA DO NASCIMENTO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MACIEL SOUZA DANT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NES DA SILVA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ANDERSON RIBEI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ANTONIO DA CRUZ VITOR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CARLOS DE JESUS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DA PAIXAO SANTANA BOMFI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DANIEL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EDILSON SANTOS ANDRAD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FABIANO ANGEL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JASSIMO DE JESU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MARIANO DA CRUZ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 SANTOS ALVES GUIMARA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ANE DOS SANTOS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EANE SOUSA DANTA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JOSIAS ALV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AERCIO DE JESUS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ANDRO DE JESUS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ANDRO MATOS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ANDRO SANTOS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OMAR LOPES SOAR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ONARDO MIRANDA MO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TICIA FERREIRA DE JESU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ETICIA MORA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UCAS MACHADO FLORENC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UCIANO SILVA NER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UIS EDUARDO VITOR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LUNO EDNEI SANTANA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MARCELO BURI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MARCOS ANTONIO MONT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MARCOS DA COSTA CARVALH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MARILENE FERREIRA DA PAIXA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MICAELSON LIMA PINHEIRO DE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NAIANE DA SILVA CARM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NAILTON DE LIMA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NELSON DE SE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NILTON CESAR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RLANDO MORAI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ULO SERGIO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RENATO DE BRI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RENATO JESU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RODRIGO CARVALHO DO CARM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RONIELDER PIR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ROSANGELA RIBEIRO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SAMUEL CARDOSO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SILVANETE BENJAMIM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SIMEIA FREIRE DE ARAUJ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TELMA SANTOS CARDOS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UANDERSON SAN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UEDSON DA SILVA PE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AGNER RIBEIR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AILSON ALVE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ALDINEI DE SE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WANDERSON DE JESUS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WERICK OLIVEIRA DA MATA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 w:type="page"/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E00EF2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6" name="Imagem 6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5" name="Picture 2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chemeClr val="bg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hade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prstClr val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duo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BEBA8EAE-BF5A-486C-A8C5-ECC9F3942E4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imgProps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14:imgLayer r:embed="rI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artisticCrisscrossEtch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brightnessContrast contrast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imgEff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14:img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14:img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5378450" cy="2647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14:hiddenFill xmlns:o="urn:schemas-microsoft-com:office:office" xmlns:v="urn:schemas-microsoft-com:vml" xmlns:w10="urn:schemas-microsoft-com:office:word" xmlns:w="http://schemas.openxmlformats.org/wordprocessingml/2006/main" xmlns="" xmlns:p="http://schemas.openxmlformats.org/presentationml/2006/main" xmlns:a14="http://schemas.microsoft.com/office/drawing/2010/main" xmlns:lc="http://schemas.openxmlformats.org/drawingml/2006/lockedCanv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3605" w:rsidRPr="00A43D8A" w:rsidRDefault="00213605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WILLIANS DOS SANTOS BARBO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Este ano o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Sítio Barreira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atinge a maioridade. Complet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no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ssim como uma pessoa, a empresa passa por diversas fases ao longo de sua vida e não foi diferente com o Sítio Barreira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oram muitos anos de esforço conjunto e aprendizagem contínua. Muitas pessoas estiveram conosco 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outras tantas compõ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hoje o nosso time. Todos contribuíram e contribuem para a formação da empres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odemos olhar para a nossa história com muito orgulho pelas conquistas e também pelos ganhos que tivemos nos momentos mais difíceis que pensávamos ser uma derrota. Talvez tenham sido os momentos mais importantes. Foram muitas alegrias que trouxeram estímulos e tristezas que nos mostraram a importância da humildade. Vivemos tudo com muita intensidade extraindo o maior valor de cada momento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P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oje somos fortes e sensíveis. Conse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imos força sem perder o amor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sciplina sem perder a humanidade e rapidez sem se descuidar dos detalhes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F297A" w:rsidRDefault="008F297A" w:rsidP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Os anos bem vividos nos permitiram crescer de forma sólida, atingindo um desenvolvimento equilibrado que torna o Sítio Barreiras mais que um lugar para trabalhar e sim um lugar para viver de form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lena sendo um luga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para a realização profissional e humana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3D8A" w:rsidRPr="00A43D8A" w:rsidRDefault="00A43D8A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otlight MT Light" w:hAnsi="Footlight MT Light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aniversário de sua empres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Pr="00E00EF2" w:rsidRDefault="00E00EF2" w:rsidP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956" w:firstLin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121221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posOffset&gt;-254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19050" t="0" r="8255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2054" name="Picture 1" descr="C:\Users\cristiane\PASTAS CRISTIANE\PUBLICIDADE\LOGOTIPOS Sitio Barreiras\logotipo Sitio Barreiras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6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915795" cy="1130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                                                                                                                25 outubro 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F29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00EF2" w:rsidRDefault="00E00EF2" w:rsidP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0E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ndalus" w:hAnsi="Andalus" w:cs="Andal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1601696" cy="425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5" name="Imagem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 noChangeAspect="1" 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0" name="Picture 1" descr="C:\Users\cristiane\AppData\Local\Microsoft\Windows\Temporary Internet Files\Content.Word\assinatur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14:useLocalDpi val="0" xmlns="" xmlns:wpc="http://schemas.microsoft.com/office/word/2010/wordprocessingCanvas" xmlns:mc="http://schemas.openxmlformats.org/markup-compatibility/2006" xmlns:o="urn:schemas-microsoft-com:office:office" xmlns:v="urn:schemas-microsoft-com:vml" xmlns:wp14="http://schemas.microsoft.com/office/word/2010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ps="http://schemas.microsoft.com/office/word/2010/wordprocessingShape" xmlns:a14="http://schemas.microsoft.com/office/drawing/2010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1619983" cy="430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00EF2" w:rsidSect="00A43D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993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jpe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IyMjIyMjIyMjIyMjIyMjIyMjIyMjIyMjIyMjIyMjIyMjIyMjIyMjIyMjL/wAARCAF5Ao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m6wsPExcbHyMnK0tPU1dbX2Nna4uPk5ebn6Onq8vP09fb3+Pn6/9oADAMBAAIRAxEAPwD3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iigAooooAKKKKACiiigAooooAxfEevxaFZB/la4k4iQn8yfYVl2PidtTh3xzKjD78fGVNb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3aeXKNsq8xygcqf6j2rzG4gvtA1QpIDHMnTHKuPb1BrzsfTrTj7kreh5OLxVfDVlNq9Nne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b/AL6phnlPWRvrms/TdSi1GDcnyyAfOhPT/wCtV3nPtXyFadeMuWcnc9KlUjUipwd0x/mu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JpM8O351EThjijknC8e9c/tp9zQn+1XA+7K/H+0alGoXSjiU/jzVUGkHH4VtHF14/DN/eB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pVvqKnXWWH34h+BrKorphmeKhtP7wN1NWt2+8GX8Ksx3cEn3ZVJ9M1zOf0oJPau2nn1aPx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uXjuJovuSMPx4q3FrEy/fUOPpg16NLPcPLSaaA3aKoRarbv9/KH36VdSRJBlGDD2NerSxF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gOooorY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ooooAKKKKACiiigAooooAKKKKACs3WdGttatDDOMOvMcgHKH/D2rRpaTSasyZwjOLjJXTP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D+pbH3RyLyjgna49vauo0u+XUbTzdrKyna65710niOwt77Rrjz0BMUbSI3dSBniuO8NJ/x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/kK+dznDxhT50ePh6EsLivZRd4y1NngcDtQOuB0pwPHA/Ck6H3NfMWPaFOBzSd8n8BS9O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AMUZz0PFHWk68L2psA74xS9Bmk6DFLg9TilqAe5/Kj3NJ9evtS470asA69acrvGwKMVI6Y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aAMVcZOLvEDQh1aePAkUSD16GtKDUYJ+N21vRq50nAo6CvUw+cYii7SfMvP/MDrM0tc1b3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H909K1LbVopeJPkb9K9/DZvh6+jfK/MDRopAQwyDkHuKWvUvc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KKKACiiigAooooAKKKKACiiigAooooAKKKKACiiigAooooAKKKKACiiigAooooAztfbbo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f+VcV4aUppWc8M7EH0rr/E7bPDV8fWPH5nFct4fGNGiyOpb+Zrws9f7lHnz1xsfKL/ADNH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p4Ge9Ip5I/h7Glxk5r5K2h3oUDJyaDzR16UnbHegYcngdKXpwBRyBj9aOgp2AOlB9KQ5PS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foAUEHscUdqOaOgCc9iaOR3FL0FGM9aVgGnJPoBS8D60HI6frQOePzpdQAZPT86UDFBOO1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6eiAsQXktuRsbj0PSte21SKXCyfI/v0rAwT3yKXvXo4TM6+H0TuuzA6wHNLXOW1/LbnAO5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a8iuV+U4bup619Tg8yo4lWWkuwFmiiivQ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iiigAooooAKKKKACiiigAooooAKKKKACiiigDC8YNt8L3nuFH/AI8K5XRr21j0mBJbmJC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12uuaWdY0qSyE3k7ypL7d3Q56Vyp+Hb9tTX/vx/wDZV5uPwbxVkeXiYYiOIVWjG6tb8SUa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Lg6dPMFO+2WrDi5hx7SCqv/Cupc5GpIfrD/8AXoPw8n/6CEf/AH7P+NeX/YXn+RP1jHf8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7fHyzxf99igXVuDjz4sn/bFUP+FeXYH/H/AAk/7hFMPw9v+ourY/Xd/hSeRvuH1rG/8+vx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8Alqn/AH0KeGVujA/Q1in4f6n2ntOP9tx/Ss7Qoza65NayH5gGjYAnqD/9Y1z4jKXSg5tg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CrTtd23OspM/59ab95uM4HU5p/1614p6qdwzj60YoHvRnPSgYd8ntRz2oxn2ozn6UgEHoP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2FLTSAT3NJjJ56UvXk0dTxQwDPOB+NHsKPYUYAoAMjp1oVyhBBII6Y7UmOcmlxjmhOSd1o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hLgfR/8a1VYMAykEHoRXKe/NWbW+ktmwPmTutfQYHOZQtCvqu4HSUVDb3Mdym5D9R3FTV9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ou6AKKKKo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ooAKKKKACiiigAooooAKKKKACiiigAooooAKKKKACiiigAooooAKKKKACiiigAooooAKKS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RcB1FRm4hXrKg+rCmfbLYdbiL/AL7FS5xXUV0T0VB9stv+fiL/AL7FKLu3PSeM/RxRzx7h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LGejqfxp2R607oYtFFFMBK8v1aMWvjqQAFVaUNkcfeHP8AOvUK868cxmDX7e5AxujU591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4yHPRaPMzVfuoz7NGxyo9RRjv0pN2QpHQjNL1PPFfAS0bR6S1QdaB0wOlHXgdKXp0pJDD2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g65JpgKPU0dKOv0o6/Sj0AAPWjgH+lGc8CjGPc0egB05PWkxg+5o6e5NKBiluAcjJzSYJ5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KDzwKAE7880vWkxg//AF6MEc0gJYpXhcOjbSK3LLUEul2n5ZB29fpXP47mlDFWyDgjkYr0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y/u9gOsorMsNREuI5jh+x9a0q+yw+Ip14c9NgLRRRW4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NZ1QEsQAO5rLu/EFlbZCsZW/2en51lUrU6SvN2JlKMVds1qa7qg3OwUDuTXJT+I7uYHyQI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azpLiaf5pZWc/7RzXmVc5pR0pq5zyxUfs6nYzaxYw8GYMfRRmqEviaIHEUDN7scVzO75gv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FTN68vhsjKWJk9jZk8R3bHCJGg9cZNVn1i/frOwH+yMVQzSFgFz69K5J42vLebM3Vm92T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88h+rk1H5jNnJPXvTBxgelIDhSx9eK53Um92RzPqPBOOeKRm7A8/wAqQsxO0de59KTAXAwT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8zFcd976fzpeAOtN6Z9e59KB8oyRz6UXC4uWGTux6CnrNIvIdh9CaZ3GfwFJvHJHIHpTU2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aXULyP7tzL/wB9GrEeuagjY8/cB2Kis7JPA69/aj2H4mto4mtH4ZP7xqpJbM3IvEtwDiSK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vjDUU1FLR/KMbRllJ3ZznH+FT9BWZq6+ZYbuytmuujj68pKE5XTMMbUnKhKLZvabJ52m20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4jirZIPFZHhxw+kqpOdjlcfr/Wtf8K8bEw5asl5nqYSfPQjLyQdBjHNHTjqTRR0rGx0Affp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7mk+tAC4JPNHQUE0dPqaNgDpx3NGMdetAwO/PejryaAAUdTRnJwKMjtRoAZ4o6DjrQePc0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deTSD1NL1+lHU+1ABnP0o3D1FBOPrQBRqAZ5yDWxp+o7sRTNz2asfI6ClHFdeDxlTDVOaG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1ladqG/EMp+bopPetWvtsNiaeIpqcGAUUUV0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RRQAUUUUAFFFFABRRRQAUUUUAFFFFABSUtQ3MoggeQ/wAI/WpnNQi5S2Q0ruxXudSjt5Ng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PSp7a7julJjzx1BHSuZZt7Ek5JPNa2i9Jvw/rXzGX5zWxOM9m7cruddXDxhTv1NeiiivqT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ooooAKyvEGrjRtMa5ADSFgkanuT/8AWzWrWdq+jWms24hug3ynKMpwVNKV7aGVZTdNqnv0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Vb99OVfPEZ4/LtTioBDAenWq2reDtQ07dJAPtUA53IPmH1X/CsiDU57fCv+8QEcMeRz618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mvqfOvE1aUuXErXudGWAX68Cl6DiqtvfQXWArANj7jdanKtsIBxmvJnCUHaSO2FSM1eOoq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Shnw2B1x+VG4/dCkH36UmAPlX73Umo6FdBDkL3J7D1p+P4m60o4HJ/GkODyelFh2EHcmk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p/JPPTtRwAc96LBYTOBgdaQDaMk/MepxSgY5xR15PagA6duewo4656UhYDgUoHNACfeGW6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RxyaUknhTj3owAOpHPajUBCUVeoHNOyo4zTSvck9aO33zg96LsA3KxI3Lj61Vuws1hOF5w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btxTWUlSvBUgj3qqb5ZqRnUi5RaKPh2/gtUminlEe5gy5ro47qCUDy543/AN1ga5NtDbkp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Wl0q5QY2o/oA3Jrtq0KFeXPzWbOahjMRhqapuF0ju/xpOvNcKv9pWvO64T6McCpI9e1KM8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isHlsn8MkzqjnNPacGjtvaiuVj8U3Cf6y3jcn+6SKuw+KLcgCWCRD324IrnlgKy6HTDNM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dBQBis6LXdOl/5eAp/2lIq3HdW85HlTxv/ALrA1hKjUi9Ys64YilP4ZJk9IT6fjSc85PFG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vY1uLnsKOB9aO/FIaBijjrR1PtQOnNHX6UAHXpQcYxR7DpR9KADv70mMngfjS44xR7UWAM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RSden4mg+gpAKDzx2rc06+84CKQ/OOh9aw8cU5SyMGDHI5Fd2Bxs8LU5lt1A6uiqljeC5i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+tW6+4pVY1YKcHowCiiitACiiigAooooAKKKKACiiigAooooAKKKKACiiigAooooAKguZx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HQVPWdrGfsintu5/I1y46tKjh51I7pF04qU0mVV1iXf8yLt9B1rYjkWWNXQ5U1ye70Bq9p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c/u29uhr5fK88qe19niJXT69v+AdlbDLlvBHQ0Ug6UtfZHAFFFFABWdrEm20C4zubFaFZO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v/AErzc3qOGCqNdrffobUFeojHyQehxWxoh/13Hp/Wsj/PStbQ+s34f1r4/I/9+h8/yZ34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oor9CPKCiiigAopDVO81BLYFV+aT09PrWNavToQc6jsioxcnZF2krBhvrqS6QbydzY29q3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6eMi5U07LuVUpum7MKxdY8L6dq4LvH5M5582Pg/iOhrbortaTVmc9SlCpHlmro8l1rw7eaA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S+ElXjnrgjqDxWohzGpQ5Ujj6V1HjC1N14buSq7nixKv4Hn9M1xmlziSxjBPzKCuD7V4Gb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joRw2IcI7NXRbJ4wDg+9KpB5xj2ppBY7sdOx70BfMw5P4V4OtzZPUf1OSeOwxQeTxSAli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APFMq4pOTgfjRwOv/6qUYHApMZOT+Ap6jE5J3HoOgpTz7egobrnPA7UZA5PX3pCAY/EUpYZ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3DI/Kl4X3J70AHCr/9ajH8R6/yoGQcnqaMZ6n8KAEb5xg9PT1pQMj5v0oxk57UFvSjzYCE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2pdw75zRnaOe5pOv3hwKNQFJIGRk46e9Ii45b72KM5b6UZJ78UXAQncOfu/wA6Y4DDaYw2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oyx9Kd1PtTUmtUS48y1KX9n20hyYB7sOM1C+j2/CxiRT9QQK0ix7D6U4cCtY16i2Zi8NSl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A+ScH/AHlqldWM1pH5j7ShONynvXSk8dcL/Oq17Abi0kBAyFyo9CK6aeMqOSUtUc9bBU+V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XDXOkx7/vRkofw6VqdeB+Ncv4Yn23E1uTgOu4fUda6fOOMZrzsbT9nWa6M9nLqvtMPFvda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x/9akxnqfwo7ECuM7hfag4Ax60g6e1L0PvVAHSik9zS8mi4BzjijHFBPpSe9JgL060mMDP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pAO5oAMnqelKOeaBzyfwozzxQgJIJnglEinBH610kE63EQkXv29K5fNXNPu/s82D9xuGHp71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/2FT2c37r/AAYHQ0UgORmlr7EAooooAKKKKACiiigAooooAKKKKACiiigAooooAKKKKACq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njxz1H1qxRUVacakHCWzGm07o5BtwJG0jB5oBIP3TWlqtv5U4kUfK/86zf4sCvzLF4aWGr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U5qcbo3NKvPNTyHPzqOM9xWlXLQSGCVZF6g5rp4pBLGrqeGGa+yyLHPEUfZzfvR/I8/E0+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FFFe8cwVi64f3kOM9DW1WLrY/fQn2NePnt/qM/l+aN8N/FRlbvXP5VsaJysx+lZHQ1u6RH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5s18zw/ByxqfZP/ACOzFNKmaNFFFffHmBSUVj6hqWSYYDx/Ew/lXJjMbSwlP2lR+i7mlOm6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TCEwwH5u7en0rGLHdyc55zSMe/cVYtbc3MyoOnUn2r4PE4qvmNdLvsj0owjSjc0NItjzO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scaxRqijCqMAU6vu8DhI4WgqS+fqebUm5yuLRRRXYZkVxClxbSwuMpIhRvoRivK9JBiluL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OfXof5V6xXmWrw/YfGVwv3UmO8H13DP8815+ZU+eizysyXK4VOzt95O25AAjZJPQ0ucrle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28cjF5VO3hQvP1qpNrSBswxMT/ALRwDXzMcPUnsjkniaUN2ax4XA+goLJGOWCgdzWEt5qN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Y/3YYyTWjbeDtbvSGmRYQe8z8/kMmu2nllSW5msTOo/wBzBsWXVLSLpJuPogzn8apS60SR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NdTZ/D21jwbu8klOc7YxtH9a0L7wjpp0ieCztUScrmOQkltw5HJ7HpXoU8qilqaPDY6cW3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MJoElX7rDP0pVbcMt07CsnSJ2DvZvkHOQDxjHUVtEZ614eIounUaKw9R1YKQ3AXLL36470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FKRjp1oA2jk5Pc1z6m4Dj7xy1IRu6/d9KUHJpfxpgBIAyTTSf++j0HpRnJ2il4RaWrAOnJ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HtR15PSg/NxnA9aYCffI/ug/nSk/lSYyNoOAO9KSOBS1ABhR70E8Z7fzo4ALEj3pAob5mH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B5BjcOT1pcjueKTCsegx9KTYDyOP60agODE9Bx70m8dD19MUYGOvX1NGFIwfyNNNidzBgf+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Vkwf8AdP8A9Y121cVrUGydJVPyuMEH1FdVpdwbrTYJT94rhvqODXRjlz04VEZ5VPkqzoP1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IPbpSnqPTNKfbqa8lnuATR05PWgUE+lPzYCd+evpS89O9AH50uaEgG/wAv50tHT6mjpz3p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16/lR79aUdfegA56UDAHHSjNFPYA6dqM98Umcj2/nTu9C8gNnSrvzF8hz8y/dz3FadcrHI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Qc10tvMs8KyL3HPtX2GT4z21P2c370fyAlooor2QCiiigAooooAKKKKACiio5ZUhjLu2FF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7AlckorKk1kA4jjz7saWHWI24mUqfUcivOWcYJz5Of/L7zb2FS17GpRUcc0cq5jcMPapK9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zFq24UUUVQBRRRQBWvLcXNsyfxdV+tc2yMhKsCrA4NdbWbqOnm4/eRff7j1r57PMseIj7a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o6sNW5HyvYw8e5rodMVlsk3d8kVRttJkMgM/wAqjsDya2PljXsqiufIcvq0JOvWXLpazKxN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0VUk1G2jzmUHH93moW1iAHhXNe7UzDC09JVF95zqlN7I0azNYhLwLIP4Dz+NJ/bMef9U35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Ao8b4I5GK4cVjsDiqMqLqLU0hTqQkpWMu3ge4lCIOvU+ldLFGsUSxqMBRiqcF5Yr8sbKmf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4yrAj2NLJ8HQw8W4TUpPewV6kpvVWQ6iikNe2c5mane+WDDGfmP3j6ViE4bNSzktcSM3Lb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OfSvzfMsZUxddt7LZHrUaahEULvIGMk10GnWhtbcBv9YetQ6bYeSollHz9h6Vp19LkmVOg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su3/BOTEVub3Y7BRRRX0ZyBRRRQAVx3jDw9e6tf2s1jEGbYUkYsAFweP5np6V2FFTKKkrM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Hs57HB2Xw8bav2y9AHdYVz+p/wroLPwjo1pg/ZRMw/imO79On6VuUtTGlCOyMaWAw9PWMR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I0VFHQKMAU+iitDsStsFIaWigDzHxdpraV4gW9hJEdwfMAGMBh94fj1/GpYm85Q6uSjAMp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l/2ros0SDM0f7yL6jt+IyK8+0a43I1u/VTuX6V4Wa4bTnR4Fan9XxLX2Za/M1hkd8/Wk3B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oSKQvu+UKR618+2b3HJgAjPQ0jDeQPTtQeCD26U44RSev9aS2sHSwZCj3NAHcnJFLjv3pP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UMM5+lGctgHpQSTwODRjbgAcd6QAc4wuKXgc8UhbaPun8KTqcsOnT2oAXGTk/lRkE8daM7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PagA6d/rR7k/SkwclifoD2oxk7ienSjUAwfvZ5FO7f4037xwwx6Cl5BwD+dCBFHVIA9kzD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wvPuhmtyeUbcPoamYK6sh6MDn0rH0SQ2etLGx4YmNvr2/WuyC9rh5Q7HG5exxcKnR6M7I9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hGf/rUc9MV4zufRC5/KgDFJ9Af8KUnFC7sYGjv70dPc0dPqaYAB69TRRj1o9hQAd8CjocU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ACYz/jSnGMUfoKB1yRSANtJz16il69elJyfpR6ALnuK0dKufLmMTH5X6fWs6lUlTkcEV1Y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UXQDq6Wq9pP9ot1fv0b61Yr72nNTipR2YBRRRVgFFFFABRRRQAVXvIPtFs0Y69RViioqU4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NNp3RybKY2KtwRwQaYeRXRXenxXPzfdk/vCsS5tJbdsODjPBHQ1+f5hlNfCNu149/8z1KV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Vo2yrEN7VoW+syKQsq7x3I4IrM9h+JoyAMCuTDY6vhnelK35FzpRnujqILuG4H7t+fQ9an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zjHpWhbatLHhZB5i+vcV9PguI6c/dxCs+62OOphGtYm9RUUM6Txh0OQf0qWvpYTjOKlF3T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TJJUiTc7BVHrUN3eJapk8sei1gTXMly5aRvoB0FeTmWcU8J7kdZ9u3qbUqDqa9C/c6ySd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1myzzSsTI5P41GPvGjqcelfF4rMMTinepLTt0PRhShDZCn7vJ7Ui+vrSspIwBnNTrZ3Lj5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4UalR+5FspySWrK455pc+lW/7Mu8cRfqKQ6bdL/wAsj+BFb/UMUl/Df3Mn2sO5V6ClSR4j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NLJDLG2HjZfcimHr7CudqpSl1TK0kjTt9XkjAEw3j171qw3UVwuY2yfQ9RXMZz05pUdomD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V7WCz6vRajV96P4/ec9TDRlrHRlu9tZEvWVFJ3nK+9aFjpohxLNgv2HpUdnqquRHccN0D4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9nLcDgqtR4qm+bW9uxz1alSK5HoFLRUU86W8Rdz06D1r6Cc4wi5SdkjmSu7IdJKkSF3YKo9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dgByPXFZFxeSXT734HYdhUI6V8hiuI6jnbDpcvn1O6GEVveOphnjnTdG2RUlYOlOy3oUE4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9DlmNeMoe0as9jlrU/ZysFFFFegZBRRRQAUUUUAFFFFACV5f4msToniEzxqRDMfNXA9fvD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rB8XaX/aWiu0a5nt/3ie47j8v5Csq9NVINHBmNB1aLcd1qjmVZXQFW4YZB9qTdtfAA2gdf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O3ttk24lPu4Hapf7ajC8Quc9c4FfJywdXmaijy442k4pt2Zqkgtgjp7UFhnvxz0rE/tuRB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zUbavdnhTGuT2WmsDVZLx9Lpqb+4HAGefalBrASbVLonylnfP/ADzjz/IVYTRdfus4tLvn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bxyyo9wWMlL4INmtkISS4A96ie8gU8zRD6sKrx+C9bmOXgRPeSQf0zVr/hAdTEbM09tkDI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VvHKX1K58XJe7SsLG/mqJFKsp6EGlO9vQfjWNpdy1tO1rMCuWxg/wt6VuZHv8AlXmYig6U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qrC/XqJnA549xTQxz2J9u1OLcYHX6UKAOO/c+tc+tzcTjrnOKOpDN0HalIBOTjik5JyTw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vbpQGGdpPNJxkD16UZGcE8igAZckYyDnqK5/U0kttR8xe+HUj1FdAWYHoD9KzNZQPbpKvV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8AVXXhJWqW7nHjYc1O63R09vKtxbxzL911DD8ae2e1ZHhu5E2mCMn5omK/geR/Otg4xXnY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3MNVVWjGfdBnA4H4UdB70g6Z70o9TWCNwHHJoHrR1pPvH2pgLyenSjPYUE9h1/lR0FAB04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lA55P4UAGOcn/9VHX6UdfpRkUaABoz60nAPvS/z/lRcBMn0pd350Zo4NGoGhpVx5Vx5ZPy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UVijAg4IORXTW0wnt0kHcc/WvqsixPNTdF9NvQCaiiivfAKKKKACiiigAooooAKayK6lWA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Umk1ZgZN1o6t81uQp/unpWVJA8JxIpUj1rq6ZJEkqbXUMPevBxuQUK15Uvdf4HVTxUo6S1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fjWvcaOD80DY/2TWc1rcLJ5Zifd9K+VxOWYnDytOPzWp2QrQmtGT6ZM6XaouSrcEVs3Vyt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Uepqrp9ibbMsp+cjgelZt9dfapyQfkXha96lXq5Zl9qnxyeifQ5nGNarpsQSTPPIzucsTU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rdlYPdtubKxjvXzVKlWxdXljrJnY5RgrvYggt5J32xrnnk1rW+jxpzM28+g6VoRRJCm1FA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w2Ns887hI1HJ/z3r7PA5BQpWdVc0vw+486ti3Zu9kPSCKIfJGq/QU2a6t7ZczzxRD1dwK4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5esyW7G3g7BT8x+p7fhXPZMhZ2JJc9Se1fXUMqfLr7q7I+XxPEFOMrUo83meq/21pn/AEEL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j1Czm/1V3A/wDuyA15IzLGhJICjrmolu7aRtiXEZPThxW7yyP8xzxz+q9fZns52sOxBqnc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wEZ7sDivK1muIv9TPJHz1Vsfyp8tzdXACTXlxIM5w7lh+Vc9bI6dZctSzXobR4k5doNP1O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G4fPH6iqWMHnrXQaJdSX+hWN1MVMs0CNJgcbiOf1qtqOnbVaaEfVR/Svz7Nsg9knVw+y3X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XzJKXUyFwD1Famn6iYyIpWynY+lZoyBg1esrRSpuLj5YV7HvXk5W8RCunQdu/a3mdFdRcf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CLzHbC/wA65+7u3upNzcKPurRe3TXMg4xGD8q1CqM52opJPYV3Zrms8XL2NL4fzMqNFQXN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OjjaRtqAls9BWlb6Q7bWmOwD+EdaZqusWvh8JGtszyOu4YOBgep61WX8OYnEyXP7q/H/gE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HOT0Lun2Bt/wB5J98joO1XTNGJREZF8wjIXPJ/CvPL3xVqV6CEmEEZ7RDB/Pr/ACqhpt7c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KQ811HFITyWVjgjmvv8NkywtDljokfMSz6nWrqEFe7tc9WooornPZCq19fW+n25nuZAiD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Xn/jO6lbWFhJPlRRjA9z1P8vyrow1H21TlOLMMX9VoOoldmi3jqLzCI7Fyuf4pAD+WD/Ot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WU+SxWRRlo36j/ABFeWnrnjcPTvVnT757C7ju1ODEcsAe3cflXqVsupuHuaM+cw2eYhVUq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RUcE0dxbxzxMGjkQOjDuCMg1JXhn2AUhGaWigDkpPAGnS3DytcXKqzlgiEADPbpVqLwRosY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ryn+mK6OkFQqcL3scqwOHTvyIyofDWiwj5dOgP++N386vQ2NpbjENtDGP9iMCrFFUklsbR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ITA9KWiimaBSUtFAHn/jjRPJmGq26kI5AmC9m7N+PT649az9PvPtVuNx/eLww/rXpV1bRX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uikUqw9q8lvbGTw/rTwSbmVTkHJ+dD0P8An0rysxwvtI8yPAxtJ4at7aPwy39Tc+77+tLu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uodWJVhkfMakIzXzLTTsbp3V0J15P4CjdzTSN4xn5fWnDA61OoxGOBuJ5FBGcE9e3tQcZ3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oznNAChux4NVryAXNs8JGC4wG9KsZz7im42tkHIIx9KpSad0TOKlHlZzbWt1avuCuNv8aH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IL234ZlmX0cc/nW1jgc1WmsLaZyXiG5urDg13fWoVFarE4fqlWk70Z2J7bxHaTHEytAfU8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NFOm6KRJF9VOa5K40bYC0MvHo4/wAKo+TeWT+ZiSIj+JDx+YqJYKhV/huxtDMsTR0rRud9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wK5C08S3kR2yBJ4x3IwfzFbVt4hsrjAdmhf0ccfnXFVwFaGtr+h6NDMsPV0vZ+ZrdOg60d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oZGDKehByKX61yOLT1O9NPYMZOTR1PtQRnuaDx3pDD2FHTgUgGB70vTk0vUAPFGMUe5o69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aPwoPPToKXila4AMVraPNy8J/3hWSamtZDBcxvnoea7svxDoYiMun+YHT0UgORkUtfe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QAUUUUAFFFFABRRRQAUlLRQBS1KfybUjOGf5RXPdDkfjWnrMm6ZI+wGfzrLzg4NfA59iH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oenhY2hfuWLO2NzOE7dSfQV0kaLGgRRhQOBVHSYPLtzIfvOf0rRr6PI8FGhh1Ua96Wvy6H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3RCVwHjPUGub77GhPl2/JHq2P8Dj867+vJ9XZ31a8bIX98/X619ZlsFKrzPofN59WlDDqC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AhP3u/tUmPl4OB7VCuGBXBbHr2p+5k++R7Yr3Wj41Mj8O+A7jxsG1XV7ya30suy20EJG6Q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AyPTJ9uK69vhD4QaIILO4VwOJBcNuHvycfpVvw74ksrbT4LC4HkeSoRGAypA6fSurhuIbh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e6sCK+axMaqqNzP0DBVcPUopUmttjy/UfAWr+H0M+jXUuq2a/etLgjzlHqjdG+mB7ZrLtp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HBOMYwQR1B9DntXtFcT4w0GODzdctVCADN4gHDAf8ALT6jv6j6V1YPGyi+Sb0PPzTK4VIO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TY8GNu8LWo/uPKn5SMK3q5P4e30F94fmNvKskcd06hl9wG/wDZq6yuGvb2kvU9fDN+xhfs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8L5/dddv8ASo7yC8uHCpFtiX7q7hUVz4r0y2kePdI7oSpCp0I+tZ8vjiEf6qykb/eYL/jX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hCLipO7t1+/oKecYenL3prT5/kaUGjyMQ0zbB6Dk1qw28UC4jQD1PeuKk8cXjk+Tawouc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dVoupJqulQ3aHJOUfjADqSG/UGtKOSU8vjdR177sKOaU8ZJxhK9jQrifHLobu0TPzhGJ+h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l7qFtp8RkuJVTAyBnk/QV5lqupHVdRkuHUgHhVP8IHQV7GXUpOpz9EeXnmJhGh7G+rKeSP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aWfW/h/8AQhULAjgHr61LBIIr20nwT5E6ShfXbzjP4V7NaLlTaXU+WwlSNOvGctkz2DtS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aP+Jf/AORf/rVa0fxbHqWsrYy7YpJELRQqCzNjksT0AHTnua+enhKsI80lofbUcyw1aahT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FcP8QYxZpb6o0bG3H7qeRRnZ/dJ9uoz7iuxu7uGxtXubhisSfeIBPfHQVz914y0gxtE0M0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fKwPY5owyqqfPTV7Bj5YaVN0q8krnnkdxb7BKJ4mQjhgwIFZmoakb6dNH0YfatQuz5S+Wc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mfp1rR1PQ/B99cNLb6TPbFjkrFcFVP/ASCB9Bitbw7eaR4XuFe10+2tYWOJ5/mkl2/7xJ4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mJlTdoW+Z87h6OX06yvU5tdrHpunWg0/TLSyViy28KRBj32qB/SrVIKM14B9iFLWHqniaz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5x1RDwPqe1ctP4x1S43GNo4FJO0IuTj6muqlg6tRXSsjzsTmuGoPlk7vyPRKK8tfW9Tckt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H8qE1vVEOVvp8+7kj9a6P7Mqd0cH+sNG/ws9TpK87t/GWp23+v2Tr6MuD+YrqtJ8S2eqbY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yzc9T7HvXPVwdWkrtXR34bNcNiHyxdn2Zt0UUVynohRRRQAlc/4t0T+1dN82Fc3UGWTHVh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hopNJqzMq1KNWDhLZnkOkXpH+iuG9U6flWzuJ/hb9Ki8ZaM2m6iNQtlIhnbJ2/wP1/Xr+d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AHGAwGGGOhr5jMcM6cuZHg0HKlN0Kj1W3miwAwHBP0NHU/MenTNLz6j8qbgseSNvpjrXlM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ilGT34pG+8PTpijliADx3oGBIY4B/Kkyd+MAgU5sAdOegpFBXvknr60agOHHekJ754/nSF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J3c+wxRcLiKpLb2/AelGRIxHG3v70u8HofxxQSc8Y/KhO2xOhVl023mzuQAnuvFZ82jOpP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BrZG8dWBz7dKcOR8wBrop4qpDZnPPCUp7qxzI+26fJkGSL3U8H+laVr4nuYztnRZlHVh8p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nCng5FVpdLtpOkXln1Tiuj6xRq6VYmEaNei70Zmlba9YXQXMhiY9pOP16VpKytyCDnoRXE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uWWTjoeCKv+Fty3VwhZsBeRnjOa56+EpcjqU5bHbhcwrOoqVWO/U6c9fftSjk570cdaTkn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PbF6mjPYUew60Dj/GmAdBSc5pe+T+FIfU0gF5HvQOe9Gc0d6fmB0Wny+bZoT1X5TVusfR5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IrYr7zL63tsPGXUAooortAKSlrO1W4eKJUTI39TXPisRHD0pVZbIqEXOXKi4biEHBlTPpu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lqn/fVcsTgZpF+6K+Y/wBZ53/h/idn1NdzqvtMP/PVP++qT7VB/wA9k/76rlieTS8gAUv9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7X3j+prudR9pg/57J/31TlmjbpIp+hrlScCjOB1pried9af4h9TXc63IPelrlFmkjOVdl+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kmcxStuOMg16OCz6liaipOLi2Y1MNKCvco6mc38nPTH8qpnqARVm/5v5PqagH3l+tfIYx8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/zO+npBeh1MCBIEUdlAqSmr90fSnV+lwSUUkeQ9xK8z8T2ws9cuNxAWRvMXPv/APXzXptc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1G0jvLBBJd2wOYTx5yd1z2PcfiO9duCrKlVu9meZmmEeJocsd1qcC0qfwuu760JKndhuPq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vCyxYEqErJE42uhHUEHkGrHlqeoB9gK+ijKLV0fDTpyhLlkrMdnsDT4Z5LV98MrRtnqrEG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Ki+maPMiVv9YpP1yaHFPQUZNO6Oks/F+o2u0TOtwno4wfzFdJY+KdO1FfJn/cM42lZeVb8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yJAzYDL9M80ruF75PoK5KuApVNlZ+R6eHzjE0Xq+ZeZ6tpWkado1qbfTLSK2gZt5WIYBY8Z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Xn/AIb8QS2U8drcuWtnwMsf9Wf8K9ArxK9CVGXKz63BY2GLp88fmjzzxPoU9hqVxqf2sSWt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Bibbzg9wcE1zbSbR8pJzwOOleh+Nv+QPF/13H8jXnzBSctwR0Ne1l83KiuY+UzqEYYt8vV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nj2rvvAef+EXXJz/pNx/6NauAAZeB8y9vWu/8AARz4WX/r5uP/AEa1Y5n/AA16nVw9/Fl6GZ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XtQlsp9At4ppBuWcSOFwo+7jJHcmuSNveWkYi1BFW6QYlQHIB9iK9lry7xEB/wkN2Sf4+n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zcnBvRI6c/oU401US1bMkfMwJJA7A96i1FrwQwpp6I93LOkUSueCWOBz+NWOBnoV7j0p0Y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8AQRt8/wDfwV6laTUG12PnsHGM68Iy2bRWXw58QlUZ0qyOB085f/iq6jwB4f1m11y+1TXr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7dVkDKVJLMeCe4WvQ6K+bniKs48snofd0sFQpS56cUmVtRtPt+m3Nn5hjM0TRiQDJQkYD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7zTrnRrlrG5uBcSRAfvQm3eCODjt7167XnXjHjxAx/2FzXZls2qrj0PMz+nF4dT6pmDu9e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lLx2HP41P93/d/lUF+QthMQCeOg+or2Z/Cz5XD/wAWPqj2uuY8U661oPsNq+JmGZHB5Qen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xRNIxwqgsfwryW6umvbua4c5aRixHp7V4eAoKpPmlsj63OsZKhSUIOzl+RUdyFABPzHAz2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7swRFXJPoBTiBnJ9MVSvbOTUfsulxllF9cxwEjqqk5Y/gAa9ypNQg5dj5LD0vbVY0+7GaN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DeWU6aZpW4rHLIMtJjuAOv5gVq3XhPxHoC+bd3MOp6eB+8ljUrJH/tEd1Hcg5r1i1tobO1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MSBEReiqBgCpCAQQQCD2r56OMqqfPc+4nluGlS9kor16njhOHwxGBzzR/ENjFcHqD/ACrQ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VuLZOIw25R6A8gD6dPwrPDYXqDjjivoYSU4qS6nwtSm6VRwe6Z33hbXTep9iuGzMg+RieX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1eSWVy9jdQ3ER+aNg3Xr6j8a9YgmS4t45o23RyKGU+oIyK8LH0FTnzR2Z9hkuMlXouE94/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wnshRRRQBU1Gxh1KwltJxlJFxnuD2I9xXlW2bQ9Wltrjja21/QjsR/OvX65Txron22y+3wr+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+cD+JO/5dfzrmxNFVYWPLzLDOcFVh8UfyMQHc+SPlPT3p+7PQdelYmnX8Zt/JuJCqr90n+I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Us1wGuF9ieM18pUw84SaSOKlioSjduxaboQeB3PrT+gqst5bM2TPHnsN3SnC4hdvllj56n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NdDZVYPZkw55zSbtzEDt1NJvU/KrDA6mgEZwnbgn0qXCXYrnQuRyT0HalOc4H4mmnkhQcA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SaXKxpoDhRwAT2o4HzMRnHJoHGSTn3xSL83OOM96QX1Dd3YgDsDQZFx1HPvigj5snjHQ0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tR6jcqUwCPahX3KCB19aXAHTHtSgcUK4WZHEMJgjnjP5VT8MAm8u2zxgcfiavEnn9ap+Ff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/rXRH/AHeZgl/tVJep0n3vpQfQUc0hODgda8vY94XpSf5ApenA60CjyAMdzSfe6dPWlzng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9ulGfWjHHJ5oGO1CuBYspfLvI27Zx+ddJXJjhs966mF/MgR/7wBr6jIKrcJU301Akooor6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0uIijj6H0qaionCNSLjJXTGm07owpdInH3CrD64NVzYXKDmFvw5rpKWvDq8O4STvFtHSsX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Ir/MjDHqKTBrrMCmtGhHKKfqK45cML7NT8P+CX9cfVHKd/pRjuetdQbS3brCn5VE2m2rf8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PPhmsvhmmWsZHqjnURpGwqkk8DFbmnWJt8yyffIxj0q3DbQwLiOMLUtepluRwwslVqO8l9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1ZbHN6kuNQkH4/yqqc59a0dYTbdh8feWs7PPHNfJ5lB08XUXmd1F3po6i1fzLWJs5yoqas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0Z6oePoa06/QMDWVbDQqLqjy6keWbQyRikbMBkgZxWboerjWLV5CqpIjYZA2cDsa0yMqR6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W11eW2cgCcbR/vLnA/U16lKkp0ptbqx5uJxLo4ilFvSV1+VjX8ReBtG8RyfaJo3tr4D5bu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ZvxriL3wV4w0ck2kttrVuOgP7qX9Tj9TXrlFZ061Sn8LOithqNZWqRueDS64trL9n1ayu9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6HuK1IJoZ4hJDIjxnoyHIr2C5tbe8gaG6ginibhkkQMp/A1xOrfDPTzI95oEh0y86+WC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b6jp6V6FLMpbVEeLichptN0XZnLFN33j+XFNHLhcDg5+tPnhuYHaG5iMM8Z/eITnB7/Ueh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DnkcV7EWmro+UnBwk4vdEnUYzj3r03w5fHUdCt52bLgGNz6lSVJ/TNeY4cDqDj2rt/h25k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yr3k2z0wGxx+INebmaXs13ufQcPOXtZdrE/jb/kDxA8/vx/I1wBReoAz9K7/wAbjOkQ9eJx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t68e9aZd/B+ZzZ7/vfyQgRT0AHtivQfAYx4WQf9PM//o1q8/AP3h1r0DwJ/wAiun/Xzcf+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4a9To4e/iy9DpK8u8RAHX7zIJzJ6+wr1GvLvER/wCKgvAM/f7Y9BXNln8V+h3cQ/7vH1/Q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9c9afbqF1LTMZ/5CFv3/6arUZzwDu5+lPt8/2lpeS3F/b9cf8APVa9ev8Awpeh83gf95h6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M4r5Y/Qwrzrxjk68+P+ea8V6LXnXjA58QOAeiLmu/Lf43yPFz7/dfmjAxuAOecdahveLGU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lW4/i7VHekfYZPoMfnXuVPgZ8jhv40fVHrmskrot6R/wA8H/lXlZAPXrXrV/CbnT7iAdZI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hkVt+1RtGeuf6V5uV25ZI97iJPng+lmL83IDZHc96vaEiv4s0TptW4c/8AkGSs5sgqpyfX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q+ItMlPRJuMf7SMv8A7NXdilejL0PIy2XLioN9z1OiiivmD9BPPfGihdcXH8cKk/mRXNsi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zXS+M2D62FBHywqDn6k/1rgL3xRp9nOYvMaeQHAWJcjP1zivo8NUjChFydtD4XG4epWxlS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t1ySB0Gea9I8GXDXPhe2Zz8yPLH+CyMo/QCvHF8VwqFNzaXdvG3SR4Tt/nXq/w6bzfBVr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yjPoZXI/SuLMK1OpBcjvqetkmErUKsnVjbQ6uikpa8k+kCiiigApCARg80tFAHEXvw/Wa7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YnbKxmPO32znpVF/h5e7srd27em4EY/nXolLWTowfQ8+eV4Wbu4nmj+ANVwQJbUj/fI/pU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cRwv8A7sgH869RoqXh6Zk8mwz7/eeTv4O1xAALHI9VkXj9ajbwzrcS8WE3A6KQf5GvXKSp+q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tDpJ/18jx8aRrcYybO+UnqArcflTfs+sRD5oLxR7xtXsdFT9TgR/Ysek2eMfadRi+8ZlPo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JyZvzUV7NgGo5IIpEZXjUgjByKh4Gmxf2RNfDVf9fM81065e7td7sNysQcVb9ume4rLsoD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SpjcgDscHHT6YrT3EYDDr3FfN4ul7Oq0Rhpt0/e3Wg3BQfeJXvSlM8q5FJkg7c/Keh/pTl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SuM30Gbz5bBvvAH8ag8Kji6Puv9akm+eB9p5Ab5vSo/Ci/6PcZ/vDp9K6F/u0/kY09cXTX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DQRjnNLgUhAIx2ry2j3hev0o6/Skxkc0v0p+oB04H5UYxyTRjH1pOeppMBeetGM0e5o78U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10GlvvslH90kVz+c1r6K/yyp6EGvYySpy4m3df8EDWooor7EDl7nxnDa3MsL2cpaNyhIbr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J5b5/48psd/m/+tVPxL4PP9o3fiC1v5w7gNPavgxsFUKCvdTxnvnmuW5PA/OvYw2Hw9aHN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cbjcJV5efR7aI7X/hPLYnH2Ob86X/hO7YkgWcmR1+YVwu7apwcYJyfShMouSPvcnmun+z6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tvGfzfgju/+E6t+9nJ/wB9ikPjqDn/AEKTH++K8xvfEmmWVy0M0rtKh5RFztP+NVv+Ey0l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ZPUx8fpWLw2DTs3+J1xxmayjzRTt6Hq58d2wIBs5eenzCnL44tf4rSYfQg1wVtdQX0Amt5V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nFPLFTt6t2960WAoNaL8Tmec42DtJ/gej23i7S7hwjO8LHp5i8fmM1uI6ugdGDKRkEHINe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5ySBXY+DNTKzPp8r5VhuiBPQ9wPw5/A1yYrARpx54dD08uzmdaoqVZLXZnQ6zFuhSX+6cH8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1NzCLi3eI/xCqCaKo+/KT7AYr4DN8or4jE+0orRrU+voV4whaRQsbjyLhXz8p4P0ro85GR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PnYWPuauABQABgDpXqZRg6+EpOnWat0sY16kZu8Q7V5Je74dTm2MQ0crYI9jXrdeVawu3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zr6vLH70kfL8QJ+zg13Ox0HxTBfRJBdusVyOMtwH/wPtXRg5Ga8aclsKh69a0bTVr+yRVt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TOQPwNa18tTfNTdvI5sJn0oRUK8b+aPVelRzTx28LSzOqIoyWY4Arzj/hKdaYn/TTgcf6t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/eXr5up3kHbc3GfYdKxjllS/vNHVU4goqP7uLb8x2rX66jrNzcgbUkICqw5IHA/SqOTt6H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sgYNY+oeILSxPlQE3F25CrDF83PYH/AAr13KFKGrskfNRp1sVVbirtss6xqRsbICFGkupz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mPAwPxr1zwtpB0HwzYaaxBkhiHmEHq55b9Sa4rwJ4GvPt0fiTxImLsDNpaHpAP7zD+96Dt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kBSTwB1rwMXiPbT02R9nluBWEpWfxPc5nxx/yBouvM46fQ1wGWwQQGbHA9a6vxZrdtfpDb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vZwOM9Bj8zXKMxbjBGO/HFetgISjRSkj5nOasamKbg7pAj5IA6ep7e31r0HwKMeGVB/wC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jXnm4KM4z6jjmuz8Ia5ZW9r9gmlCO0pKE9DnHHsc/zqcxpylSvFbG2RV4U67U3a6O0rzDx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nOCWB/MCvT64TxxbJbX9vd4wLkeUT23jp+JH8jXn5dNRrWfU9nPKMqmGvHo7nKMTkb+OeC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zVNPGRhbyFyfo4P9KhYksB/DnGaVhgrjg54wK92cVKLi+p8fRqOlUU10Z7J2rhfHfieKzs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SN8pVsc/wqD65/pWIda1NoPI+2T7eh+ft9etZVvpw1/wAVaXou3dAH+2XgPOY06A+zNgfj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06s3e2x9QszeOnGhSTV935HrmjXFzd6LZXN3bi3uJYVd4ck7CRnHPeuJ8YE/2++Mf6ta7y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825lWNM4BPc+grzLW9RXUdWnniBCsQFyOgAxzU5bCTquVtCs+qwVBU7632MtpMMAeq9M0y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egXIqbYuCCCR9P1oCqVaJs7WGOhr25q8WkfKUpctRSfRns1eYeIbQWOuXEGMK/71PdW/8A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mk61a6rHiFz5yqC8bDBX/Gqninw/8A27YKIJFhv4MtbysPl90b/ZOOfTg9q+ew9V4ar7y9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GPw96bu90ebjIGT/ERg1NBM1ncRXCAN5ciuAT3BzVMXnl3jafqELWWoRn5oJe/up6MPcVZ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Ov1r3ozjUjpqmfGTpVcPO0lZo9ctLuK9tY7iBg0cgyDUskixRtI7BVUZJJ4Aryex1a/wBK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TlkbkH8DVm91/UdSi2XFwDF/cRQo/H1ryZZZPn0eh9LHiCl7L3ovm/AytdN94x8Wf2Ppsn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E3/PKEcfr6e9djpOjaP4YgEGk2cYlUYe6kUNK59d3Yew4qp4LslhGuagOZZjHGD6Kq/wCJ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5uvSvkOKcyrYeoqFJ2PfyWhCVBVXvLV+rLf9oXLfecMh6qygg1p6XcQNbrBDEkIjGFjRQFA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3uO386s6exW8i292xXzuWZriIV4xlJyi3bXU9atQg4tpWZ01FFFfenm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AUUUUAFFFFABRRRQB5x4nh+w+L1mHCXChvx+6f5ClO5+O3cGtT4gWpaxtLxR80Umwn2P8A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oZFmijkH8Sg183m9K01I8Nx5MROHfX7x28D5TTX3HAVgM96ewBGCM0wjy1zyfp2rxtTRjJ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MK39aTwsP9DnP/AE0x+lPnQyW0gTkshA/EUvh2J7e1ljkXa5kzgntgVs2lh5IilF/W4PpZ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vS0hyBgA0ZwOhrzOp7Y7oKQcDnvR7mkznp09adwDOTjtSj1P4UYo6n2pAIeR+NL0+lB/rQ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OkNtuyD/EtZy1b09tt9H9cfpXXl83DEwfmgOjopKK++ApawM6Ne/8AXB/5GvKscYHFera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/64P8AyNeUnp2r2cr+GR8pxF/Eh6EZTcgTHy5OacvzHJxkdvSmrkHHRe1OwA56c816rPnU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B02Hw+mofY4XvLmaV5J3QM3+sYAAnoMAcV2D20EiFHgjZT1DICDWD4F/wCRPsv96X/0a9a9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JluZQo7L3b6CvlppyqNLufo9OcYUVKTsrI47xT4f0nS1S9sLWO1mmfZIkI2q45Odo4yPUe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yW4rS1zWZtXvBKy7I1+WJCc4Hv7msxU3L8xJ+Y9+OtfQYSnKnSUZbnw+Z4iFfESnT2GxPz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KuaTcsni3RIEIEktw3y552hG3fpWTf6lZ6VapLO4DbRtjXq3sBXSfDnw7e3eoHxVq8TQkx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Ierke46euSfSssdiIQg4dWdmT4GpUrKq1aKPTqWkqG8m+zWU82ceXGzfkK8BK7sfYtqKuy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OL/yCWt4HccBsH+Wap3HijVrjI+0eUp7RqB+vX9a7o5dWb10PHnnuFitLv5HpGR64rzrx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j8SzXk+tta6cwUiCE5Zmx8x54H6/hWPLdXE8gMs0kp5yWcnFQkljtPfv7V0Qy2S2nY4am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v8/wDgGo/whWP5tL8UX0HoJVEgx+BWqU3w88a2zEWutafdIOnnoUY/kp/nUXmSIcJK4bsQ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6pY423kkqjqsvzg/1/WqeCrwV4VCY5vhKrtWpfk/8AIxW8LfEKEbRY6fN/tLKP6kUJ4R+I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1t/tNIDj8s16lomvQ6vGVx5dwgyyE9vUe1a9cM8RiIS5ZSdz2KOEwVWCqU4Jpnkdv8J9d1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rHn5orRSdw+p2gfka7jw54E0DwxiSxtN90Bg3M53yfgei/gBTvFfiCbw9FbTKIBDK5jLS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o7A/lWC/jLVG6eQv0T/wCvThh62IXNe/zJrY/DYN+zat6I9AoIBBB715sfFessSPtSj/dj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m1VZkke7ZlVgSpAAI/KtP7Nq90c39v4ZuyT/r5jdQ+GGr3moXFxF4pMEMkjNHCttxGpPC8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8AwqXWv+huf/wGP/xden/bYBYi8aQLAUD7j6GuK1XxlczStDYjyY+zkZZv8P51nQjiKrtB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bB4aPNUitfJXMX/hUus/8AQ3v/AOAx/wDi6fH8KtdilWSPxg4dWDA/Zj1HQ/fqGXUb4gMb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NNbeleLrlPCl/fFF8uwuzA888hYN0JPtgso6mt62HrU0rzvfQ5cJj8PiHK1K3Kr7I72NWW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AJ9T61U1bSrPWtNlsL6LzIJRyAcEHsQexB71xS+N9RnjDRG2IYbgVUnI/Oq58X6u5+W5UE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6VEcur76Fzz3CrTV/Ioah4B8WabI39k6hbajaj7iXXySgehPQ/XI+lZLaD8RXZVGg2qc/e8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6FvEmrlmLXzhfZQMfpXf6VqC32kQ3bMBlfnPYEcGrrLFYeKbkRhZ4DGzajTs1rqeVQ/D3x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ZWMR6iMlmH5D/ANmrtvBfgaPwk93cS6hJqF5dBVeaRNu1RngDJPOeeewpmseL23NBppXA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QVzMmp38zEyXk5Of8AnocflRHCYisr1JfeTUzTB4WXJRjf0PQvEekya3ok9lBcLbTuVMc5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yB9Mj8a8+/4VPrf/Q4Pz1/0Y//ABdb3gnWrm81a/02RXlS3iSRp3lJ2liQFx9ATnNdweK458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pbHqUfZ4mmq0ob9zyn/hU+t/8AQ4P/AOAx/wDi6P8AhU+uf9DhJ/4Dn/4uuy1bxdbWTGG1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n5FP8AWuSvfEOrX0jZu3jXj5YvlH+J/wDr110cPiaivzWXmzzsVj8DQfKoqT8kjT8MeB9X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XHig3VttZZLdodu/I45LHGDg/hXdiaInAkQ/Rq8h81pFDyOSSMkk0m45549DWzy2UneU9T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ClZev/AAD03XPD2k+IrUW+qWaTqv3G6Oh/2WHIrgb74VanaZOg+InCDG2C+TcB/wACA/8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vrWVfIu5Y1TnAbIJ+nSur0jxiHdYNSUAnpOo4/Edqxlg69D3qbv6HXRzbC4p8laNvXVHEy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8LDpl17pJj+eKhi8K/EOUbDZ2EHbcZVP8AImvalYOoZSCDyCKXvXN9br7cx6H9nYW9+RHF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HRftw128tLiO5C7Egz8hGf9kDnP6Vp3dhLA54LR9iBVnVfElrpVz9nlimeTaG+UDGD+PtW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iKx/FpP/rV52PyWWZRTknfoy1mmFwT5OZK3QlCFjhQSfYVraZYNG3nSjBH3VrlZPGd++fKj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n+tUpPGGo25N3cXDyQwfvJI41UbgOSOlc2C4QeHqe2nK7WxnU4lw9RqnBPU9MpaQciuX8T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baBfs4W4U+WZOrMOoHPuPzr1KdN1JcsTprVo0YOctkdTRXnj+MtWJxmFfQhP8AE1Xk8V6x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I1/wAK7FltZ9jyZZ9hVsm/l/wT0qivOrDxNqCX0Ml1cs8O794pAxjv0Hau9vL63sLZri4k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QVhWw06UlF63O3CZhRxMJTjolvcsHiivPNS8W395My2zfZoBwNv3j9T/hWQdRvTICby4zj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MtqNXk7HBVz6jGXLCLZ61S1z/g/VX1jwxbX0kbIGLIpZyxcKxXcfrgmsNPGl6pcGKGQZOw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NTw06jah0PQr4+jh4xdXTmO7oyPWvN5fFusXMQxKkOR/yzT/HNZk97dTtma4mkPozk11Q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51XP6Mf4cW/wAD1gzRg4MiZ9MilEiMMhgfoa8dbcDkkkng0pZgPkYjaM5BrX+y/wC9+Bzf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x/4B7HS15ba65qVoQYruQgfwudw/Wuy0LxLHqbC3nUR3OOMHh/p7+1clbA1KS5t0elhM3o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Mt+JLMX3h+8h25by96j3XkfyrgdIk82xCn/lmSvPpXqTDIIPQivK7aE2Ws3tgRgK5C59Ae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NaXPSuLHx5a0KnfQ0cEfdP4Gp4LS6uWxDAz/7QHArQS1tNLtReao3X7kI6t+FZF94rvbj5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gBBz+f+GKxy/h+tiVzz0RjiMRRwy/evXstzWj8O3YGWaKNeuC3Sn/8I+/a8hBPoa4t7qe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Pq7E1XaeJHO+VExx8zAV70eFsMo2kzgWcQbtCnf5/8A7x9F1GNP3ckcnoA3+NKtpfg7XtG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S6mCBre6dPmHMUmO/tV4a7qqRlf7Rn245yQT+eKwqcJUJfDL+vxNoZ5Ti/ei187nWzWc1u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5z0qvkMRjoKy9Avp7my1S0nkaT92twGblic4PP4LT4BMW2xBix7L3r5XN8qWDr+ypu569H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LRmlyeKO3tTPI1GNcvauV9dvNRC6TkPlSOoIryamHq0370WdKqx66FjHHWj+dNt2+1SiKI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zT54JIm+dWVh61DpVFHn5XYtSTV0J7CpbY7bqM+jD+dQjPrT0OGBHY0UZWqRl2ZR1VFM3C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av/yB73/rg/8AI15PuHVhgCvWNX/5A17/ANcH/ka8nYbvl/E172V/DI+U4i/iQ9AYHZn+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rQpKnY34H1pse/LfKvBwOe35V6vQ+cNmw8QXul6HBptrsUoXzLjJO5i3A7Yz+lZ1xczXEr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6sxyf/ANVc5deKrK3upIkEk8qnYEjHfv1HrWhp2m+NNekWa10ZLO1XJzeErv8Abnnn2H41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6XZ7f1TMMZFc17eeiLjMDwMtkjp2rPvm1UxCLT0g3sxG+RunPX0q3FJIs0lrdWz2t1CR5s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qnsRxVhUCjHX5iefrmuu8Zw917nmKMsPV9+Oq6M2/Bvw1061aLVdWvE1e/GCOd0UZ+n8RH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FeSWeoXVhciS3kaN/Y8H6jvXoGheIYtWTypAI7pRyvZvcV4eKwdSn797o+uy/NqWItTa5Z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N8QSeXoN6fWMr+fH9a06wvFr7dAlX++yr+uf6Vy0VepFeZ6GLly4ebXZ/keXXV5b6dZvc3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8AAjnpj1qtpWj+LvGI86xhTTNNb7txNwXHqBjJ/DA960vCHhoeL9fm1PUV36Rp0rRwwn7s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A/Xj3r2MAKAqgAAYAHau7F42Tk4QdkjystyqnTgqlVXk/wPLovg5KRuufFN88mOsabR+rG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mhq09tqn9qWo+/FKm2RF9VOTu+n5V6o0iIu52VQO5OKzLzxBpdvE4e8jY4Iwh3fyrlo1ay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xVHDOm41LL7jzHG3ucmkwV5B69RQWVMljz1puXZeFIz0JNfSo/P3uX9M1AaVfRXhJ8tDl/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9XHSvFZ8iymIBIMbZ/KvYtPkM2m2sp6vCjH8QK8bNIpSjI+r4em3TnHsyLVNI0/WrT7JqV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3BJBnBwRkeh5PI9a851fSYNEv2srct5CAGMO2SAegz7dK9Urzrxqc64VwT+7Ssstb9tbyNs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0Zgkc5HWmsd2F7k8/SmgnOGce2KaoGWdSAScDntXvWPjUzSl1K5m06CxZ/3MGcDPXJJGfo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zMuw3UAYdvMGc1F/ZV74q12LQrKf7PbiPzrycDJVc4A+p9K7e2+EfhCG3WOWxmuHAwZZLh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IH5CvMrYyNCXJCJ9HhcpnjKarVp77ehx13crDZTTkqRGhY4PYV3/gvRIP8AhX9jZ38Ec63c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MhjId+CPbIH4VzeqfB+PyHh0TV7i2t5T+9tpzvUrnJ2nqP1r05EWONUQAKoAAHYVw4vFK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luXPB813e55p4g8O2Ph6eJNNQxQzZYRFiQh4zjPbnp9axfLGSy8N3967Txz9+y+j/0rjPM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3WvXwUnKhE+YzeKjjJpf1oAYknjP0q6upXMOly2KPthllEjevQDH04qkpLNuAAB65rP1GG/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00gXd9LsVjxsQcsx+grWs4RjzT2Wpz4SNWdT2dJ2ctC095axyYkuYYj2DOATU6tuAZWDKe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nfCDwxbW4W9inv7gj55ZJmXJ74CkYH1zUN/wDCayiR5PD2o3WmzEcRsxkiP1B5/HJrzlmi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XD3u+7PX0Lfwxtc6Rf6qwBa/u2KN3MafIv6hvzp/inxC7StY2j7Y1+WZx1Y+grRSH/AIRP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OggWHcvQyEfMR+OTXBPyrZ/WowVFVZutMrOMW8PSjhqbs7a+g2R9i7uoHaojItpbvLM2I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1p7DzI8ntziq9xZNq7WumhmCXdzFDIR1Ck5bH4A161SXJBy7HzmHp+2rRp92Q6D4d8S+Nr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pWkniORgS8mO4A6/XIH1rbufAXiHRLczR6mNXt15liMRSUD1Tk7j7Z+lep21vDZ2sNrBGs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UYCqBgAe1R3Go2dqcT3MUZxnDMM/lXz0cVXc+ZM+4ngsKqXJKKSPJFbCjoS3IPrSu5Ucc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6xcNZENAW3KcHAJHP65rPOd6gHvk/Ka+ig+aKkz4SrFQm4p3szsfB+tNGy6bcvlW/1THse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zXjqSNG6urbWU5BCng16po9+NS0uG64DMMMPQjg14uY4dQl7SOz/M+ryPGurB0Z7x29DH8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e1vLa9a3ltA5Me3KzKccH06cHtmuBc7S2Odw4HvXsUo/dv/umvGpjh1P8Ad5x6/wCea3yu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k4hpxjOE0tXf8AQegKAKTn39araqP+JPfe8D/yNWB844GAfWq2phv7HvQxz+4fn8DXpVPh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x9Ue3D7o+lZms+HtK8QQLDqdnHcBM7GOQyZ67WHI6D8q01+6PpRXyp+j20PJNRslsL6ez3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LdSO2T61UztBDnnHBrY8SYGv3hP9/+grGK84YfKeQPSvqaDcqcW+yPznFxUa80ujZKueSe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VubyK3jnfctvEqdeOBgsfc1UG7JAOff0qtYeGrnxpr02n/AGiS20qyVTcyJ96R25Cj3x+X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S9pJXtsdOAoVcTN0YOye/yHJe2hbYt1bs+egkGc1Fq1w1tptxIo+cxlUx1LHAH6mu6T4T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06VmxjzDcybj78HH6Vmj4V/ZNXsJbPV5306G4SWS0uRuOFOeG+oHGK4f7TTi046ntLIFCc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aaVYrofhi1sxj/AES1VWI7kLyfxOa8rllitrdp5XEcaLlmPSvWtak8vRLxun7pgPxGK8h0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J/7OfcNJsAsl4VODIx+6n+ff2rLB1VRpTmzfM8K8ViKdJbJNsz9Ji8TeMCF0G0FtYj5WvZ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AD+FdNb/B26cb7/xTdPK3LeVHgZ+pb+gr1G1tYLK1itraJIoIlCJGgwFA6ACpCwA5IH1r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2z06OCoUI2hFHl0nw01jSh5+m641+q9bW6TBceitk4Pp296znVkDh1IYZyCMEH0r1S41v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iB9Fbcf0rzTUZY57+6ljb5JJGZSeOCa9PLp1XdT2Pnc9p4dcsqdubrYrbvlYjtUttM9tcJ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w/Cq+7MTbRkHPNOTOck+2K9OUbppnz8JNSTR69Z3KXtlBdR/cmjWRfoRmqM+iaaNRbVZIS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9xxwPTp0qv4NlM3hPT2J6IyfgrFR/Krutll0O+KjLCB/wCVfKumnPkfc/RJOMqPPJXsrnnG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+87t8pOI0P8K9qoFivt7H/ABpWzjlQfxqMblO75fTBNfU04KMVFbI/PatSVSbnLdlW8+3v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e69mdIoh6MxA/rXTaT8GtJjgWTW7u6v7thmQrIUTPt3/WsaIssm5QUOQc5xg+1dJp/jG/tk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XjJ4b8/wD61cOOw9Sq04fce1lGPoYdOFVb9RLn4QaFjfpt1f2Ew+60c24Z9weo/Gudv9I1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qwS5tJG2xX0S4U+iuP4SfyPrXodp4x06fAm8y3b/aGR+YrVLWGr2ckO6G5gkXa65DAg+te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K8k7HuVqeEx8LRab/E4HwujS69NAp/1thMo+u6PH9a6sB9PP2GxEf2lYvOubiRSyxJzjgY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0JPYHn9E0HXNI8efNbLJoyRusd3vG4hgCAwznIIxnHPWuijzHd+IYZGzJIVnjXv5RhVB/4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z4v2dWv7VdjbL8NKhQUKm6uZ0Wso1vbXUet6isdzs8mW7sAIH3fdyQi4ByMfMO1WL2IX9r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rVts8anIPcEHuCOQfw6jFc/aQ3P/COeEINQujJot1FbxzRrGFKybVaIMcE7SyhT052+prq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YmGDGlnFCxB/jBkbH1w6/mK48TThUpSUjsnFOLTOftZjb3UcwP3WBrt5YYrqDDDKsMg+lc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Fdnos/n6ZHk5KfKfwrxcpnGXNRlqmcuFlvExpYTBK0TdVOPrTMc1q6xGBJHJ6jBrK64rws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6a26HYbfnt/eoqplvSivX+tzGaGr/8ge9/64P/ACNeUEANnv6V6vq//IHvf+uD/wAjXk+C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r9Ayv4ZHyfEX8SHoBUbTu/OgZBGR7U7gj2NC8j3HBr1Oh86tztvAGmWEHhm3u4rOBbmV5TJ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43U9TXW1zngX/kTrL/AHpf/Rr10dfK1f4j9T9Jo/w4+iMLxH4dh1u2V0Cx30GTBNj81b1U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O5EaJ2SVSjqSrKeoI6ivYK858WQrH4gmIA+dVb9MV6OW1XzOm9jwc/w8XTjWW6djALZONp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55redJYn2SowZSBTSARg0mecH8DXstJqx8rFuLuj1fS79dR0+K5XjcPmHoe4pmtaWutaPc6c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NnmJ95fcVzXgi+xPcWDN1TzkH0IDfzWrfijxC9l/oVmf3xH7xweUHoPevnZYaXt3Tgfc0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ir2+9j7SbSPBWi2+kQytKYF4QYLsScknsMk1i3vjHULh2W3CW0eOMDc35n/CudMhkYliSx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ONxyOor1aOApU1eWrPnMVnOIrO0Hyry/zJZrq4uZ2aeaSU4HLuTjrWfdavp9k4S4uUWQnA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qafY61411Sa00Y/ZdNhwk96w4J5yF9T7D8SM16Fo/ww8N6JAZZbY39yqkma6O4Zx2XoP1P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hLkpq514bJZ1Y+0xEreXU5BwvTuepxT1YMO2RQyh+n5jtTduTx8rjuO9enuj517jJsi1nU4+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167pP/ACBrH/r3j/8AQRXkdwD9lmzj/Vtz+FeuaT/yBrH/AK94/wD0EV5GafZPqOHfhn8i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a8PTy1r0avO/Ga7tcYf8ATJf61z5b/H+R159/unzRzwOflYYNOAOOeaThkHb+lAPY9f51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8ObZfP1u9/ieeOD8FjDf8As5ru6474drjStRb+9ft/6LjFdjXzGJd60vU/Q8ErYaC8kFFF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465ey+j/0rjMAHAGCOh9a7Px19+y+j/wBK41kyOn4V9FgP4Ef66nw2c/75P5fkBwcnHI64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YTeM5bgjItrEgZHQu45/JDWMhUntkcV03gAf8AE61Zv+mFuP8Ax6SlmDtQZeRq+LXozv6K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jk/HEhFraRdmcsfwH/ANeuEm6Z+ld545hLWVrL2WQqfxH/ANauFYAgY7Ywa+gy63sUfEZ5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AGXaWH5e9PtHa1uIp4ziaGTep9Dg/41EwBOejDt61HdJdSWcq2bKl04CxM+MA+p9q7J25X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0XK7M1Z9b1K7ZmmvZdg4wDtHv0x/kVjTalaW6l7m7ijZjnBfnHbjr/APrrRtvhFrN7Eq6z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FaqSCPqcD9K6PTvhH4UscNNbz3zg53XMpx+S4H515LzCENKcT6eOR1KjvXqX/rzPNp/GGm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L9cRpjP51ahi8Z6wv/ABLPDcsCnpJdfIOnX5sCvbbDR9N0tNthp9rag9fJiVc/XAq5XNPM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qWTYSnvG/qeP23wx8WagP+Jpr0NohH3LdSx/HG0fqa9B8JeF4vCemSWUN7cXQkk81mmxwx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Pet/OOTQCDyOR61yzqTn8TuejTpU6ekEkNk/1bfQ148ygg44Newyf6tvoa8eO7Oeor1Mr+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/AJd/P9BgJ6AAN6etQapk6Nek/wDPB/5GrJw/TqKrapzo16f+mD/yNerU+Fnz2H/ix9Ue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ihfuj6UGvkz9IPMPEq5168I+8H4/IVk7gy57r1Fa3iRc+IbwgkHd/QVkMMnK8OOo9a+pw/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6xn+8T9X+Y9ABwv3a7T4cWwi8OXFz1a6vp5Cfo3lj9EFcWn3RXf+AV2+DbP3knP5zOa4cz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XDq/eTfkdLRRRXiH1ZFcQie2khJwHUrnHTNcto9hpHw/0iSz+1yTSSyNMxfBkkOMdB7Cr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JhEMRU3UgyM/wj1rz64lkuGeWVy8jZJZjk16GEwTqrmlojxMyzaOGfs6avL8jpb7xndykr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m+Zv8ACueutQu7udTcXMkmQeGbjt26VAT05rHYat4g1w6L4ejHmIpNzdMcLDnHft/P06V6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ax4NOeLzCpyc1/yL13qVpYZa6uUj44Unk/h1qdGjuIY5V5VxuU+xrptC+E2hadifVN+q3h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fZe/4k1iahHEmoXMUSKkaSsqKgwFAJwB6VGFxbryatZI0zLLY4OnF812ymMBCpwDzTgcSE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+U8N60q8qM9RXe9jx1ueh+B/8AkT7H6yf+jGrdmiWeF4nGVdSpHsawfA//ACJ9j9ZP/RjV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K+VqfxH6n6RSSdJJ9jyC5iMFxNbscSRSGNvXI/zn6GocBSFQDce57V2XjHwlc6nJ/aWiSR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SX/V3Cjpn0Ydj+B46edvq39mT/AGPWrS4025yf9chKv7hhwR79K9zD42nOKUnZnyGNyetS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NUsBwSKjEiFyA456896jguoLpf9FnjlUcFkYHH/wBepNo4QDCj9a7U0zx5RlHRoXK53A9B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hdZI3ZJBzuU4IqPHIUDgc0pOBQ0noEW4u6Ow0DxZI8qWuokfMcLN7+/wDjXTXunpeNHKs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njxuUHGRzwVOBkH0B6gGvKN2PvYBPavTfDWo/2lo8bliZIj5Umeu4AfzBB/GvFx+GjTtUh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wnWvRqO7Ww42eryL5cmo2yR92htMP+G52AP4GrMenwQ2LWkany2ByScliepJPJJPOauUV5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A8/mTyJnibGVbaa3vDM3M8OfRgP8/hVLxDbrHqW/GPMGc+/SmaA/laqgzw4Kmvl6CeHx3L52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F4VbHQawP9GQ/7X9KxR1ra1g/6Kg/2/wChrGAyRWGcq+L07I9A1fJNFaHlL6UV7X1JAQa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/64P8AyNeUMcc/kK9U1tgmiXpP/PFh+YxXlIBbcOQM9c19hla92TPlOIn+8gvIQMcnauF7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h5zkUnOcLjcO/rQCN2F/GvUZ84tz0TwL/yJ9l/vS/+jXro65zwWyQeFrSFpE8xWkyNwyMy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kt3bwLulnjQerMBXy1WL9o15n6PRnH2UXfoiavMPEN2t5rl3KvzIrCNfwGD+ua3/EHiyIW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sww03QD/d9/euKX92mCPp716mX4aUL1JaHzed4+nVSo03e2rEHMhBJ2jgc04ouOc/nSRgF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ZIo2aVlCKMlie1eq3Y+dSbdkavhKRYfGJOThNOmkbntvjx/I1QupnuZ5J3OZHYsT71o/Dm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dccER3KfZLQkYJRc7j9CxH5GsxlIyMcjgiuDDTjUrTkvI9nMaU6GGo05eb+YmAw5AIqjqT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kt5Tbcdc47VYVycp2FOj+790nJ5rulF8rR5FOSjNSfQ9V0DR7fQNDtNNtlASCMKSBje3d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0mv3i2Wi3MhOGZCi89zxWBF47RLcfaLJzKB/AwwT/Sue1jWbrWpg848qFPuQq2QPc+prwq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dWSPr8XnGHVB+yd5NGW3XIHyE8+9OPz42j6GkPzFePlz+dJn5sL93v/wDWr3j40bcjNpNk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r13SP+QNY/9e8f/oIryWUAxmPu6kAfhXq+iMW0HTi3U20ef++RXkZonaLPqOHWrTXoX688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n5P/TJePzr0OvOvGLZ15gOcIoNc+Xfxvkdmff7r80c/s6/MeaApIwWPHsKRlCnIzz1GaTG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XvnxZ3Pw9/5A19zn/Tn/8AQErrq5LwApTSb0E5/wBMY/8AjiV1tfL4n+NL1P0TBO+Gh6I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43x19+y+j/ANK4syDpjJ9uldl46YCSzB7K5/lXHYGCPxFfRYD+BH+up8LnP++T+X5IZtbf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6vwAANV1b/AK4wfzkrlMkcHqORXW+AlxqWpt/ehh/Qyf40sw/gM0yN2xa9Gd3RSUtfPH2x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0a4iUZcLvT6jn/AOtXl20EDn5evFex15f4o01tD1XdtxY3bZhkxwjnrGfT1H5dufUy6uot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PMFKrFVoLVb+hllQBkcHNG7cdqnGOp9KRw5GMgcjnFBVhjbtz24r2j5LZnqeh6impaZFKD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6MK068o0nVbjTLoTQMCOjoejexrubPxZplyi+dL9mkPBWTp+fSvAxWCnTk3FXR9pl+a0q1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36m7R0qmdW00Lk39tj181f8axtT8Y2dshWx/0qbtjhB+Pf8K5YUKk3aKPQq4uhSjzTkiXx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NtG37+cbRg/dXuf6Vm/DzULm/0+/DRxLaQXRhgZQdzkAFiTnB5OBj0rjNW1aYwXWpXMm5g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Fej+CtLOj+ENNtHBEvlCSXPXe/zN+px+FdeJpKhSVPq9Wedl9eWLxE6/2Vojck/wBW30Ne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z+VewzELDIT0Ck14+TjrznoK3yv7XyOLiP/l38/wBBPlKjPPNVtUH/ABJ73v8AuH/kam2M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KjvlM2n3Ma9XiYfmDXqzXuux87QdqsW+6Pa1+6PpRSRndGrDoQDS18mfpJ5h4l/wCRgu8k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x5FKkOGPHWtbxGyvr15npv6/pWUM5xJ6cV9Vh/wCFH0R+dYzXET9X+Y9QduS3vxXoXgX/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sv/oxq86UE44+XPP8An0r0bwQMeE7Vf7skw/KV64M0+Bep7XDr/eTXkdDRRSHpXiH1Z5Xr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qV/m+cqo9hwKytr7dob2IrQ1GFoNQuYiPmWRhz9aondE3qH6H0NfV0bKCSPzfEOTqyct7s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z6+td78PdIi0rwhZyBR9ovUF3PJjlmcbhn6AgfhXCglSFIOOxrrdL8YpZ2ENrPZs3koEQx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6VxZhRqVUuRXPXyTF0cPKSqu1zsbu5S0tJbiQ4WNSxryOZmd2kOCWOW9+a2ta8RXGrhYlT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nJb6n+lYeSw6cA/nTwOGlRi3LdkZxj4YqajT+FC7QVGOPQ0ig4HuKD8vPbv7UisQAvUkcG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z0TwN/yJ9j9Zf/AEY1P8Xpv0CRufkdW6++P60ngpDF4UtIyclWl/8ARjGrPidS/h67AXOA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bjpifn+p99W97Au38v6DPDN+L7R4gzAyw/u3/Dp+mK0ryxtdQt2t7y2huIW6xyoGU/ga8y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u/PjUshGJEJ4Yf4+9eh6ZrdlqkYMEoEmPmjbhlPp/+qtcZhZU5uSWjOfK8xhXpqnJ+8vx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eFrol7W3n06XOd1nKV/Q5A/ACsC8+HPiTS/wB7pWsR6lEmT9muxscj0DZOT9SBXq4OabJK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RByWY4ArmhVqQfus9GrQpVFaokzxeKWUNIlzbS21xGQssMowyH+oPUH3p5DHDtxjsPSt7x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fuMNHHHsDY+9yc/hzWHgr8p5Q9PavpaMpSppyVmfAYuFOFaUaTvG47YByB82K6/4eSGSL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aj8fKTP9K4m6vIrGykuZztWIc+5/8Ar13Xw0sJrTwhFdXAKz6jK166nsHwF/8AHQp/GvPz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e1w/Qk6kqvS1jsaKKK8U+rOf8AE8W6KCXjglTx/n0rBsmaK+gcMMCQZyPeup8QJu0tm7qw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KsVcZ9e1fMZlHkxan6M4K6tUuddrDfJEvqSazbZd1zGvqwq1qsnmPGAf4M/nUemJuvk9sm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FR80d50GKKMUV9ZygcJ4k8QyXfnadFH5cauVdiclsH9BXMEcYHFdXr3wu0bxDrVxql1eaj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DIgUYULwCp7D1rN/4Un4e/6CGrf9/Y/wD4ivVo46FKPLGJ4OKyaeJqOpOp+HT7zG2jGBgY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jjngVt/wDCk/D3T+0NW/7+x/8AxFH/AApPw9jA1DVv+/sf/wARWv8Aai/lOb/V3/p5+H/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8DpTskgY/WtcfBLw8Bgajq3/f2P/4il/4Un4e/6COrf9/Y/wD4il/acf5R/wCrz/5+fh/w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ge5JNRS3VrGv7+5hTHPzSAV0I+Cnh3vfaqfrKn/wARVu2+D/hOA5kgurj/AK63BH/oOKHm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q/vT/D/gnn114p0u0DBZjcPnhYhn9elaGkeD9f8azxzanFJpWjAglG4kmHsD/MgD2NeraX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VtP0m1hkXpLs3P/wB9HJ/WtiuStjatVW2R6WFyrD4Z8yV33ZBZWVvp1lDZ2kSxW8KBI0Xo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wnRtcYzjy7W8bdBOfu7j1Qnsc5I9R9DXqdVdQ06z1Wxlsr+3S4tpRh43GQf8+tZYevKjPm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xVPkmeRFA6/L90/wDj1PXkdOlbN78J2ikLaFr91Yx5yIJh5qD2ByCB9c1mH4a+MS2P+Ehs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8A0GvVWZ02tUz52XD1a/uyVisBtBklIGOeeiisa71mS+u49L0OM3t9MdqiMZC+5PTj8u5r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dODrPiS5nj7xQR7f1JI/Su80Dwto/hm3MWl2axMw+eU/NI/wBWPP4dKwrZk2rU1Y7cLkMI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Hnl1oNzoMNnZ3lwJpvJDPIOhPOQPof6VBkYwuCen0r0XxR4S07xbZxW9+ZozC++OWBgrr6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BXJj4JeHR01DVhnn/Wx/8AxFKnmTjFKSuxV8hjUqOcZWT8jHGFIyRuNdHoviuWwjW2uU82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ZR6e9Vf+FJ+Hv+ghq3/f2P/wCIpP8AhSfh7n/iY6v/AN/Y/wD4ilVx1OrG0olYbJquHnz0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rGsxaRbJK8bSbzhQpHXHevOL++k1C+muZAA7nOB0Hp+ld1qfhKx1XwpD4dnnuVtIo4o1kj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ycY7c8Vyv/AApTw9/0EdW/7+x//EVjhsTCgr8t2dWPy+pi3ZztFdLGKQccfeNNAKHnBz1I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4e/wCghq3/AH9j/wDiKP8AhSfh7/oIat/39j/+Irr/ALUX8p5v+rv/AE8/D/gi+HvEP9k7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NuIBwQfavRYZVmhjlX7rqGH415x/wpLw6T/wAhDVs/9do//iK7rQ9Ht9A0W20u1eWSC3BV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J5wB6+lcGJrQqy5oqzPZwOFqYaHs5T5l0NGqmo3yabZSXUisypjhevJxVuqmpWMWqaZdWE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0TMhAYBhjjPeueNr6nZJNxai7M841rV5NWvhO0exFXaqg5wP8A69ZhHIY49K2/+FJ+Hv8A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/Y/8A4ij/AIUp4e/6CGrf9/Y//iK9SGYxhFRjHRHz1XIpVZuc6l2/L/gmOQD1ArR0XVpN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1ZdrKT1H1qf/hSfh7/AKCGrf8Af2P/AOIo/wCFKeHv+gjq/wD3+j/+IonmMJx5ZR0ClkU6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Xl/wAE7/Tr6PUbGO6jBVXzweowcVbrC8K+FrLwjpklhYzXEsUkplLXDBmyQB2A44FbteXK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NRSluFVr+wtdUsZbK9gWa3lXa8bDgj/GrNFIo8i13w3rHhgtJbxTarpPUOgzPAP9ofxD3H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pY3qbre5R27qThvyPNe3VzeueAvDniB2lu9PVLluftEB8t8+pI6n65r0KOYTgrS1R42LyW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WcAqAc4570rdV+tadx8JbuFv8AiV+KLuJB0juY/M/UEfyrPl+G/jUMFj16wdAerKQT/wCO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e6Z5UuH6y+GSGFQ3UZpakj+GXi+Y4uPEltEv8A0yQn+gqynwfvXObrxbdv7JER/NzSeZU+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z+KSMaazOp61pOkoAy3d0pnT1iT5m/QfjXto4HHSuK8K/DyLw1rLak+qXF9J5JijEy/cyQ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E12teZia/tp8x7+Awn1Wj7O92cn4i8S+SbnTYImEmNjSN0AI7fnXE4GS3Umuz8T/DnSvFe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dX0UqxCILbyKq4BJ7qeeaxf+FKeHu+o6v8A9/Y//iK6aGNhRjyxicGMympiqnPOp6K2xiMw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hXJY5+b2rbPwS8PEY/tHV/+/sf/wARS/8ACk/D3/QR1f8A7+x//EVv/ai/lOT/AFdd/wCJ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w34mF40OnzREShdqyDo2B39+K0Ne19dGRVWBpZpFJQZwv4muZ074Q6Fpup2t/Dfam0ttKs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VORnCdOK6LxV4SsfF1lBa309zCkMnmKbdgpJwRzkHjmvPlUpOpzcunY9uFCvGh7P2nvd7H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xJPKwaR2LHHTmmOgcc4xW1/wAKU8Pf9BHV/wDv7H/8RR/wpPw9/wBBDVv+/sf/AMRXeszS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m3d1Pw/wCCYm9QOWH4Guk8O+KE05FsZlDw7/lZSAUyf15qt/wpPw9/0ENW/wC/sf8A8RR/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0ENW/7+x//ABFZ1cdTqx5ZR/E3w2TVcNU56dX8P+Cek5BAI5+lLUFlapY2NvaRlmjgiWJS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fyqevMPfPPPHdu2nXyam6n7FNhJZQOIn6At7HgZ9R7iueBSRQylXU9CDkGvYJoYriF4Zo0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OMhgeoI7ivPtS+E9oZnm0HVbrSi5yYR+8i/AEgj8zXpYbHunHlmtDwsdksa83UpuzZgY/h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+bnPr7VO/w18YhtqeIbNk/vMhB/wDQakh+EWp3ZX+1vE8jRn78UEZ5+hJ/pXU8zp9Ezz48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jm9S1+G3lFtaKbq+c7I4YhuJY9M4/l1rej8O6noejWsurTB7u6ZpHQdIjwQue/H9a7vw54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9ha7rnGDczHfIfx7fhir/iDQLLxLpEmm36v5TkMHjOHRh0Knsf8a43mNR1FLp2PUWS0FQd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Hf2C/nSBSFxtGPrW3/AMKU8Pf9BDVv+/sf/wARSf8ACkvD2c/2hq3P/TWP/wCIro/tRfyn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PPw/4I/QvEc+kjyJE823Jztzyvriuy1KZLzw1czpnZJblx+Wa4v8A4Un4e/6COrf9/Y/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PQrbQNDh0m2eWW3hDAGYgsckk5wAO/pXDWrwnNTjGzPWwuDq0aTpTnzK1lpseUvdQ+aIml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NSl9ibgD7YrpLP4OeFreNhcJd3bt/HJOVx9AuP1zVS5+DlirbtL1vUrJgcgMwdR+Awf1rv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oeTLh5pXjPX0KUWoX0MYVby4UDsJDUU1zPOd088kmB/G5OKll+GPiiLi28Twyj1lhKn+tR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nEviK0QeqIc/yFNY+gteX8DN5Ji2uVzVvVlcjMysDxtPX04rP1DxBpunqRJOskn/POM7j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+L4Nz3EynVfE91PHtIMcUe307liP0rrdC+Hfhrw+6TW9gJrleRPcnzGB9RngH3AFZ1Mz09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H4p3qyv6HBeF/Bup+Lb+HVNdha10eJt8No/DT+mf8AZ9z1HTrmvZgAAABgDtRilrzJ1JVJ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UqUKUFCCskFFFFQaFHWF3aVPxnC5/WuJ3DNd3qA3adcD/pmf5VwiqrOARznFfOZ1pUjLyO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p5fO2t/sKPyFaWjJl5JPQYrIGBxmuh0qPZZg/3iTXFlKdbGc8ul2di2L1FFFfYDCiudfx5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XbMMpIIL9DSx+OvC80qRR65Zs7sFVQ/JJ6CgDoaKKiubiGztZbm4kWOGJC8jt0VRySaAJa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7wp/0HrL/AL7q5Y+KdA1SdYLLWLKeZvuxpMu4/QdaANiiiigAorMs/EOkahqU2nWmoQTX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bLLg4OfoeKt319a6bZyXd7OkFvGMvI5wF7UAWKKqadqdlq9oLvT7mO4tySokjOQSOtW6AC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eGrO6ltbnWbWKeJiroz4KkdjUf/CfeE/8AoPWX/fdAHR0VS0zV9P1q1Nzpt3FdQhiheM5A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XaAE/Clqlqer6fotp9q1O8itYCwXzJWwCT2p2nanZataC70+5jubdiQJIzkZHWgC3RRRQA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k0bQdv9qajBbFxlVdvmYeoUcmqul+NfDmtXAt7DV7eWdvuxklGb6BsZ/CgDfoop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V8R6Pokscep6jBavIpZBK2MgUAatFc6njzwq7BRr1iCTgbpQP51vQzRXEKTQypLG4yrowK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lFHeqmo6pZaRaG71C5jtrcMFMkhwMnpQBborm/+E+8Kf8AQesv++6s2Hi7w/ql7HZ2OrWt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o2S2ASf0BoA26KKKACiiigAoorP1TXNL0SES6nf29qrfd81wC30HU/hQBoUVzVl4+8Lahc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GVztVZCY9x7AbgMmukHNABS0Vman4h0jRZYotSv4LV5gTGsjY3Y9KANOkP0orNtPEOkX+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hBNeQ7vMhU/Mu04OfoaANOiiigAorM1XxDpGhtEup6hBamXJQStjdjr/Or1vPFdW8dxBIsk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kMp5BFAEtJ+FLSEhVJJwAMmgBaKz9N1vS9Y8z+zdQtrvysb/JkDbc5xnH0P5VoUAFFFVr+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Ly+nSC3jxvkc4AycD9TQBYpaqafqNnq1ml5YXCXFu5IWRDkHBwf1q3QAUVi6h4t8P6VeNa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cIAWjkbBGelRQeN/C9xII4tdsCx4AaYLn86AN+ikBBGQQQeciloAQ5paKx73xToWm6h9gv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7f3TvhuelAGxRRRQAUVWvr6102zkvL2dILeMAvI5wFycD9SKxD498KZyNess/9dKAOkoqh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MbSabqFtdqv3vJkDbfqB0/Gr9ABRRXOt488Ko7I2u2YZTgjf0NAHRUVzf/AAn3hT/oPWX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SxzwxzROHjkUMrDoQeQaAH0UUUARXCGW3kjHVlIrh4VMd0FYchsEeld7XJatB9n1kED5ZC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OqXNTVRdDnrx1UhyKWYKBkk4rqIkEcSoOijFYWmReZeAkcIN1dBWeRUeWlKo+r/I6Aooor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faFo2veLNWh1yNJIkRnRWlKANvx2I9a9Qtvh14IjuopLeyiMyMGTbduTkc9N1eVeCvCNl4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3088SQhpFMJAJO/HcH1r1DQPhXo/h3XLbVrW8vpJrfdtWVlKncpU5woPQmkhs7usTxj/yJ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3/AKAa2utYvjH/AJEnXf8Arwm/9ANMR5X8K/B/h7xL4evLrVLPz54rswhvOdMKEU4wCPU1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oXhabTG0KRra7lZi8KzMxVVwQ4JJKnPH/6qr+A/hvbeMdBvr9r6W2uorkwx4QMhART8w69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jo2j+OpNK8V6cWulmEUEjsfLRweMr3DcYJ45HHcIZ75ok1zcaDp094CLqS2jaYEYw5Ubv1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MR4t8O/wDksniL6XP/AKOWu6+J7bfh3q3BOVQYH/XRa4PwHKlt8ateikYK8rXSICfvHzQ3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FB1j+HeqlmGWEaj3PmLSGU/g//AMk/t/8ArvL/AOhV3tcL8IkKfD20J/jllYf99Ef0ruvp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w08KajeXN9daa73M7NJI/2mUZY8ngNivLPhP4S0XxNNqo1a1e4ECxGMec6Y3b8/dIz0Fe/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4NeN/AjmfXCP7kH83pDPU9C8P6Z4bsWstKtzBbtIZCpkZ8sQATliT2FalFV726hsLGe8uG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7eigZNMR5J8T55fE3jTSfCNm/CsGmxyFZu5H+ymT+Jpvwhv59E1/VvCV6SrLIzxAno6Haw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cf4f8WXtl4zvfE8mjy6rLMX2qrFfKLEdDtPReAOODRqniudvHdr4qj0mfTnDo0kUjE+Zg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vFIZ9K0VDa3EV3aw3MDh4ZkEkbDupGQal7UxHz1JLpEvxb1b/hNfN+zeZMse7cAMMojzt5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p1n4c6F4iit7rwTfWME0T5k23LOuOx4yVYH6VrE+CPifqU9ubab7dbRf64qYZNucceuDj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G+NPh2fBFmmu6RrE6iOVUCudsik9CrLjP0wOKQz27TY7qHTLWK+lWW7SJVmkTo7gckfU1br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vg/TdRusefLFiQ4xuZSVJ/HGfxrepiCiiigArxL42qG8Q6MpGQYSCPX569trxP41/8jJo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odDGjsbj4R+EZ7d0jsZYJGXAljuHJX6BiR+lcp8Mb+88P+NtR8IXUxkgDSCMHoHQ9QOwZ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6AV4l4Ycaz8dr2+tSGghkmcupyCoXywfxJH50Ae3VwHxjyfAE2DjFxH29zXf1wHxiz/wAI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zF1+tAjmfBfhrwLfeELC61o2Yv3V/OL3xQ8OwGRuGOMdq7Pw74X8D2mrR3uhC1e8hVmUw3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nG48YOPxrivBnwr0HxD4SsNVvbi/FxcK5cRyqFGHZeBtPYV3Hhf4c6L4R1STUNOku2meEw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kg9Ao5yooGzr6KKKBBRRR3oAr3t3HY2FxeTHEUETSv9FGT/KvDvBuhSfEzxLqGta/LJJaw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TnagPZQB2559zXs/iG0k1Dw3qdlCMyXFpLEnPdkIH868y+B2owrb6rpbMFn3rOik8suNp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Bmr4q+EmhXWh3DaNamz1CJC8JWRmV2HO1gxPX17U34N+JLnV9CudNvHeSWwK+W7nJ8ts4X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6O5+IHhuB9Ut31GNbjTw4kif5SxXqEzwxzxgd64T4GWsu7Wb0qREfKiU9iw3Ej8Mj86APZ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P9saFg4Plyc/8AAlr2ivGPjgCmpaDKQduyUfkyf40MSPZUPygHrivF/h//AMlo8Rf713/6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ksCSIwZWUMrA5BFeMfDeQXHxh8RSpyn+ksGHIIMwwR7UDPbKKK57xvr3/CN+ENQ1FCBOsf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5V/InP0BoEeP8AieC8+InxD1eHT2zFplrIkXGQ3l9QP95zj6V3Pwa1/wDtTwo2nSt+/wBP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tkr+R3D8BXnXgDxXP4Ptrp4vD9xqEl2VzOJGUYXPA+Q9ye9O8EeIP7F+Jpme1ews9SlZGt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3y9QOA2OcdCaRR9FVHcf8AHtL/ALh/lUhAIwaiuQfs020/wHg9OlMk8h+BP3td+kH/ALUr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OxLa6GXBxB34/5aV7LQhsK474pf8k51T/tl/6MWuxrjvil/wAk51T/ALZf+jFoEQfCX/kn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/9GNXcVw/wl4+HVh/10l/9GNXcUAeF+KdOttW+OUdjex+ZbTPEsibiMjyx3HNdjrHwg8N3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vJZ3e0mKQTMw3dgwYnj6c1yusb/wDhoS1wy482Ht/0zHvXs9zcR2ltLczyLHDEhd3bgKoG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wX8Q3N5YXmi3chf7HteAsckISQV+gOMfX2r1XpXiXwQt5p9d1nUGx5YiWM4GBuZs/+y17b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2ttLcTOEiiQu7HoABkmvmO+sNR8Yr4j8YqSqW06kKRnKk4xn/ZGM+2K9c+MWunSfBrWMEm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XHUIOXP0xgf8CrgfDPjKXQPCD+H38JXF1FOHE0yysvm7+M42HHy4HU9KQHrvgHxAPEng+x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+TcAnkSLwc/Xg/jXTd+leGfBnWnsNfu9DuNyC7TzI1cEYkTqMe65/75r3KmI5L4n/8k51f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1xnw48B+HfEHhCO+1OwM1y0zqXEzrwDgdCBXZ/E//knOr/7sf/oxaofB/wD5EGH/AK+J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8XaEfhh4r0zWNBnlS2nLEwu2fu43IT3Ugjrz+Qr3a3mS5top4zlJUDqfYjIryH45XUckmi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ySFF5IB2hfzIP5V6vpNs1no9jaucvDbpGx9woFAFs/dNfPHgHSPDureIdWj8RGERICYvNu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BBGa+hz0NfO/gLwhp3i/xBq0GoSXCJAC6+Q4UklyOcg0Aj0T/hC/hkTjNhn/sIt/8AF16D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VvCu2KJAiLnoAMCvPF+CvhlWBFzqfB/wCeyf8AxFej0CCiiigArE1+HcbaUfwvtP8AP+lb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zy3ZgRXJjoc+HnHyJkrqw3SYdluZCOXP6VoUyNBHGqDoBin1phqKo0o010KCiiitwOA8De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+o6jc3dvNHdIVRYw2Rlt3ORXf0UUAFZ2u2Emq+H9R0+J1SS6tpIVZugLKQCfzrRooA4/4e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o13Y3dxDO810ZlaLOMbFXuOvymqfxB+HSeL3tryzmjttQhHls7g7ZI+oBx3B6H3Nd5RQBm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6Ja2urTxXF5Cmx5oycSAdCc85x19606KKAPNvGPwufWNbOu6Ffiw1JiGcMWCsw6MGXlT9B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4YeMdbkjh8QeJo5bRDnAlklIPqFYAZ969io70AUdI0u10TSbbTbNStvbpsXJ5PqT7k81eo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SPUYrgfhx4BvPBUuovdXVvN9qWMKId2Bt3Zzke9d/RQAlc/wCNNF1DxD4bn0vT7iG3edlE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yQMepA/DNdDRQBz3gvw0PCvhuDTWdJJgzSTSIMB2J/oMD8Ki8c+FR4u8OtYJIkVwkiywyP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HqCRXS/wAX4UtAGD4O0jUNB8N2+l6jcRXEtvlUkjJwUzkDkds4+gFb1FFAHmHiT4W3c2vSa5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+z7uVzI6MzKAx+8VZckZ9Mevbis9/hf4r166i/4SfxIk1rGc7Y3eQ++AQFB9+fxr1+igCt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Zp9vY2key3gjEca+gFWaKKACiiigArz34ieANQ8YahZXNje29v9niKHzd2SScgjAr0KigDy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ulMN54zla3cYdRcTNkfQkA12vg3wTYeDbKSO3dp7qbHnXDjBbHQAdh7frXT0UAFc1458N3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pltNFDI0qOGlzjAPtXS0UAePWvwz8b2NqltZ+LfIgj4SOK4mVV5zwBW34c8G+MtM1+0vNS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TEyQG4lbeNpA4PHU5r0aigAooooAKKKKACvNPE/wALDeaw+teHdSOmX7sXZclVLnqQy8rn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S+9IeooA8TuvhH4s12/wDteu65YySKm1HXc7HHTPyr+faus+Gun+I9BW60LVdOt4bK2+eK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HuOGGB3wQMZHp6DRQAVzfjLwhaeMNJW0nkMM0Tb4J1XJQ98juD3H0rpKKAPG4/hx8QLW1+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LIfKqC6lXC+gG3j6A12fgXwFb+DbeZzP8Aar64AEkuzaFUfwqPTP58V2NFABXE/ETwhqn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vLa3t4HaSQS7ss+MKRgdgW/Ou2pBQBU0vT4tK0q10+D/VW0SxLnuAMZ+tcf8RPAEvjFrC4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7UsrPIDhkPbI9DyPqa7yigCrp0d1FpttHfOkl0kSrK6fdZgOSPrU8ql4nQcFlIp9FAHi+n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Xmf2d4khtPMxv8iWVN2OmcD3Na2n+BfHNtqVrPc+L5JoI5keSM3Mx3qCCRg8HIyOa9SooA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zeI/C15pVvLHFLPs2vJnaMMG5x9K3aKAOe8FaBP4Y8L22lXMscssTOxePO07mJ7/Wuhooo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DbWta8YS67puqwWjEJ5Z3OroVUDIKiqEvwt8Xaon2XVfGMslox+dfMllz/AMBYgf4V6/2p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Bj+GfDVh4V0dNN09W8sHc7uctIx6k/kPyrZoooA898W+AL/wAV+LrHULi7txpdrsX7Od25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np9AK9BAAGB2paKAPPPEvw+v8AUPG1t4l0e8traaMxvIs275nXjPHYrgH6V6EM45paKAML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wrfaRDIkctwECs+cDDq3OPpXm9l8L/G+nwfZrLxUlpbgkhIZ5VGT1OAAK9looA838NfCp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13VJdVvUYOm/JAcdCSxJbHGOmMV6RRRQAh5FeN2/wn8U6feXFxpviKG0MzHcYZJEJGc4OB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kn/CvviB/0Okn/AIFTV6dpNtcWej2VteTme5hgRJZSxO9gAC2Tycn1q7RQAUUUUAFQXMIm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xqekNTJKSswFopKWqAKKKKAP/Z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name="Tema do Offic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Escritó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3.jpe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/9j/4AAQSkZJRgABAQEA3ADc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wMDAwMDAwMDAwMDAwMDAwMDAwMDAwMDAwMDAwMDAwMDAwMDAwMDAwMDAz/wAARCABnAY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CiiigAooooAKKKKACiiigAooooAKKKKACiiigAoorG+IHj/R/hd4N1LxBr+oW2l6PpFu91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I4IkGWYn6Dp1PSgDZor4A/ZC/4LmWf7X37Wuj+BdI+G+uaX4S8TpIuj63fXqLf3EiQTXBaW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HBJ84ndg20FBuOPv8AFABRRRQAUUUUAFFFFABRRRQAUUUUAFFFFABRRRQAUUUUAFFFGcda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oAKKKKACiiigAooooAKKKKACiiigAooooAKKKR3CKScgCgCO6ultYHkY/Kg3H2FfmpqH/B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8ABQfwh4A8N6P4ff4Xavr48NX+q3rTpqTXLyNCksfKxRxmQxsFYOWjYMShbCy/8Fff+Cge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/sv8AwYFxqnxH8V3UVnrrQKwFjayQPM9vuDL8xj8qSRtwRIm2sfnYL8r/APBR39kDQf8A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ZZ8Sy3Wo6/Y+GdTvNe8T6nszNqOpQ3Gn3c1yN7EjesOyOIsQqRYJJLlgD90YJlniV0YMjD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qqaHfxalpUE8EqTQyoGR0OVdSOCD3BFcV+0P8AGXUfgz4K/tHSfDt14n1GedbaC0inS3jR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MCUhRVYsyJI4A+VHOFIB6BQSB1IFY2geJJbjw4NR1KL7Arr5ux+DEmM5b0IGSc4xXyZa/8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T466h8Nv2fri0vfD+gBl8VfECe3M+l2gaP5YNOKuPtFwXZfnZfJwr7WcqcAH2YrBxkEEe1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2/hrRrawtI1htrSNYoo1GFRVGAAOwAFXKACiiigAoooLAdSBQAkkixIWYgKoyTX5H/APBX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oD44an8M7vSIf+FO/DO5ttU8RajPNJANb1GNAyWluxkSOTY8ykKwlG+0uX2n7Ptb7Y/bX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iey+F/hO8sG8f67aSajeXN06LYeENHiKfadXv3YhUhQMFRCcyyOigbd7p8b/sxfs66H/w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vFNraXsXwH+Et+UsvtURjm8c6oCrveXCuinMjFXlDAMFEUfBklVAD13/gjf+wvc+Gr67+O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4v8R2kmkaJprRskOiaYkgj3xK3K+esEJQZO2FUwcyyZ/QSmxRLBGqIoVVGABTq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KACiiigAooooAKKKKACiivHf2pf2r7P8AZ/1rwNoMFumoeIviBrB0zT7ZnKLHHHDJPcXD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woLYXzJogWUMWAB7FRVLw7Lez6PbvqKW8d4yDzVgcvGG9iQCR9QK4D9qf9rTwP+x78MLzx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0fTbVTtUqZJrhsqoWNByx3Ogz0XeCxA5oA6v4n/FPQPg14Jv8AxH4m1Sz0fRNMQPc3dzIE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yerMzKqqOWZlABJAr8tP2zf+CzvxT+K8UelfA7TJ/CWh69dDR9N8Qanp4N/qVy0kak2vm/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pJkYmRSQhGDc0TSvH/APwVU1O/+LvxW1zWfhp+zVpayvpeix6lLavr8C/uy2xVRvLlG4ec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AKrh66b/gkz+y/d/tM/FM/HDxb4XHhrwD4Wg/4Rz4b+EZrcxW9pHazFX1Jrd3cRyh4yqHL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SOZwD7k/Yn8K/EfwX+zJ4R0/4s+IovFXxAgsgdY1GO3ihEkrOzCMiIBGMaMsZdVAcoWwN1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UKBgCloAKKKKACiiigAooooAKKKKACiiigAooooAK+bf8AgqT+2rY/sWfsw6rqsepafZ+L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eiuJUDtcN9+4EbMDIlvHumYDqEC5G4V9HXV1HZwNJK6oijlmOAPrX5HeHNEk/4LTf8FS31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Jfg9LDLDvZpBqlukrtbrsZAq/abiJpXBAJgjVCW3KQAe+f8EOP2J0+EnwnvPir4ks76L4g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y195xuobIyvPH5pmHmefM0nnTE8liitloyT3f8AwW5/Y71T9sT9hLW9K8NWD6l4p8L3kPiP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L94A6y265IBeS3lnVQeN5Svru3gW3QBQAT196dIgljZTwGGKAPhT/gg9+3db/tNfskab4L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fhhaw6TqMU0gNxfWSrttL7HUh0XYx6742JwGXPzx/wVU/a50j4s/8ABU74XfDefWbTSfAf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+P9RZp3/dxva3iWZjjyJhKyWsIiVHkkkuAgABYP0X/AAU3/wCCPXhv4QxeNP2gfhz8RdW+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3msazb2XmLHdMMzP8AZZYpY5LeWRvlCDerN5Sqqd/mj/gjJ/wSVm/4KJ6l4v8AjZ8YNa1b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zPbm2a4la68Qy7hLcu9xuG2EOyQ8AsTHIo8oopoA+oPi949+J3/BaP4lN8OvhvqM3hn9na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W2oEp1pdpL2gZgA0h3Kpt1GI9u+Z2DLC36G/s3/s3eEP2T/hDpHgfwPpEOjeH9FjKQwqxd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7sSzuzEksTkk9hgV0XgH4f6N8MPCdhoWgabY6PpGlwLb2tnZwrDBbxqMBVUcAVs0AFFFG4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RQGB6EGigAr5T/wCCp/8AwU20D/gnl8JIpYorTxF8QfEmbXw14dWRmmvJ2yqyyImX8hXw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mXYCvfPj18a9A/Z0+EXiHxv4pv103w94ZspL++n2F2WNBnCqOWdjhVUAlmIABJFfgd4a/aI1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9rrW/2m/FelXeqeI9UvItG+FfhuSEP5EivLEk6owYE2RO5doYPezuc4hlIAOw+FHwl+JHx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wgEupar8bPjBrEHiL4v+J28wf2Vp6NctDpcjFWSGOCF7Z2iKtiWdLbaDDtX9wPgL8EPD37O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f4Y0+HTtH0K2W3hjSNVaRuryyFQA0sjlnd8Zd3ZjyTXz9/wSP/AOCfEP7Dv7PcEmuK178R/F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4mv5nEsqS7SUtFfqY4dzAnPzyNLJxvwPrKgAoopJM7GxkHFAC7hnGRmivDPDf7OnjfUvj9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8SvFcGlXNxHHovh+zuI106zt41UhmTyxud2Mm8NuONuGGK9wtkeK3RZHMjqoDPjG4+u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GR6igEHkEEUAFFFFABRRRQAUUUH36UAZ2u+J7Hw/o97f3V3bW9pp0by3U0kgWO3RV3Mzk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egr8wv2Ptb1H/gqh/wVb8TfGSCe7j+Fvwb26F4aL289ubt2DOxQSAMGlkCyyEbSYlgiZWD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F5v2zdT8M+CtI/Z0+HDLc/Er41FdMnEeVGn6dcv9mJZwR5clxI4iUnOEEzcbRl+ofFDwz/w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FfA7wFbW3i74ueIZfItbGxg3TX2p3A3SXc0andyxAjjdlLIijcqIWUA+iv29f+CkPgP9g3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/tTxbqkRTRPDtoWkvdSmIYICEVjHGWRhvYclWChmG2vmr9mn/gnz41/bP+LY+OX7UkN1Gs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W8DSXkkVppUalHjmuYQ5VHXYg8gkg7WabczlV7D9g7/AIJe61p/xHPxu/aE1Q+NPixfOl5p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eE1wxSPcgWKW4RZCu9I0jTGIwPvnwz9uP9svxB/wU6/a8tv2V/gzqV3B4Dgu2s/HviC0i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GuYYJj92CIKY2kGDJK+xdyj94AfX3hLxVZ/t++NIbzRIpZvhT4WvmW1upFeGLXr2AtGZ4l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ZWMuNrMGkUfLBIfprQdDtPDOjWthY28VpZ2cSwwwxqFSJFAAUAdAAMVkfDL4d6L8G/h3o/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TNG0G0jsrO3iUKkEUahVUAdgoA/CvzK/4KX/8ABSn4oeKdf1az+E+t3/g74b+C5ri217xb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buMHy4ElnXYqySr5MaIGkmaaFhhGBYA/VfNFfLf/BHvxn8Q/iJ+xH4e134k6/feJNZ1W5u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3EU8tkZWEBYhV35VSysVBKsuemT9SE45PQUADDcMEkUV4L+1R/wUV8Bfsf+OdC0HxbDrzX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m0+y+1Qxb5CmZSrZjCnBLMAuGBycHHvKPvQNggEZoAGdUxuIGaWvzd/wCCgPi/46/tL/8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/CXxlqPgHTNK8MR67c6pbXf2fbOHlkMjtH+8KeZ9gg28gC4lYo44P3r8D/ABB4h8SfC/R7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T4lWARapAhzD9pT5ZGiOcmFnBZCcEoVJAzQB1tFFFABRSEhgQDg/yoVSqgZJx3PW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67jsbOWaV1jjjUszE4CgDkk9hQB8Xf8Fuf2wJP2ef2Z28LaUS2v/ENZ9Nwis0kFgI8XUiA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CgHzb7gFcla9J/4Jdfsqv+yp+yjomlatp4tPGOqPLqXiKVvLaSa7kc/JvQndFHGEijzz5c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+K/wBnLSdS/wCCoH/BW/X/AIh6rbuvgL4TvbvZWs0CyRziKWX+zYySAUdpVl1Bhgsh8hDw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BGgUAACgBaCcAk9qSRxGhY9BXyh+2j/wAFhvhP+xpp8aakfEnibUbkXQjttB0t7tQYI0Z9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aWNN24jczcYRyoB8mf8HE3x58U/G3x98M/2Wvhttv9e8eX8V/rdtDISSolRbOCfb9yDeZL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ZG+6Sa/SL9lb9nrRf2Uv2e/Cfw98Poy6V4U0+OyjdwBJcuBmSd+mZJZC8jHuzsa/Hn/gll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22f2vvFH7WVpofw90ePX7u7sLW98RSXkj2oMYtyLCKHCyi2iRIC020PtkUFX8xl/WTw/8A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oo9a+J+kXEqi3Msmm+Fks95WVXnCiSeXaHQGNeSU3FjuOMAHseaM1z8t9bfD3wtNe61rgS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q/vpIoY440XLPI2FRFABJJwAM818d+Nf8AgsfpfxK/aL0H4c/ADTdL+L88l55XifVNOuLm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5R54MUDQTIxLLua4iAYDG4EkAH0/8AtN/tKeHv2XfhjfeJvEFysNvaBdsYOZJmZ0jVVUAs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KzMWUKpJAPlnw31D9oL9oBrbVr248PfC3wnqVmrraPp0l5r6swDBsSlUt+CAVmjaQHIaOM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p/Z7+Iv7Z+oyfDPXviP8JLWO3ktPEcejrpU8mtWxt7hWjmVVvkZUDYUyMGRuV2AvuX60+A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wu0vSfEd6mparYRiKS7DlzcAdGOQMHHGPmIAGWY5YgHT6Ppp0uzETTTztksXlfczEnPX+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W3iZ3OFWn5rwH/AIKQ/ts6D+wV+yp4n+IGrSxTXljD9m0jT/NRJdUv5fkggQMwLfMdzbeV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APzl/4OHv+Ckdp418d2f7Ofhi7uZ9LtJoL/wAeXVjIfMjIKSw2C9mYIRO4ORu8hf7617R/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a2nt/jl4x0W60uSe2+y+AdAvUZX8N6ayMrTMrKpEk25yuQCI5Hdiz3EhPyj/wQY/4Jpaz+2Z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j/APF1ZdR8PNq8uoael7CDJ4m1I3Dyz3LAn5bdJyCMD53yAQqMH/dUNDpdmzsUjjjGWJOA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AoAAAAor5K1P8A4LD/AAzP7YOhfB/RotW8R6pruow6VDqOmLFPYiaRWdmL7xmONV+Zlyck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9ag8DNABRnPvXzB/wAFRf8Agodp/wCwX8Cmv7E2Go+ONelFjoGmTScSSsGLXEig7vJiRWYn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pcEdP/AME3/H/xS+Kn7LGjeI/i9Z2lh4q1mWW5ighsms5Fsmb/AEcyxFm2SMnzFeCAVBUM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oooJAGScCgALBRkkACvCf2yf+Cjfwr/AGHdAM3jTX1bWZwPsWg6cou9Vv2bIUJApyFJH+sc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B/+CnX/BUK8+FeuW/wf+EFtP4k+LfiSaOwzaKkg0QyHCoNwKNduM7FYFIgDJJwqpJJ+wL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3wSitfHXxYkk+JXxV1SGG41GfWJjqNjYTKwlQQrKCZJI5BkTybm3ZZdmcUAeUQ/tN/th/8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+F2lW3wO+H0ohnsb7WIFFxfW7xSF5pJ5YpDIv3Si2sIAOMzEHA9w/4IiftqeLP20P2bdfv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5qnhfxDNpMeszWCWD6pAYIbiKR4EVRE4SYDbjO3YThmIGT/wAFXP2h774jeEX+AXwq8RSJ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Bpk1rYWyXMiWcilrpJGY4t41g+eabBMUckYC75os/Rv7EH7J2i/sU/s2eHfh9osv2xdIjZ73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CTVLpzumuHVc4LNwFJbYiomSFFAHrVFFFABRRRQAV55+1R+0j4b/ZJ+BHiHx/4smnh0Pw/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mSaZ2ZY4oo1H3nkkdEUerDJAyR6EzbVJPQV+I//BWz9sI/tw/t823wc0uPVNe8AfC+/lju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e+MdcjhfzYIMAgNCSbdWb5YpDPI2RGooAP2Ah4o8X/ABd8a/tP+O9Kv9U+KPjm++x+EdOg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zhsEdmkrqJHSJDBExxFGkU07v5Yfd+iP7E3/BOyz+Dfiq4+I/jkw698S9VjdEaWT7XF4ei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zqJJp5CQZrl/mkKgIsUQWMdV+xp+ySPhLp8HijxNp2k2vjK9tPs8en6e4l0/wvbsQxsrQ7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syonnNEh2KiRovvk2fKYDg4oA/On/gvr/wU1vv2TfhHb/DP4f3Ex+JXju2K+faOWudCsWk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lri4YSQQAYO4SONxjCN6d/wRp/4Jv6d+wl+znZ3uo2pHxA8aWFpdeIHkC7rDarPFYLtJG2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O9y7Z27FX4V/Yq8P2H7Z//AAX6+KPiXx5b25l8F6lqM+iWF6+AbjTb6HT7Y7CAX8uNTKMr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Gr9m9d8VaZ4E0CW71G6tNM02yiLSTzSLFFCoHUliABQB8J/wDBdz9q/wAUeCvBvhD4I/D6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xkuJLSNbJdk01nGv7yCOUn920rtGrOAxWLzeFLLIvzn8A/gv4c/a+Pgf8AZx0Dxe2s/Dv4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WamX/hK9WVi9zeyOeYtNtZ51it0dQ0rnC/KgljZ+1v8avHH/BUT9sTW/D/AOzp4ZgttU8P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eKr64eGG6sfPM6LNPCr/ZLcyrMVUZuJCmMIN6N+iH/AATy/YX8N/sFfAqy8MaFpMcer3Kx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Inm1S5EQBcuUTEaHKRxqiqqjhcliQD27wJ4Nsfh74M0nQtMgW30/RrOGxtox/BFEgRF/AA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+13pv7FX7N+seNLtYrvU96aboWnsxB1bU5yUtrbjnDPgsQCQiuwBxg+yySCKJmIJCjNfln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8AwVx/4K46L4G8POl18HP2b7ldZ1+9A3Wuq6sWKRojAlZCGV0jwFK+RcSBmygAB6n/AME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f2kvAWmfG/4yLaeINd8T3C6x4fSSFlNvaBmeCWQEkMGdjLCgwsUbR4AJIH3wrpHhNwGB61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8ABVHwN+wxaweD/DdgnjL4hN5FpY+F9NYqmn+Y0aQi4aNHMQPmRiOFEaWTcoRNuXX83/2z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gf4s/Dfxx8e7/x7pemX97Bq7WfhVWd7WJNTija0toY5xFDPJGYFCebvK3EZZ5JFeOgD9Y/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/AG//AAr4205d0eteGr7RdWbaWCxxTQzQYJBC5YtwCM4OQ2QV99CgdABXhv7KHijXfjle6h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eA9Z8CLDu0vQoNWvFa+vbAMrm5uIEGIXd1GEJYhUBDYbns/j5+1D4C/Zh8M/2t468T6T4c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UwE10VXcyxRDLysAMkIpIFAHf0E5HUV+Xvjj/gur8RP2h/HF14S/Zz+Dmt67qMK/Nfazbr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M0dtMY40ZY22NLOpYnG0HAPN/8Lp/4KYeFnTxDeeEvCuq6VaZeWyXR7RxcLuB5hjuxd52j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wPAAB+skMQhQAEn3PJNOr5h/4Jdf8ABR2x/wCCh/wj1HULnSF8L+MvDFz9i17RPOMv2Riz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bZIEb5SMo6SIclNx+nqACiiigArxr9tHQX+O3wK8cfCfQvEFnovijxz4bvdLinYiSTTY7q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YgQzIrt2xkgjIPNey1j654B0fxNrFnf6jp9tfXOn825nQSLC3mRyBwp4Dh4o2DY3KVGCOaA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X7IqfsZfsmeF/CV2I5vEptheeILwNve8v5BulJbJyqk+WgyQEjUDgV73QOOKKAGXOPIfdw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8A4KD/AGb9sr9taX9kL4Lxajpiat4gOr/EHxFIonR3jAuUh+8M2diLgFYsKv2gooG7c7fa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gpWn7DHwDi0Tw1qdtbfEvx0slro5IEh0q2XAuNRdD2jVgqZBzK6cMquKo/8EPf+CaMP7GX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nt5Zvih8RIFvNTlufml0u2dzMlmCQCHLN5kzHlpWwSRGtAH11+z18DdB/Zr+CnhnwJ4Ztj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+LT7RGwXZUXBdyAN0jtudmx8zMx71R/af/AGk/Cn7JXwT1/wAf+NNSGmeH/Dlv59xIEMkk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o0HLyySMqIo5LMor0GvyW/4OmNavYNA+BmmX0+o2/gS/wBdvJdcdEf7MkqC2ETs6hiJEge9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xAJQUAcR4C+HHxl/4OIPifpXivx+t98OP2bPD9+JoPDltK7Lr7RySAgSYHnTf8s5JCBHBt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X2R+0F8cPhj/wSt+C+jfCj4U+F7JfH3iGylj8H+END01rq51G5SERpeXYQhvLDrEslxM4L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z/AG//AAW18EeFNR8HfBn9lbwJqPxHeW3AQ2kMunm2hZ23CCG6iWSacfNK7z7EzIrM77nK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7B+q/Bu51Dx58Qb2PWfiR4rjWXU7l2S7ulfAwJrzYjTFFCoqIkcESqqJGdvmMAfMH/AASQ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9v34gfEb4l6xFrvxk8K6Tbw6lDA8c0OkSaggGJ5k/1l40Vm25FVY4klUINhjWP9SwdgG48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/Bv9pT/gmH+3p8WfE3gH4W6/8AHXwz8Xb27vLGNNbjs084ypdRNdXEqyGBoUlu7dTJtSQL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/S74U+J/FU/wAMxrfxB03SPDWqshu7nTrW6N1DpEewExPcEATOnzbpFVF7AYG5gC38dP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vhhrPi3xPfR6domiWrXNzMRubA6Kijl3ZiFVBkszKACTX8+n7b/wC0P4y/4K4/t1/C/wAO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fBXivXbXTNB08NLCv9nXF5FBPcgsPKlcGCdjIgIJRVy3loB96a/wCGPGX/AAWx/abtFlu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eCr5pZQqyQPr2Ci+RjOHmlImDyD/UQny9okmcju/8AgrF/wSH8Q/tI6h8PPHfwY1Ww8LeP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abbGVrSO4hhInsxFKAyxywXCEpuXawnfcw2rQB9oaNa+Dv2W/gzp1ip0bwr4T8MWkFjaoW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2wwxLnHX5EUdWYgDJIz+d/x9/aw+KP/BXD4n3Pwx/ZyurjRPh3pN+1p4l8brLJbwShOSvm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FIYHMk25fMMMWSeasP+CVX7VP/AAUS+LXh3Uf2rPH0Gj+BfC+6VPDmhTxbtQdmcMCkAEEb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lcI21AhZmH6lfB74NeGfgL8PNM8K+EtGsdC0DR4hDaWdrGESJQOvqzE8lmJZiSSSTmgD8X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BIH/gqzo6fEO38Tx+CPCHh9f7D1f7C13LrF7dWpDXZAYmQiWW9twqg+XiMEYAkP0/8TP+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18I/swfC3xr8UPHGtwpPZ3l/phsdJs7diQbiRXkSZlVto+cQxHf8A64EbT+iXi7wBofj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aPpesWhYP5F9ax3Ee4dDtcEZHrVbwL8J/DHwwsjbeG/D2iaBbMADFp1jFaoQOgxGoHc0Af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ghr+0Z8fvDenePvGXjzwh41+KGtX6XOs6Jrt3cx6RZWo8xltY5o45gUVnKtHFBGiozhGy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KLTxJZfD/SY/F82iz+JVtk/tF9IhkhsfOx8whWRmcRg8DcSxAycZwOiACgAAACigArw39t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+FHhfTPDOgPcjxr43uP7P0cw2rXH2Y5HmXDfwqEU8FvlDEMwKK+Pcq8y/aE/ZpsPjvJpd61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iGQWV3EBIqLKAHDRkhW4UEHhlI4IBZWAPBv+Cdv/BMLSv2T/EuseL7u/k1bWPFEavKtxG0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PmzSOzTSeYd/mYVmY/Nv2oV9u/aV8a683hx/CvgW8tbfxnrEZW3ZsNLZwZCy3CI2FLKCAp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YNxG+58GPhx4q+H8d5D4h8XJ4ogkkZrT/iXfZZLVWkkcqzea4cAMiLgLhYxnJJNHw+/Z30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xj40gN5f8AiTxrPC95e3somkt4IYljitIOB5VsmHcRjjzJpXOWcmgDgP2I/wBgjwz+xroO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ueJdccvqGsXeXnkTzHlWBGYs4jEkksh3MzySyySOzO5Ne90UUAFFFFABRRRQA2WMSxlSSA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f8E4fhZ+zF8cPFnxC8J6JLZ+IvF8txLcyPOXit/tFy91cLCnRBJM+5s5+6oBCqBXvFFABQ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0UUAfmP/wUS/4I8/E/Wf2qovj1+zr4psNB8b/2iNVn0+7lFqIbr7L9nkmglKOjCeNESSCV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f5to8/8Bf8ETv2kf2z/iRa+K/2qfi/cSaZDIXXw/p16LtvLJZXhWJEjsrPchALxJMXU4bn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AHEfAX9nTwX+zP4Gi8OeB/DeleG9IjYyNBZwhPOkwFMkjfekchVBZyWwAM4Art6Ko+JvEF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2p6hcw2djp8D3NxPK21IY0UszsewABJPtQB8m/8Flv2ytT/Zf/AGbItA8IrdT/ABG+KVyf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0R3uYZpgqPcIFBO+MSKE/6ayRcN0PxZ8DfGV5+xF8DNK/Zo/ZqjsPHvxw8UrcXnjPxHpEsU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VIJURn/djyFjESvIfLiMYZg8knltwF78cvE/8AwVR/bv1nxn4T06LUA8dz4X+GGn6vNJbj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rVpTDue3+R2YOAzB7mMZ3wop/VX9hb/gn34J/Yi8FyR6LZx3nifVoETWtaljxNfOpZtqgk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sY6ZySzfNQBw3/AATv/wCCYenfsoOPGPjDU5fG/wAWdRtPst9rt3M9yLRNzZjt2kHmbmBU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K5bAwg+spY40TcwAVe/pUlUvEehxeJtAvdOneaOG/geB2icxyKrAglWHIODwR0oA+K/wDg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60r9mbwVPo/wzsrfx34+u9Wbw5EseZdP0W+2523Oxg8sgwQsEWWdxsLR8kfO/7Mn/BHLx3+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NX7TOtaio8QQLKvh1GeG+li58uCVs/6FboGYrbw/PltxdH3bvuv4D/APBNX4VfAHx2fFen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oreL+1NQxNMvkRmOJ1UAIsiqzASBQ4DFQQmFHvqqEGAMCgDmfhT8GfC3wO8H23h/wloOl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FaWFskEYIULuIUfMxCrljljjkmj4y+PG+Fnwr8Q+JE0fV9f8A7C06e/8A7O0q2NzfXvlo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vI2MKo5JIFdPQQGGCMg0AfAP8AwQv/AGa/G/hrRfiR8cfiTZ3fh/xj8d9STV5vD8lvLb/2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m9JTuV3e8lwpAKIqA4JZR9/UioEGFAApaACiiigAooooAKxPiR4+0r4V+AdZ8S65fQaZo2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XUzBY7eGJC7ux9AoJrbrxL/gor+yXeftyfsc+Mvhfp/iI+FL7xMlr5GqG3Nwtu0F3DcgNG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sYbhw569CAfnL/AME2/gbrH/BWr/goD4p/ad+KGjzReEvCOpmw8MaTdoJLd5IObWHByHS1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XUqlT+7ZR+wsUQiQKowBXH/s+fBbSv2dvgt4Y8E6JBbW+m+GtNg0+IQQ+UkhjQK0m3Jwz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WJJJJJ7KgArA+I/wALPDnxf8K3mh+KdD0nxDo9/G0VxZajapcwTIwIIZHBByCR071v0UAc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/hx+zpp01p4B8B+D/Bdvc7fPTQ9Ht9PFxtUKDJ5SrvOFAy2TwK7sDAwBgCiigBCoJyQCfp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mjkVXRhggjINPooAzdC8Iab4ZMn2CzgtRKctsXH4D0HsOK0sA4yAcUUUAGBnOBm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ACiiigAooooAKKKKADOKKKKACiiigAooooAKKKKACiiigAJxX5Uf8FzP21dT/AGlvEC/s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8U+PfF08MfifyJvLhs4ExcCxMnQO6qkkzElI4FdWBMmF9f/wCC2H/BWCP9hnwNF4P8I6jF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vHeRMI0lOk2Qlw0xVxt3y7JETdwu2R8MUVH5f/AIN/P+Ce+o/Bj4c618cfiLb3118VvivL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RGoWOnvM0g8wsdwlumCXEmQpx5KFQYzkA+lf8AgnB/wTu8L/8ABPv4H2OgaaYdW8S3VvF/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apMuTjH8ESs77EzxuJOWZmP0XQOOPS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CiiigAo/C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AooooA+Yvjl/wSR+D37RX7Wun/ABi8WaXqGq+ILCC3hfTpboNpN+1vu8mSeAqd7JuHAYKf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5+m4olhQKoAAoooAdzRRRQAUUUUAFFFFABRRRQAUUUUAFFFFAH/2Q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2.jpe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/9j/4AAQSkZJRgABAQEA3ADc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oKCgoKCgoKCgoKCgoKCgoKCgoKCgoKCgoKCgoKCgoKCgoKCgoKCgoKCgr/wAARCADIAV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CiiigAooooAKKKKACiiigAooooAKKKKACiiigAooooAKD0opGztOKAGMTg5HHpXw//AMFg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8B7Pwz8SfglblfAOnlz4tl052+0mZyVUTEANHDtPyuh4kPzdEz9xHgdPpVPWtD0fxJo91o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Wd5C8N1a3MQeOWNgQysp4IIJBB61yY/Bwx2EnQk7KSseTnWBr5ll06NGq6U3tJbpr9O5+W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1D44+F4vFejfELVr1GAS6t7vUpHlt5O6OCeDn04YcjjFabanqbAFtQuC394zMa479u/wDY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/FC0/aB/Z3v1/4QbX9Wis9R0GeXIsZZX4hwcGSInOxvvIeDnqerPBIA6HjOfp/9YV/EniN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4UJVHKE7uN3d26pt7+R8hk2OzCrKphMfDlrUrKTXwyT2a9exfs/FninTmDaf4lv4PXyb2R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n46/GbRHV9P+J2trs+6Jb95QP+AvkH8jXJ0V8Ph81zLB60K0o+kmvyZ70Zyjsz1/w5+3F8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1yy1NB0S/sE/nFsOa9F8I/8FGhlIvHXw7YAffudLuQ2fpG+Mf99Gvluivrsu8TONcsknTx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8vxubxxeIirKR9++Cf2vPgZ43KQWnjCKxuGx/o+qA27Z9MsNp/AmvR7W9tL2Fbm1uI5UcA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vFfl2Djn+VdJ4H+L3xK+G9ws/gzxje2ag8wB90LfWNsqfrgfWv1DIvHzExahm2HTXeGnzs9/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xa+NfcfpPuGM5oU5HXNfKPww/4KGXcHl6f8VfDAdeA2oaX292jY/qD+FfRHw/+Lnw++J1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Jre8UYLxrJiSP2ZDyv4gV+38Pcc8M8TQX1OunL+V6SXyf6XO6liKVXSLOnooBB5Bor7E3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cHilyD0NB4BoA+NP8AgtdcBf2dPBulFtv9o/E7SoDz14lf/wBkr5+JJ4A4wP8AP6V7R/wX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vg98NL+6srme3tPihaXtzHawl3McVtclsD1wa+Mh+278MN/lv4Y8RoBwN2mf4NX80+NeRZ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4OjKoow1aV7Ns/NcwzjLsu4jxKxNTlbVO3noey0V5Av7a3wlPL6brq8dG0pv6U5P21vg0G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DJLaVJx+VfiL4K4pX/ADCT/wDAWOPFeQP/AJiI/eeu0VkeBvG/h74i+F7bxd4WuXmsroN5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+VipyCMjkVr185XoVsNVlSqJqUXZp9PVHuUa9PEUY1abTT2ff0YUUUVkahVvRtd1nw3qMer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rmIgpNbTMjL+I6j2qpRV0a1bD1FUptprqtGCbT0Po/4Nft76/pJi0T4tWZvrbIUapapiVB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jH0NfUXgrx74T+IGjx654S1uG8tpBw8Tjj2I6g+x5r8zq3/h58TvG3wu1tdd8F63LbSAjz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9HXof51+2cHeM+b5PKOHzW9al3+2vntL56+Z30MdOGlTVH6WcDAFIoGc4/WvFf2f8A9sLw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f8SlNL1vGPJkb93OfWMn+R5+te0xsGG5SCD0Ir+o8kz7K+IcHHFYGopwfbdeTXRnrQqRqR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9osKKKKACiiigAooooAKKKKACiiigAooooAKKKKACiiigAooooAKKKKACg9KKCR0zQA3g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OmPxpHdEHzvgDua4z4hfH34P8AwvhM3jj4haXYHBKxzXa72x2C5yTXNXxWGwtPnrTUUurd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V5ysjsgTnilxuHTB9cV8v+Of8Agql8A9BkeDwrp+ra26khXgtfKTP1kIOPcA15d4n/AOCu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EvhRY2wz8k97fs5/FVUDP418njPEDhTBNxliE3/du/wAlY8qtn+U0HaVT7rv8j7wAXOCf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wFfmprH/BUP9pzU9ws30KyXPy+Rp7Fh+LOf5Vg3f8AwUQ/axuiWT4jJBntDp8XH5g14Vbx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GM5ei/zaOGXFeWLZSfy/4J+od1Z2d4vl3dvHKAcgOoIH51Sl8KeGZv9f4fsnz13WqH+lf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H+1oDn/ha83/gDB/8AEVfsP+CjX7Vtiwabxxb3P+zPp8fP/fOKyh4ucOS3pzXyX+Zg+J8o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uR+k8vw68A3HFx4K0p/wDfsIj/AOy1i+L/AIH/AAo1nw7f6efhnoLPPaSIGOkwk5Kkd1r4T0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Ko/tIWDqNS07w/eoOoNnJGx/EOR+ld14d/4K7aqdtv4v8AhFEV24eew1HLe+FdR/OvSw3i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VHH1iy/wC2uH69NxkrXVtY/wCSPkf9lG2k8O+GfEXw6uSRL4a8WXtgyMeVCybRkduVavVK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nRvEn7TnxUGg2M1rZ6vqw1a2trnb5iCQ5fIBIzukPSvWK/knj6jSo8V4iVJ3jN8ya2alse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J4xTuouUfuYUUUV8cfRBRRRQAUUUUAOjkkhkWWGVkdWBV0YggjoQR0r6S/Zq/bTvdJe38D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twlrq8h+aP0EvqP9r8/WvmugjPGP0r6ThnivN+FMesTgptfzRe0l2a2NaVapQlzJ3P1CsL+0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vbO4SaKRQySI2QwI6gjrVlcdvxr4j/AGXf2rdU+Ft7F4O8aXMlzoMrhYpJG3PZ59P9j27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9V0/W7CHVdLukmt54w0UsbZDA96/tHgrjbLeMsv9tQdqi+KD3T/AMn3PboYiNeN1v2LdFFF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FFABRRRQAUUUUAFFFFABQehopHICk+1D0QDVzjOSPrR0HTivJvEX7Xnwx8MfEN/h9qX2kS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Cfuo3OOp9sjNeqWt1BewJcWsqvG6go6nII9a8PKuIsjzqvVo4GvGpOk+WaTu4vszsxOX43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xU1eLa0a7osdKD0NGQOpoOCDXuHGcr8T/ij4W+E3hxvEniq7aOINtjjjXLyN/dApPhb8Vv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/hI/CNxJJFHJ5cqyxlWVu45r5w/b/8WSX3jXTPCEMx8mztTLJHn+Njwfyrvf8Agn/J/wAW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EzYfpX4bl3iZmGZ+L1XhmnGP1enB3dveckr7326WsfbYnhnD4bg+GaSk/aSkrLpZu339T3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kdM0ZGM5r9yPiRm4/dHX2ryD9tL9rTwl+xr8HJPiz4r0uW9DXkdpZ2cBwZZXyRk9gACSf8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WJAA7mud+IXwz+Hnxh8MT+EPiL4WsNb0y4BElrfQCRD2yM/dPuMGsa15wcIytJr5+px46n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NJRqNPlbV0n0uj8xfHX/BSb4zftC20knhvx4mlaW5OLHRX8twvo7n58/8AfP0ryu8vLzUL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Z5pDueWZyzMfUkkk19FftS/wDBDA2N5cfEX9jHxpJpV6GaQ+GtRnIjb/YilPQf7L8cda+U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8O6/rPw0+Mnh9tM8R+H7lYb22kTa21lBR+uDkdxwRX848ecMZ9gnLGV68qlPze3y2Pxf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yOHzam1KT92ad4Strp29Ddooor8rNAooooAKKKKACj60UAZ4oW4PRHGeGfGnh/4V/tNnXvE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qmimKa4mOFDAkjP4qBX0BoXxU+G3iYA6D430y5yM4iu1Jrx7xJ4J8J+LSj+JNBgumQEIz5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NctqX7N/w2vPntLa6tGzkGCfgf99Zrvx2DyPOo06mIqTp1IxUW0k4u3WxxYLG55krqU8PC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NtNX3V7H1NFcW1x81tcJICOqNn+VPr5Jj+CHjDQW3+Dfi3q1oAfliaZwn6Ng/lWha6t+1x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4gW2qxr92K5Vf6gH9a8qfBeFqK+GxsH/iTiz16fGmJp6YnByX+FqX/AAT6mo6188eAv2oP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SvB3xb8MWNvBqlx5K3luCuD69SDz719DnHSvmc4yLG5JVjCvZqSunF3T+aPpcnzvB51TlO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JWa+QUUUV457IUUUUAwNe6/slftQXfw21SLwJ40vWfRLmQC3nkbIs2J/8AQD+leFUDOeDj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Icw4ZzOnjcJJqUd10kuqff+mXTqujUUos/USzuoLuFbm3dXR1DIynIIPoamGcjNfLv7E37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CLxpfEyKD/AGPdSv8AeUdYifUdR7cdq+ogQSAOlf3RwnxNgeK8nhjcO9/iXWL6r+tz6ClV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UUUV9OahRRRQAUUUZHrQAUUZA6migApHGUI9RS5HrSNg/L7UmuZWA/P79pfwpqXhL4za1b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k3Nu7fxo/OR+OR+Fe2/sT/AB/bVYB8KfFd4WuIUzpc0jcug6xn3Hb2rY/bl+FR8U+CYvHW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g/vhGvzPAev5HBr5L8Na/qXhXxDZ+ItLnaO4tJ1ljKnng1/BOc4jN/BvxdliaTboV5czXS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F7H7xgqeD4z4OjSnpUpK1+zitH6NWufpadp5x9KUNg896yvBety+I/C2n67NCY2u7OOVkP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qgA5Oa/u/C4inisNCtDaSTXzVz8JqQlTm4vdOz+R8OftqyGT493+GJC2sK/T5TXs3/AAT+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8sinbJqZ2/gOa8f/bW0W/tPjpcXDwMUvraJoP9s4wQK+kf2UfAF74B+D2n2OqQGO5ut1zN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gflX8jeHOU4+t48Zni5QfLTdS7/wAWiXzP1riLF4ePAOEop6ytb5bnpm4A5x3qjr+v6V4a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vo7e2gQtJLK4AUDmpNX1Sy0XTZ9T1G5WGCCMvJI54VQMk18SftK/tG6r8Xdbk0TSLiSHQr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R55H8bf0FfuviX4kZZ4eZP7aquevPSEO77vsl1Z8Pw1w3iuIcZ7OHuwjrKXb/gm9+0B+13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nhP4cTzWemb9jTxMVmuTnHBHKqT6cmvoz9nLwnr3hD4T6XpfiTUp7i9ePzpzcSFmQud23J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L9jP4Fv418UD4g+IbInTdNlzbK6/LNN1H4Dr9a+x1VY12KuAOFA7V8J4L4TifiCvW4szyr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F2oqF91HbyR7nGlTK8vjDKMBFWp6ylu3LzfkOOCenevyz/AOCrfgEfD79uTTfGdvDstfG/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wHurV9mPr5ez86/UzbXxB/wW2+FXiDxD8JvBvxb8G+HrvU9U8L+KxH9ksoS8jW9xGVfgDO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V+ycV5a80yGvhoq7auvU/D+NsNKtkUqsVeVNqS+T1/A+KMEjgUkkiQLvlcKB3Y4FbHw/8A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3xuZG8MfBIeGLGTG298QSiE7D/ABAMQT+Ar3b4c/8ABCPxp4jZNQ/aI/aRu5hwZNN0CAqh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5GvwXLfC/iDGWlVtBeZ+cYalnOYWWDwk2n1kuWP3yt+B8p698T/AXhzI1TxLbK6/8ALJHD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h3xDpfirR4fEGi3Pm2twCYmIweuCMduc/lX6WfCL/gkz+xF8HVS4sPhFDrF5Hyl9r8xuX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V+cHxi+DN1+yT+1h4t/Z4mhePRbuc6v4Pkkzh7OUlvLHqV5T6xMe9d3Enhr/YWSvFU588o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GmPy3PMmlSq47l5Jvl927cX0u3bfYKKKK/JiwooooAKKKKACjntRRQFrnBftBaZM/hK38TW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Y7iMrwcZ5r6S8A+Jrfxh4K0vxPbvuW9so5CwPG4j5v1zXjnibSY9e8P3mjSxhluLdlP5cV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KJdR+Gt14Ovpt1xoN+8DA9kJyuP1rTO6H13hlSXxUZ/+Sy/4JOR1/qXEsoP4a0f/Jo/8A9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P0pMKKKKACiiii9gJbC+vNMvYtR0+5eGeCQPDLG2CjA5BB+tffH7L/AMb7T4y+AYru5lQa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nCOu8Dhx7MORXwFXefs6/F27+DvxJtNfedlsJ2WDVIs8NET9/H+yec/X1r9K8MOManCueqF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jJdFfaXy/I6sJiHRq2fws/Q7djgn6ZpQe1V9PvrXVLOK/splkiljDxuhyCCM5FWBx16mv7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lF3T+493S2gtFFFajE2+pzVXVrqax064u7a3MskULMkY43kDIH41a4PNNkjDghxkHqKyqx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Z9xxaUk2fGet/tzfGQ+ITLBYWVnBBNtewaAseP4Sx5Br034aft3+CtfMen+PNPk0mduPPU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H41b+Pf7HGhfEW7ufFnguZdP1ab55omH7mdvU4+6T618qeOvhv40+HGqtpHi/Qp7SRThZW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dDX8VcScQeNPhfnc8RiarxGGlK6k1zQa6baxduh+05XlvBPFOCjSpRVKqlqk7P5fzI/Q/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KLGPUtA1aC7hkXKSQSBhj8K0DjJOa/OHwN8S/G/w6v11Hwh4iuLUg7mjVyY2HoVPBr6w/Zl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uz4R8V20Vtq6R74WizsuVA5I9COuPSv17w78ecg4zxMMBi4OhiZaJXvGT7J930TPkeIuA8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UpKpSW72aXmv1R7RdWVtf20lpdxLJFKhV0YZBB6ivmvxt+zd8CPhl40k8b+NPGywab5/nQ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u0Y5Iz2/Cux/aa/ahsfhTbHwt4WZLjXJ0z6rbA/wATe/oK+PPEXiXxD401eTV/EGp3F5dT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59AO30FfJ+NniRwfhsZTy+OEhi8XRd038NOXnbVv8Au7dz1OCeGc5r0pYj2zo0Z6PvJeV9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8T/t/+H9KX+z/APguSeKJdsUl1J5a4AwMAcgcVyF3+338U5pS1roemwqT93DNj8a4jwJ+z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GtzpPheSC3YZFxeny1I9s9a9BsP+Cf/jyWMNqfjHToGI5VUZiPxr85w2e/SF4riq2ChUhT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byutj6OpgfDfJ3yV5RlLreTk/wMib9sObX9atNb8c/C7SNTuLI5t5yWDR/Tt7817F4A/bl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7HxDDcaPKxCqZlDRf99DoK8t1j9gP4i2kDS6R4m068IHEeGQn8TXmPj74KfEr4aSlfFfhe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1H88R+jD+tOlxX45eH9eWKzDCucJWc3KmmpesopO9uruJ5VwFxDGNLC1eWX2bSat6Jn1l+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fs/ajqHg/U1uIX8tpZLV9wMWeen4V80/s/fs9+I/jN4gjllt5LfRoXBvLwjGR/dT1J/SsD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3w8maPTrzz7CYFbzTbj5oZlPVSvb6ivsn9nX4x/Dz4keF4rLwpZQ6bcWqAXGloADGfUAdR71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vhPxx4zw2NzKq6NSlBKVBvSbTv7su3dbnn4ylnHAuT1cPhoc8Zu/tFvG6tqu/Z7Hb+E/C+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/Duh2KW9tbRhIo41447+5qS88VeHNNvFsdQ1y0imbpHJcKrH8Cc15b+09+0rYfCbSW8O+H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5QhFUgi2H99vf0FfGWr+Ite8R6s+t6vqs9zeSybjO8pLE+34+lfpXH3jdknAGMp5RltD29S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XZW6+SPnOHuCMdxBReLxFT2cHs2ruXn6eZ+lqSLJyrhgeQQaJIoplCSRqwBzyK4D9mS48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5vGHm/bDCcGf75j3HYT35XFegABjiv3DJ8w/tbKqGM5HD2kVLle6ur2Z8PjMOsNiqlG6ly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OEaLjCgYpW4HApJJI4kLyOAoHJPasbTPiN4A1zU20XRvGml3V2ud1rb38byDHX5Qc160ac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OOdejSkoykk3td2ubAGTmvh3/gtr+zje+Mvgxpf7THgqwL+IPh1d+fdGJMtNprkCZT3Ow7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r7iJUjhup4qh4q8O6P4v8AD1/4X1+yjubHULSS3u7eVcrJG6lWUjuCCRXFjcLTxuFnQqLS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QzfK6mFlvJaPs1s/vPxN8Pa3ZeI9DtNc098xXUCyJz0yOn4dPqKuVV8bfs0ftP/s7/Fzx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wS1vxRpuma1IdA1C2tmZJLSTDx/MBgnawBHZs1r+H/ANkr/gpP41IGl/s4SaWG5B1KRUA9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V4c8QPHVIUYXgno77o/EaGMxUV7GVCpKpHSSUG9V57alKivQdE/wCCUX/BSrxOVGuav4a0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1XKj6LXY6D/wAEL/2kdXKnx/8AtR2kUbffTTrSQsvtzgV24fwo4hq6zlGPqd1OjxBXX7r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60V+LPDMgnGefTNLWz+2V+wX48/4J46hoPxLtvHuo+LPDGpubPW7u5i2taTMfl4BI2nnB9R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MF5ax3drMskUiBo5FPDAjII+tfKcTcL4zhrFRpVndPZ9GRSq4mOInhsVT9nVjvG99OjT6o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o6kGcc1y/wM1NvAP7Tep+GpHCWniGy8yJeg8wc8e9dRnHOM1558Zp7jwd4j8O/FGxjYvpV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MZP/669XLIxxKq4OS/ixa+a1j+P5nmZhKWGdLFx/5dyTfptL8D6vxRXD+A/wBoz4Q/EONF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cMP+PW8PlOD34PWu3R0kAZGDKRlWU5Br8zx2XY3L6rhiKbhbumv6R+nYPMcFj6XtKFRSTt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XEdqYUUUUAFBzg4x070UA4OTRe2oH2d+wj8XP+Ev8AAkngHVrnN7oeFh3tlnt2+5/3zyv0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H2r87P2dfiRJ8LPixpXiGScpaSSi21EZ4MT8En6HDfhX6H20izxpPG4IdQwI96/tLwf4nl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nepQ91+a+y/u0+R7mCq+1o69CWiiiv1o7AopNy5xkUFlHU0AMKjOQOMVl+KPBvhvxlpz6V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IHGCkyZx9PStUsoG4YpOCM7q56+Gw+LoypV4KcJKzTSaa7NMqnUqU5c8G01s1o18z5m+Kv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XVfhdqvks2T/Z92cr9Fbt+NZvw/wDg3qP7L3hvUfjR8Q5Yf7RtrZ4tLsIX3YdxtBLepzj8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Bya+Yv+ChfiueNND8GwykJKZLmdQeu3AAP/fRP4V/O/iDwDwNwJl2J4rweH5K9Ne4k/dVS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N37H6Fw/n2e59Xp5PWqXpzfvO3vcq1av52PnS8u/EnxC8WNcy+ZealqV1nA5Z3Y8AV9c/s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/h9p0PiTxxZR3usugcpKMx23sB3I9a81/YK+Gtrrnii+8f6jbCRdMURWm9cgSMMlh9AP1r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zY+EdSvLEfvYrCZotv94ISP1xXz/gD4aYHMcKuJ84h7WtVk3T5tUtdZu+7bvud/iJxTWws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06a962jbS29LHwf/wUC/4Kuav8KfFN78FP2eI7Y6hYHydU1uRA6wPjmONehI7ntXwP8Sf2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uueMvjt4llmuJhHa21nM7STyHpHFHGMsfYCuW8c6hqGq+NdY1TV3Y3Vxqk8k5c5JdpG3fq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Dnxe+D/AMAv2jtJ+MHxe8B/23b6ZbyR2L7FkNjI4wZ1RuGYD8R2r/V/DcJZfw1wu3l2EjWr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mdvP8ABI/zMxXGuP4r4xUc0xk6OGc7e63FRV/L8WZ+h/8ABRD9tz4eRQ3us+LPiZ4cspgP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zw2756AvImB+JFfTX7An7enx/+Nv7Uvh74b/GTxwut6DrVvNayWU8C+W7lMq/A5PB5r7c8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X/ALVXh2Xwj/wm+hajb6hCUutE16NELKRjaUk4J+lfIfjv9hFv2P8A9vv4VfE34F+G9S1D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QbXT4GnXRWMcm5WYfdgOQVJ4HSvyqvnuAzHLcVgM6y+nTqyhLllyKOttndH7NR4YxeAzTB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SvQjUjzwdRy076PZdT3f8Aas/ZZi8FJN8QPAFm39nFs3tmvPkE/wAS/wCz/KuG8BSXPwRs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y8WrXUJXRtNVipIIx5sg/u+g719Y/tMfGzwZ+z18G9W+K/xC0ye60bTUX7dFBEGO1mCgnP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+GfHX/AAWJ+AV/qJ1Lw9+zM99cqB5V1qNzGBgD5eAMgV/HNb6MOZcQ8QVM54Viqc+i+zCb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La5/SWZeN2ScM4CGXZ/V0eveUo9vv3e52/gv4GfGX49a3J4hksZlS6lL3Gp3+VU5PbufbH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94V/4J3+AtG8ax+B4fFuvarcvBDLqMpS3tWVVOdg5brx9K9X/4J5/twx/theA/EutXfg2D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C1ltrMlozG0SyKRnvg818H/wDBVH9uXwd+1N4z0/wH8MLkz6L4WmmWe5cYaa6OA/HYAKAM89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CH6MvD+UcZxhnFH61XhK9WVTVX30V+/qfCeKHjhi6nAssZldf2MasbUlFatXtfVdPkWPh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2qfiv+1Z4Ft9c8aJbaXd+J7a0l0SytxHbGKVvLIK/xEKxwfXmv16HzKB14r+eX4WeP7T4U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UL6FZYfDutW+oSRPIEEgicHbuPAyePxr9H/gJ/wW70H45fHPwf8F9I+FRifxTq/wBhWa3v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JKWCp0ULGxJPQA1/R/ibwdLC4yFTLqEYUKcNbNLby3Z+NeEHHdLEYKdDNK854irU0upSvd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8ABWP4hfET4b/seatrPw7vZrSW5v7az1C9t32vBbSMQxBHTLbEz/t1+O/hP4keM/h74qt/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Xmn6jYzC4S+juCrAqd2WOeRxzniv1r/wCCkn7Y/wCzv8KdGuf2afjz4A1PXbfxfoDTSWlp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wruRzyHR1VgR907TX43eI/hR8I73xsbt/F3jnV/B6XG+Twpq2oQxi5iBz5MlxCBIyY4J6m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LwvDlaH1B1Izu1P3UmrbNvseV4rU8BjuLaFT+0lSlDli4e83F3veNl1P6B/wBlj4vx/tBf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fFbGEeK/C9lqgiI+6ZoVcge3zHHtXf5BGMVxvwM1XwXe/ArwprfgfSo9J8PzeGbOfSLBEE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OPHRQqEDHbFfKf7Vn/BZr4b/CXXrrwR8FfD8finUrRmiudRkm22aSA4ZVI5kweMjjIPWv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TPswnQwNFyd3ddI699rH7tmnEuS8MZXTr5jXUY2Vm95adFvdn235UYO4gZ9SKcqqvKnHPN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4LtftGaXrKW154g8J6ObhsQWc1um488Y3nOPevQ/hL/wAF0PivpV9FD8Vvh3pmrWTlTLca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eqg5U19RU8L+K1CXJGM5LeMZpv7j4un4ycGupBVHOEZbSlBpP5n6kgk5BpGJPp+decfs1/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qTwSnjP4Ya8s6phbyylAWe0k/uOvb2PQ16OB82c+/NfA4nDV8HXlRrQcZx0aejR+oYLGYX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aanCSumndM4348fBXwf+0H8KtZ+E3jnT1n0/WLNoX3DlGx8rj0ZTgg+1fi5J4J8Yfs4/Fz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aHF7o1yx0e6kGFu7U8oy/Vefrkdq/dVt2MLzx0r4o/4LC/sX33xo+GsPx/+GOnN/wmXgtD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lmOXi46kY3KPqO9fGcY8OUeIMqlTt78dYvzPiuN8kniKMcywy/e0lr/eh1Xy3R8Q89xRWJ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468Mwa3bfLIV23MXeOQcFa26/kvFYerhMRKjUVnF2Z8Th68MRSVSD0sFR3drbXsBt721jl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YH8DUlBB71lGTi7p6mjjGSszhvE/7P/gLXybiytW064zlZbQ4Gf92s7S9O/aN+E7+b4E8b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srtt2R9G/oa9KoGM17FHPcYoeyrWqw7TSa/wA0eVUyTCOp7Si3Sn3i2v8AgGD4Y/bjv9Gn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wBc2MinDXdqp2/98n+lev8Agj43/C/4hxhvDHi+0lcgZgkkCSA+m096811HSNK1iA2uqafD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hq4fxF+zt4N1GX7doEtxpVyDlXtZOAfp2rkrZXwtmab5ZYeb6x96P3bo7aGbcTZarKSrxX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Z9W0fSvl74S618aPhr8V/D3gPWPHTano+rTyRiObLFQiFv4uQc45r6hJr4nPskeSYiMPaK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Xt+e59rkOdrOsPKbpuEouzT72T/wCGCiiivDPd3DntX6AfsmfERviL8F9JvrqfzLuxjNneE9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hj9V2t/wACr8/xkcjqOlfSv/BOrxt9i8R634AnmIS5gW8t0ZujKdj/AIkFP++a/XvBbPXl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naFdcvz3X+XzO3AVOWtbufW9FJuHrRX9nHtnMfFnxje+Afh5qvi/TNLa8nsbVpIrdByx6ZP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Xx2/7Y/wAeGmknTxPEAzEhBarhfYV9xzW0F1A1rcRK8bgh1YZDA8YxXm3iP9kb4IeJZXnk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MWdrKQx5PrxX4v4pcG8ecS16NbIMw9goJpwu48zb3uvu1PsOFs4yDLYTjmOG9pdqz3su1v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sL48zDb/wlq4PYWy0kf7X/AMeYmDDxcpx/etlIr3XUf+Cf/wALbpidO1/U7YnoFkD/APoQ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nhpqhm0f4g3AJ6efbqf5V+CYzw8+kFhm5xxUppdq36XPvqPEXh3U0dFL1gcP4a/bs+L+l3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ajFuAZWt9h/Naqftk+J38XeLtB8QiBoo7zw/FOkT9U3Ekj+VerfDP9gzwv4c1FdX8c64dV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ZU2Rf8AAh1P0rjf2/8AwzFpniDw/qVnbqkDWMkGFGANhG1R+BNb8S8P+JuC8K8bU4mrucea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R97Vtr12Mcrx/DFbizDrK6fL8V2rpPTRJM779gFrY/Cq+8sAP/AGq+/H+6uP617tOkU1u0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wPQivlX/gn543itdV1bwJcSgG5Rbm2UnqVyGA/A5/Cvf8A45R3k3wg8S/2fdyQT/2JcmKa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IIPrX9EeBuPw+beHuXxpNJxXI/JqT3+9M/OePqU8vzzFSqK/2l5q1/+Afjb/wUz/Zr8W/s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E2uaBcJ4J8Q373ejeIoYS1tC0h3PBMwGImDE4LYBB614FbXdpfQrdWNwk0LjKSRuGUj2Ir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fxR8MftW/sgaXonxFjs9evNPgOneIbTUYlmEjKTtLq2c5XHJ64NeefHb/gg3+xb8Trq48Q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hrq0xLfaPCV4Uti57tbPmNvyr+ysp8Usdw7UeW5tS5/ZPl5lo7LRNp76fefyNnPg3lnFlF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/bLm5Zaxu9Wk1qrPQ/KSCaa1mW4t5mR1PyurEEfTHSvoD9lr/go3+0H+zdrlrbDxVca54e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fU5TINmeSjHlWxVL9rD/gmn+0Z+xdH/AG/4r8Q2Hi7wjJKIrfxLYwfZ54XP3Y7iLOAT2ZeC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CwVWOcelfrWGq8O8cZP7bkVSnK61WsX1XdM/D8bh+J/DrPvYOpKnVjZ+69Guj80z999D8W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8AZ7XxbFp9vqOieItDaV7W6iWRGVkyUZTxkH9RX4M+LoIrXxZqlnbRqkcWozJGqjAVRIQM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f8EX/FWs+Jv2GtWgv5mltdO8QanaWTsSflU8gZ7A8V+WvjQEeNdXbb/wAxS4/9GNX534UY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WGpu8YSSXom7fM/U/GrG1sxyLKMXVjaU4Nv1aT/wCCfot/wQBUN4L+KSEZB8S2uf8AwDir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+zf8Dv2ePjbpCfBb4bad4e/wCEi0yTUNaGnxlftV007hpW5+8QAK90/wCCAH/ImfFAkj/k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4q4P/AILxjHxu8HH/AKllv/SiSvGySco+MNVJ7uf/AKSe/wARRjLwIoSa2UP/AEs+NPg3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34xeEvh3490KDU9G1nxXp1rqen3K5juIGuowyNjselfsz8Gv8AgmL+wr+z38SdP+LvwZ/Z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4h0xJVs9R0+Jg8YdSjYyxGSpIz7mvx9/ZfDD9pX4e8H/kddL/8ASuOv311bWdJ0HTpNW1rU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MtxcShEQepJOBXn+Ms6j4gpRTfwfqet4BRo/6sV5ySuqm/yPjP/guB4W8P3n7LuneLbnR7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1tDbX7Qr5qRvHNuQPjIUkAkdMgV+TMvET/AO4f5V+uv/BbOaOf9je2miYMr+LLMqyngjyp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J+OiH+Vfd+FEn/AKl1U/5p/kj8z8alH/iIVLl6xp/mfqB+2B+0DrnwV/4JY/DTw94S1B7X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R9N86J9rx2wsEeYqR3IVU+kme1fmFK3VycdyfTrX3v/wAFJPDWo3f/AAT4/Z88Wwxk2tjo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PLpsTKT+ELivgjAOAO9dnhhhsPQ4YqV6S9+U6l31unojz/F3F4mvxhSoV2/ZwhTUV0s0m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Epv8AgmJ+zhZfsn6H8b/jf8JdH8VeMPiZpia7qd9rlktwbayuV820s4g/+rSOBowQOS5Y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gpl+yd4N/ZL+PkXhv4ZWTWvhzWtOF9pljklLNy5WSFM87AQCo7BwO1fq9+xNc29z+x18K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wrrRVUD+HFjCCPwwRX5/f8HAvi3wt4a+IHgrUNd1iCzjtNDu3upZ3xtVpIwn1JKsMDrX5V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HHE5Vpvll7Tnu9NNbv0P2rxSybB4nw5oxw9NOUPZ8iS11SVl6nhX/BPv8AaS1T9m39o/Q/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iapdJY69CZPkaCRgu8j1Q4cH2r9xImDqrr0IyMV/Nbb+JfFeraV/bGi/Bj4gm0lANpqbeD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8rB9n3T2bpz1r+kPwfHfQeFNMi1Mk3KWEK3JPUvsG79c0eK2OyHM80o4nLq0KknFqfK09U9L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EsBxHleT18LmdKdOPMnDmVtGtbeRqVFeW8F3ayW1zEHjkUq6MMgg8EVLSMeDg1+VH7e0mr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ob+zlN+w5+0nN420LT5U+H/jad5oxEuUsbv7zx47d2HsSO1eUQ/Hz4WScnxMqf70bD+lfu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8NvjJoQ8L/ABS8F6frmniUSraahbiRA46MM9DXlupf8EzP2EtVBM/7MvhhXY8vHY7T+hr8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3PMa8Upcje9j8nx/A2cUcbUlllaEaUndRkno3va3Q/JyH4x/DC4OIPGVocjkfN0/EVZh+J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D4rsm3HAHnAfzr9N9V/wCCQH7BOqA4+CdrbZ72tw8ePyNc1qf/AAQ+/YM1AnZ4L1aD2t9c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z8H6D+GuzilwpxpDb2Uvm1+h+fMXi7wxIf3XiKyYeguk/xqxFq2lXB/calbt7LMp/rX2/q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jW5ydM1HxLZ56BNVZ8f99V5l+0P/wQr+FHw6+EPiL4h/DL4o+Jn1XRtLlvLKzuHRo5DGN5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pXBW8IKsYuUK23octfJOMsNTlUnh4NRV3afReR86/Sgday/A+rrr3hLT9WBy0tqu/2YDBH1r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GvxnEUZ4avOlLeLt9zsZ0qkK1NTXVI5+JRN+0L4GiYcJLdP/wCQmr6NznmvnbR0Ev7SPhKN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ccdPlI/rX0RXi8Wt3wq7U/zmz3OEVpiX3n/wC2oKKKK+PZ9gHuK739mLxU3g747eHNTabb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m9CsuY+fYMVP4VwVS2F5c6dfQ6jZvtlt5Vlib0ZSCD+Yr08mx08tzehi4aOEov7mmXTlyTU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oK9D04orP8NavDrnh2w1q1ZTFd2cc0ZP8AdZQR/Oiv9D6OJhVoxmtmk/vPpVqrn5M/tef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/ss/GfV/B3jv4waja6beand3HhO6s9REq3em+cwhdhtGyQJt3pyAehIryz/h47+2iB/wAl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/j/Cvo3/gvYir8Sfh7IAAx0a/3N7CWLH8z+dfAXbpX9e8D5Xk+a8K4fFYnDU3Np3fJHW0m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OeIeb53kvGeKweExdWNOMlZc8tE0nbfpc9N1L/AIK8/tIaPrM+gXP7TmtveWxH2mC2jkmM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Gx+Na3h3/gqL+1l4qszqPhz9o/VbuJX2SFZ+Vb+6ykZU+xr9Dv+COnw6+Fmm/8E9/DHi3U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anquu3Wq6hdWMReZ11a7iDu7DnEcSL14Civjv/AIKz/FL9nn4i/HKysPgT4f0hZNItZINb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0vZSwKplAA4TDfN/tnFfJcN5thM74qqZdLLKXsoua5lBaKN7Xdra2sfb8W5JieHuDaOaRz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Pkc3rzJN2V76J3E+Df/BXn9q/wB4ls5vG3iiLxJpYmAu7S/gXeyZ+YiQcggdK/Rf42+Hk/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eOvhpGt292kF/p43gbkkXDKT2IBOfcV+FHirxVaeGore1S3lvNS1GZbbSdItIzJc31wxA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BwOOtfvN/wT6+FXjj4LfsafD/AOG/xMi2a9Y6GJdWg3bvImmkedoc99nmbPT5a+E8fOEO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XCCi6yamo6aaWemzvsfb/R94h4v9pUxeKnKdKDThKeuvVLuu+p5z8E/wBkL4yeDPGVh4zu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SYM0au0hdP4lOMdRX0l8RbQ3ngDWbLGfM0q4X842rxr44f8FJP2af2evH9/wDDT4j6pqcW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PHbWHmLIHztVTu68d8V8+/ED/gux8OLaaaw8B/BvUtTgYFPP1K8WAMO+UAY/rX5R4ceDGK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mw1R0pNTvN6N903Zao/VuM/FXh/HVprMsXBVEnFqK1Xk0rvQ+HPgB+1V8Uf2Rvite6v8M/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4tR0id90V0iufldM8Edj1Ffa/hf/gvJ4WOlqPGHwOvlvVXDtY6kvls3sGXIH1Jr4wk8Qf8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Sv/Gf7AsF5d6tqU97e6onim4W7MkshdtsvVFyxwo4Ar0f9n79hj/glR+1P4ki8G+CfH3xR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Fto8vjGWaKY9dsckpYE+3Ff0hxJQoYmH1vOMnn7qV505LZd7H858K4itg6qwWQ57D3m7Qq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cd+3R/wU28Xfte+HYfh/pnhNPD/hyG5FxNA9wJJbh1+7vbAAA64FfJ/gbTvHv7QHxJtPgP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xR4t1CQRsbNN9rpSE4NxdSj5URRzgnJxgV+kniX/ggb/wT3+DXgzUfin8bvGXxH8V6Pots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iibb5a9TshK7h7dMVufA//AIKGf8EtP2TvCK+D/wBm/wCD97olhgMf7G8Pwxmc/wB95PM3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wPGOMnlDy/hXL5Rj1l8TTa306+bPZx/AeXUc7hmfGmZxlN2tH4U0tlft5I94+Dvw2+GH/B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fh14s8VwJDo2lyf2nqlwcG/wBQlUvIwA6s7k4HsK/GHxLfR6r4hvtSgb93cXssqZ9Gckfo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wP2NP+Cok0v7IfxD8E64uma1GbhPtV0bUyvEdwVXibcrd+DzzXy/8AtR/sif8ABEH9nHXJ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I/E/iXXbc4ubLTPG96I7c/3XlMhAb2ANcnBOOznhTMKuGqYGpUxFW0mtNtdfm+p2eIWW8P8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LMaVLC0bxT3u9NF6aaHp//AAQn+KXgTwrd+MfhhrPiGCDWdf1OC702zkOGnCQKjBfXG3O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4c3wPgr4u9LYCXSp5SPlRyfMjBPq2Xx/umvIf2R9O/wCCOvw11o/tHad8GvF/hLXPA+s2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y+AkmRvLYhmWM7sONhyTjpX0Z8fv8Agqf/AME+/jt8ONS+E/xO+HfiDxHompR7LmyutKjV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zKsDyGHIPSueE+IP8AXiWcYLAzcoy9+O9nazV15HTUjwvLw7hkWYZjBJxTpz2uk7p2e+p+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yfDj4j6D8QYrBbptD1e2vkt3bAlMUivtz2ztxmvpv9sX/gpf8AGH9uvSfD/wCyh8E/DEnh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a6UkqXfm3DyPIC0mQBiOFFeY8f8shUH7OH/BMn/gnt+2DL4i1j4cfHL4s+D9O0BlkutGvP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sCQ4kkDMEG1hy3G2p/hzrP/BK//gnt8aYPHf7Pvwr8UeP/ABbpAlhTxZrniOSVYmZSjmHz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4KvBPavoc+zb/WXHShRyuo8ZSi1eW0b7Nq9rrpc+U4ayWPCWXwq4jOaawNWSbjFO87PZX1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sP8Q/AvhH9mDw5+zgvi37d4ktdQspJbaacyT+RFBIpmkPqxK4zyc1+ZJiLZBH3hjg1+rlr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/wWN8J6P8AtafFL4batJfR20+jeXb+Ibm2EJtrmVXjbyiiyFZC434PTGTtr5s/aT/Y5/4I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P4Y/4V54k8R65AxWWw0TxneusT/wB15PN2qfpnBGDivN4J4uxGT4KWTYfBzq1eaXNa270f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HgfCZ5mCz/ABeY06FNxioXT2Wq9X6H1l4S8CfD79u3/gmXpPwf8E+KrSbUrDwfp9nFcBSR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VWReoG9drY6o7Y61+R3jPQfEfwz+IN/8ACb4m6HPoPifSpSl7o1+u1yASPMjJ4miPVZEy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J+yr+3b+z3+wxHr2nfsrfsuX2k2HiOeCXUotY8X3F8XaESBGXzMhOHYcdeM9BXpnjT9vP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t7XwX+2v8AsxxRRxnZaa6CJpLNjxuWRAssQ9wTj0rs4fhxxwfVrVKWClPDzk5OF05R63Vr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PDrjmhQpV8fGnioRUfaKLUZW0V79DJ/Yn/AOCuVt+z58Ibb4P/ABT8GXmqwaMjR6NfWUyq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6nsCcBh0GBjiuO8O6un/BQH9qnxX+1/wDF7wxDc6V8OdHs4/CXhq7XzbeC8up3SGeRT8sj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MeZMp7CvarD/g3+/YZ+Jmk2/jT4QfHb4i2WiX8YltBpXjF7iEp6Bpdx9iM5Brsfhv+xZ/w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22u2ni34y+IBdeNtLFvdv4p12e6M8UUgcPHEoKqysRhgARn0NfmnHmNy7iHIcwwnD+FqUc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2b3slqr9T9J4PyXPshx2CxGe4+nWwGHadrbr7Lbejt0PPo/FfiGG7F6mt3AcPuQeaQvXs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c/7L/xF1r4mfCey1/X8NeJI0E8oGBIVwN35EfjXwD4p+Pf7EHhzWGaw+M+t6tYhuI9O0H94V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Rn3219pfsJ/tB/Bn4+fB6S9+C2m3VnYaHfNZT2d6gEyvtV97Y4+bdngmv5K8H/AAk8YOCc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U508M1y+9Lm55N6Na6W7n9B8UeJHh1xSqeAyavCpXWvu9Ire57gSQOc+woyD2PvXyv8QP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T8OfF+reCNYk8Qz6ho1/JZ30drpasEmQkMvzOPTI9iDXKQ/wDBb/8AZp1HXLXSNN8I+IzF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3FvGgj3NjcRuPAzX9UYfhDibEUPbU8JNwte9tLd7n5HiePeEMLX9hVxsFO9rX1vtax9pk5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D+deNftI/tx/Af9mDwvb69478Qm4ub+AS6bpen4knuVIyGAzwpz944FeK/s6f8Fivht8e/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f4b3+jS67O8Gm3lxeiXzJApYLsROMgdSQB3rno8OZ5Wy+WOhQfso7y2X47nTX4w4cw+Zwy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ae0Vq/nbY+zzj1pOCMg180/E7/gq3+yj8KfE2s+C/E2p6y2qaJeNbXNpb6dvMjgAkod2COe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eMv+C8XheC5e38C/BG9uYQT5c+oagse4euxVOPzrtwPBXFGPgpUcNKz1Tei182ebmPiLwd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4tq91H3mmt9EfobyByTVTW9Mttb0i60i+hEkN1A8UsbdGVlII/I1+dGjf8F6p/tQXxB8BC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q2CB/wJTX1N+yj/wAFCfgL+1jKdF8JX8+na5HHvl0bUlCyMB1aMg4cD8D7U804L4myfDut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90vuJyjxD4O4hrfVcLioub0Sd4t+l9z8uX8I3fww+I/jT4R6j8snhzxTdW6AjGY2cumPbB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/BS34eSfD79vebU9PsiIPHWgQ3MMcS5D3ER8tgB3ZjXK+I/Dfwk+CtnHN+0B42uY9UmjEk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S7QHkec7fJDn0wW9q/kfM/D3iLiPjWtgcmw0qkm+bRaJPq3sfntV4fKPbQxE1CFKTjzSdl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78L6beSftE6FrDQkWkGk3CtcMAFVy3C59cV76pBGQcj1rxy+/ax/Zi08/6F+znqEkKYBn1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v8gUA1saH+1f8Asu3qpJJ4H8Z6AuM/8S3W4ruNz7CVOPzr3c++iz4sY2FOcKEXKMbcqmr7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vwvgYz/wBoTU5X5rNR2ta9rHpmR60Vh3fxm+GvijwLpfj/AOHOj6nHbT6ldafqFpqM6NJF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yqAQ0cqNjHGcdqupr8SWkd7qul32nwzY8uW+s3jR/oxGDX848ScFcR8KZrVy3H0WqtJ2kl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GEzXA42lGpRneMkmn3TWjL+R60cHg9O9LpDf8ACRCc6CpvBbR75zaqX8tP7zYzgZ7mkx2P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0bSmml3PQjJTXMtj9Af2cPEh1f4FeF7ouSU0mOFj6mPMZ/VaK8m/Zx+KA0D4MaNpDycwi4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/1or+u8m4xpRyjDqcve9nC/ryq57EMRaKPmT/gvf8A8lI+Hn/YGv8A/wBGwV8BV9+/8F7g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w/9Qa+/wDRsNfAVf6WeGv/ACRWF9Jf+lM/h3xaT/4iFjV5x/8ASImrr37bfijwH8JtL/Z1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aBp8s4sfDOnXBMszz3Mlw6mKHLyEyTNgHPUDpisGy1JNXtZUg+02s6EpcW15atDcW0mAds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kHaw6Eda/WD/gjB+y1+zpB+x/4Y+Oy/Bbw43jHWtR1ptU8TSaTE15cmPV7yJN0pBYhY40U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8AgrP+wv8AD34kfC3U/wBpHwnodvpni3wzYma/uraIKNSsk5eObH3mUZZG6g5GcMRXwWVe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zy94aFOjKbi3Hfm5muZ+rP03OPCavieD4ZrHFzq14041Epax5VFPlS6WWx8ff8Eita/YV+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P8b/DN/ffEK9nKWXj7xJci5htVY8RRR4C2o5xuUc55OK/ZSyvrPUrFL7T50lgljDRSRMGV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INfznqSHOzjHOT2r9Tv8Agi9+1LqvxG+G+q/A7xprTT3vhdBcaZJO+XNkxwV+iMRjP972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KjgaEs4wbdm1zptvfZpv7rHpeEPibiswxUcjzCKTs+RpJbK7i0tNtmfHX7dPgH4z/tbf8A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z3+zzYQT6/fXaLNql6pa10exiij8y6mx2DMVVf4mIFfTnws/4NyP2OdI8PxS/tBfEDxx46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qL+KLjToUkPURQ2rIFTPQHJ9Sa5r48/tn/ALPP7IP7Q/xF8b/sp+F013x14zuIU8Sa/qU5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zybdR2zlmAIBYDOa+RP2gf+CiP7S3xGv4bLxp8UfEWo3Wr3Ag0vwt4dR/MvJT0jit4fvH3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IuLc8y6lWr1vqmEpQio8za0SWtl3eup0x4j4J4bzSth8Nh/r2NrTk5csU1dt+6m9NFo7Ha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fCn9i74iab4N+DvjzUNW0fU7SSeOz1TURdz6cysF8syklmU5yN+SOea8Q8P+KdT8E61a+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9MnW6t5FJyHQ7hz+FXvF3wv/aW+H1np+q/tG/CW/8AB8utwtcaJY6vqST3UsIIBeVULeUc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xXP6mcaVc4Az9nfn/gJr9o4cjSlwpCKr+3ioyXO/tbrr9x+C8VTrw40qTnQ+ry54vkT+G9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C/h1e6V8a/gRomoeLNLgvrTxJ4at5NRtLmINHMs0KmRGU8EHJGK/Gf/goT8Gfhv8Av2otf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MW+jaHbJDLaadariKDeuSqL/CoPQdK/Yf9kQkfsu/D8FuT4Tsf/RK1+UP/AAVs/wCT2/E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X/ANAr8R8JJOnxdWpxfu8stPSSP6G8cowqcEYapJXfPHXrrHU+dtC+IOs/CvUo/iH4d1yX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njvoGw0Q2MCR/wEmuv8Ffsdf8ABR34x+Dx8Z/Df7H2q3Wh6in2q0fUfEFvBqN9E3zCYQSY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KTmuT8GeGYPGfjvw74SukEkOo+JdOgnRhw8bXUW9T6grkV/RBpWnWmkabb6VYwrHBbQJFC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AD8hX1nibxbmXDeaUYYC0ZSjeUrXbV9FfsfFeD/AuT8V5NiKmZqU4xlaMVJpK61du5+fH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R8PeK/2O/GNv8AtXfA+RZfGviyW4n8PeKtP2z2qWqi3gfac7ThS6sp6tkGvzq8c6PZ6D4w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FnqE0MK56IrlR+gr+h+8+Wzlwo+6c1/PZ8VR/xcrX8Hn+17j/ANGNXB4P5hisxzfH1q0r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3uej47ZXhMrybLsPh42jTvFeiS6mRa/FDx58PdMvNG8BSarc3ficxaUNE0UEzarI8g8u3C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ADE8Zrt/EX7C//AAUk8C+DT8RPGn7Fmqvp62xnlt9C1u3vb23XbnD242lj0yELH0Br0D/g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xv/wAFAfAy6paJOuh2uoaxAsgyFkjhECt9QLlsV+3C4IwR26YrPxC42zfIOJZYbANRXKnL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yN/Czw7yHifhOOLzNSnLmaj7zSik1svN7n5Z/HD40eK/2Dv2C/hh+xl4MuH07xdqfhGO98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Wr3G57hVx0eSd5cnqFHvXwdrmsrp+n3mu6lM8iwQSXFw7HLOFBYnJ65Az9a+m/+Ct9/qV3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v2YpBb2MdurHon2WI4HtlifrmvmS+t7W8tJbS8j3Qywskq+qkEEce1foPAuVUcFwpDEU7e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68z137LsflXiJnWIzLjOeHrXdGjJQjDooxstF3fc+7f2Tf+CBXg/x/8FdM+K/7XPxa8Xw+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+ml6Bq7Wln4eEi70t1RRiV0UgO0m4M2eMV8nftE/A/Uf2cvjFrXwdv/E8Gs/2PcBIdVg24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yF4V8EBh2YEVbb9qP/AIKIftfMumfDD4d/GDxzbTKBbNY6ZLp+lOO22acxxY46j1rvPh7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gqh8ZZF1Hxfp3gT4b2cw/eSa1qkurahH3JMUQWIn/ALaV+f5Dn2D4SzCtXzLMlX594R5p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9Q4l4ZzLjjLqGGyrKPq6p2tObjG6ttbd99T1X/AII/fth618LPizB+z74w1iR/DniicRaa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8j5Cuegk+4QO+2vqT/AILG/s7fD/4l/s5y/GfWIblNf8DxPJos9vdMkZSeSJJUlQHbICqg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K8W+CP/Bu34d8LeINN8a/HT9sTxz4h1PTb2O6jtPDgj0ey81GDKdsQMgwQP+WlfUn/AAVC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bnFhHyf8ArtHXx2ZZ7leccc4bHZZF0+acebpd8yTendbn3uW8M5zkHhxjMvzerGrywk47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7PY/EznPWv1B/4IGAH4KePkYZ/4quL/wBJlr8vq/UL/ggUR/wpbx9/2NcP/pMtfrPjF/yS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TwGX/GaP8A69y/Q83/AOC2v7PPwi+HOs6H8XvA/gix0rXfE+oSp4hvLKLY18yoCskgHDOM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8DDf1Vsepr9L/+C9X/ACJPgbnn+15//RRr8zydo3+lej4XTlPgqi5u+s/uT2PI8Y4Rp+IV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072Wvqdr4K+Hf7c37cXiK+1H4J/BfUfGln4dih0y88RatrEdnaRNFGoW2iZ8l2VMZ2jAzy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gkv+x9+0F4U/bfl8YftF/AfWfCCeB/DN1PaSakI5ba5up8QjyZoyUfEZZuxGOlfbP/AASU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G/YF8BWlhaRxy38F1fXjqOZJJbqU7j6nbtGfQV9D61f6TpekXOo61dxQ2kMDNcTTHCKgHJJ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fcdZ5jvrGWppUJS5VGMUrJPSx/SPDfhxw5llLDZq03iIxUnOUm7tx3d+x+Gcf7PHx4/wCC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P4VfBDUYtIs7XXbi48X+NLqDzI9KtzMypHGvR53C/KpPA5NfanhH/g3T/YI0DQVHxG8Q+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za7e+N7u2cyf3xHA6RgZ6DFeQ67+3v8JP2OJ/F/wAPf2EvCwmk8R+JLnVNc8X623nGa5kb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Qu7jBPHevl34u/ttftPfGnxfa+Brrxd4x8aeJNYYnTPCXhxXkeX1IiQhIox3ZsKPWvrsZk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jsbiPqmGhFKKk2tEtNF1fmfC4HiXgvIK7y3K8J9exc23OUYppybu9ZdF5G9+2L+zj4P/ZZ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fAHjm58QaRbW8c1pe3lwksyBxny3dfvMvTJ59a579nn4n6z8Hfjh4V+IehXBjnstctVfH8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Pr8rH9KxPG/wANvjn8LNWTw5+0L4Bfwz4glt0uTpE2opdyxQuMpvkQldxHUAnFUdGO3xDp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acj/rulfr9CNOtwZyur7VOk/ef2ly7/M/CsQ69Hj5OVL2MlXXuJ/D7y0+R+237bGi/Diw+C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rXgex1HX/CGjPdeHL+5gDPaSyAKrLn0LA+nFfiZ4i1zV/FOu3XiDXdQluru9naW4nmclnY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j8Sfhva/GH9njUPhldlAus+G/syM+cLIYhsY+wbafwr8EfiJ4b1v4W/EzVPg/8QdNl0jxH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mX67JHQE4ljzgSRsOQ65Bz1r8q8GcVlGHeJpzcY1pNauybilok+utz9j8ecpzWrPDYqhBy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v73eVvLqz0z9iz4Nf8E+/iD8TL7Wf29LrUr2KOKOLw5pc8sq6XD/feVYTl3J6bgVAA6V9g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/7Afxj8HzeJ/2GfHFr4W1+ODfax6NrhutOuTjIjuLZmYKD03KFcZ68Yr84xkH5lxjrzWj4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BupR6t4V8SXunXMT7o57O5aNgQexBr7bPfD6rmGaPMsBjJ0qradm7x09OnkfB8OeKMMsyi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ailbZKVn18357n2p/wTu+EuoaD4b8d+DPiH4dmsvFPgz4m21nAmpWJNtaXN5HaWzTjzF2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n5kLsuc5r0HwF8SPHHxD1/VPDXiS3mvdJ07SNQvNXs9WnuXjurWPVBZRxRrPcSLK8qpcMr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YwfllCmH/gmp+3Bqn7Rd7e/ssftHSR6rNqlmZNK1hgEubhosNsd1wWlTAdHHzAxk5yBX19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K6fremanr/AIov9ZttFLnSdPurW2ijhLSrL87wxI8/7xEkxKzDeiv94A1/NnGuQ4nBcQYl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rrJpaSTVk/mf1F4f43IMz4WpSytP2aXLaVuZW+y/Q+If2XPEVh8DP22P8AhFPtXm6Tcaxc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LG0hWNj2++sf5mvV/21vg/pPw1+INtrnhuzW30/XIGlS3QYWOZCN4UdgQynHufw8P/AG0/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8Aai1V9EVoIrm7j1jTHHG3e28geyuGA/3a+pP22dfsPGvwY8C+N7MApqCCeIk9EkgV/wDD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vw9XhPNcDXglUw01OL6q8rNLyN8p9yliMLL7Err5/8MeMeEvEFxYeH7e1SZgF3kAH1cn+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wZf6t4VtdQjt2ZZPMwQpPSRh/Sivz7CYbN3habi3blVvuR6q5rHD/8F7HT/hZHw9jEnP8A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Nhr4Cr1/8A4KV/ttax8ev2ltW03xp8O/EOkv4NurnQobC08MX9yivBcOsj+akBWQswPzId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/Pn/C0tBAP/FOeK/8Awi9S/wDjFf7N8EZxk2UcLYbCYnE01NJ3XMtLtv8AJn8geIWQcQ53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cHUdOUlZ8r1skr/gft1/wRnKj/AIJy+Axkj/Ttezkf9Ru+qx/wVM/aF8IfCH9lfxB4V1HV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xk03TNPDjzXEg2ySbeu1FJJPToOpFfkZ8Nv+Cjfx7+EXgu3+H/AMN/HnxB0nRrXzPs2n2v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92kcqDb8ZZmbjHLE9c1xvjT9ozxd8WNfbX/Ftj8RPEuqTDDSzeEdVuJn9B80GT+dfm+D4R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PxeY0nS9o52T1evMk+3mfrGP424jlwnHLMFlVZVfZqm217q0SbXX0LJO4nBIz14r1H9kX4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4i+Iuu+B7maKex+GF211cQsf3HnXEEMZ9juckf7h9K4z4Wfsx/t5ftG6lFo3wN/Y08Y2iT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gWDaHYW6njzSJ/3sqj0RCTX6jfsff8EjPD37On7J3jP4X+N/FaeIvHvxG09h4s8T/Z9kSy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6nlIIiTjuxJY9gPruNPEThyVCGDoS9reUea2yimm/m7HxHAPhVxVGvUzDFQdBxhPkT+Jyc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ybZ5ZGM0jFmY5ZieSfWvuz/gh78IfghZ+L/Gn7RfxH1DRpPE1lFb6foTalcR79NtMM00kY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C47LjODXw18fNI1/8AZZ8fXfwy/aP0W58I6pbTtHDPqsDx2d+oPE1vckeXKjDBGG3LnDAG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+FMF2mk+HvHKapfXLBLbTdAD3lxcMeiJHCCWPtX0XEz4f4s4e9jHGxpwfK73XTo1c+W4Rh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7eWXzqVFdcri+vVNKx9o/8FY/2i/Cvx/8A2kVh8D6pFfaV4bsfsMN5btlJZC2ZCp6MuQBk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9TJOl3CqvzeQ4Hudpr0ex/Ys/a40j9m3Wv2x/iz8MNU8M+GbV4U0rwnPpcs2sSwM3zX00MY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BbnJxXjQ+KOgDKnw34rYH/AKkrUv8A4xT4dz/hDCZGsDhsUlGmnD3na77+jbFxPwrx1jOI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JzqtVGoq6SvovVJH9Cv7Ipz+zB4BDEceFLIY/7YrX5S/8ABW3n9trxIARza23T/cr6F/4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O9+IPwy1X4N6r8LtauNU8C+EZb/TZX0O9shf28CkmLM0AUOFHYknoFzX5+ftM/tjwftIfG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rXgrxPZSanN8lnF4P1JxDGOFTJt+cDvxX5Z4exw2S8WYitiq0FBJpS5lZ3aat8j9j8UZY3i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B4apKo3FuPK7xsrO/zNP4Brn46+C1Kgj/hKtPP/kwlf0FKcAZI56V/Nt4O+O2m+DPF2l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iiWfStRhu4Y5PBWp7XaNw4BxBnGVr94f2EP2utI/bV+AVn8Y9O8MX2iytcy2t9p9/ZTwNH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xxsVPUHB69TWPi5WwWY4+ji8JWjOHLyuzTae+x1eBuFzDKMuxGCxtCdOTkpLmi0mrW0fc9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FhxsNfz2fFRgfiTrxBGP7XuP8A0Y1ftZ+31+1Fqv7IP7Omp/GPS/A91rrQSpbeRaxySNAZ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I7uAcZAHfqK/BnWfjNpWuarc6zdeHPFXm3U7yuR4K1LGWJY/8ALDpzXX4QYzA5XPE4jF1o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tJuzu9Dg8dcvzLOlhcNgsPOo4Nt8sW0rqy1Pr/AP4IzD/jPzS22jA8F6sBn18y0r9kwyhM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+e/9kn9uGz/AGUvjlpvxm034e+J9TNnbS21zZyeENTjMsEgG5VcW5wcqp5BHHQ1+93wm+Ie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X6B8UNAgmjs/EOkQX9pHc27xSKkqBwGR1VlbB5DAEelfPeKU8LjOI/rmHqxnCUUrxd9Vvc+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wPCiwOLozp1ISk7STV09rM/Nz/AILn/A+78PfE3w98e9PsT9g120/szULhF+VLuLLJuPYv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TelfBuBkqy545Br+gj45/Az4d/tF/C7VfhD8U9CW/0fV4dk0edskTjlJY3HMciMAysMEEA1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/BMf8Aa2/ZK1q81PQPAWrfE3wMjlrLX/C1n52p20XULd2SfO7AdZYAwbGSidK+48OfETLs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GfI46Rk9muz7NH514q+FWa4nNJ5zlEefnd5wW6fdd7n6Jf8Euf2vvh98bvgPo3w1uNUtbL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+Oxv9NZlR7mKNdiXCD+MMqjdjkNnPBBP1Q8sccZZpAFAyTmv5qtO/aK+H/hDxAvl/EtPD+s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Er6fdW7g45WYI6Eeh6Eetdn4q/4KfeKdR0NvDnij9tDUb2xePy2s/+ErkmWRcY2kIxyMdq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KsbmEsTgcwpRpTd7Saur6u1t/I9bh7xYz7LcrhgsxyyrOtTSinGNr20V7r7z9Gv+Cmn/BQ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fwh+zX+yN4uV/FN34v0+1vL+ynZojdT3KQQ2jNGw3puffKARgIBn72PoX/AIKhZT9hzxws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XTv++jr8w/+CMXhnwz+1T+3zoHifQr2TUtG+G+l3viPUbl7WRIzeMv2S0jO9Rls3Esw97f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FzP2ytT+E3hWz/AGZz8O9WmtfF9gt5Jr1hplzeALDOC8IS3ifY2RGdzEZDkAHBI+axWCyv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4KrF06Li5VG0k3dSk2/Loj6vCY7OsfwTjsxzCjJVsRzKNJJtxVuWKS892fmqM9RX6hf8ED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wMeviuIjHp9mWvyY/4WjoJznw54r69vBepf/GK+0P+CPX/AAUM0T4QfFi3/Z61H4e+IZLP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DqU3hfUYfslycxoWLW+3YSwBLFccHOBX6j4m5llWdcMypYTEQnOMlKykrtLc/IPCHJ894f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FqQhKLjdxdk3a1/wCtD6C/4L0lR4L8DjcM/wBrz9/+mRr80X+6dufunrX09/wWJ/bcvPiP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db+Guv6bD4DvZYd9p4fvbxbt5ERlmEkUJTaUIwFJxkgnPA+Pl+KWg9R4d8Vg/9iXqQ/wDb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bKMq4TpYbF4iEZ+87cyuru/wCRw+J2RZ9nfGlfF4PCVJU/dSfK7Oysz97v+CcihP2Ifhyi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HfzZK86/4LHfEjxF4C/ZJutN8O3UkB1vUYbO6miOCIScsv/AgMV5r/AMEWP2+9M+N3haP9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vp954R0czWeo3eiXtrHdQGbkHz4lUOC/Zjkdq+lv29v2dtR/ab/Zp1/wCG/h2OE6yYRc6L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Y/mRSewJGM+9fg2Glhsq4xjVxTUqcavM2ndWvdPT7z+lcbTxuecBzo4RShVlS5UpK0rpWa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/nlu/rX6V/8EU/hv8As+fB34D+JP2gvFGuaDF4q1vWJjquq3t3EJrOxiAEMGWOY1HzHHcn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vFdj8GvF1z8PvjfaXPgvX7ORkudJ8TQNaPkHG6NnASZO4dGYHsaxrD49eCta1JPCPw31G/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ba6F4RtZb+4uWPQKkII69zX9C8Y0eH+LMmhB46NOEWpXTTuu1rn8s8B1uKuCs+qThl06lS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Z972sfSH7fPx00j9ob9qHxH8Q/Ds3mab5q2mnS8/vIYhtVvx5/CvI9CVpPEelIozjV7Q4/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En9jn9qT9nL9nnS/2jv2j/AARd6VD4j1XybXwrpmlzXt3osOzMRujAr/vJDnIAwp4JryKz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3Df23h7xWJIZVkjY+CdSOGU5H/ACw9RXVl/EPCk+HfqeGxMYxUHBczSeitf57nPmnCnG1L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OcpSmqkuVXWrUrX8tj9zv29PGPjj4ffsU3njz4e+IbrTNR0i3sbmO6tJmRioZMqSvVTnBH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A/Yx/4KnfADRvEPxc+Guh+KJktVjuhdxqL3TbnADhZUxJE2ecqRwRzXgHw8/bum/b8/wCC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I6h4C1TTtb8H+Gozd79EvLdbyFNr+bGs8SktiNsqpY8e+K/PH4c/tc/En9m+7i8eeHrrx74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1HVfC2oWNreJ2O+WERyJ9SRX4nlHD2XZjlNXDzxMKWJp1HyyctJJpaXXS+zP6AzvijOcqz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qV8JVopTjyu8Wm/svr3XU/Qz4tf8G7vwwEM+q/sz/tHeMPCdwoJttJ8QTjWdOHcKRMRMB2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FfFX4SeNvgZ8QNS+FPxEl06XWNGuDBey6TOZLeRh/EhOCMjB2nlc46iu31r/gud8c9e0FtK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hiljKtLZiyhmIx2ZUDA+4wa8K0b4v6j8dfFMlj8GPC3iv4meIr64Jkg8L6NcXrPIx+9LNt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Ngdc1+i8GfXeFlUq5xmUJUraR5+bXv8tj8q49lg+NfZU8kympCtfWXJy3Xa2i+Z7N+xVqe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3wp03w7K66hqHjSCKARscmNY5ZZ+nbyY5M/Wv3tBIPPp2r85/8AgkH/AMErfit8GfHh/bA/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08YNp8lp4T8G2lwJ4/D1vLgyySyD5ZLpwApZflVQQCcmv0a4HJPBr8l8QuJMLxJxA6+GX7u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v95+6+FvCOK4P4ZWGxT/ezk5yW6V7JL7kr+Z8Kf8FevCccHiLwh41SPLXVpc2czY/55sj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G8WeNm8RfslfCixeYyPFa3sbqTyBBIsC/opr1H/grjpcc/wY8P6yV+e38RCINjoHgkJ/8A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C1y/1z4eaF4f2t5dgtxFbR55JkuHckfi36V/EPifiP7NzfH4db4iNNJefNF/oz1av7nPqs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+2/wBmT4Yade/Avw/fajB+9nglkJI6hp5Cp/75Ior134beGI/CXw/0XwxgZsNMhgbHcqgB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ZXwVgqWWUITgrqEU/VRR9TDDw5Fc1W0rTC5JsIGZiSSYhk+vb3NSf2TpPOdOt/f90K/D39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ad/az+HMfiX4wf8F/NG+F3im98V3Wl2ngPUfAOjXFw6JMqQMGbymbzNwAG3PvX7c2dvqO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/1E3d1b2IWa9MYTznVAGk2jhdxBOBxX6OpXOuUbblj+ydJ/wCgdb/9+lpF0vTAPlsIAR0x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F/wd/4KE/tc/Er4B+P/jx48/4Lt+Fvhz4m8MeJtatdG+GOueDdEubm9htTmDCttmYSE+WC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48V+rX/BLz9oL4y/tUfsG/Dj4+fH7w0ml+LPEeiNNqsEdoYFl2zyRx3Aj/AIRLGiS4HH7z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uNtT30AKAoUDHAA6U/IHUjrXxX8Av2ofjr4y/4LSfGb9lvxJ48kufAvhb4b6dqeh6EbSJV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Xk3qgdshmGGYgZ6U3/AIJi/tR/HX49/tWftT/D34seOn1bSPh98QrHTfCFo9pDENPtXhmZ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kqpy5Y8dfVp3FY+wPFHgvwd40sG0nxj4Y0/VbZxg2+oWiTIfbDAisnwl8Dvg14BmN14I+F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96TTtHhhP5qor5i/4K4+Ff21PDXwZ8Q/tL/sv/ALbl58OLHwJ4QvL+/wDC9v4JstRXWJYx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O6HgEcKw5zjis7/AII86B+294++DXhr9qz9p39uS++IemeN/CiXNn4NuPBNjYJpc7SH94Li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XBUD5vai/QLaXPtR44pU8qWNXXGCrLkY9KZ/ZOkngadbnH/TIV8g/8Fnv2vfjL+zL+z3ov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1t/iz8SfE1v4f8CgQxStHM53SShJFZflQEjcCK0P8Agjf+2H4//a1/ZUeL456olx8SvAuv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tgSJnvIJGUTbEVVUSAZGAM7c45obQculz6tTTLCF90NlEhIIJVAMij+x9J6DTrf3/civkP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R+0T+yT+yGnxH/AGeLibSri58RWll4g8WwaEupP4e0+R8S3gtmBVyo6FuB+Irxr/glV+0p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+0WNM8E/wDBTbwb+0X8L7vw+1xq0er6XFo3iXRb3jbss1jEjwnnJc7Rxj1pN62GotxP0iOj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Blv/35H+FSQ28Vsuy3gSNfRFwKlpGztOPSnZEkc0UNyvlTxK6Ej5WGc/nUY0nSD0023/79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FbfjX+19on7XP7O/7MH7Lv7Sdz8M1+KGp6lZ6vrNt4dtNSK+TD5qN5dwOcbSMBl+97VW/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bp/ZQ/4KT6R/wT2/bU+P8Apvxb0fx94Pm1zwR40i8K2+kXlvLC7LJbTQwEqyna5BLMflHP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S5+gZ0nSMf8g23/wC/S1JFHHGBHEioo6BVxj2r5Q/4La/tD/GP9lf/AIJvePPjp8BvGEmg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NO1VLaGYxCS7ijfCSo6HKsRypxnivlv9iL9ozxb8Wvjj8P9Hl/4OHNJ8eajqd3DPd/DKD4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ZWMyy2YnQho8KrZYAHAP0p8yFbS5+rH0pCAVIPpzS0HpTEct4v+C3wg+IKCPx58LvD2sKv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fH/famqXhr9m/9n3wVObnwf8EvCmlv3ew0G3iJ/FUBr5w/4LDftt/Gz9lD4a/D/wCF37Ld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xl8f2ng/wdfazCJLXTHmYB7x0IIfZvjUKwK/vCxDBdrfPP7RnxF/4Kbf8ABHy+8A/tI/Hb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8Nde8Y2OgfEjQNX8F2umz6Z9p3YvLOSDLYTY42FgM7AVYNlE5WGo3P1AstH0rTWL6dpkFu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VOBnjjrT5bGyuXD3NpFJgfekUHj8az/Guo3umeC9W1TTnMc9vpk8sL7eVdY2IOD6ECvzx/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ah+JP/AAb1eLv20/GnxRmvviXp3gXxVqFl4mbTrZHjuLM3P2aTyljERKeWnVMHHINMLH6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0/s23+nlL/AIULpWlRsHj0+BWU5UiMAg14z/wTi+KPjv42/sJfCn4tfE7XW1PxD4g8F2V9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Zubh0y0m1AFXJ5wAMelfJf/BcH9uj9sT4VeP8AwX+y7/wT48Q/ZfHs+i6n4w8UPFZQTsmj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s0bgGZlYKQASYtuRmk2Ci27H6MvpemzzedNp8DseS7RKSffOKX+ydJPTTbc/8AbJf8K8s/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H9sT9kvwJ+0f4fmjdfE2gQ3F4kXSG8A8u4j9tsqyAewB714X+2x+1V8ePhP/wU0/Zo/Z/8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EvH7ar/wAJZpf2C3k+3CHyvL/eOhkjxuP3GXrzmi6WoKLbsfZEGnWNtL5lvZxxtjGUjA4q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oGduOvHeviz9tj9qD45/Cv/gpx+zV8BvAnjqSw8KeO31EeKtJW0hdb7ytuzLuhdMZP3WFM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y+Gfw8+IlqbHx54E0jWYc58rU9OjnXP0cGoPCHwh+Fnw/jKeBfh1oejhjnGmaXFBz/AMAU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V+M/xK/Z8/4J8fFP4z/CLxGdH8SeHvDEt3pGpLbxym3mDLhtkisrdejAivhDxh8a/+Cs/7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P/AIKOeMf287L4p+ENSGmXPjH4e658OrCxaKzuiu5obq3+csmT0C5469KTfQFFn63y21vc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o7MuRUbaRpJ4/s23/78r/hVLwN4ps/HHgvSfGmnIy2+r6ZBewK55CSxq656c4YV+V//BT3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38If25ri0/Zi1tf+FWfBBdKl+NcCWMMq3QvJ9rrveNnUxIcEIynOOuaGws3ofq6NMsERkS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FQDOexqO50LRr+H7JfaTbTR7dvlywqwI9MEVX8F+L9G8feDtL8ceG7tZ7DV7CK7s5UcFXj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jX5y/H3x3/AMFBP2hv+CwHjT9jP9nb9uq7+E/hrw78P9N1u3SDwNYasJJpYk3qROFfBY55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sErn3nd/svfs2XmoHVbz4C+D5bonJuJPDtsXz9dma6vQfCnhnwzbpZeHvD1jYRRjCRWdqs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xXxn/wSw/a8/ag8cfGz4wfsMftkeKtM8T+OfhBqNsY/GWk6XHYprOn3O7yZHgjwiSfI2Qo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8h/wAF6P2vfjv+ywvwR0z4P/tNH4T6d4z8aXOneLPFz6LbXyWVmscJ81o7hWBCbmb5SM+t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fob3pGzj5a+Af+CX3xa1j4o/HvUIYv+C2Om/tEW1loEr3Pgqx+H1lphtmaSMJdmaH5vlwV29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Svv88jFF00DVj5x/4Ke+EdU8T/ALMc+o6bD5n9javb31wvcRAPGSPp5oP0Br5o/Y78DL45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o7bdbxypeXQIyNkX7wk+zMAP8AgQr9CPiL4S0/x34E1nwXqagwarps1rISOgdCuR9M5/Cv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8LLrR9J1PxtrVh5c0CLptvkHgqQ0vX38sfga/EuOuFJZzx3l07XhN3l6U9fxvY8GvgXPN4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26/wDgn1ag8tAiqMAd6KcRk5wfyor9pTnFWUT3bI+Bv+CM3/BLez/Zo/ZMTwl+2F+zL4Kk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S1CLULzTbDUrlLeSVHt2FyocgrjIG7Kn0r72vonksZoYxktCyqPUkUUVoht3PyZ+CP/BAn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PLxv8ADT42fDfQ/B3xuHxK1bxJ8PPHNjLbS31mS0UlkHuoNzeSzK6vESdoYsAGCmv0E/YG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/Zd8M6b+2n8PrbQfiLpVqLHXRZ6hbXMN+Y8BbtGt2ZF8xcFl+XD78KFK0UUIG2z5Z/aR/Z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szf8FMtc/b/wD2JfgF4d+LWk+O/A0GgeJ/CWpeLotGu7KaGQOs8c0/7tkOyPgbm+8NoyG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9jn9pL9n0fFz49ftY6Vo2jeNfjJ41XW73wvoeofa4tIhjV1ihaYfK74kOSuR8oOcsQCih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29PhR42+Of7GPxM+D3w20pLzX/ABJ4OvbDSbWS4SFZZ5IyqKXkIVcnuTgVR/4Jz/Brx/8A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DT4K/FLSY7HxD4c8Mx2erWcNzHMsUwZiVDxkqw5HKnFFFFtSb6Hy3+2j/wTR/aN/4KC/8A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8QPH/AIv+Gnwu+HXhfPgrxR4C8UW9pq9xq8j/AL148CR4AAB87KpIyAeal/YB/wCCb37S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goH4xvvBvi7xJ4/wDg98RdBjutc8VeM/Etvc6tBrcZP7yZQI3mLDC7whIGck0UUWQ+Z2s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Ui+H37cnjH4SaXrX7B3jfTbPxToetx3eo+GNaWFbPxNZDiSyklkRvKyOhBTOeWAr5F/Zf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wfil/wUp8I/ts/FP9hvwD+zZpHg/R7mDVdO8IeJLS/uvFNzLwWl+xKsYT3f5sActRRQxptI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ZzilPTiiimSfBP/BWD9mn9tPx9+1V8AP2n/wBkP4G6b48uPhZqOo3epaRqXim20pJDND5a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uJ+VW+72qD9m79kn9un9of/goZpf8AwUL/AG9/h94U+H6eCfCcuheBfAXhvxD/AGpMGldn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eWcb3AA5O7oNuSUUrIq7PVf+Czf7MPxj/bD/4J3+Of2ffgL4eg1TxRrbWX9nWVxfxWqyeX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UhF+VSeT7V41+zBF/wUa8C+MPBHh/xR/wRe+FPhqwsLmzs9V8bab8RtKkvLG2+WOa7SOKA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bFbLdM80UUWQru1j9DaD04oopiPkj/grd+wl8WP2yfhd4J8Z/s3eJtL0j4pfCPx1aeLvAku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xAwZrSYqCUVysbbsEbowDgMWHwL+258Jv+C6f7X2taen7Vf7IF+nwU074g6DrviD4feCPE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S1Uw3Cae0TRyPBJuaTypjI6M4IcqGAKKTRSbR+0V9YDXvD82nXts8a3lo0csUmNyb1IIOC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M96/IPwZ+xj/wWZ/Z3/Ya8Z/8ABJL4c/sreCfFXgvX21XStE+MMvj+3tEttKv3bzHmsZB5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+UnADqoJKKGhJ2P1B/ZD+BM37Mf7LfgD9n651ZNQm8HeE7LS7i+hQqlxLFCqySKp5AZwx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IW3/BHr9on9rj9uD4x/teftOfHf4mfCB9UvItC+Hdv8K/G9tazXPh+JCpFzJGkpCSMFk8k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OBRRSkgUmnc9a/4I4/sY/tLf8ABPiH4nfss/EK2m1P4Z2nis6n8LfFN1qtvNcXVvMg86Oa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E6oqkq5HUVif8ABU79m39tvxj+2d8Bf2sP2Q/gFpnj/wD4VgmqPqmkap4sttKV3nMIRRJM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TjHvRRSsrILu9z6B/Y5+L/AO3f8T7/AFmH9sf9jzRPhfDaxRnRpdI8fQa0b5ycOGESr5eB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bN/ZG+Ovxh/wCClH7Of7RfgLwrDd+E/h6+oHxVfyajDE9t5u3ZtjZw8mcH7gOO9FFU0Cdj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8CfiT+0z+wP8TvgT8INHjv/Evibw1JZ6RZzXSQLJMzKQDJIQqjg8kgV8M+I/2S/wDgsB+1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/4J6fGL9mXwL8Lfh9ox0yHxV4xfx9Hq15fWloQTHBb24Oxnx/ESBnqMUUUNApNH6gW2hXv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HfA2lvqE+h6Ctto9jJKqG5aGHbFGWOFXcVUE8AZr8uvgl/wb9/F740/Cn4g+Pv2vP2pviv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TWtQvvFfg7wT41t10a5RnJtY7uNIpFutqhA2WIwuBiiihrUFJo+x/+CRnwj/al/Z+/Y10X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Hktda8F3c+maPfRarDdi/0tHP2aUtEx2tswCGwc9q8A+P/AMC/+ClfwZ/4Kz+MP22/2U/2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/xH4E07Q4hq/xAtNI8qSKJA7bXLSHDAjG0A9QaKKLIaep6h/wTA/Yp/aQ+Evxf+LP7af7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xH+L+oW7XXh3wxdNcWmjWNvv8AJt/NYDe43tkjI6DJxmuf/wCC1f7Iv7UP7Sut/Azx3+zR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E/w38cT6zrXhzXNctbGC6iKQhY2e4+UhijA4Bx6UUUWQrs6/8AYk1j9tyP4z/YPjP/AMEr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Ds+ly/avFnhXxzp99ctKpUxwGK3hR2VuTknjbX2F70UUJWQnqRXA/cs+CcKTgDr7VyfwO8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DDSdZjjW6bU72ebylwD5lzI4/8dZRRRXHKhTnjYVWveipJfNq/5Ete+mdjRRRXaUf/2Q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yphenationZone w:val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E00E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3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77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29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2F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50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4B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1C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67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0E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09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565720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76776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95171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191260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7921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400327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52347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90363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DEUS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Gesiel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6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Printed&gt;2013-10-24T16:11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3-10-24T16:2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4-10-22T16:1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HAnsi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pt-BR" w:eastAsia="en-US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00"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1C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Fontepargpadr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Tabela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Semlis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extodebal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0E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ahoma" w:hAnsi="Tahoma" w:cs="Taho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extodebalo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exto de balão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0E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ahoma" w:hAnsi="Tahoma" w:cs="Taho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3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3050404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1002EFF" w:usb1="C000605B" w:usb2="00000029" w:usb3="00000000" w:csb0="0001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Footlight MT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60206030A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0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ndal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2003" w:usb1="80000000" w:usb2="00000008" w:usb3="00000000" w:csb0="0000004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8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15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16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9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Grizli777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37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ppt/media/hdphoto1.wdp" pkg:contentType="image/vnd.ms-photo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SUm8AQgAAAAJAAG8AQAQAAAAegAAAAK8BAABAAAAAAAAAAS8BAABAAAAAAAAAIC8BAABAAA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G8BAABAAAAeQEAAIK8CwABAAAAAABcQ4O8CwABAAAAAABcQ8C8BAABAAAAigAAAMG8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wAAAAAAAAkw91vA07+S7GFPXd2jckMV01QSE9UTwARxcBxAoABeAAgAQ4ODHAAwgNjbCBI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AAAQAAASAJIv8U6xarIX//MHwx5zig/z80QTVR6XZHeHt6forWrf6wo7Jvv5DaJQAEQo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HVsAAEAAACAAAIAAEAAQAIAgRKqqqqqqqqqqqqqqqqqqqqqqtW6qrRSbmJw9hIbCBwSc2E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gBAQqmEVQAIysJhoRKCbKwkwBCMJZUxsIZnAiTYQvngRO2BDiEByAAV/ZYAIAQEJhDR4RI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TC2BMhBZhCcchEKUeYziZICGxWsVWEKXeCAhgADRM98MgruGSkRChzJhfGJQjhCcP9qqYP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f/pMx9BLKfHZpAkdWIAAAINBBNUO5maSWhhpgiSsh/ElUJ8Dygu+nMOoilLjGQLH07DEd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N40ehDTCAAAJwLIGBchfiWbQEZUFSFfjEIDlTdSadJwqt4S6CUbSWCC9DAIXy0EKKidNET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AAAQI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EIIhBEIIhAwgYQEICEOEMkIkIkSRJJ06dJEiRIkSJEiRIkSOOOOOOOOOOOOO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MYxjGMYxjGAMYxjGMAY3JxGEYYwyjIIQQgsMw+Mgt1qjRoqQaOGyCeaEURRiD4yCKIwsMg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hRBIYYRuIImEEXCCPBDjCCDCCjCFDhBCBhA/sdRjCOMgzDFGihYWg8WncQSAGEXiCIhBEY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AhgRhBhoggYwP2JykMImQhAkAAhFQSAA+MIiQgoAB5AAAAAAAdADyUCBQIzgtCGUIuoKBC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EAWlHoxBouIwkeGQbBPkYHEEUiMMIMMIkGMIIGIIMI40Y03+QIFAj+hHsGokCCwIzoF0IL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IX6jQasbqbRYaNOnBAYEdUI5gt0CBwIpoGtAwaAYL7hAfKMYRTGJ8arkuIRYGgAc5hEkJ+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AAAAAA8ACxQgkUMcYSAHxGEEUF42fNqMcSIWUyOlCRQgj0YwwjMfEcQRAWndQDCKSkESIQ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JTHwBgwkgxpBHyEIm8AAf5AhECCwehA6EPoGBCoEDhaDpqBh+/f3VlCRvs5KIcEDgQGC0H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WBAJ6PS0aEx8PKAwib2JBAoIkgODwhGPHv7i1qKp9k2rSbTxcIduaBQQuFwGEAxItvcU8o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hhEGA6EQQIBB6EA3DbGD1Im09WVbwg0ElnGwhyhsIVBAYpj13kQIJhF1KHx42AqNgkWj7d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KSbjCMOCBYRRUw+NGxVGxaFEus0GLC+AAAABKQAAACxLCmAAAAAWhCkDZQBAWAAAGAC0gi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j1SNynqfeWw9zXgBIA3fHMjc0LU+9O7QHgMBgAAAADAAQIHBA1iYQbEhIRJZV5YoPE5jLl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04IigiK2EAwijCAQQGCAlrohnhBCkXDQDCRTJ3Xc7pHtjI92n7fhC5OYDDwEgheDFtZRpK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AAAAAAAAAAAAAAAAAMmbcymNd3BHh1UcVMcBAFia3y2qXNKuPfBCTNuKCCJy2mZDRUekwa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BvHUamdAVIgmcAGJjI+gNrRqaLSadGpsDqVNVJNGDh2szYrAtdRkpVcsYAAAAACYAAAAD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lJIEBAgIAxRkAIAD/IshwiAFAQFRXlywnX7ionsGyN65ktTJ6ag1aL4QmCETAOwGLAssJ/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SYta1Rex99nFck1h4EU2YlgwlpcSm+LhA7/c3jId99O8c81EFeZMDGTSHkiUFIUAekwSrq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E8RZQdXMlWNUBKfTRvRQG5lwixUrmME663RUCrgOwrULFwUeEMnKWhSNJ1Y6oNto+0hJNR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iQuYBBzLWkfLIKmnlvSZrtJNdN89Y3GmAPFAAUQIMYUAQoQAwAAAAAAAYBggRgGAASk5Am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/MhZyNN6DVVYClaI80QmFtKH43QmdGbsLj8bIooyLGxPpH0XiZqosejIgNOUPgZgMICjJc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ZTWqNvgAAAAAAAAAAAAAAAAAAACqZLUm1oJpxHvbTDBlkMoZJ1nLbN9K2RQDct4cFLErIN06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yxQlhp1rJFCOWvGGL4GGiYutJGS5sWwWBigi0b00SWnkGjJOQAiCVMRAmsy0YNRskTMrZR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wyYTaasoDNu2QJiuXknMzpErhbC6eBAQLNiC0kErzd3FLBSGgGR2Ynq7H2mpbFmAtPzxyxp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vZepoX+dYnCH7TJTNlqjdqvmZwZnJ4UkAfETmUi6B5fYrneIrMdqCKYo0IzMikkCSYLIlK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2xmHV4bYA4SLFj2iISSPyONuKW8x60ygiyFGMATcqYhAHbM6cYILVPUAB0qNiDTCvDkAAL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B/Lx3E+91AAFp0noF2VoYAByDUSGEgmmAKMZNi3UHpCpYcYgt/HpLUtG01wU017e75oRrw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cEDjZ8iL3dCOvVmPVVMUmXLM7JfJV/ojroPpGtIgE1ks7+UAkr+TJK2S8m/0rjlEecZFye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bGNYlUNWUkVDMjI0uoPbXJXqFRdP4AAAAAAAAAAAAAAAAAAAAAAoHkiiGgACAgAYCgQA+S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YABFQJB6zxIAtPqp48IH6qvzaPSeIwQLCMcDCIweeeNCAVKi0r59Hkcq/kA2hlBAMIqxyE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AalokWMXFj4kX6G2XNt6aG5ZaYDrmaATImNGzX8h/XH+lfKKdmsQmZsm63dbkiQXGZkhNl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yPBj1r4QAqYLO63UnbtQ/GDNK0h01iCcx9RJWjUJwZybWN4cM6KrmzJuOJ5vP7zu48Hf6y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0EfaUc5xOaFcMoukqhAmxf9pRRKC1YAwjl7aTABWdNsmCPFCMovpQhPIB3mDbgSM4JDXi+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kfTH9BnQKSC5US9zECGM5hgvmQABggAD5IVmHOPCsgAIJslXwfF7fgF48wKChYtgC6WACH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qO0ciOaI+KTvx/n2iGr0KsQRlJY2sTQEN7gKrsIGQDeYn4S18Y/MvYkVQAdJmyeQoMyJ8q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T/QkCx9+eSY8V5yNKI48LxSiI2LY9rwFFCfc8ndCFhfHa5WBa0FSZQgJAsEvjGlMgd2g1S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EDRyf//////////////a4XAb+4z8C1INN6SbyID5070EBa1Fpf3GwLQQnAxMMTGCpggzCl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MI595Eq+8baJ8lX09YUaPCqJJ5AtZf1j3RpLYShBfbxCIL1YeIFUlEBqTiBUpRAVZJ6EFR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saysOq8IrSCXN9ta+6dULhX+cY/JhSr2Sx9aBgMYl+felmg0SR9AVmg0aRfIrFFhib7CA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6hHEwQmAQwoYAIQ9hiIC9OpM2OLICGcj7nzN3bdykP6ii+SdkLKVz1LTRlRftK/WyKJ7D25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X2HlS0rUFGSWIIKVJy0ER+FgVG5zug1/ixINHPEUUH0STkq5RcypmbbatVy+bXNqnGDiYO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jvQ1yO7G6JKpMvmMVGI6qT2DgkQUG46J5LpQnzEFGRgwjarGTYygckwVCKIKWiEESyez7j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pK1RZWDZZ94SlWkhplTtIiLZUksksuP0alqKL2FzSsigfnGK4TWquagFmioZeJppA6qgdR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aXuyoTYrF1MENyoDkjj+5rFv1ALVkT8tEUXkzSJ1OadvKI1RuxXPZqYQ0M6kpbK5EJgE3Gc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hcM/Km2and1Xca9x59NCVIvdKc0r5ttFqu41rmVWbi8vNKV0etKtR+QXI3OLNmvk8JB7l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s5RRQYvjeYQd4iL9cNmoqoCMBFKusP/onX5DFhg6TuMM61wlIi7EeQenu3oKP+SxFPGuQq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kj0DgUhpb9K0YSDe37cmDJ1or9uB1orlV10l8+ONBCZ4+j6o8ORTzvJtbN/37RWrSLXQzd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KIidGsWDYyjjK2suu2kn+ERYKZ6chONjEGaZlj164yR+nR67b5PRgTQR7azdT3ZecpHMao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B6obrNlOjQWwihsUAyjcWR11G8sqrilucfcG+0y9hNKGLBDPeDxWSobrbCIzxhiDDEPKZJ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GWlZdFKWRxQGIQe1JR89XlyBCDAa28hu5EvxO/uU2ldHLDGFlWQJGwtGoa6wzNe2wQ2ErE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2csi/f47GGg2tPxMiwziczrdEsdmV6DnRIuSKtRFHGzxQQReZYNFwINRh/DELo8xdXFj7g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NO0WLmeqj4qBqliZaGs6I7F7okFkN2BkpW+EQkYRfZGhuQXQsxRxzjC0QUox5IAVJV1AZK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CG1hfHN4IuBS/0oUR12j8Oqjtpy/NFWKcigZ1AoCaay0Rcf9CvkSBHK6EcC5rd8OJ7jdZS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yIKLQNCZWKMNTWgQ0WZP4gyWQpmrA50jbipTI6c003v/DQ/24cIZlS1RG6rNw6rCww9Lek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HaW+LYNc5450S3JJJuSSTc0knlmlGp8/8NSkVcVsj2iJFF3QayTr2GuA7whA7WtRS6uzrL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KpdjjWAx33GMwZoAYJOeOS3aDZVr5fMctEkol42nqcyjezqmROZiwNrXPhxMYlSgUO2RFyo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Wjo+pySXLKconQHdlcNE61IV2vPcgzJ4ZTRMJgLUpxhxzklQQRhOD7NV2DkjftsHBnlRed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+D2BtQMWEhlSmd3bv60VrjQXoyOBXhjEjlcabcbp19azb9lFLEldkS9YYKlZtbyiuhqy45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qYgBWwiBr3drOyIgJ1n5xniw4oZjMsxgCqDEhAmXbYDtxHFNAWoRK9fSqtuegQ6pjfLFZa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mohmzShuYxSwUi1ElNJjICU3GkqPIC94eCohnvhkNFr4ZGBcglK0U5hYZq1OGroBzshJ0C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+QUYJzgO8IRHS7qmdpFV5BgFHG0+ZQYq+SIdKfE78WkSznxcbqkEMZcwDkZ838osOWP7Pu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CcB0T07pUsbwsAn4oLk2ZqznAQrsyCDvYuww5PJHY5fCTIgwhEB5HSSD1oUfFk1CDOnN7o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yyNocGwgajZG6jJG4EZsCMq90apisITAeaIjZMma0HloA6c0bzDgHtkiIoC6TNbMoYY3NH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fB1W7CnJMLF953Kv7CDmB4GcZHmZ7Z+qBj57KRymva1IfAlEs5XUxBlBUSzoMrGGUbPk32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v8LjD7UJ5pWPI4lyGycuENElGUfK/vPWP63Wxn6DEFzr+VutFgHdsjYgsG7yZ0diC4LGF8s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vPG9RjZi0uWC3Mrha7w+ig2VqIi1+esPGmroSOnNG8wwhKs3fqy7SzFFHOYkBffsaFy7//b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XjOeM9nMYUy1M4aAC5YIuYyeK1YS9wt3/D0uZZ/UGO7I5xlFDdhCW4C4AJpAQxCFqakmEt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Z48ZrzMF7Jz9QDmjcwOz2jUdBicgoiyNbEmoNNA/f/2vd2JW5I4er5+1GLIDQE3SdD1ym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q83p9H9amICPYNBgPmrDMHR58+JRG1Zsb+1BmGG3G78rChrZG6hZ6xg8RMc0MvoEX3zQ1q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VuM7SOBMOvw5S0U/9zxFMuQ7VzFseJnMpUnOfNkysaLpRmSgUNksPSs9jjMTjOH9VtIYYQ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nCE9OoXF+QFgXq0iRTw6NUBH88IQoneHig03coyNyD5xizExh5TDRQYdjhNIl2UZY+wys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3SmLpwd0pi71xoQ8cummU2dHJBQPdG4G6NTEEU4szjGVZbLB2bOzkT0VNV9m1PQHPcZwBG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36HJarbPcyoqtuoZLLV+J5qMCvLX7Kh/Vmu1Dg23ZPizVbyYiQZsvpX2akbmFg2bG0Nqcg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n/NWp+KK53PowIwyjDEyz6yF9Wc90sCz2d1AZpt4pok8oIRmt66JSbV1Pi7PR1W28c4uWP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9V2bZW/EldGynKLBvhwlqcnsfWoYLwi5yPpW6VNGDsZMZiPdyLXhF1DkXkTriQxER+mxWr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r7MZ9FPo2rEyfOiySUdnZSHJ/aWhTMoa6PnfG/p01URJlkZyEE6glQCfq1aA1ytQ1KDbDI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sY8FNHNxHSFBvDKG5h4NmY5oReLFNBsikdz9grRhEGPLxCGMfNSjCt1jWEIMCIohbtHnbS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3C+4xZ/nz5VDKXn6KeJm4iEglGt0aynjpHOWgvDje2HnGY+ZCpoDRooFp7S78w4vqqXongx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TYUyY1fn/RrpIDE/kO5jtMovUgjZPFY9YvqFhDDfEX/tMrLuykR+kabuYeUO5xyvH9MpyD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kaAX4yFWKN5+1E7sVsxEpBsH0hnkAvbKHbIoN6x6IsYVgHRgAt8glVfN0XtEqHtEhezFij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T8FouWGSiJwQVGAYhidqZkXoCH71hCQocPnNWxvLyJlQ7vmdaztJ7lHMVqy6CtfkuZ0YzB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CKMe5AajJicbEIT05gXGRC3Qm4mhoLiWsR5eraEhIbyY05NhkxCAf2rMUL+QTDvgtigvmt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Nom4SHfMd3mJLby0FzRCeE1H+gcBM5X3Dx1PQiEUY06DGX5Xa2ii4yYyERhkQ9oBvTsiti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EJiR1jziJGUfJIFtbIZlQoXUtcqJj4JcQSJaCQ5VwfLIncV7KT7c9HZDhnvMjOzvYut2uH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qH2zH1sk2F+go0M3E9HZ0cZEEjfCWbALBCPOjATYxLriRjOam5z1tMbardyOyTHzwhs++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lLmX0GqrnfigX4sbinSqOz8CxW5hF57NTI245yCO2Z3i8y7ebMsRVxspjenefRPT4lQgcG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skZ2WNtSJjDYsuWETHPuT/4yOUHn5ixjCe37u/nYp4mPkrE51TFGQ2zie3Hh5lQamUgluU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Pkh24iD+NAs6B27j9N2UxsZyztKBHjmJPJbZWNCGc8TvRz3uG/e973De9RgSy3hM+m5wv3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xpef6BjAhEpgoyZlhVlVnE3V8nB+6NBBUMxBECtxFNEuK+jbCIZBjFTQOerAvop76xgAAA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EAAACAAAIAAEAAQAGAeEGTm8iEEFEg0J5y9m+SqmzIKBoajiGsaW6AAAgABAAQAgIMJxg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hCIISOQgCJ6leRbOCVs8CK1S0O7QFNKuAAACAAAQAAQACACAPjMsUDurj9hJgAEAEAgGTi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GEUmEURQReco7L+CF6IgSwDCAEBDUcaFKwPEsJMwQKvYRGD/i0FmYrztgbjnF3CQwQACEA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q6uzvOQIVGnlepmIkEwBikAnm1k/X0mRbUUiHFgAB1fSAKyEB72tTUeRZ3C+UsHwQDlAoB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2cFWWUBBcmEkc6GQz8n2AIp4TegBAG8KNqaxcwAMHACBAAQAhEH1FsFKEQ7ci6wp4OngXS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gYFoxId1k6qzAancKOJAcOACBAAICEAD32WUDsXaj6AJhEIBVTAkdSsygjpwdZ9LA31LyN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gAEAEBRYSYTWQjEE8FhG0CwkUMCvzpk6NWGAQAYRVgglMmEAk9L3RYHE5gDpXh83G6kwaP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aUXgsNhIcEyrUEqXgQpOlL0+d1tfY3m1fK29Ey2JkbOmEMHzT50BDAYzgAAAEK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AAAAAAAAAAAAAAAAAAAAAAAAAAAAAAAAAAAAAAAAAAAAAAAAAAH4IpEEtx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IIyEIIIALiwwkeKEEBGL4RC8owiURxhBRng8dEDEm8Lwg4hBBCRwwgAxxmEeCCAjFHxb2/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CGEiBmGUQAQgyDGEOIQR/LEHY8IDTpybG64IIIAMcQQERxAxjjEFxCD4yjcvswQkQEBSkk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EDAAPxhw8RY4Wy68n76Q9EhboA2GjSo0knkQDBAx8ZhBAjLIAjxt4G+cwkUMok8aEhBjjR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tIQMEBGUeGYQphA0gX3tQPmFCRYcRkPZiDGHDR4WMqRF2DAyMQXGESiAGVGEBtE8oBRRYa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AOCDwkYMXNmQoYzxwgIyCPBmI8tagO8ZgsCFhkGi5+G/XB8GPiKJGQiQIHsLwQAAAAAAAA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hAQgIQ/4QKhKKBDqECoCBDIEBoSGoQyhCILQMCBcBhLwIgpp5Ut0AQsJdG/1qj3RV1YECm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BQIioSZgsCB0eAIEf0IhoRRQgMYEXeBiQQOhByCCxwsOGILCMTH+KdAjeAqSiz2oRBAgUB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BECMQPYADiKoAAkUD4ADwAAAAAAB/vt2G4JFCRokdUjNJ0bYNROjYbgmUUFhGEYRhMJgnx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YE7pn0WOkzUAYJIZQjZC3QiLTCBpYQPyOojIosbGvmXYpET/HhoCEjPEER9BCYTCYJBIJ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eEawQjAwSTwjSCPYIqghWEDcbysLCwQPAvCBQ+fL660hsIdhAIIRBBMFAMXGwS2oLCXGhG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IQQRwQ5MwhrULBD5hHjQhRsIZwQ3TlQqzevQ3XKhzYGCLoBBFmER4R7A4I8wivCHYHLBEU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z4CAEC0BDl6pa99zwKcSHweLAIBArYhiSoIj+MIWgAH8zRFNlgOAkENiJSAHgAAAAAAD+L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VLhWAzCHK7I/mGk2iYUE+AxoFOPxMPZHZAzZcCYsAwlLiy8I6WYcG5IIiu0QCwJWA4UQQE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BNUsmEyrwF5SxfBm2A6x4BZNgkiamEPSCBTCD9QwvNbYRWjZBAdK2I5dMDhVtFhGI4GVZ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xg1WW20NoAAJD/aYIiggcEMwh2EUwRNmwgsNuLMXXGy54WHxpinSY2La+TLEfAGCUuEYQQ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FNpXxg/vsIjh8RVDvHFJniCBZi9mWRQyc8EJhIIwiGNMHVrgcZziY+XCIPxSEJEno9QQO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K34kQLJDAJSBCbq7gbrAclViJGUwOAzLHQCLsSQARy+HYbgA+bvQPCAHRwuiQAAEigwAAM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AAAAAwABmZbYMYA3WpkAXW6gMDjwDLiZvpCQonb8bJiXi3LQxbxO92pAGAwkBho0S2Axcs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5IDrCDY2ECyZ834SGjfr/rBAo0LhD+u4INubB+nmapqS1J+BEXBFAYrAOEDPmADIwcySNGn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AAAAAEAABYgAPAAAAADcCBQIPIwhehBLQILAKXjJTtkefG2HULWJle9pJ30rI2EVJV17Bn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OWLkjpLHY0QkpGtjY0fBXyziMbcIptsDhcIRdkJjExJlTF9sX2tNShsWEMAPba379OiQx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HkAB29v8SkgBGoAHkdEhAtmrPI7dWJMMKwFbTKlZGkTcOOETwQnCDQRFhEELhAobC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2Q3lJLDBEGELwiSCCQRF0EAxYILGjwv+8mEggeEIHIuicoMzeIPugwgGEVQRlWClwOQTBC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14RbKt50OESQCPBCzEZIadh8IP0P0JwtT+C5yLHecSCBziVioeU4fwRXhEOPBF2Cxs0T0C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089JKxyGt0wDlh2VNpr/r9RNgdUek4k9suU2BLC8nEbT2hXa6Unu/ITPuvpaUzLmidRJL3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jyp7JWNg7eUiZmA1QYlAAAAAAAAHxBjoAAAHxAAAB4AAAAAAAAAAAAAAAAAAAH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AAAAPAAB4PkiiGhhOMpmMW8GCDKQQIxADQGEcwgkwgBjOaUuUL/hNTyA99utE9AcIBExVg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BB9BBBshDYEEpTLMhFOEBSx+wgu4CpwgP4na7PkYzOiPmbImv24Q4WhA6WhE19CDymoQmn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AAABxIIt0whdWIIFrQjehAFgsu7ouEBRBA9YmdgKd7fwh7PSF0ZRgQ+Z7N5K3XlRu+6AtQ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g+KYuAYEDoihDcRd7+MoSEx9hAl3pUpuoli++8tsFPxd4ukLrSwyMnwmcNuEO1dUEGssVC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YiAy5eXdsOsyg9hvZl/CCkyL8SRaUwPa2TAyXwB3+w4rxBXE9ESMATABpEVvkJNSbdRg1A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AAAAAIAAAAAsUAAAA8AAAAAAAAAAAAeAAAAAAADXwHOHQyfCEAJ8IItyCGhEDPPnwjTgif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/hKHCMcIv2CQWEEghOEYOCVeAggt+vQRFDlaDhKWCqhAJrquPFIIVokroRUIKrGn8Ihwlg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CTuEOi4HJAvQ8IxBCsAQWBBIRxVkNiECwkJBpOKtEaGCOdSCGyCL511bUHbPAZljFFVUBz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DnO8gqzi/AGAAQDhBIIq6CJ8Ia//9HwgUEL7wgvBAqBYRCsEQDKyvhqdYXPBC9wgsCXQFd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bAAAAACKACIMYHgADw/BKqCIIsBiwQrCLuwgtsH+FsEBwgWR8/kaWlbRglDBDZh7QQLCJu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7Af4R/hHuBwhsEX4QaEgefNAf/waGhpvntuk7RXrhHWEbZ8IVBFeDiQQHNmhd9xp8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QRLkwmUgjWJhAIkTYIqwiPfCKWBTMEQGClaqmIvjFzCK8CGWtCUkY0xF5vwRDkgOeLhCZh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6MBOJPJwiWJgI2wQjEvkrJt/81i1Zafo2TCnwBgAf0mkhxMAc38IIo0EBzxmPtMbAtItbR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rRJhzZwDhAdMFngQSlKfBJZNK0EeYxulXQJmWWd2sa4S9AGBfggd/YQYcq04i/U1arjTOk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aGx8WFiJe5KfpD+9A1cAAAAAAAAAxyG0AB4AAAAAAAAADCHYQSEyWwcEMwhkEAwgc5IeSr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vki+sLYwlRhJLPBFxBF1UICZ9AwSPjQyCEvExsXsasuXdIq7Zdvo6lJMtK716JGEaY04QZ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c+b2aRBwZag4oK9A0kAAAAAEDQNAAIeCAMwGiVjCTFtfxrS+24aelSVh5maYPCDSQQHAEb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ZdpJH6+xZvZHTYiIbn3Nc1ya1sfF1SRhCIbEnCAZsAZsNKVfQbwjl+Or+ASUAI5gAYm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HKiPO0DQNAPNIsYTGIS0ndBiGUYzjSPGABEQAAdpBAAMBAMd5tMbXwe6IsoGKYEOoqIWk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QUTAQmxdI+oXge08qaqZ55/RmxATAPrV4AIAG8mLAwzAV1MAB9Nj1AAd+NoAHDILNgGCQ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AGAghpugqQhsAmLug/EzvArqqKCCYRPKhYxm0FCuam/RcSOnBCZMIFosHlKi+LYBE7cSk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Eh8QA3tPW8vFSs1pgAAACgAAykAAAAAAELRyfEx+4wJMChgSNoyUfFhFkHhthkeGjoW+ay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FEiiKjtG/vYcSNNIekE2xoElMO8OIMxkRQ2HBd+FHOd4B2NhUb5M04AQwwO0TDNxxRGKMg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G03nhiDKZeae2PgRADATpUyRNMjocLjRpx7zo53+NAyGoiTkcBFmzWi0OU2CR2690S/4DT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wpAlKxHcYe85I5lDpEIDQqRSAWipEQVfSkD8KHYr2KBlMQZTMUo9KF+FG+CSVvrByIGg0k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IJFy+giREaohlYwJWSYGECKCRMjWzdjIMVtGS8GqwqSTFpaeN1kfCQQUHCiCiiAoQUQEii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xXUDynzfJYPANNXLsuEzSVlRECRbbcShHGkwZASIICQSDQRQcKKDhQSIKNHHOGEaMol5E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NILjjbB2IDU1FPQ2DINyFs+DRfq7Fam9ULIQNBopIJFBIKELBoomM/stOMQPvIsdY8QKsu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GiOLQC4VEFYg2DMMsC2NlEUcC7J8dyNolFRBQcJ3KrEwaIKIICwuWDw2XjDWmZ7L6Kongf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EjjnqwAbYOE71FPeiR8VVfRQ2BRAb8uqFiigndgn8l5issWkpN9LIcFABit20hbUei0lIT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Qu+jEwCTDhMUTjBTVoSptVrqTEvMxJHAYOAaZH+3TGzm98LY1tWOadHr2qTWpgUM0t6Nay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/UGLS0ka/FRXuEAgG5GWeuap2MwSq6YoEcmlk+luRx2mBwXpLyctjAjeBMs0b4EByJlqmw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N1PNugNFzjRHkY2jDnIE/9tyFY1idG7++AMBf8TPaaDMVjjEg4EYRhgpNB8ARI4E6bYiBg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MUzFB1o7ABkZEBoEKByMyIv/4mAHGCkwRxg0AOCFCLhGKB2BCTKEYjhz5dIkMOLbvbLHL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EI5dXACCERO/eRyYyCAs6TfizERjGIQ48xiESlkRCTuUgBiYMQKFwZbvQdjwdiAwEXziY5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EhpShJimIy/GEmAniCUcxiEZsxwkmaQ5kgG0aA5M8ID74MTRsLJrxksasggCmxIDMJY9FA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P1HIQAMh2F+x99/9wz20eu+Fk1pi0TGTAKwBkOgqIRgseiDseiHMDhtDDCYLLgsWpsm9B6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ln/TEXTApCFDV1sib0xBUatJZ/OHWCsotAUpuNdiUOTTjAAlAYALLyr/xj3uwfYoKPHvHv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35eOUULbdHjPeMvBJsTY6Jk2BAf+6PZbD9HyhED9IaOo87Yfw2uCQvWD37B2s8Z3GdslAk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aeZn9MGiY1xgEGRJgNrYIIBC2ekpJxizTRtAjZ8V6JBajJyGQf4kaTaY2flVHQ42xBTUCZ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TQ4RQ0vy1DSsVMwRLDIEyE8wbx1ZHT9Hxl/MCH0plhGo3CHfTBkscmCCAvSKZRatSoilg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NsTN/j3sC2DDorB6dF8Eb1ltg2LkuusdBDRsSlofLw7s6GJQGBmOptQyDEzmKsIoA2WWhw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F+2ZS+AgyhGjwrBAjPNslAUFuZY30gsf2g423SQGJnDG4dhoChkpDiibFvHG9aIgxhOMAM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rKmwuQPIrDN9AyxIqTBoAXkAaPUP0L42F69jP4zEkFOGJFIqQCDB7wZZPmwD9C335BkcJy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Q6DLyByYZQ8bw05PBw2WDNBQ22zbfMGsGKlrErDCRSOEIMDs2wIIE/tIE1IA6AOMoZjOhY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YYsiwDLTSBri1YPjdDl8dQP398tEWzUIa9MdGXd3m2TR1Kli4J6RAGwukSKaLgOFIlp4Bk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QuxbH0EGRpSkhSEBpGQTbFHWuhoe+ZO4A5URvjrELAIg3sYnIKQ4bsQgvyl4tAsoMrGV8m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9Si9GZUVzrggccmIYbdGJmRxkbgkij07hBSEiEGMMUQlHp9Qxt5NjI4Ee8iHhlhF9CS43r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iF8rmOfALxC7M+IHEmW+httG2VyGXpOxdHDqQ4IR5KnhPJyaaEI/r0fY9IZK4QCJGzNkL7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XwE7jVAhOyV6aSYhcv4ULPssKnzOTg3hSwEbNh+SxSsWAl4NIqaEAIYuLuzTKsUhdUSsFD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zQDTlIQJ0JzCZIoYw2EKUgZUgbStK1swcTHEAwwjDE2XoqwnHNEmQj4zSgMFzVNrKAGFia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J5tCnQoLbQGUmKfaYNZpAcpkjXOasOZDipk/QCKCYaDdAhitDME5HNhWOcoURKMYIxtLPO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YQQ+qwsJhsS4mPQMRDYjMpiwKzEpBZmWEBEODu6rw3FxYjLbwofCuPbHNGHwY9Y5iRLiYK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2HnOgF0iQNwi2GK4lmgLu7sZCJGFxwy7GwznRhRaxVqFcAqXWjOchcqW2S0cXKjefrjOIs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nKM4oBcVDuBwbypzrryCC4hgRBy4MhaQFgtRjOdM8dQyi96kb7FiXj5WQj4kDj3zRmTEXi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WnxyFWRPJfikdDNjlOtjdb8/JIV7vaNFk+1wdQuRo8ciiYFY8goozPEQo+TmClIYYsjjwAz8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CGmJIIwAnQQYlhZizYzUyCIcy9DD1iiPSUEf8eVvEttKQMrwGdLSXxXAvYnhlDSE8R4Efw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uCnOjnFRJMM1rWxhBGAhXx3PPGhT+KAzMRXoJRfGSCma67hROscz2swAapkUaUckcsHYpr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EXZS3lLlKS0L3jEXSPQZkopAFpW1kSZ5TBoMvDwpYU1qLBoOIkBszuJhgmdwzBTFykJmmR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VkfF344mhEwwvRH/eGAR9LE1+IKGLoMEBgdtl2Q1Iy/MlcLGwOPyoyQZLxC5zy5H040+vh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vBS20SfDdGPUnTeioQpfYD+Avc74SmiKVDKfIOla08KWy/sZDuvMV3HMjRBAdS+gH6VCxW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MeM3lkiTkPnMT5kkaEVTJUWpZlNQ4QfqvcszAGEA7cb82B8eiEhMKNGRdhOsRCrYCFZE4Z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KxUSjJh3sWwWW/mdTQOQUyyKrt3aePGHo0EkOEBcwQHANCIWLcKajWNdoGB+8WAyICrAoI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tP63Y5Ug37ITroS1BVXMPPtZNZ3IxYPTLMfF+R8txLaI2ksHTS0meOm1AR5tIM/KA2agYq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sKfNygrmL5UayUTiTmkwpS4CtwKQIqwP/5xgRMa4oLx1oaDk8ni7aSNeZ4y+oUKkNwhOfz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oRAO3sAr4C1pIYAJgMKxHklHhXpvvgiXPufL40AVIEAwCgVIG4QSoXZDPvbhAJoiMM9OQM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xRyMnQgr3cQdXIr7t+GUceHMi0XIT/C7aM5pICWYEmTBMUuMI3IQILM1Q4O4PpPzgJ6jrE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EImazExo9w/+LOiKwIynCq5+lZOGUz4fQQExClQIiGdfQhDEqJRozI6ZDm4osCyM2BMpERO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kzsvjAk4Fg3SsCwMqWBUsDcAgPbBe4BQHrcBcD/ZjvJgSYDHKgYntoVrkEa/zljq5Irkix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xsMlDHIf7NIrH3M63/HuZtvhwIfdLefjNTnOGoshAsDLLFnLIUoIXkIEXcyyoabLV2Yw3c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ySOveQ7XCWDrkk/6ysQkzaf5MFFPAfrKkSBVSsC4F4FtATD8hg9OEg3AsGaYC4YukC/bG4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nNw5MjpnvocxZ8HLcZGSZmtoRIX0BIXWjpbNIefEWEYhuQpnNwofyfUfoxi6IQrZOo/4IE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RhwaWwLsG6UgFyWD2sDbgLBulI5WZrOggHOYWi+goipQANiEHNI6NtaEs7xF9B+SLUl5DN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xBniCeUgvsyQ3etwLA9LgE28Pa5ySDAYZDD11KhZa+KqZqPZMZAYkyYgakpkYGIBTCbmSI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4NuYeR7QYMaCMhpwAVInjCwjRSEMDjMCmEQ8kiTDyQ/6BwjBjJDm2fEMoIoouM4WmCNjj3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WwMtImFiXggM7OgIuw4QlpEMQba8pmoVhFTxEnLlrs6xh6ZhFaFnBYUmJuulhNGLzlHsF3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0GNirmS5NImWEmZJZfsUovMCZSW6ztYiyYxGXFDj8waVxUCueWVC2vbBRmWDHB+EGloJfH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Ih8HVGTaMpIjA+eikUl/4xpSwzBGe1cVLTA6wY20WGomytWTbMs3xGwWawz086IL8/Ix+S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Z5YNCsK5YNAlEDzFoVinDcnPAPFxHLx4d1W0dJte45cvy0z/L658mU/1vzthMIi7hrEnEA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WCE9FzZLlxm6ggVcYTD0noUq0EB/xZjEP2xzwsI60HCEq2BQ1lsEEGwOSLv8WYz/a06nC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SBAZhhAtr4/b2wL2AglAywZMvDwKQ0TAcsZGynFxeYSjy8NPIkEykQQONHMEKRxUGBBJWk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uSwnBISY61nGXzGrEXQ91LXoEChsrMtUXC3nK0b6PhGJhSb32J5js2/f04EDgPGZ+I0GvN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osGQCA6UAwsQBADTPJne4cHTJLI6N4gc6gjZnBzSiMsjliuLRjoxPraLeggG5ohcVG260V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Kf0nj4mcDlWkJPNwl0DEoQQjFmUmJ/SlZllBZjlBlDwWSYLLKYKWcnpNEQ7KhFFP2ZQhqb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C18hEzkPMohANAOk4B5ZzrkpiHkcm6o2mKBLmM6jFoxL+s0kUxKiza6kNPoxeSK9u9dNsF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RFm1GJ2BQ6kcg+SGgE53FkK4WWye8ZexOEI3TUhoMIC2YRGQQHC3QtH6chH70IhAjLFhI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YxhWCiEkexkNqPyTB1JC4g8J1EKAHO6kDyXSZ5GE+zNBByrsgij+Snce70M5zShF/7+KYV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Y2StkQATvoeS34Fo5SdQfxiDKpmNe0o17wrkVMxCdpLqBOUpWZWg5oIOapwJrQipSenlBY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gwTJIgk5bA23AtuFSwXrcLbArlIr0VQaIvpNtBStaUrA9KVrBYAAAAER1cAACgDAAc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AgAQBAiVMJ0YS+BMdYS3BImEkzCK4IThCyCQqqphIiEWgjKwk/COwSCsIswhQELWEToIOw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pQwHACAhVUwjGEQAiawlTCQAJD2CRAVYRPAg9CFLS3oAgRKq0wldCQgJGWEVIRmCN7CMUE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/IoAIBBKqmEYwh4IksJOQjcEe2EqwJAYSHmeEZRACAhMXAghjGED39TCHwggIPYToQl8CY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PCRQ/L6QAgIMJPTAmPMIhshGWhBwVgEBCYRNCEAhlhNvCVwJc2EpII8QkFTFCYRYYSLsIP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cIawEKmEj4RkCOLCHggcIOYRrBECER0BB1tn0AUkXqqYTLQk4CU1hLUEhoSOMp30BBE1l0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+AQSmEFgQQCwlpCQoJHWEfwRMhFZASMIcYRnYRB0EbCIuXojcICVWc9wpnABAIGEc4SGBI2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IoIxAAAAESAwAQxAAAAAAAAAAAAAAAAAAAAAAAAAAC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H4JIjCGDCFCCMIIg+IICPDCAiCBDwwgdOERCFEIYQGPQZYIgzQiOCJBjjH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EGjMIw0zn49CIIEKoSZUCA0tBXQIBQiGEoPyxFgCjQIhdJNCKlgtZ5uaBgxhEkRRw+NEUY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wixIIGTJFu6ggCE1O7llhAUjKndtwcAAAAOwAIQRCCIQRCBhAQhwhwhwh8GCFy6DBiwhC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+4RLBG8ERYRZAVhA/fMIEjCA8aPgOEHwUEA+yJUKbhK8HBCoHhAYqyj0hWm5O4RZAsJAwR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gheEDwhF3BAfwQvCAFmUaJDEc8IFfCGwQEyN1YLTU2AKERQAfcAKAxkYACwURbAA8gAAAA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7GcZxHEcQHBgiWXQYMDIAQOQezutzJv/DiE9BIGmjY3uEYwScgJEjCCCCLBhAhkGEDECEE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CB4RJ8eGoQCGlCXmb1E4QWCKIiM+BAaa6nmIn9nOTCJzGiMPjKIw8MosKF/088jvBD47y2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zv+ER4qi+yxe/arfSBWJfQAAAAzqCAADuIcAB4IAAAAAAAADyAA7F2LsXYv94OyAGJMhA8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GEOYIKELHCLSCM8CC0Izg0aChqEAgtCDw3BAoIDBAsII88EDP7bG6I//sIJBB5hMIKW5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Ypwh+ECj4RVBE2EAwhH4IHmI2PXoePsEAwUWEWWTWzgMV4QGBZsTY+yPzwFBbhCYAAolB7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4AHkAAAAAAB2ez2ez4eIItMxoa4QIwuwQQw97hEUERXggcECwirCC+ggk6ZfHhIFgXmzQQ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3YOBzHj4QLPscc9729wiNbhE2ECgirCCZIIKdyxes7AWBRsHHnOk+9rBD4PPBAcToVtW58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wABxcPUAAWbYEAAeQAAAAAAExTFM+54eLiuHxnOqK4FtgRsIBjED45DGGUCj8pCxoJFAsE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HQX+8GCIpGEChY8FIjQTgdM6E+wRPkcDgijCL8HaCCZMHGgfUDwZbkwcECvua13kv4IEex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tRtyTG5inCBYQSEwh+EBghmEFx4IRhAI0LicCvHj9DRcWNbEu+r+4uJWAzQ2bJC5Fb3EAx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tQcQAH1hVAA8gAAAAAAJmZ9wiiCD4PCD5L40WYS2Q8hjIItwg0NBBI+w/+M+OFjBG+EVwQ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BAqwg0AI1RcIc0UZAYR9BF+BwgkEQ4QHoIFmzG/NDLBgADA4V4AA88GCKaYQRCTwgNCOcE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rhGcUgifhFcEAgGNhDvRYFwQTA4QWCC8YHA8vopC33miQQfCD2gawgMaLkMercbKcI2WZT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QWFOEHnozB7nIAD2smEAxk3lEChApnIL+2MIzkD4CJBEZhCzjaVSQJN6B+CNzCBMA9hDSC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g9YJFGEEUmCWEOhGKCIZnMH2CLcJO4QOJBBScEAwiOBqPn8ITBBsIDBEsfsVrLAMr6uEyw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9oVONgos2/4kcMItTJDWCApUBwgb4H0BGMgPYkEawQoXCCYSHqCDGVhcMTNUNHNuTCPjCEM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QYv3G8QKhWKmhqEiJCoC7AADMHw9gg8EgYIseERw2DwgEEPgCebQgGJhCTCA4D60THOZ7M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gi/Lkhyn3kPYBgMaCBYt82CgePEvl4SvxL5rOr5La5+YuT8fy7JF/K3sBlK4awAGUNoAB5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AAAAAAP4kEQ4SFRHwRf6YrX/IkyiYo1kJhEEEhGZeET18yMXBGHwgGECUEEx3sEGMlf4CG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8EFggSwgUPtYOTb01AyeAAYdGhPh4wQqYQdCBljSEQ+UAmIhG/hJ2CH+V4IFaEwinuwhPeE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CfZX4gaRvH3CKYEdqJN8IAPivzSDCH40PHAJgOCAG+/uEQwQfaxtrdK7A1UMyZUESYQKfR16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4Qv1ofCBVBBcIbDRTHhkJISJAgiJdgiCBcIBBEOboVBZgiU3DGLwgpBAEjyyXFLsRsQjCS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YIiwh02MDz2QZvCIo8EEe7EHyClvILLaQo12CAkEh+EBwhs2nNGIvWrGkdD/KsogqacIE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vTQ1sJBcqAAAAgAAIAAA8AAH4IXBHqwiaCNCeERQQ872EA6nGMIPgJhBWGxBNtoaCErBEE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MnqTZMUaCYIgGpjg0IEgAAARMrkZbLGIL/+JgMmMENjGuwE4iYXNEmzpKB7FfTu9A/Sid5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8ALhRok+5OX9JUDwNEE8vITZ5YNFF2emIKKCMvedRGAEvorTWqbPGweyeLwEelFGoVYTm9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q7Oxeo0bbb8A4CdEliyiIDXy6SxP0ZgU3dWsWbtKFYjYxn8oO0qcQn0sZEf/1Y2qgbiYAJ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uTT76gFzU3LwIYpVgZXOSOi9SoPOrOj6oBdFkaP5U2MQvkeLNyxPo2WdtWWaJ4ttqpvZVuC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Na5Isv4Slb0ZzscJdOaj5DJPmvRjWO+/RtGLeXCXXll+y8RUZC9BdiejingVTNbYaife2g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g7//UYtNMn5Nnz1uJgSM59QwGYf8uwyXp6UMn0y0gY3skj9GomI6ZTy0oD5sbdE0GE/fU5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0zqTHvF8E+zoFZZ6TbBt1mQbJyxs0LbWt2MAr08i51hD4bLyueV6+nUICzwHdsG3/4RgiG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Jdza4njGjjweIw8QRq7Hm9KYhAJjMZwW/jm/o3DbS/RGuLPL3EJEvOkBE6lX5PZMGLAi+n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Aiy2Vi4vUeKYmif5B3ZQi9emkPOuFtmLJ8Ae6UJ6knTtbA5dkJBqceig77/8WNGYCNjX+q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VnJwfBI91JIbcHVSbY94MPGMVHwV6qTYyetgY7wH87YFW7QMvBZbGAiy26uSQyUcx5U4Xq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Q/8CPnkUbgU2uSGo7wHOgUOK0C9ZsHSl/PNCNgUAIXCtopwOEHhpjthOmIcAT8HKWsJChi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tht6rUmmwRFzUb/FjQGAjEQxK7qprWNqjYhHlJAtWpA9Yv922kXMQrMcRsYLLHElz2GSbo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yVsdoFnlaDY5Rfw2W1hjDKoG3RDxFy9zuQcRS/ooVzxe/UmoT5QmUvsh0sgbxvE0EaGgNU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TmmSJME3nY3kH+V4RBfvwip+RSxtH3SUDHqQxYTZnvM8o2H0M1kqU2mQXrldkBMoCUM0DV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Y436wh0wjRn8GkMChTHwRa0JQXcp1YuIkZodDa7hvz6ZfDWJfiYriYwQ3GKAmEOxM6MXTS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HrSKNg+S5mKYeLDMBs1JiNaRxbdg8/dvkLpEQ9L3WmJHIyLFahUmm8AkqE51CYlkOzs6b4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zxbMtrDblLJ9Te509KHVQOwmhNimgzWKiYeHikxRJ4MZNmqYL8ZiQotdiUWvfpk3WVIirK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3lyIziQOIlFWhwwPk1Dlq2cq4dnChtOaL9P/6sbUYHwJgImO5xjPfj3OmXEflbqQ6vpcpw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TTlfUYkR0XkE0QqdKy5+FmxpQZx7SZo+8dGC2Dbshuyd233wTppuhM8XnwHeJo40Jo40L1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KsjX0HyREzRWyYMLnFAINkFBCPKLBEOgz4lGpz2DOLGyKeejBoQmiKnCbCbM8EdkVBTae7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feOr2bLLGJ4//CuMAAMVrWY4mW7wypLk/ioxPEcBbTJyb3JpE2NyaaQdG9r34mjP7hQWWx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8iWaIngBwFbw5PkDOsdTkPbHF9e6U/LPu5yYOMrjBwoqHGxSP4iC+MsEYZ/yD8hEyvitHZ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uUF2/+wXhwzaoYN3CK7PbMZxtMHFs9jRyMBMPkkYheZ0ENxxHyEIkbH3FausQmyGcOxqWS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e/Yh/7F+20luCz9mK4sspg5xjZWMhuaCREkTL0DgK3xWXQZYIQpi2HNBFOi+5UyIvBwNLj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a+crfTE2fS9eVMlyFd0m8zS+KOKZADVDDFt98H32ZoTQtUNBaityl7RxTQBUMbbTnAyhJ0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AaKUxoCXKWY80xCoo+mf+iQSxec+ejmznGWWGySNgUMWLzARpGxsyDgFgB12QSQAgZcJz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nHmHCcJhVPPElToaWZpAjjwychdIMkplQUI1xJ+aiMoBYuiFKjsnROntiwZ+TTLP1/S8jV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ivb+I4f07aRdTDfEjYHv9/vDywa8BbQUK68Hb9k7OGsyaUbuAM3D6OKZfZdFGQoCpaLhFx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cspbDDZxN2wMLvSuNCb/s5ccrkg2MSVnfLOaTYNPuDAGQ0Uykr5Ia9H3qtYCMQoOaQizQz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IuK3qQx5ShmhmQKcc/tEewCGLShnD9ZTqAnUAjnKVASANATKcqGEkpjtBZF9AAAAEZ1b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ACAABBhmZczcERa3ZDFIVU04DxlEMQkwv/mRWYVmihHsyZfc44TwMG018uUMWCgJhhmex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QbtDGY6RQSiKjqv83AgSEqG7E4Dd6niM8COi+eVD2ian44yVGW7KTZIC95NnHSIpXNoMD7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m3SWdnajMAFFCICEtOx8uB6KxSM0dKLTrxC0USOWTsXnYsFRKZOJMdsWY4wK1TVYmivV7s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ALwgwgIzdBgdKZ30W2p1G0wZTeiafKjMJAbE5W2CCHk6fu0mJdDOhTMTs+1Vmc0QAMHDhj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Ee0H5DOvIvqAVKsNOZjdP6FN2JtldE+9EFwWVNGMdUxK1aRmTgAAhAhmECBHAvWZu9DrqE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xpEsJJeYQyEWaUFiAS84OxhAxmAwzFGvIvBwUMSDACGaD1pEaQMjCETgCBMufBUMrScRqZM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DACAA9ADgA75EIaiNiECLNNgWEltRtXNRppeJdLL8JieyYUhPlmVcqMnB0tL25M6oPq7YP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AVVEXXjRrB4rK5N7bT4BZUGSGgUQPM6EIWQzcIKUkL5wac/ZnqmZOTT227wuSExpUpqq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0lvuELksltNTJ0OgErrSkZJ0HgCWwnQWAXE2XgkkgaChFAMQbSx4obRKCD5i4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AAAAAAAAAAAAAAAAAAAAAAAAAAAAAAAAAAAAAAAAAAAAAAAAAAAAAA3Q4c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DaTty/wQMQSYEEBogjejFgghAwAkYQW+B38YI/M7R8TRU5MEEEElCBxBF1GcWEEAGKJGEC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MIsGOOGEBFCGHhwhaIEN43trJiCMTKjdNm1bLThDBhE4xxwwQkRx8cQkh/F1jeP4CIIgHC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yHRDCzohlmqdOcFtsgIEKtxhBRJFwtEwyQq8TuQDaDZ+moomKQYaDbAAAKxZRLSEMYH8IW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jCIJBmHCGFCBCE4SLNEbe34TYJJZiPmA4gggIzCEEBEDEj4sLkvRJpcMaMtEAGILCYPjR0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WBomjT7w/l8ohRmCBDBD4ofEQZBcaPyXn2EROczGGSD+yHVbKV1cvHN6rIDZmbcYkD4IXo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8kJew3TLorYNwUSe7xGL3J/eCKeVryM0lv9hC4sOEQZB4ZhQ4WHFrZLCSnANl7QsYwbbF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jzSSrUYKZLJop1RnprLIbDmucFACRQ3mDxkMqoBOxKkxSkDHg0gAoq0DsBqV1XstCUOsnn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aO7RGBBDAAAAGDRtAAAAAAUIRMf+BhAYAAA85mEEUoAAAAAAYAQAAAA6og8gAAAWTzK1iEZ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IAGBzAucmKsAclFh4SmlNSXKVKw+Je1Mk1qy+KbE44DjUIFAUEoKeHotLKei1xUE4NqJMT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g+FhNi0N0GNRF5LwSCwZCwuZO9s5twrmEiREQQQe+QfxeJS9jBCqeGoCV9powtPNSfqh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CY0AAg+Bh6eFZMncTFCihA+WlUauqi6pMjFqQoKhpA5Y5U4RVJuqJ1SZ7m8XSK6JSk+GIK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FBojsKBZ6Pk+U29MZywOwhssk+UTFHjYy6pqSISuhbgk1GgMSgyJMRspI7kDNbGQr+Mas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ZuUpDf4+jDKUpLYKzHolFlIqetRt1RTA3FA2rWd1dU36dgHspnoKP6yjUnxEhVhwgMY00Y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9ntz2kmNHtBAAATAAAwAACm1gcDgYIMbvN+MmOAgQEZVP1icQmfZPXQOIiGSJ39FBv/arZ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7GqgMtrwBGXacvEGkZAGML1YALtYAhgtYQcWiHgD6xxw2mMEkit2bgiIBAUQAMNJCjpgYg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IdixDBBiTSBblg25jAQxAAOkB3UqAwDMxR6mQhQwYAgAuK/U0Wxj91LSikz6NoW10KvJuf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c19mIrWN+9dyD0BMCHoD90xTUgUqIZRMDwVQEhsbOk7ZD4GMYOh0UmbXQOUmCUi6MJEYZY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JUc9yJMrOeRRcfjhoMzqLdMmJvGgDWFEds8jNysXkJG0CUC85ckR525h/qwduCNq+tsteJ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oFUkHRDOCFN6EkYOIEIxOyXn9CRywdaMRDWXvIpcXwEPwcpR0hQeXIyxAVRoMTB4HkNYa5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Cy0AsQcYMYsgUQkYAQoyY4xxjSE2Wzep7CsIXvOEMqWamsgK4k7afCuSIIwCgYjiOBQQZZ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zBEWiikXIUABIAFAAIABcQ0BAAOBYQNMYx8CAwIBZUuY8AAAABAAEAACgMDgMCgg6fMZA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S0CtRs5NOfxEoEQht2tP7gVfYYQrCBwQTJhDnhAYu+rrftsmwItLxQfoCAAAAAAA9psOo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0AM2oAAACtZ2KCnXghrgvTdNRxPg0VVTQEcKtxFFk217JI9mILkqN2IfJ6G0ahalkHB3aY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dO+uWgp+BTUIw+aqLYS6pMr22Eu0FkbT/ST4X7OX4E0YQCG7If0sLFuy/GrYqaR9aZp6Lo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2i88q1zepDhcVqxFDBQKNFhP5r1LtMSeAYInfSakuesY+0B/++osITMHeONCIROcF7NXx5V3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4HqtAR4R7IJSQI2AysMRA4A4AIAQEB41xCzAcwJph4gYuoeT8k43UypJsoA8BADipUSpI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lctNOu2dgDy4oIxkNZqCVgapDyQOQQ1g+iKGMAAADGZTElDAHg9L5KIOsk/kiRB5lYW9Xy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JJVCgAELW5Gk6hOztMULGxbzJyuczLVa9wMtcDPNwdxB8IDlGE6srnc/Ly5SqxqZbZlYZG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gZMEDNxlEKTzjzA6oadl1UDgFudbkQ415A7RfLQxA6kkFJMwstDLFESrKgCCyhxlKSIGpD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aCqrm4j8QKOoRoAAKAABgggAECAAPACgBgAeSEUCGAEGBzMeIQNKMahCA4wABgAAABwMBQ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7dWpx2vQIZp+oTfX7AgRzT6bxvm7oymr7IEqIsuYn3NmvA7AfkUGJW8PWu18JLmGEKzWwW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R3Qkvu49sNjI3f6JM7B3mqDCyxbpEYen2+5SRwQCE97I8qpUXalSleeXIpbDMcUijUAFYO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BEBSEGcHAuldlpXNXmIqyjaM59glNKoY05hBNUKpZ070yrdJrcjRoTI43YB2Z76VSBzpE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0mMBPCD65GkLYBUiVmpjqZyM04hxbXRdRUSAhJd4wbn6YA4OEBw5/TEKk0aGYH5I+Mz9Lc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mLLHDpZgLEI7Gs6csI1oB+b3/s7O8psbGkQe+yfJiRlhTIWOiVxULqVdoCLrRgAeN6PCtu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ZzmZtCwcpzJqgigZQRIQvARATBABhBSMS0M1CsjKDvoaNz99qcFIpQOm0Z1KmAyEsKlVfw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x62okGuBMmvCUuc9QEzfjHP5TtK0NADKBxkay+imWyNlaSrqd6gkzeAAAAAAMAABg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BAWBAQBQOBAIAwEAAxQoYkEZwkTYesl5du1dsEQK+cmKYmmq18TnGCI8JDewjHBYON/Oqj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FoERNHyOVXAQTGUk3i0F33CT2AaJRIUlhL5vV1ySf7l5948XZEj4V0XVcdADk1karFiJvH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IL52hCFzTU3f4T6GFCsMC0Y4b5gA8ZCDNKBhwJs4DumKkWdQ+DhGMfDjZXcFrSHJrIFHHg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hPFhO5QQmBQC1rZK/rkyZUmOAvM+s8m+QfqWpOOl0NBCIwxm+hEWKSDB1lcXJSKtgoZmZ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jCCjjBBihBBgwAAYA3EAmABDODos0EIhyJREqT7c6iAtmwiBQKQQci0nSlJ8fRcbjiNNtk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G3Q9C8Vn1AkpsQigSYQSiEekuNLvY+9F4hAMYAIQAAAAAAAAAhjAQAP9CRp+stU+XEkt/y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2VanIeyAgiCAfwg0TA4QDATmttYoc29ks6uvTp040E870JQ1emkJ42Hde0ARkNACGO1Jcd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BPAAAAAAAAAAAAAAAAAAAAAAFgAHGAEAAGAAAADaAAGBYn6K/NQgxWbGV4iBlxDY7ZCGBA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uUJLA6h51RJJ4ErLbipM3rhJ2CCegUasIVDVD2zZbmhRgQggKcYEIIRI4AA8T1qqaTSL6M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LEHinHXRF9U2pLSHS12zxxF8xDCC4EJno1CBwjOa87cZhC7GvKpvUHA9L9d/2tnXfmzQbh4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j4QB3nfuGjBEtCR23LbtNbC/i50pge1LQIoUT4ADB0gxJkWCB+1Z/rWVmNJjWKfzFA6jjO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AAAADAaBhWFACYAUAcAQABAMCI8jwgIMENIwKLAYGAgOOlyA4SWkEUGM9sGgTBoByTCwi/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hHAwE8OFLiKExLQQC0zcgPSePgAAqQrZU48rAXxLy/QJusWRsmNsXOANTAh1HMuEjGzt/K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FZbdEr9P92HmeCHbAsXCA4QHPlieiW4BXw3rL3pq2rRX9sAwivA4QCAwQaCGZIhn093hAE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x1CIGpkBhpVibRcMnEJyKw1CFEeevbBcZ6n/8pcsKALRhEGeNAMkP6CDl7UfXXV1btpa5Q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bxETGwAJ1k28Xm2gHzZi2SG3NpmZKNfUVX8J+UsCo7oAtRhS1rPEMIDI+FrW++y5IWOcTT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lWUYzjGAAAAAAkhIEBDQEpAIYNlAQ3ZMaFv9iwXpda00ASx/VAAgFAAEj5BhEJKBDwNm1a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u7ynRon0bCTGEhIIjgmnjQQOCQkbCVbgjOCH/QGYSAeftHp3XqQSIgkVhD8IBhA8IDhEf8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B4ReyCRxjCRfAAOBoRnOCUzxDCKh4RpqBIrIwkb4gqHA4RmglOJ1DCJ2EYrYJEqKzCQDWil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xGUhglPt4qPzCJ2QWEVLLMaCDwCXONCYQTtJuMHi8d3iRFOi1tdjBHmSCHQRBBEMaPi2tg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8QmGcTdZXS/ahU6GvFokrVw4NQyoHGwgEXCBGbDmqu7WYpM+SMQzNF+/KrliGQFqYyb3gE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2KrZxMqQdAgDluFlGvszRS5Wm5KNiKhMmJilV9No9dNBFXoFFi4DJloxKIpVuZlmrvJlak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NWKDjQE0Xhh4p6FYQQT/59OX22mTTaaAogGwjY94qr3OhY0wKHRPA0WjS2Y72IFBAdifjX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d/4LKqsmaoJ14Q+ciG7RMZ5rZ//CP7aZEkSGxX4xZiSs0y5Lo/qzU8l48MOhgAAOAAAgAA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AAYIQYxBUAoCAF0q6xf9ZfyaajyzyIObTWgu9CsoJIgiiwno9ZttkKxXa/GwsICxbDrBv0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mS062ok+yIn8ak4mzRN7Zh9ytx2pJhNRBJhmUQzKIYUAAwAAcSlgATMAAwOfSkaKAyLDjI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AAAA0AAAAdT0VBSqFzpTckvgswAAsABT0lDO4MgxEOQYxAA4Op7OplTYN8xeRRAA5B4/VJ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yosRTaciRQCFIMRRDEUQxQ09jrYEqvoEun11cRQoHGA+CDUAAAurUhyDOkoaEAAAAABb+T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pzHpzJopICDIyMjIyBGAAAAAADCZYTHtlhITL+1f61vZfHjYRHFwizCAm6JAgFAwIGTbJA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rNth8Xi+BBTjEnxQzRCKkRBEgoHN4KsIDfEeTGggML5C7VX1SvaKNAo0BEyNAibF3SOrHZ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PMox5iWKQKwLAXbNGKAL7riAPMpmIfkJX1OsDoHrQKKEcLEzwmRwQJ9phCrhO0whF2bmDa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UuXr1scPfVIkqHvJL5BIAo2iUiSY2oZIkhj1NolpGgajNgQXrA4UM/zNTLaaEFDHJFKQBR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K6EExHXNeeYv1BJyeADHyE1Yo0tB+erc5WnSuLkAgXKAqzAAAAAAAAHDsxCEQpRiYghGMYA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0gM2SE62Jmy2/7e9Q+82NLM2EZywcEC814DDJ7mljkEYDEnJESwgENjIPnNGkAESoGQRoeJ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nAmizk4MXNCQH9JCMeSLFg3AaxP0bhiSEkw+qqeq+6ieuqaSaWP3Lacq3iav+f6rLsNHH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QQ2rnkBoTM07smjA9/I6bD6XryRxAlMJsYQIDB8bLw7ypmj+32Scu3Fkk/yurgg/KpwqEM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gBqD5JI5Z5o45ZIoooofiAYAAAAAAADNhAoDk6FzRs/7bbkIjJGcbLQ+QF0niCAAABG0cn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br28nuUJSqlRYmBJsUwJbvZrABw0r0F9l8ojCRObyvW+9KtsuXxjOhsKZMLEkKQMWVtWCY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0jQmgfK6JJrrTXX9XM9/XUIIJj+GJOcWtQtppk9ciaN9fmA9Lnr8PmbaczsCBzCaUSSR3o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MC6TFa0mA0AiFoBLasn4Yj8OOWiQSlus6uhFGaKi3Q4M384tuM8fFCSJHsRpyUTaLaNsot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KGUdyWJLZV+BavgCMiGEy8wevx5CplCiCQoz/EG1xPNVpo8y+wdrKBIRtjWt+T2yL6UsQX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1VqhzB/JhrhxDjEHfZBON5BkEINFQxIyaIZcIIMIAIGIg6ChVGQcKFvTYQESKFxMgrydem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SnYZGER+I1Nn5dUEXcT6Ipsl6rCDJiRlHSwUbm5HDt5cuh4qNzJ9x+EECNl4udhbORRFJm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c3y8SdgUkRGjRl4guxnHmCWteTb6bZOKPnAaiUgmLRjFzYoiDmsppIcPTGAuNBDDHI0SIW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CMIYeokzAG8qiAjRGkHFkNgIwiUWPxIwdg8XjJ9KX52T0t3E+CEEAEDHrBsNijZ23O51+F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+aIOuvBBRgxBABo0WNyCHs+txxHIePCENYPiZ8fi4yQUKN3LwQYZzNFCA3RNFCcNFikTUW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iheigKBlG+0oW0lyCKCQb6igDJWP8SVWQvILMIz5zGqZ4CwBA6F1CW6gTiCfCUE6goRj6O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ILCwCRSFIiVvuuSFI9keXTHMW9FlFiIwfQDtdhp3A69hSNebtfoc83oWPi1TizygzyyJRJ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s5d5KMGIUOJ3k0ncnyDgLNZqFBQJFLWMUEi+EYMOSXJqKSDwbFFB/YJfEFCX63EgTxBySX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dJIDsaBj0ZH9hmBxGSNJcpvsyqVcpvpJKlUPJYsp8iquTSd+JaDSY0l5WKMWQSe0naGWNW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gGm+jRL5w2bcF8UeaWqmiiOQaJwHSrJtdFBRjUjdGzSVx4VYCaojL2e16aszMinRaMDsU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zlH4ZmHRIVmous+Sj/lhBWkrX79YX/ACun7ZYA3GUxJQsyQJkmaqLKGE+YEIP2M9BsRlvG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X25yKdblY7NYZmRgQhAcDR+RmTG4SP+18sNygh91nsk5TKddOTK+4DVNuOz2vj0TbFpPe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6b5lfVkq/FeHl77qB8ofiP77CPAUktowlAnwYqMVdtYCIKD4lQKw6HQe0BBdACA5ERGYHMx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LM9A5ktmHsJK9TH+ZoSDMMadpSRhkgD8BE7MPj1m+6WxmPE6CpBY5DkRkEMTxAgeGaIjUI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3KFTMVg0RAKJQNVVGP8QoyEf1GmsV14QOBA3AgtflohKPLFgH0rcG3jgcSjvrJjWUoIBtj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FxhWthbFV2yWM1L+XBB6e6P0cQtEcF+5GSXY91mZMsnd2MfLUTqNyBKoWj3FmT0UEhNlRm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9EQF8jN7towrTMFsEBtPVmUsRKFrTEyOegWRW2lQXFkaOVDqyuxSDii/CYiMokYujKRQQ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4MS+dJy+MwOROpzieHf6wQFFwn135YFzF5M+DcTmqKGtn4RJR6NRnLxiCRRnel51OWKLKs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hh50uqJaNF8Zl3vtRuZu6dIZJxPwkx4whFoitPIhYR1IkbRYOj/THckrXZ+WJYG444h+8Q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qtTJXMDYaBDr6ChYxlddValfy/a6ppqxlVt+uVr53de57Wr6gjxaCcLSCGAU8WgnC0hzAK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lFrGN5OkToZUUuyf6DN1CKDNwcSsvfIb3DI3+BhB4AEEugkqAhTOMljGpJsfM9Z4QXRxcV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syQ6mcgBThXgPyMRBnvibwsfnQr+uFHysRIURdDA8oiJsclCcjtmDwuD/b9K88nLqxPXFh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MhUZR4y1j5bY5nAis62xS0PoLs8NymUL9v9t3mFCWURO/huY28Zdxk6MbYEHoAPKZwl4UBe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BAg37f5lqkYZ2TYNiXmZRPsHqZUeEBnrERMb4qpkUf94XKYSMrD7LnOzEmbks7QmCzcXAc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8DF2aiTYgYwespn920GD7KGMPrFhkDpVWsJDThX0smx3uGMPjPaFsmOgd98CLyV9A1Ngb5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7diC9OS4APtv+wi7b/Nng9s8PYkvdV2zFWnYstGecjLDVBiZMP03yHJhp4i5gVL9IT8aWV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AGAZQDBlDoYSjjoEIAacsQEds/HNHTaZK/hCD4uak1G5L3ncD/EfRNyPdVThKRTyoU9pEQ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TUiwYBBlNEj2hOQ8RzyIV5yZkM72FzBAuRjQXo9EZSNUdWVA13lnxDykO41wTRypSAwGZv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Mtxz8BiTGapnhIGYqPCDyY8+EIvgCD6PTZHnEGJeo/vkcqbOkEO6c7kU8R2widYyidG4v6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BYBsIqISZyHmR+urREk04UffndiS1sKG2qte7oNT5FcMo3G4iRT9DumZS/15ZzQB5SJMYME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IceQhNQIIGEH/EI9GekgzTpFpX0wBpDREZJtYQGb4FYhD6IX+YRNGqnDGKiljwgj/s8R5o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6flJRBcggoyopjRl2/Ghb7cLLTPbWtt8FfDU5EG1djDquANsHJADGABlXa5CzottpAerG9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NGiedMisDlKcB9zsjOlBKtj4Zx+UUbycyHxbA4mb1WRFeAgUArq0GhRwxktKUcLC4MCIgX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vAewV/Z3S+rokzvRuiIgzWYznsGSrlCxY4Qpcy3LXiG9wyN/gMIPAAgl0DlQQvbB8/qalc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Jk1xEjjLottgS9sNKb9l60cwuJI0a4kjRqg6NDmgUETQxiaErQCCMxenAsmNALvIlS8pFF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UO4CBQRXDhuYViytLYPtXkm8rV4KmPlGUTre9ZqnzVPplO7QQa6KtHGcDwYRtproSUlrWk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vhUcFY+nGqMV8buYZchGjVBBgjInw8IQGG2PuYdKUFg+4JLzeh0fIWr/oNNkKDIGJopyQj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7J9lilvDkU8tHAQn41mqJoKMVi1XEwxo4RoQxStiMKC58eS58JoiAQwEB/nUJPbrSccFEW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bf7tHw3B/4L1HB2e/zj4Z3uMzH4soUfQxiC4P0EEEfsmq478UMQ6SdZUTcxDFkKX+FukzD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YycEbhfZYXyLE7yqscwQHCo3mTRcCfztyaLhXNK3ELRaIauWFgsJeJRSweWDZSkaz2wWMH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kSQ6mRGrHPKWQaQzZEUgNkDSACNYtmgyH3hE38hdcsVgJpHsNnQGKcv4D9M/k6TwbKUhFl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hWa3jyk7tVMyKrEPMz4yTaVXINGAM35qNaRkUI8cGhKilocTbsXR3BALhLhBSFBvM3d27b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wnrsyYTNH6rIWs53YeZVdlPzWqR7slw1WFe55giH1m9v5Te5EQchLw+EwEwVIiCHmy1DC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AmzQ1Cd2RKr9HyJ3560aqptniNYZkCu2JkZB7pQ8q/1Rf3weKpVi0RZYIBk/ETIpll9cbD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PkmB6doeIPssLlFKtLaKM4HsRjyUAaLyAEarh0SNWcrxMaq+nw3OcihsemHglqx2yr54TEG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BjD414M00GjrK5T7UIsCpC0zDNwQk31YEGIY7+BiEIOeY6IB1OgwgTwW51uioASawFKeSy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bwDCXJ4pM1hkpf409iDbQ6GiwL3NBGeOGMlQQZSi1So3jMIeply5hoikUmjUz3KyDhwOJh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3zJtFTgRHnJ4VJdDBAovEVwXhS+HKcvKoxeTBInT3iLEutdlqNYoltCgW4xnLvMvoY+rG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+yETPnriLBBop5tm53zvsIpY5hGEQjFRAftmEdCWfRdwQSCBZDKZbSpwnjhBMIcYe7hMh8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sIIYbdwM4Tgpn/nGjR6VrK6lKFVaUpEDQRK9QUjOBciA//SMHlNhGSctWxBETo1ujWSXIn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cwyr8oWNHCFUDa1rZQP8h8xJ8GFzqCAxpU5TWtnJky5fePaCekQDyIgFF24rmWMmW5K9yJ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8TRidVM38cqVlA5FLYgnWRd5AChwg8AhALIGmeEFI6CeRIBJkgYbQI9OJ6BQr4QwPARskl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C4BEesw6zev228vdyJYzT0Lg6VxiR1oudWOCdqcSHlMWGGmiJixgWYyt60kOY8R6OLkPAD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rHNXJ+FbC6njbc1yy9wMPbBEA3SLpXHNi6JdCbRqLWifcIFgIYTzD4OcRSIhIz7HxQQUkg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cxaJt+CE0gQHZ9HSSdixiKMq8HLhQGgN5EM+NWLxl7EjHipEgvCwZH5Q4RDCwuP7cuf6mZ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6wnCuedTOhYf2dFqJcUhrgkELImNAc7NK5I6v35lMiptn1yf+c93Amx1aMW+gUEdHUd+N5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elShZwm6twWYOgwKxe6WMGECoywB8+EhHlYpM74HBC8FgA0TIShpsT4e6kK/QFM0t9DAII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5WCCwDEyj7gs4QzGxDD9Z6IQYQjCDxZVInQh98XhIse6IWpJxXaq2CogomvqG6yptEd1zH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FfujWljGNAmJ7fdEYYiQjCGGluqWxUwsEsx+shEMiL7B7MOhm94wUYPy+FyDLAonZ5dkjY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KNyZFw3AFDto9j1DnyYzZKGuLgeEvGe30vEBVIgBKc5AXllKAbQzDsCBHLqlAGpjXARtwU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Y9vfUbTyBMjIo555HMoIIYsctQU+MwR/+S8JzqfkKBFzwuZ+6Pffv3IpB8FUE0BWiKTkC5X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WE88mE8XpjTxemNLO9CG/HVKynVNeHodijmyKEuXmfbOInfndoZNrJjXHbjJZj+thDO5Mu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EgQBFhhYOXwBcZgxeJcsP8wEiSH2kzq5C4IDVBBjDSevnHpGFTzUOUeiGXQNsq2A00DB7g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BloehFBDNsAyKQCvX9h24fUu18BymJW7VrZFkRHg7lgm/Og5qt64txiL4C1lCsFaKIsIlF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wRS0hBmDtEBBA575rEDgihpwKHCIdxdlIJc5SaSYBDmhzC3Tsl6ZTpvXZmWM4fbhVXYyCF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9vDxx+dJiVFroPFhnGdvZaxFYIUp01NEMAYdEIdIRQ+EAbwgBhthhXsIQnmHCJM0SGHhU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HycsAYgpYtrSOBWIAWD1QkFtyuqPst0mRp1sT2XLMk6GjtFlYCaMJggAtIfNJkynalunDh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1v7/D/YuOwg5WKVYUgMaM2yGJ6wNsoikTLnQgaDyGNIWiLS6B8CihggibMVAqJ5CoIJ2TJ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RXXwGzxBOH9p7UqLpLI9i46Ow9QNbgwlVoUerk5xdvgJuggkXN+r9/MRWZLAgszkECBGLv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g0ziHYEFmcQ4ugJpYg6Qk2TdSoQxcmJIpisEM0RXiaYWyKRP9fC1LhI+pbBAyLE3TPTJxG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f/P5GVuiZao8uEEY64Q4Q3Z3Q9Xspe8ZQEWc4hoZTwWlmf1z94wIM0xDOIkZgMYRkg2IJ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4pUmp3U0AxarCBYsGRCSy0By0RmUI0J7pi+wgMUh8bjChOzOwEnQQOJd2kz0pwWm4CAQShI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ibATaAXhUW4G3inV5E6wDdqSLMZI6Xd86esQsi7tZ2T7PyuKZkQg5vDc4EEgWOMo9uQzuC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8RcpsHwZGkcb3N+fSJIO6S6EGyhcrFt64RHj+IgTWzaCBae1PS4UrqNSq91uu65b3rOEBiR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7fcxmE688gGn/WABZ9klgBHggeRnqQSG6ACv+gFbWqLThDBAmkqk26isIp2LAsIEfvoMHn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xD1yXqSf/bhISqLvwWm3c43YVqXbjTZ7FiDfbxGY4F4C3EjW3qsku7tg2sLRhKMcKuU9aH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K2oSGrJgwgVkf2Zvof14mt9f6DDn2JbCDkXB2ztizdJJ/J6jBIaVKzm5jiTncBJyPdj7cf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jAQGZtkCtE0qymVyjhEWDzuAN2ml5bQmfJnwIt7+5Q9EdV2pC+wkaPEiTKRUrzIYjMq9bZ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tiWp2xCFhCy7CM/2NhLsyTJNyLBvCHp5rPU19MbO36LtxIF4bW5IaSCM2X4vphs5RRWjrD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aLdFHUWgysus0gWJNx/ADtGQYg7QCtTxB6RwYCFUe++1ikn7f9UGe2dhXws96f2x4l8MOo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G+kRJ5BDw2KMjcXtSrdWZVXCMEHiMe4573A4sCiYrTbu3JwhOTOYLYjTZUEWLnaT6pbmbhB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RtyMzPToaAD/DUUq68TyQrJKa691XvoaJRWK2zeQ0wIVWLy4URoipEcTnxcAN2qKObi7ZE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u1siIacMlsiOlHNlOT6mGGZMsVo1nA5EpHNktFCQMfay1aHJxbW34QrY1IGEAidmyHrLa7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yEt8wMVPxTSXmQIQkNP0ZdWf9sNGp4cBUUmwytFUmveYchdyVO8oBkisxJ9AcA1WM30IJn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rGVg2VVQOEDuVs6RkRSogzDBDTHzmyLMjurOrNpAvGmMjY23kL4DrHYAx9ERPIfmWMn24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J/dYS88iCVGsuLtvfk6mt0wiGPAceVfJSkr2r+bNEjNvKTUvuNEBioIJZJeHbP/lOEXJgO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RQDgch8/RQAFnKc51J5QESUGLJGAjWKUGJEwAwYtQAEqmkN7rx9wqc72Gcu/D4+EHy6qFT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KZ5JA6Ux/1oPnQraRPwJb2dUQ3aP2J35UojbcawQCHfletk8SJADLMqisg4DCIsR4o2Hmu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5JIXNdTNJtwioX3BW/whLXpE0gNIDRe6yl6RJHzvhGJEYsFWtRMU4LtVBLcXAsiIwddf7p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3i7h5LLvjcjVD1CkCPTIomTG+wiS7iMWYhbuM8NAcrjbO+Nnb2ENO0II0kY1zUwgVZSBbU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FzY/6tsRJ9EM9L7I1BkvG8o3XnanbvRT8jFeRasTMzMpE9Bt0NZ75RYKVYmR27I6tuKRwN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LGRPBXA/BkaRzVyfS0CCdSLDUQDCEzD4GEn2JGMkrqNkcxpNH82kg0IITBSWeWiREAGDCW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5YylQ2N4SWqzuN8zi2whKL6q9GbK/CGl2FjYqqIqW03URZbTlaJ8hh7MemlSovPXDCmsDS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ik0JOCAU+AB7Qz98lTmEumfUz4SBSrONhXrEE1LNoBgHRRGahDAU6ZOvwqQ0IYnE3jXIf7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xtw34NZ+NzacbpJZ44QMv5GSmdqjYA/CCCIrZcrNtXuKiGNyV03P5bbSVwiIvzJrGFIhHS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volx8jHSkxIn3WmXo0ENADLVx6XK59AI2Y76Kxa+cuTKbZs23W6jR/l2k/6bI0InMcbw7u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mqJTv6yoV2hLcgzEi1yjgSVvDijMyFsIoxM+VKIPNCOvqvrOhvQR4/icFimTfLQ5Ewzyr2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E7MPUQQNRpUgFzD0lmzZrVWDubWdRK/CDxoBomEMQHDfbJSa76LjTkm4ovGpyjSXeGYKo3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VKQTmI8VHyJ4ucj8VsXCkpeTwea0preNGJBvE0/Af6aS0OjAEU6y20QxIIIdsanWBfC6mu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p5vidZRAoWknL2ha/5x8IZgtyRLvYhPbkwgkdwhnmWai2bCIM0482hNHYmocvhoSM0ZbGB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OfRwDUAmn4Py3cyoDcCbSUyJqBCXSNsIqbCyUKZOjf3WAyRRfxdAqFrnIXycIFK6WpZZnc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zBbGxwxA3Mp1krjGH4GH/MD6xoDo5PU0jdzdwMH+txGli2CC4tOdAhIQir5rGCgg2DAn32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2O/IkCghPwRw6lgnfBv1mdqsWUYaTIqw2cImUNCQYcFesiN4w0Kw6d8b85EraX9so5xvc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DILqRs26wYwjL2OEQxAjCehCFwk5EZM16mZJJLuhCEnpFFeAzhjWnlCmgZGVadyIRqph7x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W2MFGRwmVwAeZ0WI6ohggi1iBIZifMMarEYiSLAvfsp0ZdYBC5denkufIRIIAVnvdqReU/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V+v/f5s81q3U+KfqFRYpNSNUR1jKEAQlyjuTLCQJuc5B4kO8M/NMRtlObRl8/Mz8GYYCd2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g3q93XlMBRnrN4gp48DhD8dYySDrHsvYmExlYepJAhVTlSKUgIOfMcsbBAsWJXmLnyCDws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wi2CE5GQKdeReMQQWoRQnAEyE9x9UQmeDdBetK3XdoK15bkjvIaexNqMz2eyRWYnkZce4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KJ9ghIIBfIZLJ5BBBNowdmuiEiimRNomWO2/yNiLhG3ZsWVPm7HtwibFxsZ6QuJGn/zM1K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cUM2hiA7CWYjlkUN6kgYIFZF9+q63SUVlOj+0pSJVzJOJop0k7kHR6TNrKIliVyTrEhs7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7L3cNz65rcnhbjtTXouBgqGnL1r3ufO7nOHmo3EOEyU6ZoIC0huGcDbPxkJomAKxQNxWMp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GdN6ClsL2xzjKlrHGwAzRQLGMeMRSYchePA1/83uLDvv80nX/g4JSJ1xjD/zaOBh/zAQCl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7WLAQk1UJkamka1YGgaDDQ0N62SZpDVBmggQY0LQaHFNWCj/8ehVSJDt8EJ/BeuWGs6N8f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1bjWFjx7m7laNzjzsf0aA+NtT1g9ab7XEHs0wn6lkcfqWjoIm9CKPuX+xcmCNVMEkAmDAD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VYHAMv4QODSHjBuDkARg2ARdgEX6ov/DSmXDaZo0UvGaCgfiROzEiJSpRt4Y3mrGUrJdBZ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h0YNgEX/JO2GQFjsaO50WIlYfHyHvFkeCMEdUs9DgyAIwcAC4cL+zuU+c7Y8cCCRoYQfi6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JyKiH0s5DgyHjBuqBAAuo4co8+MOP7YAV9H4NGg/pMT8E/fhIaq4S03Xg1J0AMgePb+R8h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MWiuiFtT0j/zH+TPs/DW1oqhxzcOkv3sI1gOXGIXa1PXa5oIRgctYBY28ckzhEuf8Q6Vn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SYkZoBC1Fuy2OJin5pB+gsn/7d2OjaYCxqV3aJTltS7vNI6d93GbUa4zWuJpqEAd9jG9l2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TRYmBglwvlALfaiFPdNcOV4VcDgAggWlRiZNW6/BBPYGpcTXdbvsyt1IZ8YHPACCB1BW4p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HFeafVQyVsJ51Fgk9ufjGCOfWgwWWy3VLYFj1iQQLBwKcY9kb/80EV4QVohrUgQsR7PNhu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5oxCngBwRgkxlsIiBvuG7f75YvzhLNbeV8LdYzwsGSR/gnRJp5SO8T5Q1hTNKx61dgg+SN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puENrOQQTTK+KTv4lQQf4sOTVgYQmKr4DKPBMdV18zmwYBDNxSpQnCJexVGhkKax8kwRlep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n3cTEmjLTA8WQ8kJJCQ374k15M/zDaqFwWjwNZWo0py/XOzKt307P5H+M8IDEF2/foaRfg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u1Evpbn2+ts1jalapN3fFkd4sjq3FyJO8RHX84QaPCYmLkvkif0XngihK95j1qHBkARg8G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XgAXNN//phnR4EvEMgKkinGpGWYTMuPzi8lnfaM3uUrQoPFkcwDRTNhPjaU0dsICWX6XgH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5MukjdUnGLgyHRg4cLgjKDlC1pu0dYTJB/325scsaywiIQ9iumC2SFIoWfLYml+EuKPdC+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1dLacitRepuMGPLrFm7jFrUId4iuARFpeqq5xEJBknu/r1g+LJwgNeEHyNYQHIe2uoFxIa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omyOs5pmoxaUSSPb5+2NwRDoweDIdGDgAXgAXNIuK/5pP7N1eAAr0Ne6GcaCCWYihsYWU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UOYiIzRQkp2wkZqYzQeZxOKO1N4qlFf6qepLl4snENzTXu49tEA66uXgM1ufuelJpRpI4M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AToIMAC8AuDnthEmfEsbpdmgDGJNyJJe1NZ3/Jn43zJMtp0mDZ3dg3MaBLi9ms0ltFMr5V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aKDsEW0D2/r+ckzytoIJXewPrJReGtx64xWhJAVjG5BN9OAN0zVPyPJYSEkhCIIZbP47Gu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MzNe8UE9S/WFvUx6qiYkbXmrJEl8FHggwRJ7E/ZtDsDBEGnH2CHaL6DFy5osLiT0SUwT1L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/8WdxNITyQwQyCIouJ/LM9Kk0RMo8NW8vdiiGJgMN7cAVROwo8lYZQQjEy9C9b40HFNteg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IighMELi5c3qiZJ6yAbxogYIZ/NE9t8rt4R/dfUpoA8oEM/eVmbbYIIRHzYmzmiL1yhBAs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a0Tm9K1iWgzwSsuySzVNbRpBEdsR7lFIl1EjQwRO2zFxeUNhc+JDXz8rJ0HCV1LnLAjJNA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drFsgiT+Jc/lb22dh2ZKlNJET3CJvqiNnMma5tUggWP/peGLjeZZMAmLY4RTKkcIHCKJWH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hYG+qj0TTj8lMQ3MDCBzMmNmUVHUnAgmARIYWJj7L3ArEbbhBCUxlAxlhFOIZaldAJaCHI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iFWmaqkpTFiWte8tj85cnmDBCMIBH2QdAAkDeZ4GSt6dYgwi2rwpk2ktARMIJ2CeZdU/hYc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wiiNYvZ6VNy9P/u1n2k5st0ZYjxY0WJ767hiyGqiyhlziPTuJ2yjVVMbAXxs+xF9NgosII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iw8WKWwWaOm7QzYlsz91DOcIpvlrMoCTdMT5MBsD7CAxKzCuN3mIIDWEGeciTPbmpfshEp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xQ5m1pjUyQnlUognkkUQaKZoyWYxhxeeyO76DySKQnkkJagA4eFtQbjZz8KAQQJ/YAMqlq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bPU7XoFFpM6CZFqaegawAycFFbDbAAuFqJoF2WIIMSMIhgEwkWEIuErIOEVbUwleNSfaaH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WZEApuiMhDrzCKVTUJomq0lhBT8NSKTZPITyZFIfPJkUh88IKRBOckhJ4QUkJzkolrQgJh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jZiPjfxeKThGyb7CROIAQ9cciytTyWpqMYmlcKQiZKQInEIk3Ys2b6C/pbJVhok9xgiCIY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a44RPiQQN0zNpXnpHVTLtBqV59YAoRDz2qCCEejDkXT388uEIiGBwp2tPzjBBY0K6ImGkT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AwEMZ9NNBHrjjWxHk6fcmnWslY8rIlUoJgiPBejrJkjfRuuOEKjwF+5qIbTx9yxT06rrJEN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KnRaEo8TjUI30G5OrqH/upXLADEDfW6XouhwG93cm7FNdc2EB6q1VK0ekL0V+LTZKaZIFt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1MIIKm51ZJtqPT1NEwdDpmai9jSx6kdjTS1IT7L2ezONgyYQDYvaOlgSB5qjTpWNdHJtGM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98i8cRrZkpl1TPImRWR14wDovnqY/r3QJ6tLZdASXWFZZWPQOIAVOIRGxY6YOKZ9bpV4KN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HMhQQGCAJfcfp44nATgJc4qYETM4uCfYGjXSavtvwnJKCFWwgPnMIxIQxya57Z600b1PI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ZHmTAgDIqyoFMfWgdox16TKmRUTjon/QGcCnJaeN5xK9iTNqUxPypWpKqrwWyWiZ75piVa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MEFzwQE+Vr1CQvMm/8ICwOZ0BCUSzdZq87JOJNR8HFbZaAeRQQzCAkTKHM247KXtbBDrLH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7kiZZtR6TqSawBE0AiPMTCk8UIIXUCFxZF1ZXkTCG5OwhZfTRTjOHgKYlDJBAv5oGpxYV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CwgmBrNt2rbe3/1VZTIi9oQ9NpHk2Ru0gCbSTTdU4nAekoQYmjVhZIkiYCwGgzp6YH9nUw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VgYIlggeSMsxOkM2MXamfTwmpM3BYNNLGmUgH9LhEnbCx4vKc4MWBw02lRRoFfb3vnrtVu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pF/FkEM90OY0tmItj1b532J7edg0wUsImggX5WcWELUe23pXmSoCYHA0qeN3Vu9bNE5KJJ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DyKCF4Oo2WH11E8rc/ywRFknLOAIxrNK/HIumVLNtxXFMILhBJbtghZieNQQSBixvNu6Ve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CWvtS2i3Gv8zM+ubs3MEH/BBMsrOQ90rVktmNirA5s0vxuYsIKlkE6EhH1ouYIGAY9ZszF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IOPumCupjtQgAAARyIx4AAIYCmMgAAAA6n4AAAMQgObZyzEdxnOMgAAAAAAAAkcQjEBIFj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m+lBlcjVSUQAPGwAAAOk0cAAwACMAwAHzYDW04R3WEeeA/TBGDAmHhFAAAAIQQP3AYaAxL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BL1DWgoAAAAAAAAAAAAAAAAAEOdgAAAAAAAAABhrGZEHKPSbeNGI5xgOMEPQHAqA0CG8+2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ABgAGEAFIAAgCs2mNfAGmpgAAAAAe9YQAAAAAAAAAAAAERAAAClMAAAAAAAAAAAAAAAA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IAAAAAAAAAAAAAAAAAAAAAAAAAAAAAAAADIxgAAAAAAAAAAAAzG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AMAAAAAAAAAAABwAAAAgAAAAAAAAAAAAAArUzgAAdLoQAAAAACAAAAiAXWqAABNAMA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hnkIjIYAwGAAQGADgBgAAEQAYIAx8ZqEAgpPAAAADI59YsmMaEQIDADADAAAAD0gAAAIAB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IzCEYAAAAAAAAAAAAAAAAAAAAAAANQDAAC1ACAEAAAtjlAAAAAbkhgAA5M59QRKwLx5XOc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QyaqFcQ826mKzGzPGfQrz3lOYEzcTQIElEwgAAAQHCjx0QIAAAAAAAAAAAAAAAAAAAAAAA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gmADAAAVJ0jSiIBAA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SG1Auhya82XhIoS37grAQHSMyxRjeCS68rw8sJ/GohIIyizWIVPAwAFfmCDCBr+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/kVIU6USmgRr8pLVQmPd7j2rHkuHhawlsVYrOZVIoloFm3exb2x8ZIvDsexNmXcuZBBJmd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H051KdIGANSdj4c6lSJcf/UjiI7SMRiMMbZ4AAAJ8g5iyU/0mEuywVAQIvAg1kCCXhoGKUI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L55CAH6WPyoZkf1No9kkCgAeCgQD4mN3DQinbfgBY2ES2iEVLXEUYEsZiuSoToeBh2zuQp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oKZxr0GVaiflR5iYU1XLipSDaSCVo+BzGRO9o/D4PSRqPpiAW8GttnCPxdMkYBXZ2QNQKr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3E2WXBxpeNqsICSGLijb1DDVMdeW7QciXzNj0cS6ZRnJiDAA0wASQDLRXfEizzchmwMQS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2CE9kCoA0iVNJahEzae+IiIcV5CCEQxClCexz13+OgjbFNDFCFIMIKBGCBCpNzavroVSk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GhCxBlecED/3kmElVs5UZGDM1FTQBhbMZ7QEwBOwhXfuhALJRDUNelthc5pNtkqTctyk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BAQAvBRpuIJzls9UkAIo/NbiekFU37ERFS96yhIVHE1URMjg0EkxU6Ig66mE1H1FNo4Udp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EqhPRAAAABIrki6bOzQLi7ogLlQoKO6yD2ADMwpDjORT6TJN3xbSA5D1VXIy2qo44Ukm2m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UEjIAgKCCd5IGgQXdvYLWBwtEwfngvZFQ/qzA6fNJ7Kjs6spIpLyCRwsNFCTdG+HUMBX51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4JGiTpMdCVydMJnP4Qa6iBC89ZIACgYh9EjwqfHLk3oKEFQWYkrBvjT0E39gYdzF6LCG0S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QPQmCjUdp1P+6/5GJZfKIQpKKqyqBU9EMkkkpK8AAAAAAtTOQOjTMB0MGAGIJHGtJ5ckLO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c0VUcwDBGQAHMOFythvqJLovXpMS1UyTD+dwGIBAtgxAGvgBAAKABemmD0kAw7JIADw0aS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yvMk6HwexJPaQEBwB44iiwy0YgkTB0okWErsCr8pf1IhiGIYgAADL5AAAAYEYhAyzTBAAe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0AAAAOcfEcQ9GYYwjCIMsEW9gnX0lHYSPmSLC48OE068jk0JHHokUNGiayJHELx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i08PaRC7yB8I7HCjYm31JvjhF/JSEaIg6+T5TBISFTIW8AAAAAAdWgAIAAFnZMEwAHLV2g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OBBhNY7J5BOichWypd5nG+N8ZrWVfW9nicszCJTGLGKkczgzpZhSFsIiCEUbcqnbJtV5t5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Sf1XD00Ypri5yBkgFY2itKCx4zuonXeqgZBD9SR1kb5NoIx1YMJETQu+keQJOAKPDMzhB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zQOKMEGQgAWAAwAHAACQARQIAETPmKAAJhgMUqzf+UJ4d7q2O9roDXwzAt2xga9nCBZ9vF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kWCjPmhbXMFkAc5ByF3HSqEgHF8G4YhbfeXlTVkUtCowFozt5PS8XM1Qn0qbw5aKbBObBa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9iFyi8UpOwZmnAg6yuplFQum5LDoCVuUUD066K1cespy6EI5ZfH0q4GxI5eGanh1TaGhW0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QHPfctPzic3dSYe/mAa2ZgAAAAAAAEqQAAAAR8lAkAAAAHZIAgAOAAYAEgADM0AAIAAgI8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MDpjLmIu11JP9tu9Sjy/YzjwhH0lIoynu2dX3vCEJ9JmzTznjZJ3AXw0lM+iONknbA4w/M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WWb9ui/pQlydhtROMcAA4AHAASAAAwEAwByjEgYGBAKZpgAFAEAGAFGmJAQEECMGYhhEAx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yRkEQAMBAMpcggAhghpgESBgCBAwBEQYSXIIojEgAAAAAZBEw8CE1oQCLKqY062lSmaTx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OCEW8j+tJNspcXImFTgW45oo2Sh8EMEY4RXBDMkxsvbRUSxJ8AFj6HY5oZhjYQQRAYINAE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mIu+J5GU2lUdk6u8qodHGERYRphD4IHgcINHhIIPPTizXYNSQl0nI/8mgXeZsSzbV11pND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CzQLAEAw1GNqF60k4PgAAAAAAAAAAAAAAAAAAAeAAAAAAAAAAAAHCIYfL0O01qZFbgiXEA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IkoQuOmDIYDEctkva4IkghPuZANUHtcEEgPt2K90FuaH8LDbRa/jARHw0QXX3WDxDci3xY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VXJulkZB83sYgBqWQwdGQNxWQyX47NdpPmYEZ9kEfNMAqL7JX5NBxrjoitlSE3XGBsVj8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NAwWEvlMrfC1iajcimkaSQLTt8shMmTWDgB1zknMJDWEFIm6dFtfqJRVbsHFBkFG1ocUIm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YMFEbO7sigm/yoLxmxL+ohNLVzyr/pcAiNVdGpJIbsVuunWUBhspE0FItq3XPXmHqwhhoe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F7EApDDhQdpU14PjcoWN1kpHAUryQkJkZXfiHA75OKghs4wkfIgOoJkjCAkQwgzWepU/Kc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esuUxRpQQcOIMbISwGo2k8NC1JA3nBEMeHX80T5Op1NkuGebUW+TXQqg2tNWxC+GrCheua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8kxWbKo2uK1ej1NWKvKAGOICFABDAAAAAAAAAYCKAhgEYHoAAAAAAAAAAAAgAAAA8DA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hsIAIsTBRMDCN4IMQRvhqShD0qSaC25nyhQ38CxZ9qhsEjcIkwktNKCKL52sxbmNFwgcw+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3CA5e/tNE4YhWz0vi9CI6hjbqJQhMYEMUB3Tbvx/i2I+xImCyZo3osT7d39E+mFEevUDs2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PDwaUMWT2ILhUn0i9cO6WaNyQDBmvjrgxxE9E9C1Bci5Gk3zU0pUjLbIHN/q7iHv5kTUDm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qklNhVTSwAvLISpQWJjqLsPKXL9RfSLieKTN/U5CxkKtGTHn9sccAp9CCEWAG5UeEGyaU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dksh0zzKoJimsWWnCglQCJRC7+QqsuIkMLYQAzyEzUpOdqiySyuMH+hSmwoclUol+MIUAY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gmxhkhTEWMEe8GwS283rDbx9Tj2teEH7vW0uskvQVxVSOtlhB48ECj7v7Cky/MMEWAwrN4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4Pjyy2x0UlJjINgXa0ojCKc+W8y4sUrWt3r52BhSIZoDO4H6I3ybFSCVIlyE0popAEBu0hf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Zpy/9IATSt84dlwAAACDAAHIIAjAAABOZKAH47bEDBAAV3UI4+aJmKvU8+OcGQ/KKsIikF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aekl3HS3YLJNVhF5spAbfWKDZvTIRqtOHDOZBQAeTROkzkK6gx7mBwilrWW1rFv3H/Ekep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YIBeCEgGeamUh6oYdUGoIBkBtRAGgFhN/CCpSgAZNAXZw5ZPHGXv/cSJK0PbYyPNsWWyNM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CMf46iLL51IPtmsLh0ggxuEjSlLGicSRlnyT5H7pTn8SKCYJUdhqh4qcaErpBAxrvNhAYr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dAFu6ZhH3yBKAGXyTzO8ulhEOAA+KWqJY/Ps5SOCtMSuJCxdbvJUXi7wzYfrwDzrkgzAcq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qPazLULPLP24FxMiFUMZMhkLIIXaRR0AnidfjX0Ew8GwCqTK+jj/p0kbxzqZSMwyUoAIG0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D9T3ow9Zn1olXIHJsZy25HiW9DcaQ0a0fIYSfQggaR6BaThB1oqsRrs9fwuyErAABkAAV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UBA4GAbJxiQIDAAKJk3vpgY8+Cw/SXoOHDBADAAMgABEAAFV6x3VfKvPBpyjefOBlgMZVi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cnFUDHNSXnZ54Sk9vgoTxYNuHU62iVJtPEFBBYXB/xI0D/6JFxO0QgDkmS4bz4125DlSyq9g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AyRSsBAygg2NVF0sak1Vlr+tkoTjAABoAFAACAAAAICgDeYQIAAAD5LmPVOPfMJn4nqTCM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gihYQgayFIMsmeADABgAwAAAAAAYIVIILWiAiImMlzFMz49hJDCN0vdhDBpdzEaGoCrbmO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+7yQLAOcsaM/xcq/zJI2EChCCIsJKhDKWyEZi7A8xo4o5qcQNfgRMaCLMn8CuwgDNiRSQdm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DXj1rtNBLOTAWdFiiw2wSMXAiOFgQhtQa86OliVWWsFnxvRNyuLt66ynv+B2hRJSCIAM5S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CKSAMcI8AA4AFAAKAAfBAAAUAAcIQEQoABQADwAAAAAAAAAAGAwAAAAQABzskggDABg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AMAAAUAAw/MhDzCEwQI1MHIjEy9buTesIccZGU0CCNf08IKLftRbwAAAAJd2Bw2iRX4GD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50Rj5AWqqmSR70EMwlNhD8bCRlZoI/9hBNxoDwRnhAljRNs6yI2ld2CPoInwcEQZoIBhD4v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DKu/zTiZN1LcQ0z6m6sLCHYCCLoFkx4IFiQkEE3KOGUieJWIbldGtlt2CK4IFhH2EHiQQLC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E2hLeTMibDGfRIaUKdvEkzNpPKPbSXkHNYjNWBhnDZ/ZaVwXWeZIFeP6mRN9JW/pUbnhAB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OFBsa3BB8FnwgmA3cICosarcMdcsxyHhDBwAKAIdgAPiAAAcBAcIQQhGgGdBgeMAGQYCKI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JhUFT+pPhwPABopAAAjAAAEAC01ZVYwTEljpBaY6QQAGXPFpKmiwByUbtpWo2vFUb5g2E0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4RNhE2EKh4JMQ0PhIiFi2riTWgI0SBW188xqCCO4IwgkxBC8IDi4LAYRhjYubL/+9bCBdk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Iht3T6zj5+dy4CitY0R65aAY0El4sECxsHAsIxwEePk4l3z+ynULYib7ut52rg2yduGIaOs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5e66TeDmQLOWmKIpqSkYhAIgAAgig9D7U9gy07SMk1pFDx8gxRiCovt1hKk8WBh/swWwRI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StoL93NED8pGozEKxuumJEjAwDMcVXofwMHpBF9UeSpsj5ncB+lDeM91vVJgQHUIxAONLv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GLTs9MWLsWAzHYytKNo2mrHtBH1vnHordUkpUm/dbsMIIJAiHwIEXwW6tJdH7c8UpaRcrN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+MKAGR0DSk+Y3oXKyDJmgfYh7dYxVLqS4nW4iPqWIeL/gQggQYYYABAAdoBoCAAAA4IRAM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APXOux76DH/+fcRxtJb6osR3zeQqpDXrIJaJnlmLmvZl8zFA6iAPsujxAbDDDDAGGAAAwN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MEHMxRF7f/fygBsIz0Pxszcx+L7YxN9cdokbA1yF7aBQQGJ342Or+0lIVzyo/4gyZAxC6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hIAAAADFxJMVAIbZKH48gXz6kkN2yyIAAAUSXIWtiI4ZcgH6ei4/IZVCrkgADgAHNJsGfr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pUUXgAAAAAAAWL5BAwEBAK0BQQ6XIV1T2+VVfmp+YGebOnS9uLdFic5lHpua6MOZsHTO7y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JoMAoJ4Re8DE/LRBGW5JSSl4AAAAAAAAABnGqUXYm4/OC0BmmfYwhJiAPgAAAAAAAAAdOt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Ymq4F8fJ6KbouNooU1B2eBw+TG/hA88SKfuVXZTijDppJBNIhq0fMViIlhwiEJynAQEII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WaPZKrFhUKEJjDc42ulsHgAAAAAAAAAeAAAAAAAAAA6G2CBRnhCYuJlr097ac5D7n8QgQE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F+i0uM3Elh4FoNJeNkpiYR2SQRWwAYqIqjGxECYFgAzDQBJkZBFHSIjAPUdywH4zAjJkVI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ClpmyceVqo0C0zpGk4dARwL9+2mbKELaw/Lr3pYwkpy35DsAv/oD3GEW/FHmDlGkCjDiBg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HWrLpEXCMMmF8A4D7qCkIk/FLmkEEKhjChABn4GbFy96P3qpp18mDljqCjNBBjEA5RXuvk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EVE7wCZLn88Y3B2071rsQLFKsnk+QEAYgQIQYIAQQQPOMYAAAAAAADE/mwgkNBCI//bdjQ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YGQFNsDPvq9p7MjsbU13kori0kN2NQRkHlTYusJBXlvDoUUW3dWOdz1G2nlt4K85kKMrs5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96q+sv6dSy8q1hYbHg450biH7jdtqenhDf1vPMVFDMaor5B8aFBDyIUENHhQA4cGAyRC89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d9Hy5490zSQa0E0W46wXyqjgF4ns6JrmjCeQgAAAEjEyve4EYYkD0ie77DNTKQcN/n5Usn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sgzw0VJe3Uo0DiCCAH49DJhUscECIkmMtsEmuK3nlfjw8bGztiMLRatWSISDhREiJKIQql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0JZXms7uL8Zy3UgqI2oTZWFjCKom1VnSCBEEW5VnSCBEEW13FXxGoED8YnYBRxrYmTg1AS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SpjocoCFVmxvcbmBCxj6JiUGEShZSFoWUvCVijUUGeaDL9GShzSWiPPxngsRNDfXXzzXwr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N48JFCbYcILAhMoEBh4NOq3Wvf0/uJK9DpV/84qokTo7F7rwJECPWN7ijV2YSsaZ1n2euZ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tr51aErPYqeNcLNQg86pIwjZmdKSr1GVh4PTkxxkjheaj+J92o0WHqLGx8UOhkhUhOlZWM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NEf6jVvhNwFeJlvhFClpPh9AFimkkGN/JqHCf1ybN5PZp3do4lQbSSa8ThwQeNIYiJJfns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Tu0S+LSQIHFGaPQSJEieI4lCMT8Vozw1Dgwg/SH6MDl2zZxHMYWo3TwPloRAWmeI5Amjrr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xnRkg8O9c2JmvNW09HuUNc5I6FPUqqwB3SNX5o+hUopIBdCsQEgitmKyOUpqw/6lQOStB9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aGRiG8b/hAmbGEBOTAwpOFUnDTKszmA/l9Rr1gkYvxFORenNPrTRVWNAX40mk5oBu8y5HB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8acRLxYOZ495UqJHRNEQXshHILDxqZ0iGsEDil4y/tfI2d3lvFvpmRakYlb8diT8aaft+Nw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ASI3G7XnMDuRrKl1on6w0UR5Ywt50G7y3qOB7NmziApi5MSCrg5EdLAkDRiPsCitQ41yIWz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JvBBDejNma8K4maIhqSso2yYe0pE+7LpeNJQuq0k2mVG/zC0sEPJ3yoedrIiGIWJvxNRNr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SSfCThOJbG29K0WohSzrhVxkqM/wzWCp0bLC6M/ihJiRMHhNnlgIhkZIbosOG/jakPotS2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fRoOejGZgNYkMzbmku0n2ic9ibybk+OqQjTIivHCp9OaQtNf03jzQIIZpfS82LybTvyipJ/r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GQ8lvYWku7BlKT3pGuOdJ65pTuR3dVRvNmJvshwA0r8j0AZqC9GoH0C77oN9765ho6P8aN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8v0j5+zctl6TTfKZcK3Cq+5Nwiw9uuITe7HcVttcskgIGBxJxnNP47kAkQFD7jAf6A4DkU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AVFVbo93xPQQmyNDXfE4M+ZTLsSw+sSw+bCDYRkb2cGN4MGz9EHR3QqI+Yah4+XEyp3J14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lDPUt4ffTp5tUL4bRf8/bmbHDKCUhmkFHC2kFRcItWT5Ca+gHhFFuEJBBb4/OVpdjnCA+M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fe1CNhE/7OJ3i2RWEe5CYVkWRcwYZFGEKw0oxqltUENKU6JXiugI6AinnB12KWa9fOP6vn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MeKCA6YObmgyjc416p9U0/U9muEDgH4f1TPLSuJoqgQQPyQ8r1FKOKi4gMEBniGgcwQGeI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Gog0rpX7PzxfWKCCdYgLWJTBKiWLgrCsCmLEQ1gCdwiszxzB0/AOY0hERmLIVEcL3KhNQw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9xdjOhInzP8tlE3+c3+Mn7NttY0hERsjsL5qBjSFRHRM1LEOizGL5FsX3YwgAc+lqenfGhi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el2Se/P0OuQ9FBPiXb6rJF3cfnL41ZYuzGZzMmi5gk/lf3xuzq61CLSZySvoEUEMnEQq+u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2CDUZencu/CcCZSbbutJH+wgG7URkuLPWTFuVMk3pVGiQQVpyKiY9gMWiCBZrRdJKs3fV5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+lbAtmbMxEyQWENsnDRbXiUiq5REfWZwj4qwghAc9SNppR7e/vscnR7K80TKcvgwquSiQ6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aGpg0XuMJqAjqF6NRLRlaFmgCiSwGutRnQS5BEYd2f+EsyQmM57HetSZWtGvYqBbKX1aJt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OtHpPQhcEDNk0PkQf7dRPz6JxUE7Z7mlZCVGAhyKmSWuEat63ploCN65uudQc8SOfln5b2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+R0oMWEqkd0VN0ER6W2Jh/NsijGTCv+b7sUfbsVspuONMlX3YlJXhOP1snqfsyK7rGulyo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xslmvoq+Z7fuW1s8m71Rvk6xfeem+kvAlgOTGicndcLZI2iUml4L2HtREpkcgc1Wq0dLXJ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IIPnlkI26y5n0aOO+Eo3Z+vmRrDqdlU91NirowbrBh6A23+EOWhT7nxovrVlB2YnCtPFSO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CnFkaY1S5HOxCXF5+d1MvlbBS9A5QIAwHwEkjGONr/iQBnACKgCIMglxK8SwxnBA3oIGGE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sY38NQa63RVS2q85E45xkj22vggPg3gQpHPQhwu1iQEJ5SNIxcGBYwRQocLuEV4mK2fRQx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kV6BAZoPZGACDe6w+QhcaFyuTyKB78/UmSDft3W/ynz6gWl/VDSwi/oYOW+SfJADCHQkC2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SvhCCDZa9QFDWCA2wgi1kwb51BYJ2pdWEgYxaQiCCAmK2Sh/7YSMGj6OFA9RkIPkhoGAJi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kxYiuVYmBzkNLQ5TJkntdTooxAT/MlBGgTMuNtrUX2CBspOuMEHBuDduGnRFsQqnOXTqci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4nlIOSm4HTmxH4L4C2I0M6VgyVxbjiC+UDCE1TIXY+KGEKWwxAEr0FNgHkkK7zQgAWSXJu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S/lSsMWrhB2AiFIDdQcIpTtAXZDBQUHRhOKi3eqtzG70UMDpS1FeASilKmgWE/dnm3h4/r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xpB1j+tgFuR16WHzhpH+olqlDuL9oJ/kc6appSTGoaRJjT9IyO3AP8jyxygUClHlGAAZ+d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sbWvGbmMv0BTaBgEUCJ2TRwATQtrG0DsaL02+J3vD54TCDQ3+tyYjXkcVnlRL6m04XsmZH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5lrG5/87pRGvbxCQ1ZmVsN3ctEgnBPPEZPjOkG9IIEjCBayO00belyT2uIE7tauVPk4H2x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Ibuydzq2f5wcm3sNKTSDH8Wk214dM2JRWqohy9Ytds5YIBUx1S8MPxAIbvavI7Ot+CAzgD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4htiMUSpVqEVEf2ZtgZKdWCwZ8vq8mva9cbOGIBuosMTNWNOIazsn1wivN7GVoxGmnb5Fw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yQ014qeBUzZJ2ZezmHvXcgyTFsKKqZGbd0ZWprLpTFEgW0Cy63a5HWKiatatZTRdrCFYQD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/2zPYggJ5HcCEYWCKoIQoaYsRIbHFRCQ4PM/Fl6gJUEDv/v+6eSjcvvqbW8lri5AcIPhz2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ZJTz5New0vN8yEbbS5vj6mqxofCbEmAoofBSFOmdyDG8UCdCxmOdMae9eCbBkY2DLnvZjJ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LgLAWxE/mCAsBfwTtuGhFDaKwNsDbdqoG2U1m+mruwMVIWI+Ucq4jWKkLEdvhjcLceBYmC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ZrBaNG5VWXVpZj6bqX27VUUVkMTkh9xC/5Vc792dNu0ZNrXEqJ59Y6Ta1Y2RhCkzYSn7p0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33M1FzqrfoheXYy6q3027t5cM5CYmtnIVBYlAm/aMSKATQfBWRoF+LsqNsHdimMw6ZZBpW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UBNBnxgcTVHHmevd6JOEn1xAKfFPOOU5+6zlYtTtiPHdF28IhOExqDfjs/cZWDed5sk2g5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KnAjgCnylWjSJolZTTipAEkiaOgYw9d2fJVMQrNkmhRMIXowB4/+KAsAat9IztxxxkhKi6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jIYoXOUKANDWfiE9hxrD3O6xC5jYltjYYSMe9J19CVvOkLg4QPOm7sQt2fCBCrSz42Yxs1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YykmV4CYYdo/ZMEImLYrwUaFQ1hUlA6hBnRMo5zdbmWHHzjDyYwM21YOUM0IwVuLgVDMKm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6Jje3e/DisfD8MEJzFD9IriKKG6UlOXva9HP7OrT1d8ColBkTEYHkpCg5gLV46PenIgIXKQ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akrdEt0SBzKcQTUiDMWxpKbAbIKWpbsbLLkYAWCFKLJTv9Aasm9T1ggguEJggj4nasM6v2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3hwCmcIudqUEf/qelTvgE8ugoUoKHzsQPG0OSAAYzff4yPuqF+LZhUrrSno71CJLxGjdT1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ffGsNqnrzsD7LZidsmpZRhSEYV1dcIprFkW5XqNRrEmUQIkdZRuRbCLkIBAlAwitsZEBAE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EAiRuOryerrghQ2js32m9kQpgsYQT55nq9r80tJfUdvt/sU7GN7GdPFYIlEd4S7eGI4tqw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+nET/pjefBA6490+RTBCdSXHeHCIvYptRJMguPoE1uo3nQ2j+hs+/i2iER+NIu6al89Rk7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kXJ8Z3cdsOTqLNqxzyCA3yHqs2RIIaNMKhJ5Ztf7jzb+uEdR5HUIveDlMSEKCQnkWDZffs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nQgrMatqdqo05lOY6kkdynR4tmROT+2S1LHb5H5LMcRsUMwLMfY6ry0eQMM1FmGmxYWZRf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YCh79Kl8V2R+b9573A9qJ9BilCfy8iYptidScqYqCN++JooxCAMAtGzGzKxzN0HMPnMNNi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NlF0EcsR3gBx/vKyCFkeppAcsiZwNdBt5P2CMG76l47O9s1ZTmOZjWNxR2U1ZM27UdzNx5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EnRS0K4QCSNq67MPOyo1qdEuchoaPoXZ0aDGQAJZf5/tv/ghHNsDXAlgodpK04KKT+kbcm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ck/b1McwjWFwdnik6SqqMjll92D1ttcWpAgi5wQLNxHujR+sWCDzB3ZMWgaIue5Ifwgywg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59rNWGB7DepILhCBBAnsFdvRcjcIFUJ7aG5Dmr1tokDkwQPLFz1KFPP3bk6fg1dp9UbhEt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48yOcsGxo2RMG7Ma2ViO5xVBOXmI7mCqNDhHwD4hOCWUVjX0tF5FYTGCWONURcgggnlKEc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PnUgvZpAoj0356KOctNVVCcZmJpEJN+XWFDQsHipQAEPoKjgeiZirRXE9iFGWyxAdlRrPd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ocjxfkezCp8VRYcyb5nkT8vAX0r1MbnTJrJLqhp0ShnM1MZLmHmJ6szYBehQmHTIBdBkOI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G09FmE1YHoQNhhUOv+xX7i+xIOEhM8RSojgDZX6rKj0zzWRLeMTuQOqUc5LI3M6tTrEqRT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SNmwVnmGEMDRSYTmEtFhX6ehYk/kHi0suxqJnNxabRtxCXnDcRFT4yBsPLWV2x0FY46JDd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wKZoqlZhkyEzeQNEBqWj+oqJZIIiD9V7MUHJI1u0XBTcxtkBHiMNR6DZRoWCBovsGEwVXR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Im5/DPTKdJjVNkk9eKxFTa+R8q5hyFmfZHpE7v+5VfCUTifPyJGlNMETRwN4srMFcpkihh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Y67tUgPpUdVuzSRt2PYDaEt47SPGmZ6x18fwx5PAwuCm4SIJpm2+sAND//mN1E/fYJ+pvG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RpFHo0sG914JwOYJNJlwhFRMIBPqi19qfrNaxVUSo0WcjTp2MQHlumQh42ZKNPLIyEPGyJ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PfbezTBTKoqCoKzjqw+oY6P9WQ+KosyOMECjqFIlJVvO86jc6xVVp48cb8bo+CGAw+4vE9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JsOEEwGwMhMi2N1q822VnxS89CM5x467DCKxpXamILhVjrQne2AHP4DKx+YTJ6FGakoTjU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zFSCuJJG0o19bmJtGwYmEAhIryGbPE2JUwhEyyCAqfgiwC9qUypUqSeLnQ3jcQuhAbyL8N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jxVskw9c1NrkMb8JO2jFtjo0qo5ygDZEoBYrIRO72dP5TmH9bFxveEeo73f+M10BV2Re0h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F7CFShhDPEWQEpoVD7OEiWJ9B/xaSXghIYhCr27eWBxrIm6bbNyt3tHq+IwiHIZNCANyO1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7PsTeuTz3d7/bx6wQCi0iY2NRkzadv+1XWrqDR7IsGlYy7aJme2SexV8MnX3OHsgTX40mh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M5sVmX1mKQYXF3TUJE0hINgFGhygbkHIV05DkRy4J2AnfK1bQl/BrCK1ghG43dh5exl1LH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LiVLaTeYHHggatm4W0nN34jRJUDRHeqmqRPTKl8kg5sIDCO/qMS6hUggdQIBJEaSawPCJP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3TWMlIzFxtR1FX3v7TWahj7VIdBP9j5vQGRAc9zJL3P8TfqV9TccjZggDMXUsxCkYu6xn6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CoKQksDZywK8PARc8LG8NVqKY+2LWLB2kFUZcQCzx0r4fBJtF/spet+OlA91vcu11m6hKA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4m3AnuKKQS/GU4K2xUbcJkHXLNf0ZBBsFM3kKMkw4hQDxY0mFou5QS7ghREmStBcS9aqDbo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9ndEtjj/O1u9NZG8cwq1n9jnKJuGsyMjviSCutEmby4hG2doxuJgur6mqFEowXnwBiTC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GNVb745X4C63hSCXTOPIjtEbPxESSGdwWE04i70XKYytKhpI5iO0kcxH9Xi2b6pVDHwii/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uuoYvLOk0FpI5iO0kcxHfIHyC17XZ8+l7XtcJCW/mFbujrltf00771Kfk0KGBpQk2SpKks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IMR23395j2IsvcMQJsVZeZjtmTM3eYlNfXoAX4bJhA3WKjs0qzcuT5t6+Vec7SbaQhDkpq10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KtKoShcMnVNTz/ughc9izRM2jRiZMIG1ipZjd0uaJMtzSdVjTuiXhe+GQVlSNgzs72Gtp1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BHdb2hI5+0MSEJQiJkSyFeJlp2oIauMsriFTOl5tMEEKivAG0L8YRSwxVwlJlaKkKWUGby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hKCKJi4anShaXriQ8CgeBp5z2qwsLyj3FpLyU7CD+rCAYlvLZFDlLsdEjLscqAlStsBdGT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OAN0Rfm41IykGXBYSDxC5dIPfRnUYDbRXwnSzZIA4Q3CB7n/dsT5GzsjXHegggcKidji6I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kIhGgmgN8ynWz9wkJKVrEAwTYVWC0yOBzLZigS93KlgpIey4piQERK9Zgx4YjzZoST9uyN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GtcTvrdiKHdCeeAa5NRv8oLjaWCJzxSaAjTH6EkT7BEimXWqTi100RDF6jmqrE2uX/YJwT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YSyq+dGrbC4UNYp2Ph8PiwQMvLbWswFhAJPYWQlfC4goax9gPFzGmVGrZkSKS7OKoKgGmT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sTW9AXBVyjFEJTCA5sHbFfupagoIZZBC5BAXw7hEVQQB4QRmjfmEBmAkEIkuAVU1NoEzye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nUIqiIwdxQIk4AaFuAfR85Eo7LVOvv8/7RmsGY3WhF/I84uJghRVnn8YOJV5AZKFEP0MOn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F1AjCC7SWU4Qb8/ggRWke6YQPuwgBiygBghb2CDwLjkFh3dETmqfmwhPCQ2W4Qj+JlUR7I/4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DFCIJBB7bp8QLBBMb4JYroMIV72CyXoQ2Xwt4yfz7FyVljRkZI/ULLSZE1Kv0YeoeaJXiV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QDZWacegCduEIxIvwk1ZquNrL1kNy5A9PREhM7gwQLCAhAN2KiGWMN7qjhH8A6wkhlG+yB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tWzecbf/EQFAxIIRi70gQxalEGEBwEEIHji0GY6sKgSKHNmiNgeBTg8Tzfnlwi+3b434DS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shuTIHgYSLhYmoFUN4gynXGMnrjKB0DwIQs3CIG+o1BvjnAAE//hEdf33A0jYOhkrmj3XT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HhlOo3iwYvYWh2qJZQiSmco6Wd1Ks5/NNXvO8vUKsYwDWUFprKaviT1cm0hic8SBiZUtAX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GtMiaeCt2xOAtGq2jOKSA2+WOnkIJJZuJ9zFwyDWyOT8BENa2zWxhEZJzISHr3SmOJtK6B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Zno9mViIVWW0wMYyZHVtSzYnvqjXcxv677kTqoqmNAW3xEvfxMGY16xusmjbNazeKsrVe4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7kajeggVH+33egnOU+OlbNN52OPYWu5jVlTcyG1AdAgrMjytDKSRTIxOSgLsrxl7R0OEzG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KYjKxQvp1IsnJLBBKH+6J/oPTcWEc8iUTIikNvtr6i7+CRKdxTQFLW2CTTY+oe8EBPbtPp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lc2utTLdxCcVKZPl3AYDBRYSZz9yWyESqxJYmsckSGeeoGJiZNlSHSpFKRJjRodE1tmn6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NDSDMEGOyMYBefMIoZjTZGE0Sg3CAfMmgeVwzickpTo1jyRvDEwmWifZTo8bmSGKXuyIoE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AmtGZAQzKDfKoaEbWIWQ0HlyB4UM8W+ANUJVxkGd0vNRYIFAAwgIQdFB7JFQodwjb8N1uZ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F1HCO+gNkHshl6AHbwkk1bHPsmWBBEDR9BtFQ/OI8azfWKMTU2QcIgYQAGDVgShC0omE6D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+4TjmtruE1E+rRIUQavFiAEoNSxuCjHjjXnc3gWTKdK1lKT1y+1tChxd9KXZDq5YplpIJZ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Fm7nAFhAB0BsfiWAERIAzGEIRGhIbw3d4ykhKNCdk0Bl0W8Sw1F+ibIRceZwAGQ58liHbd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P6+XuU13tCF50OSf2FmtHvHByAGMGGsAi5iQAXnG78+KWMhs5+VG0aHOo34JOU3up/Unij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5S5idoUBkKDhAcchMATUGVd1HJahdtdTssdUhqtWmnECjvvPCDeeojIBaJWcbnINFAwcA9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+zfaYJEu7PnxlAss+CAZEYu6AY1Iq7L+Sf9UUvpDbiFyPprhB4kLhAXuRWOl+LosIYyCGZ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UdZOkwGaDCfiZGfxtETg4uMQsjaSMRWES3i5H0uEQETkdYUZERGRkUJzFDUsuzX4d2EGo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jQJtWO8cjkSa8LPkJ6WEs+QQTfDnpehlYIHMDNkbF4YdR1pdG4yyzY8impLRegNqDgFgUg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Pt0fBPC7T4T2b3MOusrXLNgBvQRHLBBDgDNghc2cQXrREIa4KYHROhY+Fcxsa/1UPoXHzK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cFNjbFIPmlyq/whA0NwaG57TOwE1GqPbODQWAi6WmdldH0nvy31aL7QiCFTIbDE6YsDkOU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WEKcbCPbIISEXRF2pg/whDMmpgzmpsWGkJhQzM0pFjqR0AnOiQ45oBRKKUEAtE2XbAEP9M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BgiQLfqsm+mzpiQGzidE3itbUxOn3+XCoO8ja8L6Xjn0tHlgg8S3fwFvJcFsIFmgOmEAs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3KEhYBn1AcFIBGDcHIeMGwCLsAi4//lLuzLYnxmoZfDNN2RMYKnHmVGZc+nrG2UVj3G/HS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ls2wI0C4OQCMGGsAi4TyUNtjXi3z6I+JgOuuzT1bvz1T5lf1BxKVslKSVILCA4YnMyrqoS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r2oqjZONF9idzi2inJ+0XbfslKDnBSATBocIBjx3gbQJlt8jGWAZ3whhasVRs6khiTZbBn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BZGCzR1RFlGf1DD2bH/wzo5ICy9GieLQVBtJ4jPCLGhPEmpucp2dontHKUqCW2f7B1M9AM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JlpMS+iX0tOvoXByARggzYBFw0JBgv+DZQA4x+glq+VjKNQ6NgmfS0cGcTE3KolTvTPTca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ScV5qTUScTLdLG7KHByARg2ARfoVW3+uRQk1+g/7O+3y/kviJEzNhNxtuNdk3vFZYznZXW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pF2ZE1qq1mig4VMDuqYLedutRazKKyRKmAGyypQCCwRBM8fghzMeVLbvB49hYulUx0SakE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68EEHjZc/qv9IcB6ioIgRnngAMEiTQuhwgGBuoEfTdIoTmcZJhF4MT99ieaJQwQy+ArT9Q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QGCJkxl4sEEGy494gmwM8S+5oq3i2zmjJDIy/Um/EwRLuLkFpCJbYDwQNKbKVkqoT/6URz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hlBEMXP/LNj9WQvFz64/fvuphs8BQY4IX7yVmtGhYIo0U+3l7JjUPM1LWFVZ1f6DWo1YgC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RgZkkaO2R6xVt8AwVG4wwQCG3+OrNInZ4RXaEr1kfqslTCIiPgl9TrLqjaEaRCAEaMYDK6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5/SUt9FgxRj7NF7Ilwp7CHdskEEHsQDd9YVNGESLM26qtO7pwkiEAIp5pEgBjwtnMIImI2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mrbqUEN5Ia0FwiT5RZELBAI/RoicblGIn4wiE9o3YT0ReqiCCBEHPIEEMgJfZJB0NBAaE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IBhCE4FEGwtx9JYRTKSO4ThEsfLuW8QeALpGhQKY6QgqWEUyaIQ2HCBYQknQgMxLBZ4X7BA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wynS3Z3Sbg4PCwCZt+qe/ecIfIBGALCMpZseSCA2qnFUGERQkBwNuNWmDJhBZ7NhAKzVj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yIbZ+MVaiWOoEQJxIvW/kiIagwQLBwvpue9QYIJcWAXAU2qnrOwY5hBag1EmdbStYQnCCr3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wQa9WyZ8jKq+67D4oRMIHBAMXouciGg40EDPXvdZEvKHehhsILNRlYf1WThCMvZYkJBBMl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RU2nc4A2zDU8HWX8Ac+7eU/e/0JY+FjNTwWUa9phDSLgOEo90peZP7YhM/qfggh+EHts1I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VYZeNa85FQcIJBATAEvEwQaBVBDM38TFlWmL16CC4QaHgglrTlxqs39xbM15TDgcCYiHYW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6jYHA4XhzlsKkBgZ0J3Og7aDU3UgBlxo4RMAEQOHgEEFhvikw4DCFe0caoagCCFhDBlzez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uDO1ErFVkTcYmV89Dn/kq9qTNnT0n8iqXjVISoN0xmRE3I2KmkZZmwVQgxO5FPtBiEES5F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KxIIasmOPdWsETcvvnpOkiwRYIQ7EOkTC/VxsIA5whA2eDaGIYRLuLtPMXRvWXCUwUZdTP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h0iPaL2w+MucwOi3uu19cTob8DxCkyWOrvbK1SdSc7MHZmf9uLBAL5YnYt7H54RMIY4hgd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pLqv7VdatzCA6aAFMZMfElQpSJZU2FoQQDhBNWcZGxMW4READQo+phIWY5FQHgDItApNUZ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AgbMETGLsyoQ5dArH0B4AEEQTAZmB0lKUwggllEcNqUKdn9HG0DoxnPon0vTaNMIBi1At3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J1R9mwrVrfdhpjW2xtQmzYm7CpCADxKUQI8EO/4gM7PHUy0b3TVjn0SKpopToUlaAIIN+x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uFMaR0igA4swCY3QGCoMb+EQQv4TbXbLUIZVt9dCn9tCpRrvrE+FEhGCaWBdZDJlJvwYQa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EzzYtldgOfJxFwlAJPe8xa+ZCsk1n+Sop+iFYaODwCYIlhYsJb/Rk793u2xvfpXctk8cIK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2mHc+TJnk37uvhAcTCF4uxYSKLZS+ys5lNrbjzhFNoISpzGPncypP/ZPZsTvZdz/4yfi6/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CAJ3EPYSNprBx1BADBYSEX1pZbza/BCRu/fci45UDwAIIHOfPFeI2e1cIIfDRYl3KbT0wg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ocIIYQOjAykrUb7JxH3mPouyts+wh+qsybXLdHid4mbNbWgo0KkIAbaMekZP6xWMDyxbLI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HXNPZ6VpMwJg2gDt+3RrBK0AFfQgtGmoC+tJVE8YYhURami+Up4qUlyXjuFL5GNlWErJj5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lnXRM7yWivBiY81jTYrKSjyIAATCbikPpqwW3kTEIdlydkPTLR7EmTTFDWllgQXr30w8AC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kjGqYIHBA1JAqioqKMfBbuO9HbYZKY4AXS4oPSxZE1pIkvobeDqPi5gaUIA9sL7Y27bW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XUA9UEX0EU5FJWirKJDlyqj8iWWKAAAAEkAAAAAAAAAAAAACIGAAQAAAAAAIAAgAAAMIiE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AAAAAAAAAABAAMsAAAwDExg3CECHqL3WPIAAAwAdsAwAARBAABHHCEsgAANwDAAAiCz403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BUA2RDpakv3YQRVgBIxGenT9KJF9rFf/fVqwTUL/yAGTABDk3aHBqwGMYwAAQAAAAPAATA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bASQmICB4FRDfdwAAAAAAAAAAgACKWAIAMByIoi+2TwghQLAdWAYAFQAFQAEL45dG+zLPS6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Yra5gAAACoAAAAYABAAHOACzAGBZglmCOFZd5AgcApCB+sBMAD7wHNbMBgBIEAAAR4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IAAgGABnAAoAB4AG7gAwAH9gGcAF1AIgAeABhwBggDNeAAAIAAviQqAAAAGAAAAAAAGFjv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l//swm8EDA6tKjCwACwLtAE9AQzLK+ABIYGUAEZQAwAQAHAAiSA+mAnSTZrmMFSpMQAAi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zVnWlLAawKzpAoAAAAAAAAAAAAAAAAAAAdjLAACEQAAAIsrKkAU5kKQIYPwAA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zgAAAAAAAAAAQwDV02AgA25gAAwEB8bsgAAAAMqAAAAAACleqAYFi/ygRTAAAAAAAAAAEf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pgfKAAAAAACSAAAAGHAf8jsBiEgYEinAAAp4/5YAWz4rSoAAB+NhKWBAAARTgAAAAAY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AAAQAAAAAAAAAAAAAAAAA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AAAAAAAAAAIgHQwAAAAgAAAAAAAAAAAAAAAAxzHOZ4AAAAAAAAAAAAAI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BCSAAAAADEAAAAxAAAAASmA1qacAAwKAABwQgaWiqGkdJRh3FRBulgAAIAAQyAwhZBA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HMgw3JATiKZpMWcIHoiQrS4QQAQCANWEkIRkCNrCIgIIhBxhFqCGUIdAXpQBOsc3BrEWMA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CYAEAQIYR5CJQRTYSjBDcIhGEjwFT+AIGswjrCNHMjFAgWaTZBYRMIuhDAQ69zWEU5QIXM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mvD9FxVFdBRKYXgXS+sqS4Qkb2Az0Cp1AZ/hxUjfAko32KAhx5NeaBbIiLzIFmT+n6Usbq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rMdDQt+5tEuqBKqq+mG81+Z1WDNwUuqH8USMwkiTSeIZM8dIy3WWbdIh6u0iSOclUqWo3S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MS4xyClKzwMyMwbVNaAhjYyXY6TmBFqf6KbUXMU0Nz5JjhDMksQsmERcVGQl+25L1B/IeR6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XPCSfVKw6mqOhaHnRNgvjrFRQjdU6wBh+iEIpDh0OSbeY8lZ2raQ5NSBFxP4dWuuCM88xt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hB7Yb6AB5xbADNhof30jdeBemq8/LKCy6wIvcsAxXt6JZck64IuhBjQwQHCAgkE8NCBIvI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fKGwnc8OaUhRseBCoQU8A8EgQAAAE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AAAAAAAAAAIf11BUAEAPHAH8cXEUxIvBkgomSuarFBgh4xxghBBjNpAI3w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Z8I+eF0+qQSLJTyerkFhBCBhGQgiAcPmESosI9fwEyIjC4zDFEn4sXddgzg83fp3MjwkII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GDCBCCECCLB4hYxxjdt2+nEBLwAAAAAFQAFBBEhyCIwAAAAAAAAAAAAAAezXov1Q/qar8M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oYQkSIwiDBaJ7oR7cQQQkxo0QQKjIOIXL8YUYQ0Q5MYQSCILmN/urFAF4AChAKxirIwOMi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bShz5jy4ohBgA/InFTV8kEY+hOgrJ2SCVdxhkAYXoaDFn0aAH2Z/Qh9xQIv8YR20wpXlQi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/955DAAiuEWwIBJRhIEYUIHAkR7p/HcEDpvdaDhzCDGWXCBwySjAgNOQQo23f+NQmqVCTN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G6+gRW4EGhcYOkEIweWMDFpp4EUQI+MRiYQF2qVp6OSQs/SUpRCzNIQHAhR8h5BUZ2VM6L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0SSkAMyB4WlSq16yy6Vpj8teIOdUekkXxxAwRfSVoQmJO+N0Uwi/7gd4RgdgQSVU9covCD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91YEEvgtK67wo9gAAAAABUAAolAIAFFgCDAZgAYAVemzoAAZ4AA8/ACCC1TogkFo9CRFJ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GZLTCFZ4EEiZe2IR0/gQw/oQmxE5lgSQDJHX+Qfwg5BITahEV0CTVCILQJHUIBQgL0IDjm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EK0eeJL8QRIl9MQDQganjxXCP/fqeelsLdfHrXDJfdX825+YuEh28qQ+h6IffhiCMNCAbQ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mPf8IGyJUNSS8q7wQRGW6Yi9PT80t5TqQPWSQco4tAwRZbCFZIbARYIFhCMDBCvYuE07Ll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bFeThFWEHgg8EQZr4Q3LBAVhA4FGtmEtGZgplfITiqUJzi34boCmAcISZcxDYbdMTrl9wq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LamMNYMg4F0wEgBgk2AcTGxoWB1X9iVn/+syr/DTmaej74kplZgcDgWCwgm+i5ZhOv13C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Zy0zy3KKaGqhaZwIYwDYrDiPh/ilSWlZZGrLAINxf1tIi9J2v9pGmj/SMwJjU2+RpjmFOC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Y0KxydxsTlWW8MK06MxRpBoscRYGOoQUxP3ISyEDgA7JMmcDDmWuoEBg0bHBHMIJJ0Tg0F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FLOtAwQBA7B0V5gVrcwEeggUaibcTWPR0Ska4n9DdadZ2OAEWQANaE5AqEwjP5ragqs3IE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QJEaPQ+DVsSQVez5bAAEaLsKNmfegIAGjpMyaMhRV9dx1JIYPdCAAMIBoa90JmUp4AAuke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gglADkio2hwKgIAskeiYBwMBQCaUhAIIBiABrGwGAwATkQCAACzBEGV4KHwHoQjaJ54gBx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uJUDgB2G7CAPCCVhBIeEtU+/1Ez3CC5zzBuwAWi/vyk2jT2QQSBJnRIYMx4lrRLoWKxMoe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9zmJdrmrcprwZg7PwmjhSZjpHzMUwgjJ1LTztAzTJ0LKgijLOk5iEEMYAJMKNjGh98Mmek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fNUT2hhRxfBSea7p8Sm8IHhL2yVYSlbYEgyqQWKJk1HT0Rkqg6IM7b7r7Ew7u8+3m91sDi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L0AqbEq8mSO2Sabx7luIHKWLPul40WBkfepSNsdEXEucrlMsqZU6TElYzAivg0KghTY1/q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7Baqk425l3iXvATP2m62J7ToQZJhZX2+U0hV5tVTFLN6vk2/DkXfBYVT1JoawcjNMb+AKg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qed4/hRq+6EckYXYigwhGXDyj91ShBA8l3QZMopMoSWaemNiYdsiET6EWYfVc0HEMNmGjP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DFF6wTGGYYMQgxyNJxRsm91hamuQ8QGCCkzfxBYJgAVQtUT5YwkAAEhAAOAABZ6kACABAA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YAa7dHaip7o311tkT1YUgpi1S1cHKCpvQnBSo9y+GotT9+2+BTbaSIXGDoMI9NIEJYyW9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+AhhTotBOVj23un6z8I0W4sn30ECDvVZx+h6WIF65NkmBjBOKlaQDHqGFtNPdW1UeZKlq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AQAABgAAAGACAAAAAMAEACAAPQMI1tsTGACUuBDBREM6QAHV5AIYHmIoUrfL9fx9qFC3YI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YwsAQmBlYKCAZcl7jlboTpsvSDqNjAEqORsGmKQokAmCBqhvoJ0X3fGqRKTmQYghAMpyjI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fUzQ+TVHFiEXDU/yi2vjdlAr8J80Tm2SIeXWoIlwgmNkxoAu93bG6fJ5wb8gx5VehkLYg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taDrG2oo6AoLZ4iI86rQjygMZkCzkDFkKxMGyzmvMnnpkWQnkaVF8UQEwkYxqcY3AQWMQO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hMAwQMEAiL75gAJayWMBjAQAHCQgOMYQM9hCDhAVM0sUjpKTNJ6jIxSbb81YIk9kyZ/5fD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a+fGh4SH29frL43TZnB4w370c18mOgkdhEkEPghWEKvkwhRj4CpqB4+sNFi6dkbVo3+1hx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/Hd5aJUBF4RDhBMIDEhLZom9Ghf9s05M8AA4ABhgBQAAGAAADCoEwYDGZLWlLkHWcui6VN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CtmDRkxgQCNE9WDkQxwgMe87l+0XPMo6tmSNzjxfNqRX+aOSkEY4QfAevAIkJ7Hm0++3dx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Sif2+UfSQ5OEloZLT0qEAP1vfpCxQ3sim1YyRh4ReRZUk9xNroc1zWW4N3kAKoBAwM3VEW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jJDAeJMjTIf5RqAyVUdPoLVMyYRkYVBwLWHd1J5MnNrJcp+zwAAAAAAAAAAAAAAAAAAAFC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QVjBCg+jhhCJKZWMxGgjEgDHNxLkShjAqxLkJIAYsSasoz0sTiaWhAFp5Dh6uQpFwIC/LX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NJjDAhBjEIAAJ0AAfkjYYEAUJo0p6JDRvrNDGTNVYNqhSTW6RLW9QBV9vHwBBEuiwSdUlJ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4SDlZGmdB+ElwEprmjEIYpGX5qgpmoVBF7a7GM+JaENIFM+sZFUWbfviqJMHCxswgmc63e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lBAahoVQrsdupGRPlHBg6c48MXAwggwBBBgAAB2gGgAAAAMEICMQMGAAADa4yNsPf2dtz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/ZSQkJcLQioaPFiRLd/PtGTHq0O5kNpcCYeNNgopTFIz16IzU7YIRbFQY2EEIG7EzwjmF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0ZsSHCgA6mmIQgaMM0AEABBA20Z09BKF6qgDkckZvzSCnsVFiR3aHYO7Y+AAiL0YCCCDWU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/4nLyZX//jW1FSj1U/RrTnzbHFkopopMkkqq0zVSqlSOt/jjPAAAAAAAAAAAAAAAAAAAAA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CIxwUCAoBwYhnsEixDAwOhgGTNjQOocHAD/mbQ1YIHshyOTM4EUabMk3gcy+8Lwa5qIsl5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ngANAAWAAcAABAIBAAUCgMAmNP2K7dAxXN6ZVDrAFAQgcEDyIYoBEdRFX1KQdprh2HqOhg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2Vrh2llR0Pszz1Imw9OPNVUjkfqho6GioZGQYS+VZtuRKHUgM3cqBiILm2ui29u8lXpDf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1R6bUv9KsBmAAnmCIPbdY5jbdZsgZ2lDne+AAAAAAAAAAuK8tfTuLYXgXayeZQiNwICYDF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ToAvabssXjAfKSkqgnH4nzpF3hIIsqM8bUZWmKMXCMezqHnYosOe3wAAAAAAAAADAAo8IX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Bt1rayYG/MLCD4QqCBxTCAYDoCBEF0OabAtosirSF0Bj9AQHCEVhA4aZxyNJYYzbhiOstI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CqomS+Tp7vlA10DlEpikK0I5FQHl0k03kAeUvjQV0IQ+WO6GetgkZErRtP+xcH0Dt9cyRB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6W1cIbN84INXBy98x94lqAzxeBUheQ0zxHEARStyxHZ9S917bPI5AgBZ5CGI8bHfLRX9wI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jHoaSEbkHgAAAAAAAAAAAAAAB+iXRw5UDBehCEygKHBAbwQBZsIKyITjnZj4kBvHgf+hzH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EiWzihQKPDqHjyQvSIcIDi4LcFicY/zMnwAAAAAAAAAAAAAAAABV9u+rTbbCM9tEEd3M2E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3Rumy0MGijJga7ihg2ABsAODO2t+8Xstf+rr87qfd071tly71CqcN8h5CVbzlNtxeMQEly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0GAY6Qh7UmkEP7el7rYmCyba5KAoC0Sbr0M+Fh9cns16YCFDAzDLmZSySTDqqG0ryFGFCOy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N+wSrA3DAakWI0BUh4QAwAAAAAAAAAHmKVqEJnF9GpcpazjQQW2WsID0JEFlUOEA/E6BWz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CABCAQhAAAAiB5AwAAAAAAAAABK0cmrVKkn+xiiiYuEYYVfLvSHuheUTSvkoFLxCp+UBpB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fyHPsQUQFbMGgohAoQUUTQmFIU0b/48TNrC0aQkiOE8koo0tVGR6ZNrcaMSCTJPA7AREg7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fmppNPdMlRD54Mko0KkEX4BKpQIsVy2IETkjGVguUha2u5Qn4TVDuw+2yPGoimxRXF440Z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vRUGm43I3VtiUTPjpNcomDjY2Pw4SNG+biNNyQdIFCyZup0xvhRBRC+skUkQTkEoGVUjQ2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EAqcCQF1M7qorGyyySmdQwQeMPCRN6GGPGyfSitSvARm8SShUKwCgnR3VwAxBMCQFQsHhQ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ID8DeNvGXvYkygspsESbBFHgJERAZAZAaBp4/Ajlhr1GVjJY8by9LasCBx7Z9eoNtsTfT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irETsagm7U9pEUGCVgQCoITUmq258iOJgXGSQz1xkVRG8CpNfGDhZUrRYYl2jn3GpiFbgM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UHPS3LCvCPBvDQoUM6SWC4OHhGAWmD32xBr7wFFMWvREWgA/5TA9KEWvCebRvVYxR3D4Pq2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hqmswBQQtWig2pJgAm0CpgxH6KonGEx6j0BSOa0iLjwYY1HKNG2Ft3sLV5EqNEKIBFKheE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HGQcWj3sktxFNh6sXVVhIoa1iFGESo0KIx1+4ZfudpJSszwTxyIRb74ine9bRR1FjPSFow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pcLMBY0ZmpFlBOkSPEIhjC0JHSSsQ0QY8ho2iGZ8k3IHylmQaEHQKkBESkhKR0DmRrASSE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USxtVBAT1IUKTSoCMKIEsI7StabHFdyUcnFi50GFq6EYIG4FEdQKNCGPwioEakm+Mpg3uF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eHLHXsrGYUq4TyOTq7RI/pCEwCW0MCTGUwQiRjRkLvrM5KLOXvEoCAIn8n6RiZMxAXCBwF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hfrqy+OCBQIDBa1aAkiWvJTDEIoZhU4USOzGSHDIIiwrg18SMsuYV4JLOVEx+CPGxpiFKl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A2IQ4bNSqDekZZ8ZX3gYbTjdSr9k4NFydkfd35HN0cgcFQCMg3ZbwCIorSKA/G5gTWsnCu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ZXknhFr4GzTr1ElTII4sJh8UfGVeJK0zBVCI4kkqDz0pBpQsss7mIiMDM20bNePaEdaadT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lDwh9EpLoWDJwSULcAouiRCbIE+gQCk0USOZYOiijEpGfUtqljd8JFjTKcqqTp9KW1pcA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cKQ4IBiygDp2CSNAgA5swtGYxgJvtHTnJNNkplUCnMeKOAqqGkxI4+L+f12YDgERQgsUoJ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VeYqH0Pu4Tg6Ue8GMknKvmxM1zwjw+xsQz0iNZ95CxRqHEtyiManFjMZIInODY6w4DIF31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fKGw3DAblJ3Y9QodiEiEpsbdUECr3uJkkEwvAyeDuqb6YuW4vyxI7zy8rKnnkxN+sEmEkFR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kXrLiFwYWjzXgpZ4sPBY+dMGwjHDthbgNm49jYEJjGMpSQFwGLAnLAzupTDhjeoxUVM+v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aUU241GGj04UrAwQKNBA9PwFvYlvS5H8eAyrEw8NUhsIs7wpyobDRKz4LQbjCFm1CJxOak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bUZardYzk7LLnCA2xIyrhe+uBRgZXRHD59ggloe6ytDiP2J+cSZzIcOCCxb37cjQg5/7r7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dlJGCNwmBNCx3OwcHoruqWpAPBlKCRYeuU7NOaWZkTje0C6Ra2KHhBxz6Stg0ZjmPYiy9Z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BH9YomCRIn240wkY1Yc6wQ3yJjthJnAXhGWHKsd+6s8fAtePhy0Jg7CsUK90F/WsKUqV6uA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xLqSCwrmREB8SjKcnNSfQYk7OsyyrIYiEo5BNEKO1TFq+LbHDRN2UVUTan/BsQ5ow6wksK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+D8Z6eaDLNDS8fg3NypHGd01QfFrCG4QSplj9EemoijMnDo4IPRagab07FVruvBkjIELkU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5AMXRhBo8EYkHIcxhpoRlGbovKbHxHMcvXXpHj1QjvhY+tFE8E0TwRPC4GcUjYOWfIoxcQ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40U8+xTlODdeOQ3RinJhBwTjLZBxpv30IuA+uLrU6XbOLCeT/EYT6sfw+hcN6JcMPYZoEb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Iv/iymEiiGG07BRsTQG8lWZlK3DWnln+uWSA+SHZNFYuywvbVINjZO08SAhCM2fgxZ2A0gT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JgWlKQMqQNrSxtWo44ATjgJIJxwEZAoRAIyAgQIHgweBnAeBnB4GcBYIBYEwCwJgFgTON2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4QLvTYZ93SbgiGPBBt74bGiBj5vmKLoGJSxJpnRRiC0T3frBJUUGJRt425JKxRM1q1ymB0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iMcQICMQUYmjkIIIjxZsY0bCtE1wgGM82EBzLw4sAf112V0MqW0dOQwhEOBIrljXgxZEDC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GKDIt7bpMZxCcpWefNYIPF/7dLbD4IKOORxCSjJ4RdiZc9oSKLbckxxIgwo6cDkJMQLgio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iXY4pDJCr19glib4UzClMj/JmoxbEfJA8hcrkujrEgjHwedi5pYQ0CTmQEpCwywedO+1LC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vhhRpDe+oIFiZoVfSrh4sGiDUQ34rCCw2JAeWxN8ok10U/Kr9EyOIhokeixG8uCDJTG4wM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gQWNHGQ5eKSOJmiCwAoKVKHsFERYIZ1+EcGQwcBPmMGVLmDUCeVYRBwywYYpgRZw4Gi4yG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E+yYyv6IhC+MqrGKY2moKoR5PZsBVpWsDwAeB4JaQHnIFs3e7zCQob2EeDSY4Tc4AlhgCI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AISZP6MzKYQLBbdVZOZBRj8CY4+c0RBZwhQiMVEQ4U8EPmdIPaEAmY6IQcCsCEmMkWNJEO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K1gHbpSwdsATsScAmWBFecMiBJYYwZxnYOa19ZDwQawpFFgxLbwh739HHk5NzjmacUAhZ5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5sOssMYZUiElHKWwlgJpWzLp/fiixMrP2CZB/hPicMBCwCYuvMsysXxPwj18yOJjwiI8gs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4tqrJL7671jJC2o2JiKxYPKL4+wDFhCYIFkYo5CZ0UpyZRJnIitQg9WYcZ0csm9LgZ5Mi8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8qEIWFgQ1wG56q5VZRBJKeVjMZnv9/fhEBYh4ZyvuCHLMTgiMSozZYbCxyFiEGRuKCC54X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7LcIPXoSdEh4RTCQPCBPLJ40mIowRJmyQFWINGEohRbtxUi0UO6ZtI9uRRkEoIB2vO5Jpr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D0cQgox4MhS7k2ccgmvCA64AYud1bH2t+SpEwaclEiHRTlh+QoJhLu8GUKmKUJPyqLJwln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XYJwHHEMn0wFGaWw3LXOSmFRkH/MQh9vEeJn/aYpnOaXviCjFtEQhRxi2GXLn74/SFi8Vs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itxPAKZFl40AhBxYOPIcZcbKmlNDgoQZIIQwMbCnYYQJsawM8zy0Q9MaJClnyi76Bn1SIW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OUAm4PZTcOgXrIQawAeVffStxujpMOTEERERzNS5EOkW99ObqJIpCw1EiH8SLzsSNyga21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Kgfejb2taDccch/iae3LD9+dc9VWT4i6xjCRDFrIeBSxiRozJLLaRz0pqeHSxIZNCj5ijl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Nx5jmNsY3Y0R9MU9CpsMDQY6crBADBBfDgvDYTpEV4RfV0lQLQqSYZYunxkRmxtuY51aHW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za4tF1k3E3+xhGx0YAm5BOJCLEnayzlpStLCqKWYpjANiYaQfY9sxKUKEjaqHy3ocIgzRa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jHRC4JlQlILXqM7xRXWYxvBAqLdHqvYiHxgixcU1Ikrf5KdNc4dn587MfXDmM5TYpbg0ou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wYgwAY+RZGztbtLpZWNowTMJYMkwhYYnBNGWHAStKeAfLUKRRs+aHVNvTxcLzrBBArd9ce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nQdusauQQioh2HeIcqX0jSYQgroueQLoHuqRbdvVSBwuV8/KUkMgMEDxdM8tK4vicIiwgt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lRvP++JnMxlGU5xeCFYK5RrlstR0QnUNWxgExBESt4DJnQO46hUF9ghLdw+gTxZynoC8ja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hibUKRLCpIWwlvQHFuFd/PhO0kxUbKPvVkPllTHFvwLmR4H0y3ha1gio5yBEnALwTO5w4P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I/rgiD4gAM7edT8IseOPWJ3dY5nwAk/Wua9L4LvRP9rd297m/zs631h3bBwFzimZRpMkmj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6Ghy59u1qFbOQYKBECCaMkzCYVx8bKCC41e1xZ7SEvnUfIkPmNCwQMx6gA7SUL3PKnYVX1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gFYGAJVps8RwQ/qzO2iBUyPqkZRfXTWRNzEDOinyS9jjyKHdbuyH7CtFJmzRuDCCN1GVWJ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+TAB74OEJLb2TdUG4yBzH7IkfoOZrSkxa3IRbbsurffZ4IeZmwzp4IGYs+rIQlPROpPabTc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8RCY5i5aZsy7ay/68p32l37cvsIXAHiwnsm4+Xv2L6J5UKqynZE7xOwdGItLNJfJWMRzGKN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TAx2nVCCeuZcTCqExTnNKUrnFu7Nn7QV+IuFpomQbrKB7I3hEPQZABwHdkcEAzOcwIXg9B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ZlosxYTYIN7A4GH3Z3LzOSbU73pjvEJk/YVTvhwjfCBYOlfrEJgWHD4yCAQ0VeLyj98llF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JRF+VYU0FApTgDO2oWiMbZ0+uclQRXet8aADO1cjsJhk2Gw/sGMYXRVIrAetEcijQZ87ji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SPhAYsqJLD8IWBYsrWF3twXcNr7cE4ItuHCQkND9x7Rhr4u3fpgyXoT+CiKIkHAg4AppIa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HoIRYPlfDhd+VsX1J/a4ylABSpJiggXE0RGJBHFSMxEGgk78es8HrPKNZco4FqOzZr2j5v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Hml5tGIQDkykmKpkmmOsTSHI+CZDndGe8SKhtHY6nzIy44p2698cbHV8mSZ0EIjmM8IXjQ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u71FCx4SyJkaorphCO7CDimBFCbL9TTGQRw4GLfP3ZDFaJGvU8aws1/Wf0vWFst9OaR9j6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oasueu+d2NbjwYIqOUCbA9TMxKOLdDEaFxaIVMvZCEGATkMfCLzCH+kZzUmAIH3py6EIUU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W0JUWyVojTT9yQxUztH3oTxAQ284hPImOryOlH2fjShxizQmIDYoseGmm7nrPhYFkNa1IN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B1N0bAWZhdBLhEDCAAeQSGCBRazkbNOlqAJ3sjHQUAi0O2ASwyDbTECAFvrsUO3/5tF/8y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i3VCNnGuZGYjFa7BXvnb42YuRJjeUHEtlIXbmLbFi94i7U5B0MZSGmbFGysSKsVkEaOiFAY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duYYGFvp6p2iO5E/ixPi+SKz4R20v23vouQ5YIAZS4JeYrkKVeYq0RQKScnnRscaNxzGH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jAc0r0qbj3DJt1E7smOJJwD2o9wL8mCIeOiYRULTvrgb9pBBDLAQQ6xghKoEoJ+F/+EoEV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QIMlmXxC6XaMjJ+GOC5IeCPhFhBdBDKTrQt0Olk8WkRHhNMhRFiCQf+AoXTVEIb9I7E5Sn6p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5kPqvqk9AMqMcms4UKZ78w08zifnqUm25Aan+oE/wMaYBzyGyL5m0fu/kiR5viKbNme+Kn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QY8eFkS1W7HJJPoQzR89rR2IMjUEDcC2coyHBxjlNO28cGwYsnUV6GFiGPdIiIELEoVho/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A0kH51pGkhRt4AYINmqEx5VDphwhMEDPgjz6aWemtzocIThEsBxM0SGfIWsMbgN+FIg+lu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yq6cx/C9qFtY5QGkbBj4lquVZHTTBk+aQPlJBixCO2OE5opnYA2NkIlBLwR4lMGjoYvZmO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EHyMOFDlDeH+Dhdtu5nRLoZPpiBwlEVD7xkgDVQ0ITkuGVZCOgKi9DWXhIJkRBydFYoW2D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guG/hUX/DsvbhuxWNr2OOkopx4qSgB9lj+cF0VVtnw/UZR8BmBCNIzp1IXWmu8wJK7jl2p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ixcIOKQzQlu17QZbJq/AeVAGRTgtuDOiOik6XbEwiIw2DULXpDd1IEGawiGcX0UyydCkcn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znRh8FZGRqWUVij4Z8JC12LfRD7FfY/DOH6bAcIhvQOpFs0iwsCFJlQTCQuGTDtH/wuvh1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EustGUEDGcR2PbHggDggLgAiTD8F/wfckXhDhf3kGYVuJjgHstB+JQdabE/aTHr+RSxZQ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KgtEX5gOXamSHBNdI/ZDhA8ICzBAP0c+FCh8clhKhVrTbLQ3CJM0JEZHdmGoK5PY246byb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VaE04b9J9yk/kwgkENUT+axBMNw48difn7YuICpugZkqzvyF7csG2EpsE1BUacsD0UrD3c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XnmcmENwWqAYQARBGQrACIQMiSD/Ox5+bibMEFomyYu5hHm69mW4zyoUmwuUj16uXEsnke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m8QnAfkxHwFjSKoVHmiypKSQDPVDxIervq4HIAjA8EiAdAwsHiNgCI8XCI758S0zC5EiIn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GbRFvRHK/4dFywqurK6+fPEUCuj1bM2MWFkYMJ6kVnKYgY2J/hyLK2fhcZGPjXnlMO/R8W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0ycwKKtfIHFaJTJ+K47BBmfZIQ4PAQl8b5hNGLKMIMsrID90MOokyUi0hxZnNMEEDUMzBAj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cBBcVQMJi0EiQshSD8f7hUBDUFTs2YRLIgz8cNCsSp/i6bTFuE496BjkJEu1zA34XKZ7LB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xxkgg2BCZiYXkkLZYxCVWTEuHmGjFDN/YXhUaFili/fbWWvfJNrWCLhDhQ+zjHSyP83DEh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+AwEPtUsZoMMs2xJQMECirtJ0fbXWBBZlgXagwgiqsXnFEhl1smU1YYTYrsKgYRH+HiMuh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wg+JxnLjCB+s1ZBfC4sf77YPk2u0S+98xhNZWKnpVwxYl5fDK9hle+xMy5SHyGNgVvauWu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1bqCSke617WSEkpMqgXmqRPUAF8fvin3bkXhlr/3BxmSujEMgLF4NgQHTCvBQdw+g8AC91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VYG0HDPbbhP3+enDOf+LkxBQDegy2jyACudBlyBmuhMJHIWFJCogQWLHzNIFGNQM3oQ6Dt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kP8E/VYORYJDQ0J4XhlvwMJDwVwQXF/Dd0vhUHiz9wABnkghCoDDex+uymsVgQLRFxADln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JmV64iKDEZ73y7fdnWgTBUIygh0JDbgHfycSz7cEQ7nRmXsvvEr5CaKphqaIbj1PSCYARg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9RHpbYEQTHjJgRBMfTYBAwQnTAsGjS8XPa/ZLaOgHrB3hYXxpKVVgiHc/pHrLysCINHGR4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IlxL/+lsgmzA2ZSWnDZMZWxc6BdK6KsJlI7aBjR8u0g+TQPAE7fjogdcoPYGCBQk9tiw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6weHQBotwoZNCj0PCIa2TnMVVgMEigrA6xUqgzZPMGGhCEQGmIDAkLuaUsFx0GsTnpYd7U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3CIr4cNcRBkWzumBQMIjj203kMSQQJDg75AiaTd+xhcC8DMK+uYlMBQIkcRyMIKYIZbcAM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G5OWxQYQWAW/iwjHqlHdR0NZSGJ4mQm5oWlBKvmnAiSA5GEPBC5kHIZHAiSRyGE9hECV4C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KQ7hjIPbMIWPgLIkmw39WswDCINrRJiFGEHivAQ9d4zaRWPesnu8P0EEKwhYtKDGW35Pxc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ZheFMRSxDj4Iwp6D2eJ1sjF66QQGCBwDJ2QxkBUoxNHhEpqBSz6J8CQmY0ghFMgLBy7I5n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Iesx+GaXgzdma9YIrxnDGMp1lt3RSmvBBEpDX2jqikxXAagQqZ6ZN0mnUQeBobg+GERYK8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GIMBxIXNC5s7ITDV0Fo1w/I8KbdVzYEWi7zgBeQumRSKb0GEAIsPzZYio6ONovwuAWNjs5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kDCAUZ5N6ZwgTBBGxEMZgQLyGLkyyRzeQphBUxJGIcBkKQbSAwIF5DFYEC9GK4BIRHYoMF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yCgClhWmYWocuw4xOiwRM89WZk6qTLLBADDtzeQWlbrD5PaXIn9wySwePlvk3byh+F8XI+T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6GgL/cNLLZrvAXWsIGi8iOWkO3gN48hiMREX6eyKugvelgZFgrGLE8FyZDIAkKTwQO5EVs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nDUxERHD7MWoa8PPx9TUcXF6YTwKkKjFtg/zGtuVigAEwBO6iObFvQodPOhnMHmIdF2ouf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6gx48Vth62mBANe7MgCtBr45M8Ao+N4cSLQ64Shiqs/R0pCxSSFx+oWdNQSkBl357HZkRCK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vcWfWgKBhEsaEv5kdtgYSUgqY+lR9MbRKeqCrGAGeABBFMXshsxcSUP4ReRWZ0l5Mk/mMj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szpmeqEEBYEA2D9BFwghOhCipnwWMbdaEL6GyEBSHaS7QxAGEIwguxIkPuwn/TktRLxFJ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Um5etIQxoWAiCEQ+N4wNTynaOMeo/+MDqy1eazxM0zl6L11sdy+xJrPvnxOMNH6FI+FnZM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ZBSZJUyYEJARBEnotZo87bMTRgoIJ7LGh0fmTWPLtamOTkmlMGsIB78mA7ZejDfhbpfdVK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gQRZEyadoJSjvZ/YyLvhKlo30EA+5Kz0jtFYlBENECIgXnE8XMBYxkxkYBGKYSBEgEmJhi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4QjCC7eJ0Jsf3T6js+vaZ0kXjeLEK65mtIl7omTyBKUgOIRCfpgKtlKTbcXHoW2XLrlfk2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AXWrbCuM8C8cb76eLmAjGQkBBwQ7IeIBCQRDAfdA0OwlizAIxpwGCJmPJQYQe8xZwd6xKs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83260MGm9HhfJWCJ5isnLFQYgMm2f2rXFQAFJ3evKlFCotQow0EAAAASyGYQCBjKUpxPsa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LY3peDh3CxgGAHaqZbSdOGI5KG0IEwMaVALpGkgwGJzqpaTxFUqrh+HizlcAEOoGqi8d3d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xYLAG1LH8haB7l4VkKMuGXQpCrOxtKhDs25sSI22aDNlDkFCuAAAAAQHhIPAQWAAAAABgK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AbFccQAkHiPgIGB4ZIBgxAoAAwECBQGGoJgAAcAAAMFAWC4AAFAAIGoDRYDAYIAAgGZUx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QGAMwAAAAAAAAAACAcCAAAAAAAICgIBgwFhgAABjAYBwBB2AAwKFbAAAAAAEAwEAAAAAA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gAAAAAAAAADEAAAAAAAhCAAAEIQAAAAAwAAAAAADPBhGggpYALuEIAAGCI2kAGB1c5Hw9U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FA/bAIAqpABBAAAAAAAAAAAAAADAAAAAAAAAAAAAAAAAAAAAAAEADl6aTgHyb7nbvo4AA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H3Ah4AAAAAAAAAAAAAAAAAAAAAAAAAAAAAAAAAAAAAAAAAAAAAAAAAAAAAAAAIEIAIHZwx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CwyGrRDFa02S9eAAAAAAAAAAAAEZDAAAIAC7rj8ZxDwQdAwAABAAAABAQIgBAYI+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gkf4KfU0WrbKEAAEBSgAAQ1AGcAsJtvKoCNsAACJkAAAAAAAgAAAMBkNuC8eXlZj7ds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EC97uCEcVMTFjPqAAhqgwABHlLroQAADthchgAAAAmG84AH8qPCMr4AAK6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AAAAAAAAAAA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