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&lt;?mso-application progid="Word.Document"?&gt;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image" Target="media/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dailton Jose Costa dos Anj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dailton Rocha Doming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dauto Rocha Doming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demir Geraldo dos Anj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driano Araujo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driano Pereira Vi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lessandro Nogueira de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lexandre Cesar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lexissandro Rodrigues de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derson Santos Sou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dre Rainorio Barbosa Santa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a Marcia Lim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Bezerra Barbo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Caetano Queiroz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CAETANO QUEIROZ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Carlos de Lim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Carlos dos Santo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Conrad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dos Santos Roch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Ernando Dias Genesi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Ferreira de Luce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Galdi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Inac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Joaquim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Jocelio Braz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JOCELIO BRAZ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Patricio dos Sant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Patricio Ja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Patricio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Pedro Vieira do Nasciment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Raimund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Rodrigues de Lu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NTONIO ROMARIO CORDEIRO DE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parecido Rodrigu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rmiston da Silv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Benai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Benjamim Pereir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Benjamim Siqueira de Araujo Junio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Bruno Felix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amila Soar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arlos Adriano Santos da Roch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arlos Alvaro de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arlos Anton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arlos Dias de Sa Junio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arlos Garcia Araujo Ne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Airton Sal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Almeid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Almeida Silvestr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Alves de Souz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Alves Per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Amaro Franc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Antonio dos Sant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Antonio Gomes de Arau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Barbosa 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Bezerra Francalin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Caeta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Carlos Alves dos Anj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da Cruz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Do Nascimento Queiroz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Domingos Valeri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dos Reis Paul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DOS REIS PAUL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Ernando Vieira Laurind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Flavio dos Santos Al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Giovane Pereira Basili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Inac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Joao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KAIQUE BARBOSA FIGUEIRED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Leandro Vale dos Santos Soar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Rafael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Ramilson Dia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Raniere Barbosa Santa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Romario Pereira Basili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Sabino da Silv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Severino de Sousa Filh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Tarciano Zacaria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Uelton Cesar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Venanc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Victor da Silv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ranildo Santos Bri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laudio de Melo Nogu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laudio Queiroz Caetan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leidiana do Nascimento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leidiano Dias Mai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lodoaldo Cardoso Maced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ristiane Filomena Alaite Martinazz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ristiano Caetano Queiroz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amiao dos Santo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amiao Leonardo Ribeiro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amiao Marcelino Ne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amiao Marinho Al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amiao Vicente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aniel Anton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aniel de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aniel de Souza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aniel Martins de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avid Melo Ribeir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eana de Oliveira Lop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elmir Bizonhin Lop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enilson Santos Rodrigu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iego do Monte dos Sant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iogenes Mota Simplici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ilberto Figueredo de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ivan Vieira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milson Alves Sou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milson Marcelino das Ne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naldo Inac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son Souz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son Vieira de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UARDO LEANDRO DUART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uardo Severo Faustin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lcio Satur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lder Brito de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liane Silva Bezer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lielton Coelho de Mou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noque Santos Miran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rinaldo da Silv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rivaldo Jesui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rivaldo Pereira Vi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rliandro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rlonio Caetano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spedito Sebastiao Silvestr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abiano Sous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abio Regi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abio Rodrigues do Nascimen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abricio Martinazzo Regis de Albuquerqu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ELIPE MARTINAZZO REGIS DE ALBUQUERQU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ernando Fernande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ernando Henrique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ernando Patricio Ja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lavio Silv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lavio Tavares de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aldo Inac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berto Santos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eldo Ribeiro Per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elio Anton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eudo Jose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marcos Vasconcelos de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naldo Batista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a Suellen Gom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Airton Marcelino das Ne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Alves Barbo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Antonio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Bezerra Per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Brit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Conrado Dos Santos Fil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do Nascimento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Domingos Valeri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ESPEDIT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Felipe de Sou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Ivanildo Lim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Jone dos Santo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Jose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Liberio Bezerr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Lourenco Roch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Mai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Marcelin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Queiroz Lop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sco Robson Lun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eovane de Oliveira Lop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eraldo da Silva Patrici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ilson Luis de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ustavo Sena de Sou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allef Herbeth Lisboa Vi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eleno da Silva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everton Salviano de Sou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oracio de Carval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ago Queiroz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olanda Mato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talo Vieir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ury Oliveira Duart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vanildo Dias do Nasciment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vanildo Herminio da Silv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vanildo Nogueir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akson Douglas Rodrigues Bezer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anailton Joao da Silv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aqueline de Jesus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asson dos Santos Nogueira Lop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ean Candido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EFERSON SANTOS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ILDLEIMIR MACEDO SOAR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acy Fonseca Ne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ao Alv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ao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ao dos Santos Ne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ao Hewerton Lisboa Vi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AO HYAN SAMPAIO GARCI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ao Marcos Rodrigues Ne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ao Nogueir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ao Paulo de Souz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ao Pedro Candido do Mont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ao Queiroz de Arru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cian Alisson Goncalves Felician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nas do Nascimento Goncal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rge Luis Silva Bezer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Ailton Marcelino das Ne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Alan Sousa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Alison Neves Dia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Alves de 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Amerival Ribeir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Antonio dos Santos Fil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Antonio dos Santos Ne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Caeta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Caetano Queiroz Junio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Carlos Barbosa Santa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Carlos Dias Das Neve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Cicer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Claudio da Silva Candid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de Lim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Divanilson de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Djavan dos Santos Ne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Dougla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Edinaldo dos Santos Roch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Egberto Gonçal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Ermenson dos Santos Bezer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Everaldo Eugenio da Silva Fil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Fabiano Caciano Queiroz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Fabio Mor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Fabricio Silva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Ferreir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Galdino Dos Sant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Galdi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Hernando Vi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Ilton Lun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Iran de Sou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Isidio de Oliveira Fernand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Junior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Luciano al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Martins Nogueira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Natanael Sousa Al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Neto Simplicio Mot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Nilson Silva Ferr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Nilton Gabriel de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Nilton Sousa Cost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Omar Salvian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Osmar Cardoso Ribeir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Otavio de Sousa Cost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Pedro dos Sant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Roberto Silvestr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Rocha Doming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Rodrigues de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Ronaldo do Nascimento de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Valderez Bertulino De Sou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Witalo Salviano Bezer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lio Brito da Silva Ma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nildo Batist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imar dos Santos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ualdo dos Santos Nascimen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zimar Soares de Lu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uarez Caetano Queiroz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ulia de Lucena dos Anj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ussieudo Santos cost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aroline de Jesus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andoaldo Araujo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andro Santos Fidel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nilton dos Reis Paul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onardo Dias de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onardo Santos Fidele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indicacia de Souza Ferr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cas de Souza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cas Sousa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ciana Inac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ciano Pereira Santa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ciano Rocha Doming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civanio Sous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iz Henrique Caeta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iz Jacson de Souz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iz Nivaldo Pereira Guimara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iz Patricio Ja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iz Paulo do Nascimento Queiroz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NOEL DEUSIVANIO DOS SANTOS AL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noel Rodrigues de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rcos Antonio Honório de Mel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rcos Antonio Vasconcelos De Lima Junio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RDONIO SUCUPIRA DE CARVAL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ria Gildete de Lim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ria Jaqueline de Sou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ria Luciana Souz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ria Lusiana Bezer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ria Rosemar Lemos Per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ria Soares de Lu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onique Alencar Furtad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Natulio Ferreira do Nascimen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Neudson Ferreira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NEYRON FERREIRA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Odalio Melo Lop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Odirley Cardoso Duart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Oliverio Dias das Ne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Orlando Tome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Patricio de Sousa Cesari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Paulo Jesui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Pedro de Souza do Nascimen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PEDRO PAULO BACURAU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afael Dias das Ne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afael Francisco de Freita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aimundo Dias Rodrigu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aimundo Fagner Rocha Doming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aunir de Alcantara Alexandr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egia Maria Nascimento Silva Boaventu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egilanio de Melo Rodrigu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egilvanio Gom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eginaldo Antonio dos Sant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eginaldo de Oliveira Lop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eginaldo Jesui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enata Jaco Per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icardo Dia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ICARDO PALHARE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icardo Soares Pesso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ita de Cassia Rodrigues Cost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OBSON ALVES DE FIGUEIRED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ogerio Borges de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omario do Nascimento Sou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omilson do Nascimen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onaldo Ferreira Correi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amuel dos Santos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ebastiao Soares de Lu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ebastiao Soares De Lu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dnei Fernando Sindor da Cost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lvan do Nascimento Rodrigu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lvania Maria Alve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zilande Alvili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afarel Rodrigues de Oliveir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arciano dos Santos Roch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hiago Rocha Bras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iago do Monte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iago Vieira Marin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Ueliton dos Santos Goncal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Vagner Alves Rodrigues Fil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Vagner de Souza Arau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Valdejakson Bertulino Soar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Valdizio dos Santos Galdin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Valmir Ferreira de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Vicente Paulo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Wellington Joao da Silv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Welton dos Santos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Wendell Jac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57103F" w:rsidTr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0D3E79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Wesley Severo dos Sant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Nesta Páscoa, gostaríamos de desejar a você muita paz e harmonia. Que você tenha um reencontro consigo mesmo e que as portas que Jesus já abriu conduzam realmente a um caminho de muita luz, renovação e libertação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"Ninguém tem maior amor do que aquele que dá sua vida pelos que ama"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15, 13). E Jesus assim fez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3D4732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Caixa de Texto 2" o:spid="_x005F_x0000_s1026" type="#_x005F_x0000_t202" style="position:absolute;left:0;text-align:left;margin-left:312.05pt;margin-top:1.8pt;width:93pt;height:66.75pt;z-index:251659264;visibility:visible;mso-wrap-distance-top:3.6pt;mso-wrap-distance-bottom:3.6pt;mso-width-relative:margin;mso-height-relative:margin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ucEkgJwIAAEwEAAAOAAAAZHJzL2Uyb0RvYy54bWysVNtu2zAMfR+wfxD0vtgOkqU14hRdugwD&amp;#xA;um5Auw+gZTkWJouepMTOvn6U7GbZBXsY5gdBDKnDw0My65uh1eworVNoCp7NUs6kEVgpsy/456fd&amp;#xA;qyvOnAdTgUYjC36Sjt9sXr5Y910u59igrqRlBGJc3ncFb7zv8iRxopEtuBl20pCzRtuCJ9Puk8pC&amp;#xA;T+itTuZp+jrp0VadRSGdo1/vRiffRPy6lsJ/rGsnPdMFJ24+njaeZTiTzRryvYWuUWKiAf/AogVl&amp;#xA;KOkZ6g48sINVv0G1Slh0WPuZwDbBulZCxhqomiz9pZrHBjoZayFxXHeWyf0/WPFw/GSZqgo+z1ac&amp;#xA;GWipSVtQA7BKsic5eGTzoFLfuZyCHzsK98MbHKjbsWLX3aP44pjBbQNmL2+txb6RUBHLLLxMLp6O&amp;#xA;OC6AlP0HrCgZHDxGoKG2bZCQRGGETt06nTtEPJgIKbOrLEvJJch3tVit5suYAvLn1511/p3EloVL&amp;#xA;wS1NQESH473zgQ3kzyEhmUOtqp3SOhp2X261ZUegadnFb0L/KUwb1hf8ekm5/w6Rxu9PEK3yNPZa&amp;#xA;tVTFOQjyINtbU8Wh9KD0eCfK2kw6BulGEf1QDlNfSqxOpKjFcbxpHenSoP3GWU+jXXD39QBWcqbf&amp;#xA;G+rKdbZYhF2IxmK5mpNhLz3lpQeMIKiCe87G69bH/QmlG7yl7tUqChvaPDKZuNLIRr2n9Qo7cWnH&amp;#xA;qB9/ApvvAAAA//8DAFBLAwQUAAYACAAAACEA2k2x4N4AAAAJAQAADwAAAGRycy9kb3ducmV2Lnht&amp;#xA;bEyPwU7DMBBE70j8g7VIXBB10lRpCHEqhASCWykIrm68TSLidbDdNPw9ywmOo3mafVttZjuICX3o&amp;#xA;HSlIFwkIpMaZnloFb68P1wWIEDUZPThCBd8YYFOfn1W6NO5ELzjtYit4hEKpFXQxjqWUoenQ6rBw&amp;#xA;IxJ3B+etjhx9K43XJx63g1wmSS6t7okvdHrE+w6bz93RKihWT9NHeM62701+GG7i1Xp6/PJKXV7M&amp;#xA;d7cgIs7xD4ZffVaHmp327kgmiEFBvlyljCrIchDcF2nCec9gtk5B1pX8/0H9AwAA//8DAFBLAQIt&amp;#xA;ABQABgAIAAAAIQC2gziS/gAAAOEBAAATAAAAAAAAAAAAAAAAAAAAAABbQ29udGVudF9UeXBlc10u&amp;#xA;eG1sUEsBAi0AFAAGAAgAAAAhADj9If/WAAAAlAEAAAsAAAAAAAAAAAAAAAAALwEAAF9yZWxzLy5y&amp;#xA;ZWxzUEsBAi0AFAAGAAgAAAAhAC5wSSAnAgAATAQAAA4AAAAAAAAAAAAAAAAALgIAAGRycy9lMm9E&amp;#xA;b2MueG1sUEsBAi0AFAAGAAgAAAAhANpNseDeAAAACQEAAA8AAAAAAAAAAAAAAAAAgQQAAGRycy9k&amp;#xA;b3ducmV2LnhtbFBLBQYAAAAABAAEAPMAAACMBQAAAAA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:rsidR="0057103F" w:rsidRDefault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xten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docPr id="24" name="Imagem 24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r id="1" name="Imagem 1" descr="cid:image001.png@01CE150B.93891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blip r:embed="rI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&lt;a14:useLocalDpi val="0" xmlns:a14="http://schemas.microsoft.com/office/drawing/2010/main" xmlns:wps="http://schemas.microsoft.com/office/word/2010/wordprocessingShape" xmlns:wpi="http://schemas.microsoft.com/office/word/2010/wordprocessingInk" xmlns:wpg="http://schemas.microsoft.com/office/word/2010/wordprocessingGroup" xmlns:w15="http://schemas.microsoft.com/office/word/2012/wordml" xmlns:w14="http://schemas.microsoft.com/office/word/2010/wordml" xmlns:w="http://schemas.openxmlformats.org/wordprocessingml/2006/main" xmlns:w10="urn:schemas-microsoft-com:office:word" xmlns:wp14="http://schemas.microsoft.com/office/word/2010/wordprocessingDrawing" xmlns:v="urn:schemas-microsoft-com:vml" xmlns:o="urn:schemas-microsoft-com:office:office" xmlns:mc="http://schemas.openxmlformats.org/markup-compatibility/2006" xmlns:wpc="http://schemas.microsoft.com/office/word/2010/wordprocessingCanvas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ext cx="1028700" cy="74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type=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369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Tenha uma Feliz Páscoa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tio Barreiras Fruticultura LTD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57103F" w:rsidRDefault="0057103F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 BLANCA" w:hAnsi="AR BLAN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 w:rsidR="00CB18EB" w:rsidRDefault="00CB18EB" w:rsidP="005710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57103F" w:rsidSect="00210C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284" w:right="567" w:bottom="567" w:left="567" w:header="709" w:footer="709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media/image1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binaryData&gt;iVBORw0KGgoAAAANSUhEUgAAAFwAAABDCAYAAAARb2IWAAAAAXNSR0ICQMB9x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AADsQBlSsOGwAAABl0RVh0U29mdHdhcmUATWljcm9zb2Z0IE9mZmljZX/tNXEAACLU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VwHWBTX2t7kWmNXBMReQlNswZ7EmMREEztgr9FoTDfGxK4IKL1XCaKCgIpipStipAmIqBQL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rs7vt/M7MuLMVCkvvfex/neQ7Tzpk5857vvN/7fTMLD2+Wf8dSRuUjfX19Hu+/sfcSCZBf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gjkVEThWYUTgvLWI658HzIrz9KxO+CX30UanS+u5v+ndPvn/1rAmWWM8xLMvDISf8QrwSpm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FNzEhYRQ+FefQgmMYowzR6IFwTpuNq2re4lroVFTXJrQbuDeCvuMSmJ6HLgYn4PnAC3B+M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zixzaVOK44xKnRYIyiMpIGQQVG4T0QkW+A3NIHhPgbwF9rsbvpgbf1R+PoHXUcj9doE/CmfU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ODoglrmhHWUUNx8ckmCGpvvwH8tZ7ivCOWX5kIt3vq8oC3VZoNgGOcBqxjR8GCKMiF9jOK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8BfupRX1WOp7zC4vgrgrQZAk4DXhD3RztGIfvBN3ojqhgLuwn8/3fxvAJ5ZWYFlvsNfzcJf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9bEM/f5TtAIhK+AbxNwMvLoXthBAu4YzMQHaXldUB3jGesXQOW0crwvL/gDeBtLSmVRVh1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6rDPVEDJ9iiCff7XHFp6UxfoTDA2xG/m0aqIKPkFv4mjvnfAPxeZS5G2/THAm8tLKGy0Gsc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qmBhSc1cTh+EikYzQ5QjSYrKa3iRiIy3fiNhT9fykQN+CnqDD7zNMQHNpsxx/lrzHb9GnNO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/WY58FYvmaH+d0xTh3GFERF5Rq+AfxlM72eyqenKDC6r/56fN6GmjGJUcK5h1v+inT8LwRc8v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tMxnHi9VaRaAdAZyLVoCffvl5f/hsAf1GOI6kiDj5JDjiTZAvvJGucTrWGd7I1zibYIyTj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s/+dRsHE/QYjn5LwEu5XXzKAXEFFj+b1h4c6CrG8pRUinATb4/VvjPxKagD7AhZDqWBanj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5Qh+PLqUCzyH4XVoVOxLmQW1oRMw67behhoMAnWEWpwujf2bwCci1CZBNmjEs/XNfT/MMCl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PUYztsCn4fsy/3w2dXh2BJwBgsDlCjtSqWBapCh0BvswQyddSlRRVLQsZA5cQUmN0heXhP82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kO5EgtogahrPbRf5aFiwlEkZhbv2ypF4phkbQJuv6TCeThWOyvAd0gpqi3KBovKU11lwdr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hFa+PEfQ24EFCOsRqt6SWuA5IxVg028aOp56L/DMAbGKMtD4coYhsaX9KpskYxhp9ehFmX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BukOZrANx20aGyIkgVH5zXxgLfudjgqwnjxJnwTVLHqYfj4R6vDmcCzpECI+d7HdPpTNr3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3nAJUS2kucs0I71MpkI0a1lEJ3uQ1ulLx4cmgK3i55CxXIKNM9MxVL/iSxgfwV0hmJ0A2kA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fZdDLWejrHH50HbfRbGWU/GlyEfwPT+RFg8nAmz2LFwjtPoEL2YRysjKHn/Pwu4mGhClOMP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7bLjIPo5jyIvAbTVvkr8TczSMu9f8MA+xnQDR0HvUApcB2ycnV2pugQ6CtDydpDx0L3xljM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5TKCiaQQMwFQr62lA014ZTgiZr8a+fBiAnGjEENQ05/6CFM2CGL4fYqx8LeFsyrrHiMUQX1C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zO57d5HYbfGxrriXKaRRN0QfuUy5h9fjD0gpoDzlm7zmtxesu6alTGY0XweOiFaNH2OCy9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8hPp4Alw5KR+vYkTifuuafA1xEAInDF0HsPQiNoUvRViJTmB+FRi8liH1HkNMUyI2WRMwF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xC78SApuCXXNjIrGVO9RkAvmKEFKdBkqTpBDMdrNNvX6ADlyA/aqhANvOc+DSsva5Bj1exg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ZQiUgTn/xnAGxnQY7ZDfG44xJ4KEAsft66TF0UDogjRuZGEcanc7GDa1z69DPFZFYhCphL49f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ZAzUOLVIYaWTmpjRA1rPHXwtKr4/Dx9UlQ95wDXQJKL1D9L1AOB74eWflMX218/sdUnHig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ADg9rGqOJE4659TKSJxOcQevSG+MBqN4fMJSPkkg7gwkgAdSICPavKrxD0NtFNdeh8Sj640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ZJC75irjT34nKyvjH4hACZ5TEJKsdVoWg4GwYRdvjM/RssujmJ1d26fwlwDXYGLQ9Tx3jn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vEdczKmZSuVYQKYvhO/wzgYpbHPycrH0W0oQJhRUoLSiGH6tmPnQXCZm3KaspZXhf70kCF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s+4LPTGzDCagwG2U7HAq8deFTMx9OiXPacZ2IExtEg6AWPbVIkHZWPBPjaG1pQMp8Ikzsd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np/Efqrwc4K/kkkMm+9vIaDHiNgnCilH5oON0bdaXxcoqjUUJMf3USJKUxMgtmBylkCcTn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43sN3km0WAC7ySwtsd8H6m07GIVEhrWmnpUF/sYJm2q0mvTzs/B9/fnoY/7mn8pVyLZeRg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1wcSPHsWL/zyBqSGtf9kk4EhHfXIza4AVsoFPPSrsaiEuCIRQmor42kwuAntNQ+RM0+o4k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TP7eYhXuUDnWO33DDjEsPxanKgyhxiIFd0Apscb1ugM/VXEW19cG4SZp7QwmnWcXY8DeAQ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z9pKz5pG3AG7MY/t7L8Kj7TD8Ir09CQF8rJvzb0OAN6Q2EitVlBVvsOgTkAIh9laq/EOk2x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sT2I85a/bTQuP1z5p8gUh6T8mrpQCeL/czMqDmPJ309TgZ0DoM+AHjsTRQC8vI+pff1MCq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SaWXvbev2L4AmY7vEZTjwa95dSucy3L8ciFSAoT31FwJn8R30uRG5dICKeFV8cA7HPIIhu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nww6iNP38g5ziIOJm4/KI68fNIajeClYMixpovqBKPD4boyjgg2RkFj05Lh5UbwLoqARpu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Htl72WH5lougBf+I2iaHIs1gRokpMloP3HYGGAGiaFfoJ3HTShZjMJi69rsmrnRVHp6lB1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mjCpeENj4keg1asYsZhYBnv7y60+Q0cjyF5p+SlZK1+mmwakTk+i+ICr3Y8wx91JEGl5xV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qpoNpHBZK7PxFd/AhxJLP+Do2XxnHXuKhKUecASJL2QtTImXINeVPR2WHE6VQ8+kOceLRN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FyehmOwRKXjPR86Aquh3QxGyvH7DlugG2X9yP7deMsPbcHqie+oCizRdxOSM9NaB6ZjrW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caOJ4g/VKrA9bOJLbcHk5FfWNVc1poH/Dn/CwSCdGQsBfikz1ZwMUMsOcHUXRYAeGTEwSk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nZDXjqDElJXOuL1TwF8j2JavoQ6Go0Wwaj0f9z1DH3CZrHzQyaDXDvSUcK27TkC48FSG5o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YGl9MjEZYejT/TonHzSRQqGlt7HTWzOVhC99YNbg900uOk+T+5OBmKZrPwsdtUbAsfi5NJ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Zu9hNZ8xZy5JixiFFEqTHk9WfhcrQirnpG1L4T4dF8CfiQaCxjJRwD6vgvRJU1Z/Rga0JGe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fPLAudLNLw2zMJ9iRUkh5MoQGiWeJHbS68i5rofUQ1KuwAIGI94nOKQE2wxue+XB8OhqWA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3JiM6r7pCETSnNQT8XbZbvdQI02wSc4fEV5Dx1QsdinOsUjDCZDBXnL/FD8HQYxk2CR6I6Z+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F2saPhFruoAzpc6sxYbs/0QkNFFhrvE1ikpUWenSCu4T4NeySUoKdlLhRM+FB2LANPczZ4G9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eBt/oM5yCT3Sjc7wRh4l5I/JiZ0R8gaVhJlK5o9YyAzcROf/mo9didevS2FKCPdQ02257v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VYhgXnRjdL/bafd1lJPmHRtTGYc2k6lI20oHFyHuacmAyrx9PgmawJV5KOLi8B3D72Xfik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9xwIcQMSok/YKMoqa6PUVfcz4G2pXgy/VbubEiy5r5uxVZfCwrGBlX2fDEC3hmSVb9lex6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tIMvqa5mJf4BO5e/mF3cZba33QWc8IiQ/Tmml98WtJyrK6OnS1HIO1oS9LB6hLQ34NNrWw8g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QAtjHXVhpLVJxh/fBZ2hUyEWbQanF8SeZpHKiOtIPyvAV6dF0GqhJygD3G6VG0w7Dre+xkG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JGFHdfkXz31MnkidbMcGuG1gM6lAjg+LGb37flCqpMJRYsCTDudhHVhxTjfLIX+qb07eLpH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YsoqgUay/w8dXVCmzwL8daPwECBSUvsBKKXp024xOvYcTXmq8YnXJJMmZWrA5VwxcBEzD5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wDG8Jms/z+Iiu3iFZBWtX1tgEXiySszHuut8UtikhqOQ1MdHlmAIT+k+R0+YenGbBzMMg6F/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BZPIZXagmeELielvpsnYL6Wgw4Eo0uxnnoYpiNnUEPEPGYqGTFCQy2K4SyfSEG/BYJ3ioP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uGt+sGFG3K0c0sH/H5YrZ3G87fx7+OZmMAzaju33ng7a/PoZ9lPnj6qfDJqmsXc+Z9fk+r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RDbaVv1duNVHVYqyeeDx6LhefUsCb0I7glvBhw+7h34RD1YduAEwWjIdFcKud2ojGKSgxX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TjwQ1EXhgblgsf/CYXhU5xeIL+xOEqBPggG1oT+D2MMtDTOgM/3qyS1TO/9xQ9TPLQl2bC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zNh4nbKfShQRpokYcVtoG4dNwatRWcif/knYheFgJ0PZaJBD6nVHiHnmGwbRHe3u4Ho93f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8ffkhTnq5rmY2cytp2QV95eidZqRpWSfMwukFj2bw4kzXUY6w5kBwnEzhJX37oNAOf2V7O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PrQz/EHwkaL6AUKiQPXRLHtw14YyVFgucHUxlKUo9JLrUo54ahwYdUSvYFiE7ROkWfA1x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fHdQxwKIAKWauKTQ4LvLJVLroYZGJ7GEcflwmLbkbZLOA7/DlFkk44dtEnJWGWjt0huXIA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dpDroR4KnFIvwYkIX+RD/9rbKxpJmiOUg81Yvq9SDLt7vb/tuXfHEjBjtMJZk4EfMuTsJ8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md+EzA3eCoWhkzCSgJ1TeB4rA5m8uXqsrw7s2YAn3dWE1uCZ8H1ZYDHacA+Rl3KGy0AFwkb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CkO5fl81Dk8t1MtMlocApqxGGfQyQIJUoh/R30sczC7+SWorhChISYKIxftwO8Lb5QIuc5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2QZRZG26WT9hbiSpWoFeCJ5SIZ4Dv9s+QAMo0oJ8BzWQtPKxHil+B89DHLQX+yel27QFk9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6SZR7Uj1x5oR/aet0avH2T0E1fC90MNND10Eh0OjQGb9tMQx/7CVBx1MQoRzVoHdfER55T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pXEOifnx+HbSHTXwi4LGUbPRg1DcVtO00xnmcJJRDWx0N44xuIgxdDfGsphNeXsgA35odz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pdJnApLhNGkWmy6xTyMzBvw0oMMbxLlp4HFbLytw2TUNdQh6vVYnRtAXgKDVaXI9kc4AEc4B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GLKCMg+ayFPy1uxK+hBSzgCuaZWOYW1QzwTPS0q0J3ctxq+6+howvz/DV0b6YX+4N9Mcr0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4Zj6vj87Njsf0lFv788ziru0NR01jUEnBJM3cpwYu+JxIKgtgIU+w9HMIyTo2EPisiUO+3qn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x6mhGfOxSCt9UP1ZUluFIj4SycQPspkGvzqFQKuGkmfpVZOMfX5izgHKUw9b65/JCccg45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4aZJNnxO1D58EusRQfrtmBv2s5HHsaHxCl6jVzpvMuTMY3oTNeyOHPi1X0MFQJ8+QBDyprwK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hzIasCh7AYczGzAfrYIsTejAfYCIaLI++czGBD1iK9OI9rpAVHMbrZTOWQR/ZzKYBpVBpHo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epiu4m2VA6XoeeuocgrihEoBDobpRFmjsHPwdzgD8gq+90NA/9jbPx461SdsCnGAUiMuQa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kW3jFMQ3JeA2sYvANpJCH5mOrRlArot90CiD0IXBlOjmKiTFX91SW+KAvaZ4az71d1pCmA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S9Rxau+fKXEqRU8iuT5AF/Shzc3TCddTg9j/HRj7a7mlegK7N/NJM9zjPgQ92VSznWhq2F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TTnMOlMsGbZJlBFj49nwGjOzX4NqyClWrKThRprnJGfPRdtu7u8KfoYypgLXzvTc65PSup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5J/xZjoU066ugADv3Zgz+2/V0t1s9DraBbOSn9UPOtHO/S2Imdqxsemq2XYe6sK20JpMC5x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CKij3/FsDjniVBzUWNgqBx0rf+Gvj4/GT8EqQNl/saXPAj/XGWYxuAMzyeWxHXmsNH2WRT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FZzyMsXjYbP2zbjMkGPhhIEow5zjNIRo1QxH7fICMeqSktdr2BudY30f2HW+BtD0Tnb/3Q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3dBo8/XNg693LK0OeXAAzZF4YRe8Lwrz1ByCrnJNzeoHSinQvo8u1VvP3zDfxy2AwM83Xf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9JbcKhuD8AMekcjWgv3gCl/XfQ6ftL5KQvYs9FckwBY9iUg8S9LwHu/xKylsiFpZKWL1ab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dD138MlgWMwxfXh2Hp9THYHKAK87jRML4zGJbE007xbedamIHIq4xtCbgQI20yWMBV7PLQaU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IbGcbnoTd5/CMPDK11RVVnaolNi+ObXYsUxb5x6ko8LJ4xxxs4ATqb6cDQ7TObfLOHUUIno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oGF0LO4bKvGySVTbTgeOxnmJvuxVUXU9mxqx7uuHPZC/EhPtA/5Yh17gEwesRd89a5U3A4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dxzv0EDX4kEP05kGbHKa9W7vC5m6+XBULNJUNIaT323HwGw9hMudTBBt8dWBgwFAuuj0Z0kR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2h7WKCnxO9EVvkiogqL9jHT4fD/TFweh59kiRkZCEzADlVd1sCXoORtulSwAXovIezjofV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DZoRjdD97Hhr0HZJ347iofw2zSoO5WhK7G6ehrm4++VjnQci3E/tvcl1YVVIaYxpIkFND1M/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+utsflGGQY5VcPsQQPet3yEd+2zoOGYg2Eumez52T6kbBwr8PGv3Mx4zCSfzpRhhFsF3rEp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t5cMprDpgI8yKFNFNTMNBegLPPOHD7HriFMY6ZULPLgrId1+AT/3IMci7CxF+PwyaKj+Gk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6C3eRo6mxSgJ0WwI6yysNaX47CtFwzJwlVhEJ0LVacK0vFV6Lo/Dv0Pp2KsaxX2hQAHouZi+4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jyfZKyI+AQPwX2sczbI3UKxO62ppQR1s8pJR8Kh/6EU2IF66yUbAvRc+0J6G7aQoZRJbOG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Q4FOG9NXwOnP7Mxcp0FOzsULXLBO5KIGinVBEbeR2fjHNLHOehtlIL513LRw6IM3eyKsNvQ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OD8qFI5/uTM91wpRA9rEtJOmbgdm4d8spKwTuYDgXLQij9fg1aXx3FW+s9Mcg2j44/hf0j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ejq0E6e5+uxzLgmczNAgMHFwwjYxhoRs6bFNMS7yS8Y1WO7pY12ON0DgYRFehhWQzelI046p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a70b1yKGAjv3UoF3wR97wuUVfRySif+lmAQYcjsfO3nXA95wfeAnOsuizCqSgLVJfV4m50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arhN+QkRsE46ih4FfGtAG4TZYUcLJyAr27WRre2R3B6ui+h5OwKEQ+MbT+Yhn6T/gUjeUc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X3jZNby3jmSg5tJGbLB4ZETZnIsyhSFvvPrHQwdPwF9f/JGWHAAHlfUk0x8zLZTtsvF8KPR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h9ZQ6/s94YYPmE+kVhv2M2tBeuYenP2ecqehN4SqRUVN0KZJK2v3kylOg+PUwycCa5icq0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GafCvmhXgdjMWK8NpS22CGloBa/RwnBm7UaJVlclrKxuhi9HNKhTNcZYFuBOdu5PNDOUPI/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BLQr1ISljCEvT73h3JKalIeZiIWkE1rmS6Y/PNOexpv5R1ZOHR7QOuYsuE408x4xt9HLc6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kUE7WlwmNU5myh5hrcBK59yPZ7YuZNThEcq63OQFL7fsZFuHIca/nSQMCPI0dyD5WZfjO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JuAGMyCwnwVBbwARbF+MbQRtqsDjfS09HlmIAGK4/WSSgXixBeWo3TKfWkaAqh4FqJt4wL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wf6m6a2Cfg4xyICnE/nBJix15o9VlWQB0FaKtZdTEBSOBexRpcJYRJRCiWiOAZwJbtyvKfz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bKIVWkQgOnROvOxx7j16gKWCfXI/3uTRTl8BEfE4Pb12/husAd7/n0QFF1KUJT9hDgUS8A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EgGjluqsY/y0If4jZleugex7Lx0yVOGlbUFMHtaQO0iHv7WRej0+/hGGadwwFuVIwjjh6t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JRfKftUWzgD9mz/ewLIOZoZHs3M7wZ+hlys26QeZZmORGVESD+taOGCj+7odhE6Zj+pxP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6W0A3gxC3hfokhbvzC5+1dRbBBPscE4twyoOFei075oqFjQti1Zs0MJJulxL4MNAh6gmzGX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OA700WzzzTF2EcVg8SEiCmMDU08yymXeyJ9NpU3HpoDH5VVPsczqqUvUFyndp8uQh9zZlw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rRSNNpS2wx/nWIDwWHUqhts8ARUgoDLZ9CmbiVBdzJswXgNJCGT/BQUN4m4EyWkXdM/ivb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jPAD6MBrybnjk2HLaCwY5vcf2sRwudJyJKedQEeIq8hSsSQH1M+Dhi4yqnW9woqOPtfYz+5M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jCDwREjKJokEbC5GEiAT9RrilonHriEvmRcKnbF7Kxj6ZfA76LPh2GEfN/nBY6C5a0DiEy2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KF6c0AD5QHnBwdA/ggcpL9frlKnj0FXSgYUnEsAW+JNXJS4lBLKqqL0RMppRTDwLE14N0M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1aOO9onpyMS6GotvNRzsL7kKU73H7UKu2QWVIMj/ucVJUBbpwBn4ctAGectpkABlbOTW1r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lJEbp844e4qCDW53Q1TmIBVbQtw9TlnIWfyRex0fO4DxdCWXcfFI1ToWieyT4XY4gzTjyV69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OxK3IT7qbakyx8EaXYCmhaNQsaGmsx1Z1P1ptLcqgYPdb/gbe3ukPFnnjRkg9dz0dsJ+9V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qcO5KDvsWLou5yR5URYp8laeBoetHgRHJNBgBtKATfMaxF7SMD7MYIGMR9K9FBqLs9a6GoJ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VotJRSOKf5jmkmfJLq5CiFeba+NP0PmznKjn/p95Q1pMEErvJ3fhCV5qNKRINsmMn2R9G+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Bzz6XL9dvXwRxzPR5jALVVsCjA3BMJcufXXpqBnfHrcCfNgDi8lUoRkU5+JpOFXfbcZkeT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I2ccSojAFOZVhpex7z3FJY+aVskYNR9unwyanGaGcC24LPAtufVMV2S1fZVGctnNp3OZqO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P5Aro+p27ePpjRKiD8NSAZPY3JiZHCULKg694tlQYwdbhTRHTwfRi8TnL3UjBJZwHvSQ7e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i50nGSq73MsmB1pil1u8o7Dv3omirE70NNH8NSUIX3zjLp5Gy2PwzoH+88ztZdc72IJGSB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5ajD9XtTRp+9rrf5c65phzE93cW4QZ/F3LLW4T2gup6KNiWsEHPEIc8DCUr5xE18MhS+lgU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Qa50cPpHYS323Fcy69hp+JgK0bRCNDDtAzKB8KhQGG7imM5TdECTDjJZf3C+Y3oZlaAoQ45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tlzYxUCLsnYgo0cjDUPp/W6XARtA6v55r5EYhPSDUUY4BxNmuBnUlzd9bPwkSnh2wdQR35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ZkcZb5WBLEZRuD6Hb9HYroODl3q0LoBje9fSoWkmQ1eIYhjGSktr2pnwPpmRV+PochjqVs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5ut+9sdmqmmpRjuwodDqggTvDPJELKhfBLgzdiCsqJiOcDDC3yxMXwGrmTpoKwuQx5w49B4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GrjDFghSEUVx2lNbNNa90D6DJuPt4ZMRGZz5reqM/bZYleZFG9jR5B4RtXfPTRXHxlYI3e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hg66xzCd0ZmWGh+Hj2XHcaA5UfQf/lRdJr3C+7cbcpjj/nOCn2W0b1XGKGfngG6LPwZpeXy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yyejN6fedC0u8xOb+HGKCfDAXrdAxb8gNbZZfPDXRZcoiuY0D3McJbC/bh/I1IvLfLGj2X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DPxNPZj4epTWndZb8ZoI9xCvH+E/TZ4QvVydo4fjEAPZYeYJ+/67JD+Gzr7zhyNgy8iV9C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9IQo+DT6Bs8gi83oNx/+5dtPyKICbfH4v9h8P+/kjUCAtac3hHFmfTA/hKbz6yUh507AId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mUrfvlqBfZvW0vOOgF/xxJ49gQ2LpqDOwFXXlq3jJ+CX7etxA+bvsS928Ht1osRhGHRdSU4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PZ3wP4X18k+P9eJP/QPy+Mzr2BpdcV4JY49vmh1wBc2imJ5P8foFddxKJX/z8b4saO/U+O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ZSJ9YEacAgf1xrwYwb6mDl1MrIyudDd1ckFs6a/h0MHm7KDJke5f9BibHSEXTfU1WLWtMmY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s45VFVXoY/nO1lbQoLBJhG1/X2avtlQIC/P6ZrT8TWjRtlx27cCMBHs6Zhhd7idh9GdfQQ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MjAw4utm7G3l5TdJSQ3W0bFsgyIPvWflfJpgc1Zdtf/bxbCyYP4/q5Tfr31VkpGfI9n3P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Fwd20Knt6fNh2zZ0zD4+TkVv3c8eeHuCcwbw34soXz4eb6B2pquAzxt5vXITIiAnpLl+JJ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WG+x3ipg0rmi743beIuhMp21+1Qg/Lvpgv2/f2PIOvN67Bj9u3tQmcpakJGhsaoX94P1wc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0ZbK3MEXA9oM02S6mvcfH3cOK4M2KjOee7dsVydq2zeAHS0jm9nHjvHnp140EiTTJl0HEr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qwRk+2vf3rrQRaCo472DadX70C69Ysl+3v/v0ndr1aT0d2bM6sGbh2+Spqa2ta9dX4lg4yCv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jyZQtx2v0kaqo5S93503asWK6H+Z/PlTVeu5IDeuPaJsB/2PYNwkJC2e3SkhKMGTEMI4YpN9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IgbgYFQUx3RJng2FuYoKS5CbnYmbK25pJKTkx1OnjiOyDt32myzcumX7Nrz1Gkk3OVe2y1b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1kSmfplk3rMOf9qTA34V5mZGVmwNnBRu5aWzaukm1/+/V6PE59DIMDTT/j1qCZNH+O7Msp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Eb1q2WHVv4+acIvxWG+rr6Vn3Nq4uFsKG6NeDTtCehvr7p++s1K3TZ9davN6FIqi9Njxni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Zs6vSmdWsRGsR56uioCHi4uyGfn4f587iflFhbWeDrzRuxXE+3TfAc7GxhZWWNLz+aAz6f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5jBzNgY165db7ONtY0Vvlq3Cjzquq8PRxHOzg5YqauDKVoTOLpraCDDWMtua2lxvyrLy83F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HHyRNOM1Fsm2/7g/Zmwp2s/SuIU1zdbt7I+PfLP2zh18iR77PDBQ3BycIThocOydtqTx+Li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39W9XUqtDmuzLAqyorK+UcYnU1Nz2EQiFbni/5+fIJGoaCGhu5NyuNjSLUSz+ar6pqiiaL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paGhqExPMFcvdg6hYVFaKkpP1/iFBZWYHy8nJUVDTp9aLCAprWtdKJJZIZUGlpKcRiMevg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a1ek5mKaEZWl7WlFirkV6LeT6mn8xSX1+PggJ5DIqLiuiaBairbf15nVgi54y/fQ74R8zs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nHCvOPsvqygDN/3pR/X/k/Ra/KlV0nIYIAAAAASUVORK5CYII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 name="Tema do Office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Escritó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Escritó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Escritó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name="Office Theme" id="{62F939B6-93AF-4DB8-9C6B-D6C7DFDC589F}" vid="{4A3C46E8-61CC-4603-A589-7422A47A8E4A}" xmlns:thm15="http://schemas.microsoft.com/office/thememl/2012/main" 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yphenationZone w:val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doNotComp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40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57E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D3C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D3E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46E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10C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6E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47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F6F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51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71E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B18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uari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Gesiel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3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Printed&gt;2014-04-16T11:42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14-04-16T16:1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14-04-16T16:3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HAnsi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pt-BR" w:eastAsia="en-US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160" w:line="25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Ttulo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ext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Ttulo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240" w:af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ajorHAnsi" w:eastAsiaTheme="majorEastAsia" w:hAnsiTheme="majorHAnsi" w:cstheme="maj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or w:val="2E74B5" w:themeColor="accent1" w:theme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Fontepargpadr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Tabela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Semlis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Tabelacomgra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Tabela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Ttulo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ítulo 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Fontepargpad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Ttulo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ajorHAnsi" w:eastAsiaTheme="majorEastAsia" w:hAnsiTheme="majorHAnsi" w:cstheme="maj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or w:val="2E74B5" w:themeColor="accent1" w:theme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CabealhodoSum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Ttulo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ext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Textodebal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Textodebalo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Segoe UI" w:hAnsi="Segoe UI" w:cs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Textodebalo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exto de balão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Fontepargpad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Textodebal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10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Segoe UI" w:hAnsi="Segoe UI" w:cs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EF" w:usb1="4000207B" w:usb2="00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egoe U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10022FF" w:usb1="C000E47F" w:usb2="00000029" w:usb3="00000000" w:csb0="000001D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 BLAN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0000000A" w:usb2="0000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4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vector size="2" baseType="vari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str&gt;Título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vector size="1" baseType="lps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lpst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Grizli777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59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