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&lt;?mso-application progid="Word.Document"?&gt;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image" Target="media/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Benjamim Siqueira de Araujo Junio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Almeida Silvestr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Giovane Pereira Basili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Cicero Venanc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Antoni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aniel Martins de Oliv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Deana de Oliveira Lop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Elcio Satur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lavio Tavares de Sous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Francimarcos Vasconcelo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Iolanda Matos d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ao dos Santos Net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Amerival Ribeir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Divanilson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dinaldo dos Santos Roch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Egberto Gonçalv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abio Moreir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Ferreira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e Gald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ussieudo Santos cost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Lenilton dos Reis Paul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noel Rodrigues de Lim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aria Gildete de Lima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Odirley Cardoso Duart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aimundo Dias Rodrigue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lvanio Gomes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eginaldo Jesu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icardo Soares Pesso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Ronaldo Ferreira Correi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ebastiao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ebastiao Soares de Lun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            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Sizilande Alvilino dos Santos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1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A10B8" w:rsidRP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6176F" w:rsidRDefault="006A10B8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elacomgra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26BF4" w:rsidTr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José Silv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3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26BF4" w:rsidRDefault="00A26BF4" w:rsidP="00567E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noProo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eastAsia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xten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effectExtent l="19050" t="0" r="0" b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docPr id="2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p:cNvGraphicFrame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r id="4" name="Imagem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picLocks noChangeAspec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blip r:embed="rId4" cstate="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14:useLocalDpi val="0" xmlns:lc="http://schemas.openxmlformats.org/drawingml/2006/lockedCanvas" xmlns:a14="http://schemas.microsoft.com/office/drawing/2010/main" xmlns:p="http://schemas.openxmlformats.org/presentationml/2006/main" xmlns="" xmlns:w="http://schemas.openxmlformats.org/wordprocessingml/2006/main" xmlns:w10="urn:schemas-microsoft-com:office:word" xmlns:v="urn:schemas-microsoft-com:vml" xmlns:o="urn:schemas-microsoft-com:office:offi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fillR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off x="0" 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ext cx="1282535" cy="1236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a:av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Feliz Dia dos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F81BD" w:themeColor="accen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Pais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i..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lavra pequena, mas de um valor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inquestionável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Pr="0036176F" w:rsidRDefault="00A26BF4" w:rsidP="00A26BF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Um grande herói, um homem de muita garra, um grande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vencedor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26BF4" w:rsidRDefault="00A26BF4" w:rsidP="006A10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Parabéns pelo seu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dia !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617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Forte" w:hAnsi="For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!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A26BF4" w:rsidSect="004337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17" w:right="1701" w:bottom="1417" w:left="1701" w:header="708" w:footer="708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linePitch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media/image1.jpe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binaryData&gt;/9j/7QAsUGhvdG9zaG9wIDMuMAA4QklNA+0AAAAAABABLAAAAAEAAQEsAAAAAQAB/+GDK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9ucy5hZG9iZS5jb20veGFwLzEuMC8APD94cGFja2V0IGJlZ2luPSLvu78iIGlkPSJXNU0w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hpSHpyZVN6TlRjemtjOWQiPz4KPHg6eG1wbWV0YSB4bWxuczp4PSJhZG9iZTpuczptZXRh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p4bXB0az0iQWRvYmUgWE1QIENvcmUgNS4wLWMwNjAgNjEuMTM0Nzc3LCAyMDEwLzAyLzEy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MyOjAwICAgICAgICAiPgogICA8cmRmOlJERiB4bWxuczpyZGY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E5OTkvMDIvMjItcmRmLXN5bnRheC1ucyMiPgogICAgICA8cmRmOkRlc2NyaXB0aW9uIHJk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91dD0iIgogICAgICAgICAgICB4bWxuczp4bXA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8iCiAgICAgICAgICAgIHhtbG5zOnhtcEdJbWc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9nL2ltZy8iPgogICAgICAgICA8eG1wOkNyZWF0ZURhdGU+MjAxNC0wNS0xNlQxMTowNTox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owMDwveG1wOkNyZWF0ZURhdGU+CiAgICAgICAgIDx4bXA6Q3JlYXRvclRvb2w+QWRvYmU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N0cmF0b3IgQ1M1PC94bXA6Q3JlYXRvclRvb2w+CiAgICAgICAgIDx4bXA6TW9kaWZ5RGF0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E0LTA1LTE2VDE0OjA1OjE5WjwveG1wOk1vZGlmeURhdGU+CiAgICAgICAgIDx4bXA6TWV0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FEYXRlPjIwMTQtMDUtMTZUMTE6MDU6MTgtMDM6MDA8L3htcDpNZXRhZGF0YURhdGU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Dx4bXA6VGh1bWJuYWlscz4KICAgICAgICAgICAgPHJkZjpBbHQ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xyZGY6bGkgcmRmOnBhcnNlVHlwZT0iUmVzb3VyY2UiPgogICAgICAgICAgICAgICAgICA8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ltZzp3aWR0aD4yNTY8L3htcEdJbWc6d2lkdGg+CiAgICAgICAgICAgICAgICAgIDx4bXBH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hlaWdodD4xNDg8L3htcEdJbWc6aGVpZ2h0PgogICAgICAgICAgICAgICAgICA8eG1wR0lt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JtYXQ+SlBFRzwveG1wR0ltZzpmb3JtYXQ+CiAgICAgICAgICAgICAgICAgIDx4bXBHSW1n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dlPi85ai80QUFRU2taSlJnQUJBZ0VBU0FCSUFBRC83UUFzVUdodmRHOXphRzl3SURNdU1B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xOQSswQUFBQUFBQkFBU0FBQUFBRUEmI3hBO0FRQklBQUFBQVFBQi8rSU1XRWxEUTE5UVVr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hGQUFFQkFBQU1TRXhwYm04Q0VBQUFiVzUwY2xKSFFpQllXVm9nQjg0QUFnQUomI3hBO0FB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FBWVdOemNFMVRSbFFBQUFBQVNVVkRJSE5TUjBJQUFBQUFBQUFBQUFBQUFBQUFBUGJXQUFF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weTFJVUNBZ0FBQUEmI3hBO0FB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UlkzQnlkQUFBQVZBQUFBQXomI3hBO1pHVnpZd0FBQVlR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NkM1J3ZEFBQUFmQUFBQUFVWW10d2RBQUFBZ1FBQUFBVWNsaFpXZ0FBQWhnQUFBQVVaMWha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pd0EmI3hBO0FBQVVZbGhaV2dBQUFrQUFBQUFVWkcxdVpBQUFBbFFBQUFCd1pHMWtaQUFB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0lkblZsWkFBQUEwd0FBQUNHZG1sbGR3QUEmI3hBO0E5UUFBQUFrYkhWdGFRQUFBL2d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JXVmhjd0FBQkF3QUFBQWtkR1ZqYUFBQUJEQUFBQUFNY2xSU1F3QUFCRHdBQUFnTVoxUlM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F3QUFCRHdBQUFnTVlsUlNRd0FBQkR3QUFBZ01kR1Y0ZEFBQUFBQkRiM0I1Y21sbmFIUWdL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FNU9UZ2dTR1YzYkdWMGRDMVEmI3hBO1lXTnJZWEprSUVOdmJYQmhibmtBQUdSbGMyT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VuTlNSMElnU1VWRE5qRTVOall0TWk0eEFBQUFBQUFBQUFBQUFBQVMmI3hBO2MxSkhR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VNMk1UazJOaTB5TGpFQUFBQUFB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EmI3hBO0FBQUFBQUFBQUFBQUFGaFpXaUFBQUFBQUFBRHpVUUFCQUFBQUFS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xhSUFBQUFBQUFBQUFBQUFBQUFBQUFBQUJZV1ZvZ0FBQUEmI3hBO0FBQUFiNklBQURqMUF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haV2lBQUFBQUFBQUJpbVFBQXQ0VUFBQmphV0ZsYUlBQUFBQUFBQUNTZ0FBQVBoQUFBdHM5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mI3hBO0FBQUFBQUFBQUJaSlJVTWdhSFIwY0RvdkwzZDNkeTVwWldNdVkyZ0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lpKUlVNZ2FIUjBjRG92TDNkM2R5NXAmI3hBO1pXTXVZMmd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QUFBQUFBQUFBQUFBQUFBQUFBQUFBWkdWell3QUEmI3hB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1U1VWRElEWXhPVFkyTFRJdU1TQkVaV1poZFd4MElGSkhRaUJqYjJ4dmRYSWdjM0Jo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xTQnpVa2RDQUFBQUFBQUEmI3hBO0FBQUFBQUF1U1VWRElEWXhPVFkyTFRJdU1TQkVaV1po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GSkhRaUJqYjJ4dmRYSWdjM0JoWTJVZ0xTQnpVa2RDQUFBQUFBQUEmI3hBO0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dSbGMyTUFBQUFBQUFBQUxGSmxabVZ5Wlc1alpTQldhV1YzYVc1bklFTnZi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dsdmJpQnAmI3hBO2JpQkpSVU0yTVRrMk5pMHlMakVBQUFBQUFBQUFBQUFBQUN4U1pXWmxj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JVZ1ZtbGxkMmx1WnlCRGIyNWthWFJwYjI0Z2FXNGcmI3hBO1NVVkROakU1TmpZdE1pNHh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QUFBQUFBQUFBQUFBQUFBQUFBQUFBQUFBQUFBQjJhV1YzQUFBQUFBQVRwUDRBRkY4dUFC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ZBQUQ3Y3dBQkJNTEFBTmNuZ0FBQUFGWVdWb2dBQUFBQUFCTUNWWUFVQUFBQUZjZjUy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1BQUFBQUFBQUFBUUFBQUFBQUFBQUEmI3hBO0FBQUFBQUFBQUFBQUFBS1BBQUFBQW5OcFp5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FBUTFKVUlHTjFjbllBQUFBQUFBQUVBQUFBQUFVQUNnQVBBQlFBR1FBZUFDTUEmI3hBO0tB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BTndBN0FFQUFSUUJLQUU4QVZBQlpBRjRBWXdCb0FHMEFjZ0IzQUh3QWdRQ0dBSXNBa0FD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Fud0NrQUtrQXJnQ3kmI3hBO0FMY0F2QURCQU1ZQXl3RFFBTlVBMndEZ0FPVUE2d0R3QVBZ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JBUWNCRFFFVEFSa0JId0VsQVNzQk1nRTRBVDRCUlFGTUFWSUImI3hBO1dRRmdBV2NCYmdG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Jnd0dMQVpJQm1nR2hBYWtCc1FHNUFjRUJ5UUhSQWRrQjRRSHBBZklCK2dJREFnd0NGQUlk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x3STQmI3hBO0FrRUNTd0pVQWwwQ1p3SnhBbm9DaEFLT0FwZ0NvZ0tzQXJZQ3dRTExBdFVD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F2VURBQU1MQXhZRElRTXRBemdEUXdOUEExb0QmI3hBO1pnTnlBMzREaWdPV0E2SURyZ082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B3UGdBK3dEK1FRR0JCTUVJQVF0QkRzRVNBUlZCR01FY1FSK0JJd0VtZ1NvQkxZRXhBVFQ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JPRUU4QVQrQlEwRkhBVXJCVG9GU1FWWUJXY0Zkd1dHQlpZRnBnVzFCY1VGMVFYbEJmWUdC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ljR053WklCbGtHYWdaN0Jvd0cmI3hBO25RYXZCc0FHMFFiakJ2VUhCd2NaQnlzSFBRZFBC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FlR0I1a0hyQWUvQjlJSDVRZjRDQXNJSHdneUNFWUlXZ2h1Q0lJSWxnaXEmI3hBO0NMNEkw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BzSkVBa2xDVG9KVHdsa0NYa0pqd21rQ2JvSnp3bmxDZnNLRVFvbkNqMEtWQXBxQ29FS21B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VLM0FyekN3c0wmI3hBO0lnczVDMUVMYVF1QUM1Z0xzQXZJQytFTCtRd1NEQ29NUXd4Y0RI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3luRE1BTTJRenpEUTBOSmcxQURWb05kQTJPRGFrTnd3M2UmI3hBO0RmZ09FdzR1RGtrT1p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NPdGc3U0R1NFBDUThsRDBFUFhnOTZENVlQc3cvUEQrd1FDUkFtRUVNUVlSQitFSnNRdVJE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ImI3hBO0V4RXhFVThSYlJHTUVhb1J5UkhvRWdjU0poSkZFbVFTaEJLakVzTVM0eE1ERXlN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NE1UcEJQRkUrVVVCaFFuRkVrVWFoU0wmI3hBO0ZLMFV6aFR3RlJJVk5CVldGWGdWbXhX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dBeFltRmtrV2JCYVBGcklXMWhiNkZ4MFhRUmRsRjRrWHJoZlNGL2NZR3hoQUdHVVkmI3hB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ZHTlVZK2hrZ0dVVVpheG1SR2JjWjNSb0VHaW9hVVJwM0dwNGF4UnJzR3hRYk94dGpHNG9i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hBSWNLaHhTSEhzY294ek0mI3hBO0hQVWRIaDFISFhBZG1SM0RIZXdlRmg1QUhtb2VsQjYr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V4OCtIMmtmbEIrL0grb2dGU0JCSUd3Z21DREVJUEFoSENGSUlYVWgmI3hBO29TSE9JZnNp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lvSWlyeUxkSXdvak9DTm1JNVFqd2lQd0pCOGtUU1I4SktzazJpVUpKVGdsYUNXWEpjY2w5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xjbWh5YTMmI3hBO0p1Z25HQ2RKSjNvbnF5ZmNLQTBvUHloeEtLSW8xQ2tHS1RncGF5bWRL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lvMUttZ3FteXJQS3dJck5pdHBLNTByMFN3RkxEa3MmI3hBO2JpeWlMTmN0REMxQkxYWXRx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hZdVRDNkNMcmN1N2k4a0wxb3ZrUy9ITC80d05UQnNNS1F3MnpFU01Vb3hnakc2TWZJeUtq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1wc3kxRE1OTTBZemZ6TzRNL0UwS3pSbE5KNDAyRFVUTlUwMWh6WENOZjAyTnpaeU5x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NrTjJBM25EZlhPQlE0VURpTU9NZzUmI3hBO0JUbENPWDg1dkRuNU9qWTZkRHF5T3U4N0xU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83NkR3blBHVThwRHpqUFNJOVlUMmhQZUErSUQ1Z1BxQSs0RDhoUDJFL29qL2kmI3hBO1FD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UU9kQktVRnFRYXhCN2tJd1FuSkN0VUwzUXpwRGZVUEFSQU5FUjBTS1JNNUZFa1ZWUlpw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lSbWRHcTBid1J6VkgmI3hBO2UwZkFTQVZJUzBpUlNOZEpIVWxqU2FsSjhFbzNTbjFLeEVz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xta3ZpVENwTWNreTZUUUpOU2syVFRkeE9KVTV1VHJkUEFFOUomI3hBO1Q1TlAzVkFuVUhG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VVkJSbTFIbVVqRlNmRkxIVXhOVFgxT3FVL1pVUWxTUFZOdFZLRlYxVmNKV0QxWmNWcWxX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Y1SlgmI3hBOzRGZ3ZXSDFZeTFrYVdXbFp1Rm9IV2xaYXBscjFXMFZibFZ2bFhEVmNobHpX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VGM0pYaHBlYkY2OVh3OWZZVit6WUFWZ1YyQ3EmI3hBO1lQeGhUMkdpWWZWaVNXS2NZdkJq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krdGtRR1NVWk9sbFBXV1NaZWRtUFdhU1p1aG5QV2VUWitsb1AyaVdhT3hwUTJtYWFmRnE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NHcWZhdmRyVDJ1bmEvOXNWMnl2YlFodFlHMjViaEp1YTI3RWJ4NXZlRy9SY0N0d2huRGdj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Id2NrdHlwbk1CYzExenVIUVUmI3hBO2RIQjB6SFVvZFlWMTRYWStkcHQyK0hkV2Q3TjRF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14NUtubUplZWQ2Um5xbGV3UjdZM3ZDZkNGOGdYemhmVUY5b1g0QmZtSismI3hBO3duOGpm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lCSGdLaUJDb0ZyZ2MyQ01JS1NndlNEVjRPNmhCMkVnSVRqaFVlRnE0WU9obktHMTRjN2g1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hwaU02Sk00bVomI3hBO2lmNktaSXJLaXpDTGxvdjhqR09NeW8weGpaaU4vNDVtanM2UE5v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FRYnBEV2tUK1JxSklSa25xUzQ1Tk5rN2FVSUpTS2xQU1YmI3hBO1g1WEpsalNXbjVjS2wz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hNbUxpWkpKbVFtZnlhYUpyVm0wS2JyNXdjbkltYzk1MWtuZEtlUUo2dW54MmZpNS82b0dt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gmI3hBO29iYWlKcUtXb3dhamRxUG1wRmFreDZVNHBhbW1HcWFMcHYybmJxZmdxRktveEtr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FIS3FQcXdLcmRhdnByRnlzMEsxRXJiaXUmI3hBO0xhNmhyeGF2aTdBQXNIV3c2ckZnc2Rh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zeml6cnJRbHRKeTFFN1dLdGdHMmViYnd0MmkzNExoWnVORzVTcm5DdWp1NnRic3UmI3hB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hJYnlidlJXOWo3NEt2b1MrLzc5NnYvWEFjTURzd1dmQjQ4SmZ3dHZEV01QVXhGSEV6c1ZM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JzYkR4MEhIdjhnOXlMekomI3hBO09zbTV5ampLdDhzMnk3Yk1OY3kxelRYTnRjNDJ6cmJQ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BEblF1dEU4MGI3U1A5TEIwMFRUeHRSSjFNdlZUdFhSMWxYVzJOZGMmI3hBOzErRFlaTmpv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hkcDIydnZiZ053RjNJcmRFTjJXM2h6ZW90OHAzNi9nTnVDOTRVVGh6T0pUNHR2alkrUHI1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9XRTVnM20mI3hBO2x1Y2Y1Nm5vTXVpODZVYnAwT3BiNnVYcmNPdjc3SWJ0RWUyYzdpanV0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h6d1dQRGw4WEx4Ly9LTTh4bnpwL1EwOU1MMVVQWGUmI3hBOzltMzIrL2VLK0JuNHFQazQr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9ybiszZjhCL3lZL1NuOXV2NUwvdHovYmYvLy8rNEFEa0ZrYjJKbEFHVEFBQUFBQWYvYkFJ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0JnUUVCQVVFQmdVRkJna0dCUVlKQ3dnR0JnZ0xEQW9LQ3dvS0RCQU1EQXdNREF3UURB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hPREJNVEZCUVRFeHdiR3hzY0h4OGYmI3hBO0h4OGZIeDhmSHdFSEJ3Y05EQTBZRUJBWUdo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9mSHg4Zkh4OGZIeDhmSHg4Zkh4OGZIeDhmSHg4Zkh4OGZIeDhmSHg4Zkh4OGYmI3hBO0h4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hmSHg4Zkh4OGZIeDhmLzhBQUVRZ0FsQUVBQXdFUkFBSVJBUU1SQWYvRUFhSUFBQUFIQVFF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FBQUFBQUFBQUFBUUYmI3hBO0F3SUdBUUFIQ0FrS0N3RUFBZ0lEQVFFQkFRRUFBQUFBQUF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NBd1FGQmdjSUNRb0xFQUFDQVFNREFnUUNCZ2NEQkFJR0FuTUImI3hBO0FnTVJCQUFGSVJJ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FMkVpY1lFVU1wR2hCeFd4UWlQQlV0SGhNeFppOENSeWd2RWxRelJUa3FLeVkzUENOVVFu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5oZFUmI3hBO1pIVEQwdUlJSm9NSkNoZ1poSlJGUnFTMFZ0TlZLQnJ5NC9QRTFPVDBaWFdG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hkWGw5V1oyaHBhbXRzYlc1dlkzUjFkbmQ0ZVgmI3hBO3A3ZkgxK2YzT0VoWWFIaUltS2k0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DazVTVmxwZVltWnFibkoyZW41S2pwS1dtcDZpcHFxdXNyYTZ2b1JBQUlDQVFJREJRVUU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JRWUVDQU1EYlFFQUFoRURCQ0VTTVVFRlVSTmhJZ1p4Z1pFeW9iSHdGTUhSNFNOQ0ZWSmlj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RSRGdoYVNVeVdpWTdMQ0IzUFMmI3hBO05lSkVneGRVa3dnSkNoZ1pKalpGR2lka2RGVTM4cU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lncDArUHpoSlNrdE1UVTVQUmxkWVdWcGJYRjFlWDFSbFptZG9hV3ByYkcmI3hBOzF1YjJS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RlWHA3ZkgxK2YzT0VoWWFIaUltS2k0eU5qbytEbEpXV2w1aVptcHVjblo2ZmtxT2twYWF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E2eXRycSt2L2EmI3hBO0FBd0RBUUFDRVFNUkFEOEE5VTRxN0ZYWXE3RlhZcTdGWF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hZcTdGWFlxN0ZYWXE3RldKYWgrWldpMm12M0doQkhlK3QmI3hBO3d2TGw4Q3NTdkloQ2Ex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xOYjJoMmgrWEhGd21RKzV3b2EvRkxNY04rc2ZiN20vOEFIdjhBeTQvOGxmOEFtek5KL29w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EmI3hBOzJYL0hYT3B0ZlBpRS9IWkVEMmtyL3dBYWpESDJwSFhIL3N2MkxTTGg4N2FVOUJJ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tnTVB3TmZ3ekx4KzBtbmw5UWxINExTWlcmI3hBOzJ1YVJja0NLNlFzZWlzZUIrNXFaczhQ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9UTWZkOTZFZG1jcnNWZGlyc1ZkaXJzVmRpcnNWZGlyc1ZkaXJzVmRpcnNWZGlyc1YmI3hB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NWZGlyc1ZkaXJzVmRpcnNWZGlyc1ZkaXJFL1Aza0d6ODBXYXl4TUxYV3JVVnNyMFZIUTFF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d2UTlWTzQ3ZzFaY1FtS0wmI3hBO3JPMHV6UnFCWTlPU1BJL2o4QmdPZzNGL05wOUw4QVh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FLYnRFeFFuYmJxTzJlZGRxYWFPSE1ZeDVmYzI5bVo4bVRDRGsrc0UmI3hBO2cvRFpNYzF6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GVVhaNnZxVm5UNnZjT2lqOWl0Vi80RTFHWm1uN1F6NGZva1FPN3A4bFpGcC9uam9sL0Qv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Y0cWY2NTAmI3hBO1drOXB1bVdQeGorcEZNbHM3K3p2SS9VdHBWbFh2UTdqNWc3ak9sMCtx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pDUVFyNWtLN0ZYWXE3RlhZcTdGWFlxN0ZYWXE3RlgmI3hBO1lxN0ZYWXE3RlhZcTdGWFlx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E3RlhZcTdGWFlxN0ZYWXE4UTh1endIVGpKekFFczl3NEJJQkFNejB6enZ0bUpPcGx0M2Zj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3NtY2ZBQnZuS1grNkthcXlzS3FRdzhSdm1wSUk1dTBCQjVONEV1eFYyS3V4VlV0N21l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VqUnlEb3ltaHkzRm1uamx4UUppZkomI3hBO1dWNlA1elZpc09wRGllZ3VGRzMreVVkUG1N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JpQjlPYmIra1AwajlTS1pTanBJZ2RHREl3cXJBMUJCOERuVXhrSkN3YkJRM2smI3hBO2xk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RpcnNWZGlyc1ZkaXJzVmRpcnNWZGlyc1ZkaXJzVmRpcnNWZGlyc1ZkaXJzVmRpcnNWWWUz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R6Rm0wbXJNYWsvV0wmI3hBO25xZitldVYrRkh1ZFVleE5KL00rMlg2MUtYOG5QeStlbkhU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xjVG12L0JPMkR3WXNUMkZwZjV2MnkvV3czVnZMV20rV1BQRWQmI3hBO2xwc2JSV043WWVv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s5U1VodDJKL1pHYzc3UllmM0lJNkVmcERScGRORFRhemdnS2pQSDlvUDZrZG5GdlFPeFY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JLcHAmI3hBO292bUM3MHh3b1BxV3hQeHdrN2ZOZkE1dGV6dTFzbW1OYzRkMzZ1NURQYkRV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FudDM1SWRpTzZud0k4YzczUzZ2SG5oeHdOajcmI3hBO2tJak1sWFlxN0ZYWXE3RlhZcTdG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ZYWXE3RlhZcTdGWFlxN0ZYWXE3RlVvMVh6Wm9lbUZrbnVCSk11eGdpK053UjJOTmwra2o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1MVWEvRmkya2QrNE5jc3NReFcvL00yNllsYkcwU05lenpFdWYrQlhpQjk1elVaZTNKSDZJ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dwUFFKSmMrYy9NdHdUeXZXakgmI3hBO1pZZ3FVK2xSWDhjd0o5cDU1ZnhWN21vNXBIcWww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theTNrOGgvd0FxUnorczVqUzFHUTg1UytaWWNaNzFBM0U1TlRJNUo2bmsmI3hBO2NyNDVk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wyOGoreFBJbTlmaGRodjlCeVF5eUhJbFBFVVhENWoxNkducDZoUFFkQTBqTVB1WWtaZEhX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rYklaSkRxbG0mI3hBO3VhN3FWN3IyaDNOOUlKVEU4bHVINGhUU1lCUUR4QXJ2bCtUVVpN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p1bzM4dDNBMU9ValU0Wkh2TWY5TnNHUVp5cjBUc1ZkaXImI3hBO3NWZGlyc1ZSZWw2cGM2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E3ZEpJejlsbDhEbVpvZGRQVFQ0by9FZDZ2Uk5OMUsyMUMxVzRnT3gyWlQxVnU0T2VpNlBX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QmI3hBO2gvWXhSV1pTdXhWMkt1eFYyS3V4VjJLdXhWMktvVFV0VnM5T2hXVzVZaFhiaW9V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VoYTd0REZwWWlXUTdFMDM0TlBMS2FpclcmI3hBO3QxQmRXNlhFRGM0cEJWVGwrbjFFTTBC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E4bU13a1l5NWhWeTVneGZ6MWV5UjI5dmFJMUJNV2VVRHVGcFFIMnFjNUQydDFVbzQmI3hB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Zxc240Zmo3SGNka1lnWkdSNkp2NWRZdG9sb3hQSThOeWQraE9ienNhVjZUR2VmcGNIV2lz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9iTnhXaXlpbFNCVTBGZTUmI3hBO3dFZ0pwNVo1cS9LWFZWdnJuVnZMTjh6VDNEdk5jV0Yw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6Y0hPMjUvbS80TE1MVTZLT1htTGVkMVBaT1dFemt3UzNKc3hQSS8mI3hBO2p6K2JFckdl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w2M05yZldzaGl1SUc2aGdBYS9JMXpsdGJwZkJuWFJPajFFc2dJbU9HY1RSQ0t6RWN0Mkt1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V4VkNhalkmI3hBO0M5aVJQVmVGNG5Fc2NrZXpCbEJvUjkrWDRNM2hrbXJzVnU0MnEwM2l4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5nanZReTIvbWkzV2x0cXhrOXAwRGY4TTNxSExETFMmI3hBO3orckhYdVA5ampERnJJRDBa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lKNGxaZFo4M3dFQ1MxdHJwUjFLRW94KzloL3hIS3pvdEpMbEtVZngrT3JhTmJyb0hlTUpq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y9UK2hHYVg1cGx1dFJqc0x1eGV6bWxER05pM0pXS2lwL1pYc014ZFQyWUlZemtoTVRB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JuSmxHS2NEQ1I1ZGVYd0RJTTFMdW4mI3hBO1lxN0ZYWXFqOUYxZWJUTHNTcFZvbTJtai9t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pzT3plMEphYkp4RDZUekhlUDFvZWpXOXhEY1FKUEN3ZUtRY2xZZUdlajRzc2MmI3hBO2tS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FxWllyc1ZkaXJzVmRpcnNWZGlyc1ZTUHpocDczV2xHU1BkN1krcFR4V2xHKzdyblBlMHVq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VlY1BWOE92NjNZOW0mI3hBO1poREpSNVMyWS81UjFsclM4Rm5LMytqWEJvSy9zeUhZSDZl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45cG5EbDhLUjlFL3NsKzNrN1B0TFM4Y09NZlZIN21lWjZLODImI3hBO3dyejQzK24yeStF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Y2WndQdGVmM3NCL1IvUzlCMk9QUkwzc2s4dXhtUFJMTlQxTWZMNkdKWWZyenF1eFljT2t4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s3cWQmI3hBO2RLODB2ZTNyT3RXdWwyL09YNHBYcjZVUTZzUitvZStIdFB0VEhwSWNVdDVI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k2WFN5elNvY3VwWXhvd3Z0ZDFwYnU2WW1DMkkmI3hBO2ZpTmxVZzFWRkh6R2NuMllNM2FP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ZSajM4aDNBZmpvN2ZWR0dueGNNZWN2eGJOODc5NTU0NStZTnVtbitlN21WbUNRNmxheF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BKalJlY1JNTERmdnhWVG1nN2F3azBSK1B4VG9NNUdMVlN2WVRnRDhSdDl6R1pmTUdtSS9w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1Kb3NjS2x5VDdFYkg3ODFPUHMmI3hBOy9MTHBYdjhBeGJWazdUd3hOQThSN2h2K3hFejIz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BxTWVnenhXTnNwbG1tdWYzVGVtTnl3amJpeDIzMnJtZkRzWTFjaTFaTlgmI3hBO3FPRXpq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N0dHZkL2Fxd1RSendwTkdhcElvWlQ3SGZOTE9CaVNEekRzY2VRVGlKRGtWVElzM1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VwMTVtdHZxZXAmI3hBO0lDV3NwbFpxZnlNUUdIMDBBek4wWUUrTEdmNDQvYTYzdEltSEJt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luVm1hc3JLR1UxVmhVRWR3YzVvaWpSZW9Cc1dHOENYWXEmI3hBOzdGWFlxeVh5ZnJKZ24v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Vaais1Si9aZncvd0JsK3ZPbTludTBlQ2ZneVBwbHk5LzdmdlFXYVoycUhZcTdGWFlxN0ZV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omI3hBO3A5bEpkT2pTS2xCeFhydWFkOHc5ZnJScHNSeUVFZ2R6ZHA4Snl6RVFhU2F5ODc2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VpYTJxZG1yelg2YUFIOE0wV2w5cThFelcmI3hBO1FHSDJqOGZCejh2Wk00aTRuaSt4UDRM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VzRWl5eG5veWtFZmhuUzRzME1rZUtCRWg1T3NuQ1VUUkZGVUlCQkJGUWRpRGt5TFkmI3hB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BMVnJZYWlzODkzSERwNGJtcXNTWlNCdndWUU4vbm5CNm5zTEhwczRuUEpHT0M3L3BlNERy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d2bGt4MUdKTS9zOTZaVCsmI3hBO2VkTlJxUlF5eWorYWdVZmlhNXRNdnRacDRtb3hsTDV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pEeklDVTZucm1pNnJQQTkxRFBHc05RZUJVOGxKQm9ha2VHYWJYOXImI3hBO2FUV1RnY2ta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QzTjAra3k0WWtSTVRiS2ROMXZTTHhWaXRabERBQUxDM3dzQU93QjYvUm5YNkh0VFRad0k0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tmbCtwMCsmI3hBO2ZTWllieUh4WVplUWFqckd2endnRnBGa1pOOWxSRWFtL2dCbkNhckRu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xSkVlVVlnL2ozdSt4VHg0TUFQU3ZtV2NhWHB0dnAmI3hBO3RrdHZGMFg0cEhPeFpqMVk1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ZEUzRoamowNW52UGU4OXFNOHNzK0lvcEhSMTVJd1pUMElOUm1aR1FJc2J0SkJITkp2TUhr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c1aG10WnRYdGZyTFdmUDBWNXVnK1BqWGx3Szh2c2pyZ2xBSG00ZXAwT0xPUWNndmg1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QwYlMwNGFkWXdXaTlENk1hb1Q4eUImI3hBO1UvVGhFUU9UYmkwK1BHS2hFUjl3UmtzVWMw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hpa1VvNk1LZ3F3b1FSN2pDMmtBaWk4RW0weVRRZGQxRHkvSlgwN1p6TFlzMzcmI3hBO1Z0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M0MW9mZk9WN1gwL0RMaUhWNXZTUk9ISkxBZjRkNC93QlUvcVZzMDdzSFlxN0ZYWXE3RlV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F5bnQrOGlFTFgrYjkmI3hBO2svZmx1REp3VEV1NHRPcHhlSmpsSHZIOWlPOHBYcHU5QnRp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owWkI0R1BZVi93QmpUTUx0WEQ0ZWVYY2QvbisxeWV4cy9pYWEmI3hBO1BmSDAvTDlsSnht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ZYWXE3RlhLeFVobE5DRFVFZU9FRWcyRmVrNkZxUTFEVFk1eWYzbytDWWY1YTlmdjY1NlYy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dFVC8mI3hBO0FJdVI5LzQzWXBobXdWMkt1eFYyS3JaWW81WTJpa1VQRzRLc3A2RUhJWk1j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N3VXhrWW14ellqcS9rbHdXbDAxdVE2L1YzTy8mI3hBOyt4WS94emkrMHZaVTd5MDUvd0Ew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9tN3pUZHFqbGsrYkhvcDlTMHU1UEJwTGFkZnRLYWl2ekIySXptTWVYVWFUSnNaWTUvan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FkbktHUE5IZXBCbHNubXRvdENndW5RZlhaK1N4cCt5U3BvWFB0bmFUOW9URFJ4eWtEeFoy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NGN25TeDdPdk1ZajZCK0tZdkImI3hBO2E2cnJOMnpLR25sTzhrakdpcVBjOUI4czVERnA5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1Y3VwUElmanVkeFBKandSMzJDSXY3SHl4b3pDUFc5WlNHYzlZSVZMdVAmI3hBO21GRHRU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9RK3dlVEtMTWlmY0tIemx6ZWQxM3RacDlPYWtRRDhTZmxIa2hoZi9sek9lRnZycnh1ZWhs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UwY1kvSE03TC8mI3hBO0FNRHlRSHA0eC9wVDkxT0RqOXQ5TVRSbEg1U0gya0tUV3NUcExj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M5dGJ1RWxudHlUd2FnSTVEdFd2VWJlK2NqMnQ3TjZyUWUmI3hBO3FRdVBPeDA5NDZQUjlu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dBK0hLNk5mSHk3K2FmK1dQTWhTYjZyZUFIMVQvdlRRY3FnZjdzUGNVL2FQVE0vc0h0MnAr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8mI3hBO2k2LzUzZjcrblhaaHI5RFk0b2RPbjZ2MUlYekg1aWwxR1kydHFTTE5UUVVyV1Er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poOXQ5dFMxTXZEeC8zWCs2L1ozQnYwT2kmI3hBO0dJY1V2cSs1Vzh2NnJwK2crb3VyM3Nk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F3Mmp0V1dwcUF6UmlySU4rcEdkTDdLZGo2dUdPYzVSSWdkeGZselBsN3VicE8ydTEmI3hB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NZR2NlTzY3enZ5MkgzOG1iNTBUaXNUMXo4emZMV2phbTJuWEhyelR4MEV6UW9ySkdUdlJp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RlSVAzNXM5UDJUbXl3NHgmI3hBO1FIbTZQV2UwR24wK1h3NWNSSTUwTmg5byt4bEZ0Y3dY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dPSklKMFdTS1FkR1J4eVVqNWc1cnBSTVNRZVlkMUNZbkVTanVEdUcmI3hBO0dmbUo1RnY5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wZVdHRFZiUXRFN3psZ2p3TUNhTVZWeWVMZlpGTzV6RTFPbkdXTkYxZmFPaG5sbEhKaUlH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Q4aitDV08mI3hBO1FmbEQ1dWxwOWIxK0NBZHhCQVpLZjhGNldZY2V5Y1E2ZmU0bzdOMWN2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ZQOWlOZy9KS0ZxZlh2TUY3T080aEN3ajdpWmN5STYmI3hBO0RHT2crUVpSN0VKK3ZMTSs3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VkUHl5aDhzNmNtdTZITGMzSnRHLzNJeFhEcTdOQTFBV0hGVit5ZHp0NzlzanF0SEdlTXhj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ltZmxRTTJJeWx3L1ZmVWZqOWZSS0lKbzU0VW1pUEtPUUJsUHNjNDZjREVrSG1IWVk4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p5S3BrV2JzVlNpejFLNzBDN3ZBOXAmI3hBO0pQcDF4SjZ3a2pwOEJJK0xiOE42ZE16YzJt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RamtpSzM2L2o0dXF3NnFlaXlUdUJsaWtlS3gwNy93Qlc5Y2svMC96VG9kOEEmI3hBO0k3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Q5MUw4RFZQYmZZL1FjMU9mc3pQaTV4c2Q0M2QxcHUxOVBtNVNvOXgyUDQ5eWJacjNaT3hW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ZrSGt6VVBRMUZyVmomI3hBOys3dVJ0L3JydVB2RmM2TDJjMWZCbU9NOHAvZUVGbk9keWg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JLdXhWMktxTjFZMmQyb1c1aFNVTHV2TUEwK1dZK2ZTNHN3ckomI3hBO0VTOTRiTWVXY1Bw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l2cU92dGJRZ0tva0Z0QW9GRlZWUEhZRHQxT2VjZG8zcXRiNGNOaHhjRWU0QWJmckwwdW1y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NjUlomI3hBO1hxZkRRUEsxOUxZcUZrdGJlU1NOaUFheUJUUm04ZDg5TTdKN1B4NGpEREVl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NuM3ZJZHE2eVl4Wk12OEFFSWtqOUQ1MG5tbm0mI3hBO2trbWtjeVR5RXM4amtrc3gzSllu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tDTkNnK09tUmtia2JKNXZSTkcvTFR5VnErbFJmby96RE5KcTVqRFNNWGpJOVhqOFhLMks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80akRIWUFnL3dDVWM1UEpxdFpobnhUdi9lL3ErVDZGaTBQWnVweDhPUGh2eU5TKzNmNTdK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pjYVpxL21QUXRRQ0M5dDF0V2smI3hBO2hEQmd5UDZ3RHJXaEtNS1VKSDQxeXJ0WFBEUHd5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ZyYit3TkprMHZpWTVkSldKZER0MC9UM0x0VjFueUpaelhOdW1wdWtnbFomI3hBO0pvWTRK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F4aG1DclFNUEhPVi8wQnptRHdIZ2pQZnB5N3VmTDhGM1dUMjEwMk0xSThVbzdjcGN4OEsr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EveVZaK1hUcjgmI3hBO1JhT0JYYUV2T29NNWxIN0NnVkZXRzQ0OXV2Zk5ob2ZabUdteStG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hPWFA3ZW53YXMzdEhETHB4cUpreHhua1BPeUtvWGZMK3gmI3hBOzRjSmVWeUpXMnEvTnVw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JMakp4bUk1OE5mWStVNmJLSTU0ek93RXdmdGZRT2llZnZMbXRhZzlqWVN5UE1rTFhETXlG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mI3hBO3V1L1Z4MnpqTlJvTW1FQXpyZDlPMGZhMkhVeUl4MmVFV1RXenhuei9BQ2FWYzYv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YxRGRXOTMrOU1iQ2VKbG1JK01OeWlJb3omI3hBO2ZGVUh1ZHR0K2owUjFPUEdJU2h5NjhR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JuSFJaY3B5d3kxeGJrY0I1K1Y4UFA3M3Nma05yT3k4aDZYSTEwSGdpdHZVbnVaRHgmI3hB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xTamZvcU9XVWV3em1OUkdjczBnZDU4UjVkOTlIdTlITEhEVFFJMnhpQU8vZFhYcDcwbnYv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xOdkkwZHJEY1huSHBJcWgmI3hBO0VQeTVrTi93dWJISDJIbWtMa1JGMHViMnEwMFRVUktY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Qvc1g2YitjUGxpNm1XSzVqbnNpMjNxeUtyUmcrNVFsditGd1pleE0mI3hBOzBSWXFUTEI3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FRbER6UEw3UDFNM2htaG5oU2FGMWtoa1VQSEloREt5c0tnZ2pxRG1ubEVnMGViMGNKaVFC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PT1dOb3AmI3hBO0ZEeHVDcm93cUNwRkNDUGZBa2l4UmVFYTFvY25sUHpKSnBEVi9SZDZU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RnVDhVUko3cWR2dVA3V2M3MnRvLzR4K0IreDVqSEQmI3hBOzhwbk9FLzNjOTRmcS9INlYy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JLdXhWQlhtamFiZDFNMEM4eisydnd0OTRwWDZjeU1XcXlRNUZ4TStodzVmcWp2MzhrSEZw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ZmdnBXb01JeDB0NS9pU24zRWY4S012bG53NWY3MkF2dkhQOGZGeFk2VFVZUDduSWEv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Erd0pqcDNtZlUvcmtGbHFkajZienQmI3hBO3dTNGlQd0VucHQ4WC9Fdm96QzFIWm1MZ004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g1L2o0T2JwZTFjM2lSeDVzZEdYVWN2MC9mOEdUWnBIZnV4VlV0NTNnbmptVDcmI3hBO2NU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11V1ljcHh6RWh6aWJWNmxCTWswRWN5ZllrVU92eVlWR2VxWThnbkVTSElpMksvSnE3RlZr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1JQnBRcDlOVHNDMU4mI3hBO2dmcHlHUXlFVHcvVlczdlpScXhmSmdOenJmbW1CMjllU1dJ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hSOUh3NTV2bjdVN1N4azhabEgvTkg2bnBZYVRUU0d3QitLaC8mI3hBO2lmWGYrV3R2dVgr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Y2ei9WRDhoK3BzL0lZZjVxWWFMNWwxNmEvZ3R5MzFsSFlCMUtxQ0ZydWFxQjA5ODJmWmZi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93SjgmI3hBO1FFNzdEbDFOanVjWFZhRERHQmw5S0YwTmtYelRHWDZlcklQcElZRDhjeE95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wvbnkrNlRkcXdUcGpYY1AwTXk4d1NhWW1pM2cmI3hBOzFTWDBOUGxpYUc1bDNIRlp2M2V4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o2bGdqTXpIQjlYVDRidkg2eWVLT0tYaW1zWkZINDdmcGVBK1ovS0d2K1hKNUJmV3NqMlM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ttUFVZVWFTQW9OK1Rzb1BwZTRlbS9RbnJuVTZidG5GTVZQMHkrejhlOTRMWGV6V2ZFU2NZ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9FZnF0SklwVWtVU1JPSFU3cTYmI3hBO21vK2dqTnRHY1pDd2JEeitUSEtCNFpBZzl4MmV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lPclJhdGE2UnFWdzExWTNUQ0dKNVNXa2prYlpLTnV4Vm1vdENkdTN2bysmI3hBOzF1ejhm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ZJZmE5VDdQOXNadkdHR1o0b1M1WHpIeCt5dmtrWDVsVzhFSG5mVkVoaldOR2FPUmxVQUF2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FCM1ptSlB2bVgmI3hBOzJSL2k4Zmo5NWRiN1JmNDdQL04vM0laaDVFMHl3MUg4dGRTZ3Zv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lVlVhdXp4d295dHRUb2MwZXZKR3NOZDhmdUQxZlpNUWUmI3hBO3pCWXYweisrVHllVUF4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45V2RScWorNmwvVlAzUENhQUE1OFlQOCtQM3ZvL1JQSm5sblE3cVM2MHF4VzFubFQwcEhW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UmI3hBO1Vvek1CdjRad01wazh5K3VSeHhqeUFEd2Z6WGFXOXA1bDFTMnRvMWlnaXVaVmp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VtaXFCMEE3RE81N1BONEllNThxN1lpSTYmI3hBO3ZJQi9PS2ZlWWRVdVl2eTk4dDZiR3hX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5PQnR5OU9ZaEFmYXJFMCtXYTdzM0NEcU1zenpFaUI4eTdydHZVU0dqMCtNZlRLQUomI3hB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rUGNodnkzOHJhVDVpOHhHRFZvVnVyRzFnZWRyUjk0NUpPU29va1hveUFPeDRuWW1tUjdl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hISTM5bGZyWit5V0NNc2smI3hBOzVrZXFJRmZHL3dCU3YrWi9sZlR0QjF1RWFaQUxheHVv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NpU0t4VjFSZjJWcHhOTXQ3RHpHV0l4UDhKK3h4L2FuU3h4NXhPSXImI3hBO2pHL3ZINERL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VhV0M5MGFaK1NXL0c0dFZPNUNzU0pSOHVYRWozSnpBN2V3aU00ekg4WDZIYmV5V29sTEZQ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svenIvVjkmI3hBO3IwN05DOWF4eno3NVNqOHphQkphTFJMK0ErdnA4MWFGWmxHd0ovbGJv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hrZ0pDbkE3UjBRMUdMaDVTRzhUNXZIbFh6WEJIeHUmI3hBOy9MbW9jNHdCSklrRWhRa2RU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M1eWZZNXZZN2U1MGtOYm5pS25oblk2Z0g5U2srclhjYlVuMG0rak5LME1MQS9qVEtUMlRr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zlyTCtVcTU0OGcrQ2gvaW5UbHA2a2MwVmY1MHArb25JSHNyS09vL0h3WUR0ckQxRWg4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xL1RMdWRZSVpENnIxNGdxUldncjEmI3hBO3luTG9ja0J4SGs1R0R0TERra0l4TzU4a3h6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RiNnhwS25kVE03VTkxak5NdWovYzVEL1IvUzR1VCsveEQra2Z1WlRtZ2VoZGkmI3hBO3J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U3bjE5RWhCTldoTFJuNkRVZmdSbm9mWVdiajBzZjZOajhmQmlVNHpjSzdGV0orY2Z6QWc4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RQWVMzQzNFWmtTWlMmI3hBO0ZTb1lncFVnL0VOaWZubXcwV2gvTVdCSUFqbzZmdFR0Yjhw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0o2OUw3a2cvNVhkcDMvVnJtL3dDUmkvMHpZZnlCUCtjUGs2ai8mI3hBO0FFWFkvd0RVNWZN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lhSkovZWFLei93Q3MwWi9XdVV6OW1STG1Zbi9OWmoyeWlPVUpmNlpNL0xYNW4rV2IyL2pz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ZXNWMmI3hBO0pHNFZQVFp6c29ZclFnazdEYk1mSjdQZmw0R1dNUnJtYUZPWnBmYXJIcWNn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93dmNLZXBhZnFFSG1DWnJTQ1NSa21FMFpSU3cmI3hBOytJOHgwK2VlUmE3Ulo4ZXVrY1Va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tCUFAxUG8rRE5DV0FjUkEycjlDZmVlVWE2OGo2a1dVeHNiY1NzamRWS0VQUS84QUE1Nn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JUa0p5NDVFVVRXM2Ridy9ia1A4RnlnYjFFL1l4cnlWK2Flai9vcUN4MXVVMnQxYW9zUzNC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YrRlNTb1lxMVB0VjI3MTdEYWEmI3hBOzNzYVltVGpGeFBUdWRKMlg3UzRqakVjNTRaanJS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UvcDl5UWZtWHFYa0craVNYUjRvMzFscEt6WFZ2R1lnWTZiK3FlS2lRbmImI3hBO2oxSThS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RvcytPWmxMMHhybDN1SDdSZHFhWFBpRUlldWQ4OS9UOGV0L2prR05lUTlQdU5VODU2YmEy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RSWHQzSUJWWW8mI3hBO1lIRGd1ZTNxTXZCUjMrUU5NbnRuVlJqaU1MOVVuRDltdEJPZWNa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IzbmxRUjM1bnNyZWVkVEtrTUFZUlVHdTRnakJIMEhMK3kmI3hBO0JXbmo4ZnZMaCswSnZX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9jaG5YNVV4L1dmSTJvV3NiQXl5VFRweHFLZ3ZDZ0ZjMFBhZHgxWEVlWHBQMkI2N3NJakpv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AmI3hBO0QzV1QrdDQyd3FwSGlEblY1bzhjQ0IxQmZQOEFUWlBEeXhrZjRaQS9JdmNvL3dB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ZNMmxhUG9LZlc0cmxuYTl1SFY0d2thUmwmI3hBO3ZocUFhZ2plb3BXZzcxSEhadEFjT015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BSOTVMNlJwdTE0Nm5NSVlkNEFYS1JCK0FIbmYyY25rM25DV09YelZxMGtiQmtOM04mI3hB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SeU5zNnJRUkl3UUI3bmdPMTVpV3F5RWN1SXAvcm1relhYNWJhQnF0dVBVajAvNnhGZUJk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VxeDhBcFdoL3dCWWRzMVcmI3hBO2oxQXhhbkpDZTNITGI1bjczb2UwdEdkUm9jT1RINmpq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d2NUVJWDhzdk1WaG9mbUpwYjkvU3RibUJvRExRa0l4WlhWbXBVMCsmI3hBO0NuMDVsOXI2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1kNVJkZDdPOXBRMDJVaklhaE1jKzRqbCtsTVBQdW9SZWNmTWNOdnBWeHgwM1Q0ZjlJdmds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xZZzM3VFUmI3hBO29HWVVIRW5mWUhtTzArMUo5ajZUakkvZVpKYkQ4ZkY2blRhTEQyenF5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o3ckorMnZsdjVKditXV2o2ZG9Hc1NmNlZkWE1sNUgmI3hBOzZNY2wwMEo0bmx5cCs2aWdI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hPVzBQdGRrMStVWXN3bzc4TmZkOWowL3dEb2N3NktKbGhGQTFmUDRjeWU5Nm5tL2FIWXE3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lxN0ZXQ2ZtNXBVSjhzcnFjVVNyTnBsMUZjdXlLQXhqWnZUa0JwMi9lVlB5ekYxZUxq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dZZ0JpR1FjNFNFdjBINzJCZGR4bkQmI3hBO3NrS3hyNWkwaEQ5a3RPMzByRWFaY2Y4QUY4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dweFpIL0FBckNQNi8rNVpUbWdlaGRpcnNWWmg1RW1yQmR3MSt5eU9CL3JBZy8mI3hBOzhS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ZKNkp4N2lEOC83RUZsT2RVaDJLc0IvT24vQUpSYTEvNWpvLzhBa3pMbTU3Qy92ei9WUDNo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94YVAvQUF3ZjdtVHgmI3hBO1lSTE1SRTllTW53TlEwTkcyTkNNNmJWLzNNNi9tbjduaXV6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Q4dU9QM2huM242TDhzYkN5Rmg1YzBtd2kxTXN2SzYwK0dPRlUmI3hBO1Jlb2Q0Z29rSjZV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k1b3V4OURsalB4SmVtUDN2ViswZmF1Q2VMd29WT1Y4eHlqOGUvcDgyRjZEcHQ5cm11UWFU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RGbGEmI3hBOzRrWGRiYUd2eFN5dDBXZyt5RHV4MkdiRHRQWFF4d01MdVpGVjcrOTAvWWZa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prcXNjU0RmZlI1RHYvUStnL05ubWkyOHQ2YkgmI3hBO2YzRVRUSkpNc0lSQ0ExV0ROWGZ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pSNlE1NThJTmJXOTEybDJqSFNZeE9Rc0dWZmo1UE12TW41MzJGM2JUNlI5VWh0MXZvM2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9mWEMrcXl1cFdxSngyWVZxT3ViYkgyWGp4U0hGbEFtUGNQdkx6Mlh0L05uZ2VEQVpZenQx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lMQ29JL0xES0k1YlM5dG8ycHkmI3hBO250YjFua0JQVmdMdGJsVDRnYkQ2TTJKMEdVYnd5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RNTzF0UFBiSnA0Vi9SOUovSHhad3Y1WGVUazh1TjVraTFQV3RXc2hENm8mI3hBO3RmVXRZ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RKZ3Q0V0JUZmxSdXhwbWt5YXZVK0o0YzU4Ty9QOEFzRDArSHMvUmVENCtMRngyTEE1Lzdv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NiMFQ4elBMWGwmI3hBOzYwK3A2RDViRnRiTlJuUHIvSEkxS2NwSEtTUEkxUDJtWW5Nc2Rn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o4ci9TNjZYdFlJZW1PTFlmMHEremhTVHpGYS9seUVqdkwmI3hBO1VYOTFmWDQrc3oyNlha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Q0bWpKNEhkV05LQWRNbHA5RnFaRWc1SlJqRTExM3I0bzFuYW1oaEdKamhoT2NnQ1JRMnZ2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mI3hBO084MStYdktzYjN0dHB0K1piME5DZld1ZlVnYjBpRCs3Slhjamx2dHRsVTlETE5r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1lOXV4OXJRMCtHT1VZT0VaT3NhQTJKb0gmI3hBO2I0KzdrZ0pFOGwrWS9NRFNYQnYvQUM1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xQTGFYTnZKRHpDbHllRTlyS1Y1VU95SHFlbVpVOUxxY0dQOEFkNURMbHRROTNXM0EmI3hB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FMVlp2MzJFUXNFOFhFZW0rNEFqeithdjVkMXp5ejVmMU9SZEswKzgxRTNpQ3hhOHZKMWE0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La1VhUnhLenNCODZEcGwmI3hBO1dvN1B5ZUg0bVhJZUtJdHlORjJ4aEdVWWNHRUNFeUJm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g1YjlTanZOdmxIOHRQTHNodFROcVY1cU5BVGF4M1pBV3U0OVJ5cDQmI3hBOzFIYWhQdG1Q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pqaTQ1UmozMmZzY3p0UFU5bjZVOFBoUW5rN2hFYmU4MXQ5cDhrcjh0ZWZMZnkydDNaYWRa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lhVzJ2TGgmI3hBOzdnMEFLN0E4UnVEOFh3NzVuVDdLak9WVHlHVTNWNC9hR2VLUEZqd3ho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FmdkZDMGRwR2lmbDc1c3YvcXlmWGZMV29UTldPR3omI3hBO21qZTNrYW00UVhFVXlwWCtR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VqNmpCcWRMRzRUTW9EN1BnYmN2UjZyUTYrZkRreENHUS9iOFJXL3YrYWFhdDVZOHIrUTR2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VkVnZMdlVnelc3emkybFJUQ1ZyVklsdEFmN3o4YzB1cjdObjJ2ak9QSkllbmNkQ1BN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F1bjdHa0pRaEwxODYzRzNRa3krU0ImI3hBOzhxK1o0Ym56WHBrVTBEZlYybVZWVUVBK3M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Fxc2E4UlRlaHJ0UTYvUit3MGRBRG5sazQ1eDViYmI3ZC9Oc0h0citkeXh3UXgmI3hBOzhN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l0K1ZmcFp2NXIvTSsyOHZhdkpwa21uU3pTb2l5SklYRWFPSEZhclVOc0RzVDQ1dk5GMmI0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BkMWNidFR0czZTVkgmI3hBO0hJam9iMlAzb1RSZnppMHE4a3VScUZxZFBpZ2hNcVA2dnFt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BxdkJQaVBMYitHWDZqc1NjSzRUeEVtdVZmcGNUUisxT1BKeGUmI3hBO0pIZ0VZM3p1L0xr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NmemZPcGEvYWFkRHBUTEJkekNGWlBVNVNBTVQ4WlhpQUFCOFRiN0N2WEhWZGtERGlNekxm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RFZFQmI3hBO3FCampqcUp2ZStnK0g0NzBQcWY1NTZiYVJ5TWxodEdXRFN6VHJIRUFDYU55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lza094S0hGT1lqSDhlYldmYWppUERpeFNuTDMmI3hBOy9xQlNxMS9QYSt1RkVzTm5hVHdI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1CMzNvd0xETWlIWXVHWXVNNzkxRnhNbnRQcWNjcXlZaEh5TmcvYXkzU1BObW0rZTlHMV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JqQ2JTK210cEZhRmp6WGk0NENSSG90ZUxNdGFqNzgxWGFIWmtzQTU4VVQxZHZvZTFjZmFH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mQ2R1ZXgyc0g5anpPMnVrczkmI3hBO0t0cE5TV1NPNEs4UmEwNHlzWS9oTE55K3d0Visx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A1alFlek9YV1paRytERUR6KzJnSEFuMnJEVDRZOFlQaVY5UFhiYXozRGImI3hBOzlpRG04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N4cTFxcVNrTTBLdk5XV2dIeEZhS3ZRSGY0YzZISjdINkxISGh5WkpiKzc3cWNYQjJ4cWN4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lFZmZ0OFUyMDMmI3hBO3piYVgwc2NNRnZKV1ZXYU9VekpLcDRLWC9aamoyNHFlK2FQdGoy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BzczBKeWxWVnlybTdIUTl2VHk1dkNsRGdsUjVuZjVVRTUmI3hBO1c1QUxySnhXU092clJx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4UHFJcExwdWFmRU00ak4yVm5oSGlNVHd2U0RMdHVLUmlXdHc5bUwxSXkxcVNWOVViZ0VH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mI3hBO21OUFI1WXc4UXg5SGYrT1RaR1FPNFpCNUZlbDljSlg3VVhLbnlZRCtPYjcyWWwr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A2ZjJwTE5NN1JEc1ZZRCtkUC9LTFd2OEEmI3hBO3pIUi84bXBjM1hZWDk4ZjZwKzhQTCsx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80WVA5eko0cXdsS2tRaFdtSXBHcmtxcGJ0eUlERUN2c2M2ak5rNElTbC9OQlB5ZUUmI3hB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hjc1lYWEZJRDVtbWI2aitUM21YVHRIbTFGNzYzdko0UVpKYkdDSjE0eEtLc1VsWnF5TU56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AzNjgvcCsyNVN5QVRBNFQmI3hBOzlqMkd0OWxvUndrNGpJemp2djE4djFKUjVTODU2dDVi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NTeWtmbGNXYi9ZZnhJL2xlbjdRK211YmJWOW5Zc3dPMVM3eCtudmUmI3hBO2Y3UDdaejZh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A1cDVWNWQzdytOdlNQektpVHpENVMweWUwdWt0OU5udVlacm05ZGtWb1lIamRXa0N0OXAw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JKYmFuWE8mI3hBO1owY3NtSEpLTVJlU3VFZk43ZnRPR0hVNGNjNXlBdzhRbWI2aWpRK044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NIei93Q1JQTEdublR2THVpaVcyQ2xMaTVuNHhldHQmI3hBO1F2SzdCNUpTM2N2VE15SFlz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SKzM1dXZ5ZTArS0pFTUdNejZEcDdxRzUrRkI1MU5lVzE3UExlV3FSeFcxeTdUUXhRVTlK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xsV09tM0VBMFduYk9qMDhSSEhFQTJBT2J4T3JuS1dXY3BEaGtaRWtkMi9KN1grVGp1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hKQ1hjaW9EMkhGRFFmU1RuSTlzZjQmI3hBO3hMNGZjK2plemgvd0tIK2QvdWk4ZjE0QWE1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YxTlFmODlEblc2Yis3ai9WSDNQbmV1L3Y1L3dCZVgzc3k4aWZsWnAydjZHMnImI3hBOzZu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VYZExPTzJlTkZqamlZeGxqeVNUazVkVysxdFNtM2M4MTJoMmhsR2NpTXFFWHVPeHV4dFBM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FsS2U1L1JYZHQzSjUmI3hBOzU1OHYyMmcvbHBiNlZBN1RKYlhLc0pYQURNMGp1N01hYmRY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pucVRJOHlDeTlvc1VjZWhFSS9URXhEeW16c3ByKzl0ckNCeEYmI3hBO05lVFJXOGNyRGtF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lqdng1VnpvOWJtT0xGS1E1Z1BGZG1hWVo5UkRHZVJPL3U1bDZ4TitVL2wvUUlsMXkydkwy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42WVomI3hBOzNqa1NaN2RUSXBhaUtWUE5BZmhJSHRuSlk5WG15a1k1U0pqTWdmYStpWnRC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U0UUFuampJaXZjZnh1OGx1YmllNXVKYmlkekomI3hBO1BNelNTeU4xWm1OU1Q4em5heGlJ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tYem1aeU1wYmtteXlBZWNQSkdrZVVScExhUEM4ODhmTysxRzdhTkgrdHlDaGtWcU94NEU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hZL2lCQUFBem5UMmR3NVBFeTVCRTNmNHQ3SWRzaWVEd01HR1U0OFBEOW5kRy92Q1NhVnAz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1aTZUZjNib1EwVnhEQzhNZksmI3hBO3RRVXVKdlNpcVBFUHRtZG03WDA0RmZWN2grdW5W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FramRDRmRTZjFXWHEvNW1mWEovd0F2OU9uMVMzRU9xQ1NBM0NmQXhTVXgmI3hBO3NKQXJJ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E1cHV4eVB6TzNLaTlMN1NBL2t2VlhGY2ZuNVBOL0p2L0tXYVA4QTh4a1AvRXhtL3dDMVA4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9lUjdBL3h6SDgmI3hBO2Y5eVhwUDUySWgwWFQzSUhOYmtxRzdnTkdTUitBelRkZy8za3Y2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ZhMGZ1WWYxdjBGNWQ1ZDBOOWQxMngwaFpqYnJkeUZaWmsmI3hBO3B5V05FYVNUaFVFY2lx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MzSGFtb2xpd2t4NW5aNXJzTFJ4MUdwRVppNGdFa2ZqemV3NkgrVk9pYUhyZHRxMWhkWFVr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omI3hBO2d1SFdST2JvWStmSUtyajRYWWRhWnllVFdaTWtlR2NpWTNiNkhoN093WXBuSmpp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YxY21DK1hENU04cUNTNzF1M1hWZk01WmwmI3hBO0VDY0o0clJGSkNxa2hKakRzTjNaS3R2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N1a3o2eWZIOU1PbDkzdWVkMC9hR2s3TngrR1BYbC9pNGUvM25vT1g2THRKdk9YblcmI3hB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FqRzhWbEJaM1ZzcDlmMDNWNW5WNkJmVllLaG9PQjQxSGptejdPMGNjQmtCTGlsdGZrNkx0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F4Q1Jod1JGMTF2bGU5RGsmI3hBO2pQeXVrZFBQT21xcG9KUFhWL2NmVjVHL1dveXJ0eis0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BjbjJVL3hvL3dCUS9lRlg4MTRyaVB6dGR0S0NFbGpoZTNyME1ZalYmI3hBO0NSN2MxYko5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FBT1l1L20wKzB1S2NkV1pINlpBVjhBQjk2VmVWL051cStXN2lhYlQxaFAxZ0tKMWxqRGN3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hGOXVSNk4mI3hBO21ScXV6OFdmZVhQdkRoOW45c1o5S0tnUndub2VYNi90WkZZYTc1ZTh3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t1SVJvV3FjbVdXNmdVU1EzRHlJeUlaQWVIcHVDMzImI3hBOy9pcjBiYWxOUnF1ek1tTERL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81QjU3ZHowV2o3YXdhalVRbGxqd1pCc0pEa2Iyby9vODBYcFg1YytaYmUva1o3VXhScXNoU3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tSZ2pJVGh4dCtETk5KNm8rSDk2aThWTGR6VE9ZMU1lTEhJRG1RWHNwQ3dXU2ZseGNK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BjMjZOU1FJZkJod2Y5UzVvZXh5SncmI3hBO25pbHlQNmRpNCttbHpDdDVMUXg2MWNJZHlr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tRWnJQWnlIRHFwRHVpZjkxRnl5emJPMlE3RldBL25UL3lpMXIvQU14MGYvSnEmI3hBO1hO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ZIK3FmdkR5L3RaL2kwZitHRC9jeWVNd2tDWkNUUUJoVW41NTB1ckJPS1lIODAvYzhUMmZJ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5ZQ2NmdkQ2TTEvelYmI3hBO28yamFmTGRYRnpHWFZTWVlGY0Y1RzdLcWcxNjlUMnppdE5v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lBZmYzUHArdDdTdzZmR1pTa0w2Qzl5K2NNNzE4bFRLKzFPL20mI3hBOzBUUjdLVXVscERE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E4WDlXNWxZU2p4NUlSeFBobXYwUWhJenlSL2lrZnMvRnUyN1VsbGhISGhuZFJnRFhtYlAy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A4aHgmI3hBO2VURTFDNTFEelB4bEZraVBwOXBJaGtqZVFrbG40QUZXZEtMdzVkS2s5cWpE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JLWWlHOGYwK2JzdlozWGFiVHhuTElhbjAyNmQmI3hBO3crUFA0ZHlSNnRlTGZhcmVYcUo2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t5eC95aVJ5d0czaFhOdmd4OEVJeDdnQTg5cXMzaTVaVC9uU0orWnQ3RitUUkgrRTV2YTg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tyL3lManprZTJQOFlQdys1OUY5bS84QUU0KytYM2w1RnIvL0FCM2RSLzVpcHY4QWs0MmRa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A4QVZIM1BubXUvdjUvMTVmZTkmI3hBO3QvSzJuK0JOTXA0M0gvVVRKbkdkby8zOC9lK205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vcW9UODMvd0RsRDIvNWlJdjQ1bGRpZjMvd0xnZTFIK0tmNXdlUStWdismI3hBO1VvMGIv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tUNlowSGF2K0x5L0hVUEg5Z0gvRE1meC8zSmZSbW8yVWQ5cDkxWXlraU82aWtnY2pxRmtV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5GNDVtTWhJY3cmI3hBO1gwN05pR1NCZ2VVZ1I4M3pQZjJOMVlYczlqZHA2ZDFiT1k1azhH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pjSHVOODc3VDU0NVlDVWVSZkk5WHBKNmZJY2N4dVB0OHgmI3hBOzVQUy95b3Z2STBGbjZj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92STdHUzllT0tPV2NNeEt0NnhBSllWNDA1ZHM1anRUcytjY2huRUV4bHY3bnVld2UyY1Vz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EmI3hBO2pPRzIrMWpwVEovT241ZzZUb3VsVGZVN3FLNDFPUlN0dkhFeXljQ1IvZVBUa0FG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tORjJkUEpLNWpoZ09kN09WMnAyMWp3NHkmI3hBO01aRXNzdG9nYjE1bjlYVklmUHR6cUZ6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PcEVmWDV6YlNYRkY0Zkc4VE1RVjdONDA3NWQyUVFkVFlGRGR4L2FJU0doQWtibGMmI3hB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hubms0Z2ViTkhxYWY2WkIrTWd6ZmRxZjR2TDhkUThsMkIvam1QM24vQUhKZWsvbll5L29U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J1U1FQWVJtdjY4MDNZSS8mI3hBO2VTL3EvcGVtOXJUKzVnUDZYNkN3YjhzQi93QTczcFhzWi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FHbHpZZHVEOXgvbkQ5THB2WlVnYW8vMUQ5NGVzZm1UcUYzWStUNzYmI3hBO2EwWXh5dndp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dSd3JVK1lOUHB6UmRsWW96enhFdVQxdmIrZWVQU1RNRFIyRis4dkE3ZUMzbnVZWUxxWnJh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xpNFFWYU8mI3hBO0ptQWQxRkR1cTFJMnpyOVNKbkhJUStxdG56alF5eGpOQTVmbzRoZjQr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k5OG84TlAwcnl2QkhGWTZlSlM3eEtWVjNsNFZKWnYmI3hBO2pkdmcrSjI2MTZuTmIyUm84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BZeXAzWHRIMmppMUVvUnhHeEM5K205Y3ZrcC9saC95bmVsZk9mL0FLaHBjZTNCKzQvemgr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1pVLzRVZjZoKzhNMTFTNDBIWFBOR3ArV3ZOWkFFRWl2b3Q1VVFTUmVwR3BhTVNyeDYx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c3MStFWnFmeTA0NFlac04zWHFyMzgmI3hBOy93QmIwUDU3RlBVNU5OcWFJc2NIRlhVY3Zm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htbjhvdjBMcDArcFdtdGlXMXQxTEdDK2pWWkg4QXMwWEZTeDZLdnBibnVNdjAmI3hBO1Bh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FJNHIrYmlkcSt6K2x4NHBaSW53K0VkOWozYjc3OHViejZXUlk0bmtiN0tnay9SblNaWmlN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hpY09LV1NZakg2cEcmI3hBO2crb3RPK3RmbysxK3Q3M1hwUi9XQ09ucWNSei9BT0d6eng5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VDNmY1OXZMY2ZERzVuVUR3WCs5SDRMbk5hUDhBZDZ5UTZlcjkmI3hBO2JpWTlzaENaZVNW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NIK1NBZm03Vi93Q05jeFBac2NXWEpQOEFHNXY5RG1GbUdkZ2gyS3NFL01meUY1ajgwWFZx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RZMnMmI3hBO0NFU1d0eEJKT3BrcWFTS0VsaG9lSnB2WE03U2ErV0FIaEViUFU4L3ZkVjJq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pISEtZQTZBaXZmeU83RGYrVkZlY3Y4QXFZTk8mI3hBOy93Q2tHZjhBN0tjemY1ZXpkMGZr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93QkNlbS9uWlBuSC9pWGY4cUs4NWY4QVV3YWQvd0JJTS84QTJVNC95OW03by9JL3JYL1E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5wdjUyVDV4L3dDSlRuU1B5SXRFbVY5ZTFtVFVvbE5UYTJzUDFLSjk2MGtQcVR5OGZaWkZ6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Vzb29taDVmaTNPMG5ZR2x3RVMmI3hBO0E0cERyTGY5bjJKOTU2L0xhSFg0YldUVFpZN0M4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veVZnYUJhOEl5cTBLY0NmaEsrK3gycERSOW9aTUY4TzRQUXRuYVhaR0gmI3hBO1YwWjJK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l6Q0lQeVM4NHlTcWx4cUduMjBKSTV6UkNhNGNDdTlJMldBVnAvbGZmbXd5ZHZaQ1BURUQ3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pMRURjNW1ROHQmI3hBO3YxbzdWZnlKdjFlQk5CMXFPRzNTSUNjNmhBOXpLODFTWGs1Unl3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VMUWR0cUFZK0x0bk5BVnRMMy93QnJtYWoyWjB1U1ZqaWomI3hBO3NCVVNLMjk0S1A4QUxQ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lGanZvUjVsdHhCZDI4cVJwYjIwMFhDNFphUlRmRk8vMlNCeXBSaU5nUmxlZnRLV1VneWpB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gmI3hBO1BrMzZYc09HQ01vd25rQWtQNXcrWTlPeDgwamI4alBPYk1XYnpEcDVZbXBKc1p5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M1a2Z5N203by9JL3JjSSt5bW1QOFdUNXgmI3hBOy93Q0padjhBbDE1TzgwZVdWdW9OVTFl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xDbTN0NElKSWZTY0VsbUhPV1lVYXU0QUdZR3Ixa3M1QmtJZytYNlhiOW45blIwc1QmI3hB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KNlNOMTd0aHo2clB6SDhqZVl2TkVsb05OMWlLeHRZRlByV3R4Qzg4YlNWK0dSUWtzTkdB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FtOVo2VFhTd1h3aU5ucWUmI3hBO2YzdFhhUFpNTldSeHltQU9nSXIzOGp2K085aGtmNUgr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xpOHg2ZWtrYkJrZGJLY01yS2FnZ2k2MklPWmg3Y3lrVVl3cjNIOWImI3hBO3JvK3l1bmli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h4L3hMMkRSN2ZVTGJTclMzMUc0Vzd2b29rUzV1a1Vvc2tpcUF6aFNXSTVIZnJtbmtiSkww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FMdXVwNXAmI3hBO0g1eC9MN1J2TXdXYVZudE5TalhqRmZRMHJUcUZrUS9ESXRmSGNkaUs1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t3bTRHbkUxdlorSFV4cklMcmtlb2VjWHY1S2VkSXUmI3hBO1FzcjdUYnVnK0Y1elBiY2o3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gvZ2ptMmoyL090NGcvajR2TzVQWkhHVDZja2dQTUEvcVZiVDhrdk03endqVUwyd1cwOVJm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NYck96UThoelZTeXgwWXJVWlZuN2F5VGlZZ0FBaW5KMHZzdmh4VGpNeWxLVVNEMEEy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kg4eC9Jdm1MelJKYURUZFhpc2JXQUgmI3hBOzFyVzRoZWVOcEsvRElvU1dHakFFamV2dFRl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RMQmZDSTJlcDUvZTdMdEhzbUdycmpsTUFkQVJYdjVIZGhrWDVIK2RvcFVsaTgmI3hBO3gy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I0NUZzcHd5c3BxR0JGMVVFSE11WGJtVWlqR0ZlNC9yZGJIMlYwOFNDSlpBUjVqL2lVOTgy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IxK1N3WStZcllMYlcmI3hBO2tNVXlUMnNzaXRjcXRKcGtDenhoUklSV2hxZmZLTk4yblBD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1SDlibWEzc1BIcVNEa25rUENLNWo1L1R6UFZKclQ4bHZQbG4mI3hBO2N4M1ZwNWxzSUxp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VzcHd5bnBzZnJPWFpPMnNzNG1Nb3dJUGtmMXVOaTltTUdPUWxHZVFTSG1QK0pldGFwcE52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FiZi8mI3hBO0FCeDNNZkNWbDIrTHFIV3RhRldISVpxc2VRd2tKRG1IZjVzVWNrRENRdU1o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g1Sitia21aYlMvc0xpQWZZbG05YUZ5UGRGU1kmI3hBO0QvZ3Mza2UzNTF2RVc4clAyUnht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I5d1AyN2ZjajRQeUt1QnBsdzgrc0sydHVBTFIxaWNXY0k1QXNHaUVnZVVzTnVSWVU3QWI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F4VDJ6bTQrTGIzZEhPSHMxcFJpNE43UDhWK3I3cSt4QjJ2NUsrZTdTNFM1dGZNdGpCY1JH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xjS3ltbE5pTHJKejdheXlGU2omI3hBO0FqM0g5YlhqOWw4RUpDVVo1QklkUklmOFNtL21m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90YXhKcWcxbTFqa2tpZ1dhRnJWMjlTV09KWTNZT0psOU5TVXFCd2JJYWYmI3hBO3RiSmln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UvdnZ2YmRiN080ZFJrT1NVcDhVcTVWMEZkeVFuOGwvUEJOUHJXbThRZGo2bHgwK1hvL3h6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ZsWDBpL2U2MGUmI3hBO3lFT0xmSWE5Mi96djlESS9LZjVMMjJuMzhHcGE5ZmpWTGkyY1My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ZOcWtpbXFPd1pwSGxaT3ExSVd1L0d0TTEycTdSeTV0cEcmI3hBO285d2Qzb094ZFBwVGNS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45ajB6TUIyenpYWFpUYWVlcnFWUlNzYkJmbkphOGEvZWM1RHRQTDRXb25MK2o5OEtjWC9L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QmI3hBOzVKdGpIcGtrNUc4OGhwL3FwdCt1dVozczNoNGNCbC9PbDkyMzYzTExJYzZGRHNW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QrYStxK1dmUE1XZ1I2bHBHazJENlpIZmkmI3hBOzcxVzN1N2hubWU0bGlNYS9WcFVvT01Z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tLc2ovQURMODVhejVUL0xHOTh6V2kydHpxbHBGYU5SMGtOczd6enhSU0VJSFNUalMmI3hB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pyMHJpb1NuOHMvekkxenpONWoxSFM3aVRUOVYwMjB0a25UWGRJaXVZcllUTTRVMnJpNGFT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9oYnBpcU91UFB1c3hlWnYmI3hBO08rbGlDMytyK1c5TGd2N0J5cjgza2xna2tZU25uUmw1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w4OFZUclJ0Vzh3YTU1QTByVjdFMmtHdWFucDFwZHI2NlNOYUxMUEUmI3hBO2tqZ29yaVRq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5YM3hWSXZ5bTgxK2R2TkZuZDZscnAweGJLRzR1TE9LS3hodUk1Zld0cGVCZG1sbW1Vb3dC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FYNmwrYnQmI3hBOzdhZm1yRDViVzBpUGxkSm9OTHZ0VklibW1xWGNUelFSSzNJSnhJVUtS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dZcXlYOHp2TSt2ZVd2S2t1cTZKWkxlM2FUUlJ5QjQmI3hBOzVaa2hpZCtMenZGQ1JJNm9P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hQeW44NlgzbXZRTGk4dkx2VDc2U0M0YUtPODB6MUVqa2o0cXltU0NiOTdESnZ1cmZSaXJO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2VZZVovUFA1aFIrZE5jMFh5NUhwSnRkRDAySFVuVy9qdURMTUhERjQxa2lsVlZQdy9E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E2L01DYWI4cEp2UE9uVzZKY2ZvdHQmI3hBO1FodFo2dWl5ckdXS054S0ZsRENteEZjVlNy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hBci9tbTdUNjdxZWtYTVJ0QmN5MmRqWjMxdlBHejhhQXlYRWp4TUZMVVBINk0mI3hBO1Z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I4d2ZPUG1UVDlkMER5dDVYZ3RYMXZYemNPdDNmOHpiMjhGcWdlUjJXTXF6c1Ezd2l2WHJp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huRHpCck54cnVpK1kmI3hBOzdhM2cxenk3Y3gyMTFMWkYvcTB5elIrcEhKR0pQaldxOVFj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9tNTVrZzhvK2E5WlMyc3pkYUY1bmswRzBRcEw2Yld5VHd4QjUmI3hBO0I2dFRKeGxPNElI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vUEhtaUR5dDVTMVRYNWdHRmhBenhSdDBlWS9EREgyKzNJeXI5T0twUCtWZm5iVnZOR2gz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lzUE0mI3hBO21sWGNsbHE5akNHVkVrWDRrS3F6U054YU5oKzBha0hGVmZ5bjV0MUxXUE4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1PRkxYUUxpMWhzM2pWaEl5endlcXhsTE13SkQmI3hBO2RPSUdLdTg5ZWJkUzBEVWZLMXRa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Y1cTBXblhabVZtS3hTSXpGbytMSlIvaDcxSHRpcVgvQUpnK2JmTittK2JQS25sdnkwTlA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c0OHhEVVBVbjFLT2FWRU5qQ2t5OFJESkVSeUJZSHIyeFZNUHk0ODM2bDVqMDNVVTFlMml0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VKOUwxS08zWm1nYVdEaWZVaTUmI3hBOy9Gd2RYRk9XK0tzY3RQemR2WnZ6V2s4dE5heER5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syMnFnTjZoMWEzaVNhU0ZtNWNBdEdLQWNhOHUrS3AxK1pubXp6SG9MZVgmI3hBO2JYUUZz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FuSHB4a3Y0NVpZa0VrYnR5NHhTUXRXcWp2aXFwK1hubS9YZFp1dGUwYnpEYjIwT3QrWHJw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NUSjlXbFNhTVMmI3hBO3hTUmlVbDFxdlVFbkZXSTJ2NXErYUx6em5xV2hwcUdpMk1kcHJE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x4Wlg4dHpOR0dRSzNyUlMraXJQejQ3Z1VJcVJURlhzR0smI3hBO3NLODc2Y2YweFlYa2Ex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Y2ZUtqNFBwUE9tY3oyL2d1cERxSy9WOTdWS1ByQlpicDlvTFN4Z3RoL3VwQXBQaWU1K2s1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cmI3hBO0xGR0EvaERhaU15RmRpcVRMNVh0Rjg1UDVxOVdUNjVKcHlhV1lQaDlMMGtuYWNQ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QwNjBwaXFsNTY4bjJQbkh5cmZlWEw2YVcmI3hBOzN0YjcwdlVtZzQrb3ZvekpNT1BJTU56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ZSMC95TnAybStjci9BTXo2ZmNUV3o2ckNzZXBhY25ENnROS2grRzRLOGVRbHB0VUgmI3h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84M2ZsVkZyK3MzV3EybXVYK2l6YWxhTHArclIyWmpLWEZ1dktnUHFLeFJxT1J5WHRpck1O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BuU3JMUzdOU3RwWVFSV3QmI3hBO3NyR3BFY0tDTkFUMytGY1ZTM3liNVFzdkt1bFRhZFp6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hVOTR6emNlUWU0Zm15amlGRkFUdGlyRUxuOGdQSkYxWTN3dWZXbDEmI3hBO3UrdW52bTh3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9aNWhOV05nT0FDa1VBNDlNVlpiNXU4cEo1azBTTFRwTlF1Ykc2dDVvYnExMUsxWlVtanVJ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U0a2VLMHAmI3hBO2lxSDhrZVJMZnl0K2twemYzR3FhbnJFNHVkUnY3a1JxMGpxdkJhSkVx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NWWlBpckJQTWY1VlI2eDVodjliZzE3VU5LbDFTMWomI3hBO3NiK0d6OUFMSkJHQ09QS1N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82bkZVN3UvSk9qemVTSmZKc0hPMDBwN0k2ZWhqSU1pUkZPRlFXQkJidlU5OFZRdmxQeVZx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hBOytTRlpQTXVvYXBZVzhBdDRMQzZTMUVTS29VSVFZb28zcXFyUVZiRldWWXF4SHo5K1hH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FGdzE3YzZWcTJsbVUyR3BXWlVTb3MmI3hBOzZlbk1oREFncTYvNTljVlEvd0NXMzVhSHlR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ZQcTZhbkpES1pieFFiaFdpajlNODVxa3lDbE9Jb09QdmlxWGFqK1NtbDN1clgmI3hBO3N4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UVTlRWFZ0UjBGREY5WGx1MVpXTGN5bnFLR2FNRmdEdjQ5TVZaTDUxOGs2YjV2c3JQVDlV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cxM0ZlWEZvbE9GejYmI3hBO05TSXBhZ24weVR1QlRGVUo1Vi9MUHk1NVUxNi8xVFFGYXh0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h1TkxqcDlXNXdrbEpsQitJUFJpT3ROOFZRY241WXp4K1p0VjEmI3hBOzdTL011bzZYSnJF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EyNjJyUk0wS0NOUis5aWtjRGlQSEZVODh6ZVViTHpCZDZKYzNNMGtUNkhmcHFOdXNmR2p5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g1QS8mI3hBO0Q4WGJGVUI1ejhnUitaZFgwWFY0dFd1OUkxTFFmclgxSzRzeENUL3BpSkhK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I5aEtEYnZpcU44bmVUTlA4cWFQTnA5aE5OUEwmI3hBO2RUeTN0N2YzSlY1cDdxZWhrbWtL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R0MEdLc1JpL3dDY2Z2Sk1Pblc2eE5PbXZXMTB0OFBNZ0tmWG1uV2N6OG5QSDB5S25qVGom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B4Vmsvbmp5TkI1cmowemxxRnpwbHpwTjJ0OVozVnFJeTRsUldWZHBVa1dueGVHS3FuazN5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V2NUV1cmpVZFMxV2Y2enFXcFgmI3hBO2hVelRPRjRvRHdWRVZVWFpRQmlxVVczNVozZGpy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BubWpVckNEVTc5OVN1OVBpVzFhRnBwT0ljVmtoZVNoV01MOXJGV2M0cWgmI3hBO3J5eGp1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OVhrOVFWLzFUU24reW9jb3pZQmtNYi9oTi9qNDBpa1RsNlhZcTdGWFlxN0ZYWXE3RlhZ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lxN0ZYWXE3RlgmI3hBO1lxN0ZYWXE3RlhZcTdGWFlxN0ZYWXE3RlhZcTdG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GWFlxN0ZYWXEvd0QvMlE9PTwveG1wR0ltZzppbWFnZT4KICAgICAgICAgICAg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k+CiAgICAgICAgICAgIDwvcmRmOkFsdD4KICAgICAgICAgPC94bXA6VGh1bWJuYWlsc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C9yZGY6RGVzY3JpcHRpb24+CiAgICAgIDxyZGY6RGVzY3JpcHRpb24gcmRmOmFib3V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gICAgICAgICAgIHhtbG5zOnBkZj0iaHR0cDovL25zLmFkb2JlLmNvbS9wZGYvMS4zLy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DxwZGY6VHJhcHBlZD5GYWxzZTwvcGRmOlRyYXBwZWQ+CiAgICAgICAgIDxwZGY6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VjZXI+QWRvYmUgUERGIGxpYnJhcnkgOS45MDwvcGRmOlByb2R1Y2VyPgogICAgICAgICA8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dUU19QREZYQ29uZm9ybWFuY2U+UERGL1gtMWE6MjAwMTwvcGRmOkdUU19QREZYQ29uZm9y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U+CiAgICAgICAgIDxwZGY6R1RTX1BERlhWZXJzaW9uPlBERi9YLTE6MjAwMTwvcGRmOkdUU1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ZYVmVyc2lvbj4KICAgICAgPC9yZGY6RGVzY3JpcHRpb24+CiAgICAgIDx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4gcmRmOmFib3V0PSIiCiAgICAgICAgICAgIHhtbG5zOnBkZng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0vcGRmeC8xLjMvIj4KICAgICAgICAgPHBkZng6R1RTX1BERlhDb25mb3JtYW5jZT5QREYv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oyMDAxPC9wZGZ4OkdUU19QREZYQ29uZm9ybWFuY2U+CiAgICAgICAgIDxwZGZ4OkdUU19Q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Vyc2lvbj5QREYvWC0xOjIwMDE8L3BkZng6R1RTX1BERlhWZXJzaW9uPgogICAgICA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NjcmlwdGlvbj4KICAgICAgPHJkZjpEZXNjcmlwdGlvbiByZGY6YWJvdXQ9IiI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eG1sbnM6cGRmeGlkPSJodHRwOi8vd3d3Lm5wZXMub3JnL3BkZngvbnMvaWQv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HBkZnhpZDpHVFNfUERGWFZlcnNpb24+UERGL1gtMToyMDAxPC9wZGZ4aWQ6R1RTX1BE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JzaW9uPgogICAgICA8L3JkZjpEZXNjcmlwdGlvbj4KICAgICAgPHJkZjpEZXNjcmlwdGlv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Y6YWJvdXQ9IiIKICAgICAgICAgICAgeG1sbnM6eG1wTU0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FwLzEuMC9tbS8iCiAgICAgICAgICAgIHhtbG5zOnN0UmVm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hhcC8xLjAvc1R5cGUvUmVzb3VyY2VSZWYjIgogICAgICAgICAgICB4bWxuczpzdEV2d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ovL25zLmFkb2JlLmNvbS94YXAvMS4wL3NUeXBlL1Jlc291cmNlRXZlbnQjI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htcE1NOlZlcnNpb25JRD4xPC94bXBNTTpWZXJzaW9uSUQ+CiAgICAgICAgIDx4bXBNTTpE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VudElEPnhtcC5kaWQ6MTBGNkQxQUYwMURERTMxMTlFREZDRjNGMTA4OTg3OEE8L3htcE1N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VtZW50SUQ+CiAgICAgICAgIDx4bXBNTTpJbnN0YW5jZUlEPnhtcC5paWQ6MTBGNkQxQUYw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MxMTlFREZDRjNGMTA4OTg3OEE8L3htcE1NOkluc3RhbmNlSUQ+CiAgICAgICAgIDx4bXBN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lnaW5hbERvY3VtZW50SUQ+eG1wLmRpZDpCNDVGNDM3RjNDRENFMzExQkE5MEE5QUU1MENE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veG1wTU06T3JpZ2luYWxEb2N1bWVudElEPgogICAgICAgICA8eG1wTU06UmVuZGl0aW9u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M+cHJvb2Y6cGRmPC94bXBNTTpSZW5kaXRpb25DbGFzcz4KICAgICAgICAgPHhtcE1NOkRl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RGcm9tIHJkZjpwYXJzZVR5cGU9IlJlc291cmNlIj4KICAgICAgICAgICAgPHN0UmVm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NlSUQ+dXVpZDpiYTg3YzdhZi02MDQxLTQ2MGItOTg5ZS1lZmViMWY3N2UwMGM8L3N0UmVm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RhbmNlSUQ+CiAgICAgICAgICAgIDxzdFJlZjpkb2N1bWVudElEPnhtcC5kaWQ6QjQ1RjQz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RDRTMxMUJBOTBBOUFFNTBDRDI0RkU8L3N0UmVmOmRvY3VtZW50SUQ+Ci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JlZjpvcmlnaW5hbERvY3VtZW50SUQ+eG1wLmRpZDpCNDVGNDM3RjNDRENFMzExQkE5MEE5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EMjRGRTwvc3RSZWY6b3JpZ2luYWxEb2N1bWVudElEPgogICAgICAgICAgICA8c3RSZWY6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lvbklEPjE8L3N0UmVmOnZlcnNpb25JRD4KICAgICAgICAgICAgPHN0UmVmOnJlbmRpdGl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NzPnByb29mOnBkZjwvc3RSZWY6cmVuZGl0aW9uQ2xhc3M+CiAgICAgICAgIDwveG1wTU06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ZlZEZyb20+CiAgICAgICAgIDx4bXBNTTpIaXN0b3J5PgogICAgICAgICAgICA8cmRmOlNl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PHJkZjpsaSByZGY6cGFyc2VUeXBlPSJSZXNvdXJj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DxzdEV2dDphY3Rpb24+c2F2ZWQ8L3N0RXZ0OmFjdGlvbj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PHN0RXZ0Omluc3RhbmNlSUQ+eG1wLmlpZDpCNDVGNDM3RjNDRENFMzExQkE5MEE5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EMjRGRTwvc3RFdnQ6aW5zdGFuY2VJRD4KICAgICAgICAgICAgICAgICAgPHN0RXZ0Ondo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AxNC0wNS0xNVQxNToxNDo0MC0wMzowMDwvc3RFdnQ6d2hlbj4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N0RXZ0OnNvZnR3YXJlQWdlbnQ+QWRvYmUgSWxsdXN0cmF0b3IgQ1M1PC9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FnZW50PgogICAgICAgICAgICAgICAgICA8c3RFdnQ6Y2hhbmdlZD4vPC9zdEV2dDpjaGFu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ogICAgICAgICAgICAgICA8L3JkZjpsaT4KICAgICAgICAgICAgICAgPHJkZjpsaSByZGY6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VUeXBlPSJSZXNvdXJjZSI+CiAgICAgICAgICAgICAgICAgIDxzdEV2dDphY3Rpb24+c2F2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N0RXZ0OmFjdGlvbj4KICAgICAgICAgICAgICAgICAgPHN0RXZ0Omluc3RhbmNlSUQ+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oxMEY2RDFBRjAxRERFMzExOUVERkNGM0YxMDg5ODc4QTwvc3RFdnQ6aW5zdGFuY2VJR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PHN0RXZ0OndoZW4+MjAxNC0wNS0xNlQxMTowNToxOC0wMzowMDwv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Q6d2hlbj4KICAgICAgICAgICAgICAgICAgPHN0RXZ0OnNvZnR3YXJlQWdlbnQ+QWRvYmUg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N0cmF0b3IgQ1M1PC9zdEV2dDpzb2Z0d2FyZUFnZW50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Q6Y2hhbmdlZD4vPC9zdEV2dDpjaGFuZ2VkPgogICAgICAgICAgICAgICA8L3JkZjpsa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PC9yZGY6U2VxPgogICAgICAgICA8L3htcE1NOkhpc3Rvcnk+CiAgIC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Rlc2NyaXB0aW9uPgogICAgICA8cmRmOkRlc2NyaXB0aW9uIHJkZjphYm91dD0iI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B4bWxuczpkYz0iaHR0cDovL3B1cmwub3JnL2RjL2VsZW1lbnRzLzEuMS8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8ZGM6Zm9ybWF0PmltYWdlL2pwZWc8L2RjOmZvcm1hdD4KICAgICAgICAgPGRjOnRpdGx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8cmRmOkFsdD4KICAgICAgICAgICAgICAgPHJkZjpsaSB4bWw6bGFuZz0i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ZhdWx0Ij5MT0dPIFPDjVRJTyBCQVJSRUlSQVM8L3JkZjpsaT4KICAgICAgICAg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x0PgogICAgICAgICA8L2RjOnRpdGxlPgogICAgICAgICA8ZGM6Y3JlYXRvcj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PHJkZjpTZXE+CiAgICAgICAgICAgICAgIDxyZGY6bGk+UHJvbW92ZXI8L3JkZjpsa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PC9yZGY6U2VxPgogICAgICAgICA8L2RjOmNyZWF0b3I+CiAgICAg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NyaXB0aW9uPgogICA8L3JkZjpSREY+CjwveDp4bXBtZXRhP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AgICAKICAgICAgICAgICAgICAgICAgICAgICAgICAgCjw/eHBhY2tldCBlbmQ9InciPz7/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vYmUAZIAAAAAA/9sAQwABAQ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EBAgICAgICAgICAgIDAwMDAwMDAwMD/8AAFAgEnQbsBAERAAIRAAMRAAQRAP/EANIAAAA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AAAAAAAAAAAcIBgUECQMKAgEACxAAAgEDBAEDAwIDAwMCBgl1AQIDBBEFEgYhBxMiAAgx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UJUUIWYSQzF1JxgRhikSVDobHwJjRyChnB0TUn4VM2gvGSokRUc0VGN0djKFVWVxqywtLi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OEZaOzw9PjKThm83UqOTpISUpYWVpnaGlqdnd4eXqFhoeIiYqUlZaXmJmapKWmp6ipqr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rExcbHyMnK1NXW19jZ2uTl5ufo6er09fb3+Pn6/9oADgQBAAIAAwAEAAA/AN/j3v8AHvf4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hJJHCjyyyJFHGpZ5JGVERRyWd2IVVA/J9+9xa2uosZR1OQyVZS4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isrq2oipKOlp4lLSz1NTO8cMEMai7MzBQPqffvaSyHYWwcSXGV3xs/GGPylxkNzYWiKCAA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PT4QRqv+m/Pv3ste9fm38MetTUL2N8uvjDsBqRci9UN69+dVbVNMuIRJMs1QM7uygMK4xJ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QwL6bj372jq35B9H4/WJ+1djSaCgP2W4KDJ3LqGGg42WrEgAPJW4U8Gx9+9la3Z/Oy/lG7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zGfiJWGlkpopTtPurZ2/VZqqJJojTPsXI7jSsjVJAJHhLpC91kKsrAe9pir+WHx6ohKZuy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faYncleSWKqPEKHDVJmF25KagBcngH372X/cn/AApI/kkbVWvbJ/PbYlUMbJHFUDbfXHe2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KFTQJtDqvOPlYw8wLPSiZEQMzEKrEe9sdR8zfjtAUEW96qs1A3NPtPdyiO1rB/u8JSklr8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v3sIs5/wAKqP5HWJemWg+W24tzidZGlkwfxv8AkvTpRlCgVKkbl6l287NMGJXwrKAFOorx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m38f4FVotwZusJaxSm2xl1ZRYnWxq4KVNNxbgk3P09+9ofN/8ACtT+SziqeKag7p7a3NJJ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8f+zqeop00O/3Erbkw+36VodShbRyvJqYem1yPe4f+zydDf8r+5/8A0G6j/r/797TP/QXl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T5Af8Aoic5/wDXT3737/Z5Ohv+V/c//oN1H/X/AN+9+/6C8v5Nv/PafID/ANETnP8A66e/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49kA/3qyguPodrbhuP8DbHkXHv3tfJ/wAKwf5JjIrN8iuwoyyqxjf48d2l0JAJRjHsp0LK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0J9+9uMPzH+OcqIzdgPAz2vFNtPeuuMk2s7Rbclhv/AIhyP8ffva4xv/CpX+RfX0tJPP8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UqpfHZL42fLE1VG7Np8VXPjujMjiww+paOokjAP6vrb3t+p/lN8f6pmSPs3CKVXUTUU2Yp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V42FGa5+gJPv3sY8J/wol/ksbgqJaag+f3U1PJDD53bN4Hs/bNOya0j0xVe5Nh4qlqJtTj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03bTYEj3tSUfffSdcAYe19gIGjWUfebpw+POlrWBFfVUxWQauUNnH5AsffvY8bZ/nMfymd2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P/AAupBLQw5BRub5E9Y7KcU84iKRyR7y3FgXirlEw10rhamMhg8a6Wt72r6HfuxcoQuN3p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FWh3Hh6sszDUqgU9ZISxXkD629+9mb2j8y/iB2BLHBsL5WfG3e80s0dPFDtHvPrDcsslRN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8Nuitd5pYhqVQNTLyBb372qY5I5kSWKRJY5FDJJGyujqeQyOpKspH5Hv3sxFFXUWTo6bIY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VkMdRR11FURVdHVU8qhop6apgeSGeGRTdWVipH0Pv3vn797l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+LukaNJIyoiKzu7sFREUFmZmYgKqgXJPAHv3vi7pGjSSMqIis7u7BURFBZmZmICqoFy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UM7/wqg+K2Z+ee/vhh1jSYCfaeAzNBsPr75Mbjy0lf1d2j2dSS1lJuzb2MXH1WFfEYBMw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1TUUGfqYZ3jkihmoHq/e9Eb+Zr/wALDNx9IfI7sfo3+X71H0h3Js3rTIrtSbvTtep3tuHa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1UO7Zdibf2LurYkmR2hjMoUoqHIHJtHlWpJqmmL009K7+9n2zXzT+QGW1Cm3PjMBG36o8L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hZsrS5Wqj+v1WQNx9frf3vX/7W/wCFXf8AOo7K80WC+QGwOmaGous1D1T0X1cl4zr/AG4c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bcNHYsLPBWRS+geuxYN72FOW727mzZb+Ido75dHN3gptyZTHUr28ZGqkx1RSUzBWiUi6cN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uuLsj+cN/NT7Zef++/8wv5fVVLUsGqcTgO9+wdj7fqShonjFRtvY2b25gJlglx0UkYamIj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uze9hxX5bK5VxJk8nkMi4IIevramscEKFBDVEkhBCi3+t797IpvLsrsbsWpSs7B3/vXfVX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LdWd3PUoyQrToyT5uvrpVZYECAg3CAD6C3v3tv9+9or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NoslkcZIZcdX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jJRVU9JISmrQS8EkbXTWbc8XP9ffvar2nvzfOwa1slsXee7Nl5BpIJmr9p7izG3K1paUTi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ZRzmSmFTII21XTyNa2o397XeN7i7Zw4VcZ2Zv2jjRQiwRbszv2wVU8aD7Zq5qchE4W6+n8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2F/NE/mUdXrBDsD5+/Mna9FTQx08OJx3yU7gGCWGCl+ypo2wE+75sLItJSgJDqgPhAGjTY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/Lf5CYnSIuxKusjF7xZTD7dyesEu1mmrMRLVCzP9VkBsAPoAPfvZ7evP8AhS9/O163MMeO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UMeoS0HYfV/R+/xVK0lVMFmyu6etMluGPRNVEhoa2J9KJGSYkVB72J+I+fHctDpTJYrY+c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nJ0VUbFyCsmPzNPSqTqAN4TwotY3J97sF6y/4WafzT9niGm351z8Ru3KMKFqavOda7+2pu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6vBXbI7UweAp2c1CI+rFSgxwIFCOZHf3sVcL/MRN1j3F1cLW9dVhdz839NgtBXYb6Hk3NT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97sb6q/wCFxD6oKPu/+XopTSWqtxdVfIIhgwMKrFBszd3VpDKwMjF2zwIIVdBuXHvYv4T5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mUpN57de37klfhqStpQ1xxHJh8nkKpxY3uYE+h4+l/e7OOpP8AhZF/Kg361PS9g7Z+VHRt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vHqvbe7Nuxy+RV0UVd1fv/AHruCrj8b6tUmJpjdWGn9Jf3sZsF8lOiNxlBjuz9rwlyVVc1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2q2ncdPimBP0HHJ4HPHv3u1Pp/+fT/ACdu8mpo9j/zBvj5jJayRoaeDtXP5XoWoklEQmEX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5nSSUMFjDKDJKfGmqT0+/exgxuWxWYpxV4jJ4/K0jW01ONrKaup2vyLTUsksZuP8ffvdn+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0cJHuXrPfuy+xduTaPDn9i7pwe7sJL5F1p48rt+uyFC+teRaQ3Hv3tw9+9rT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pVf8Kp/54v+y57Fz38tn4sbv8HfnaO20h+S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runOqtzUEU0PXGLqqfV9l2J2rg6y9bJrWfEbcnDIoqMlTVFJ73pVf8Kp/54v8Asuexc9/L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B352jttIfkpvzAVtq7pzqrc1BFND1xi6qn1fZdidq4OsvWya1nxG3JwyKKjJU1RSe9/Nc9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+97ZH8nz+dPLJLtH4n/MTc8ZUx0W2+ou9s/WsJWlDLTYjZHaWTq5Cj60KU+OzsrKQVSKuL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PjjWuXSt/4hclVJGmuWwsiCwIrwQSASfuL2FpQBL73tke/e4H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uZQ5HIYuoWr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rQFVqaGpmpKhVNiQs1O8cgBIF7H8e/e1RtDe+9Ovc3DuXYO790bH3HTRvFT5/aGfyu2s3B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DlcLV0VdFHI0SllWQAlRf6D372Mm3fkn3rtcRrjOzNyzRxAKkObqIdyxBFsBEqbigygSMK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pb373aZ0f/AD6P5wXx8Shg2B8/O+srQY9YoaXF9s5vF99Y2KkhASOgipO78R2ClNQxwqI4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wBHo0rb3sfdt/P3tPG+OPce3No7lgUgvLFBX4PJSjjUDUU1XV49bgcWpBYnm4sB73c50T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imxfsqDvTo34z994mnkjaqyWOxO8uod918foWeOTNYLce49k0+pUvGY9sqUdmLa10ovvZg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uMj44907S3TtqZ7B5aB6DcePhJtqLzh8RXsgueVpWJt9Pfvd2fx/8A+FqvwU3v9jQ/In41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VXiWpyGzqzZ3eeysY7eMTPWZiOr6z3jLTxFmIan27PIyrfQCdI97MXtb5H9H7w8a4fsfbs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83US7bqy5+sKQbgixrTyqQeI9YNrgkc+/e7yvjv/Pa/lHfKD7Gn6w+dfR+PzVfHH4Nsds5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JVtcSYykxHdON2HPmMhDIrKUoPulkCl4mkiIc+9jRDPDUxR1FPNFUQSqHimhkSWKVG+jxy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+CCR797tbxWWxWextFmcHk8fmcRkqeOrx2VxVbTZHG19LKNUVTRV1HJNS1VPKvKvGzKw+h9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bh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+b3/wpa/4Tzb76g3Z27/Mq+JJ3h2f1PvjdG4+zPk31nkqzJ7r3x0/m9w1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ht3JVk1bmt0dT1mTqJ6jKQzNLWbXD+bVLiRI+M97+b3/wpa/4Tzb76g3Z27/Mq+JJ3h2f1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+zPk31nkqzJ7r3x0/m9w1kuZ3J2ht3JVk1bmt0dT1mTqJ6jKQzNLWbXD+bVLiRI+M970i/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979797972lv5PH86Gs2rV7a+KvzD3c1VtCf+Hbe6h7q3DVL5tnvHFDj8XsbsPKTFTPtW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YqGMmNkIiq3ajZZqL3tzZjlDc2/iVlX0qqjJBVCjhQAcmQOT9ao8m85/e972+VZXVWVgys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IuGUi4IIPB9+9tnv3vv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2qdub43ns+UT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bsgbWf4LmK/HI5NtQlipZ4ople3qV1ZWH1B9+9mH6K+XPyn+MOSiy3xz+R3eHRtbHUGpc9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NS1cjFDKuSx+3czQY/K09SEAmhqYpYplGl1ZePfvZlNo/NzvHbZiiyuQwu86NAEMW4cTDF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yGEbE1DzWHDz+c88g+/e77PjP/AMK2v5u3RD0NB2Nvbqn5U7ZpVjpjju7utcZjtwxUKlNQ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dbZupyVlOmqy38Xa7HWsgCge9mh2h/MG2bXeKDe2yc7t+ZiqNW4KrpNwUI+l55YakYatp4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Yfi/4972FPjJ/wti+LW7v4fiflp8Tu4OlslNJDSVG6untx7c7q2ejNoEmWyWLzydXbswmP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HO1CAAKZSTb3s1Oz+/+m99+FNu9g7elq57CPGZKqOCyryEAtHHjc0lBV1Dp9CYkdeOCRz797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//ADpv5WnzCXG03R/zX6TyG5Mr446PYW/Nwv1B2NUVjRq8tBQbE7YpdmblzVRSsSrtj6er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pZj72MPv3u0P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hqKenrKeekq4IaqlqoZaeppqiJJ6eop50aKaCeGVWjmhmjYqysCrKSCLe/e8NRT09ZTz0lX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DLT1NNURJPT1FPOjRTQTwyq0c0M0bFWVgVZSQRb373857/AIUZf8JroOkKXeXz0/l3bCm/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c/yG+Nu16aprJep0LS12Y7T6mxSGeofqxNTzZnBQAjbChqmiQYYSwYn3v5z3/CjL/hNdB0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n8u7YU3+hynXIbn+Q3xt2vTVNZL1OhaWuzHafU2KQz1D9WJqebM4KAEbYUNU0SDDCWDE+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Ru9+9+9+9+9+97LP8AJ3/nLHpMYD4t/LPc003ToEWL6t7YzE01VUdVkDRSbR3bUkS1FT1y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U+CYiJ748qaH3uTxU/VlWo/LO6xpOPyzu5VEnA+pJAkH+1/r973L6Srpa+lpq6hqaetoa2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pJo6mlq6WpjWanqaaohZ4Z6eeFw6OhKspBBIPv3uOylSVYFWUlWVgQVINiCDyCD797ke/e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YnbM7n7U6+MI2jvr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PjxjVrZDCgLYAHCZNazEmyqBfw3tx797sC+K381b+Yt8KJMXF8Z/mB3Z1zt/D+IUGwJd1T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FY0RW6l39FunrWTTFEsYZsUXEY0ggce/ezb7K/mBb2xxjp997Rwm5qcaUNfhZ59vZQLf1z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bVyAfRI46VT+T+ffvey98Uf+Fq3yy2MaLCfML4y9T9/YWP7emk3l1Rlst0j2CkZkJqsnls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E3JWIh/bpqKi27C1gGkBJb372b7ZPzG6M3l44Z9xz7Or5Cqii3jSDFxXNwzfxenlrsFHEp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IIOkc2972dviZ/wqP/AJQfyl+wxWY7yzHxc3nXSQwLtX5R7bXr7HiV9STTns3B5Ld3UFDj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IZ+hmZHVjEtnCe9maoa+hydLDXY2tpMhRVC66esoamGrpZ0/1cNRTvJDKv+Kkj373f9tHe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4vd+w91bb3ttLN04q8LujaOcxm5Nu5elYlVqcXm8NVVuNyFOWBAeKV1uPr797l+/e1J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4uiSI0ciq6OrI6OoZHRgVZWVgQysDYg8Ee/e+Lok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jqyOjqGR0YFWVlYEMrA2IPBHv3v59X/Cjf/hNZUYqo3j8+P5cXW81Viaqaq3F8iPizsHCv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dp8p2t0jtfEwNJNhJpGabO7ao4i1CxatoI/tfPT0nvfz6v+FG//CayoxVRvH58fy4ut5qr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L5EfFnYOFeeow9RO7T5TtbpHa+JgaSbCTSM02d21RxFqFi1bQR/a+enpPe9B7373oP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9iv8AlB/zlaz42nA/Gj5Q5fI5joOeppsZ192FUNLkMr0u9TOsSYnLBi9Xkurw0mtVTXU4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YiGD3uXEEqbQySLFMF0080hCxuRYJT1EjELEpHCSH0obK5CeqP3vdYxuSx2Zx2PzGHyFF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yWLymNqoK7HZLHV0EdVQ5DH11LJLTVlFWU0qyRSxs0ckbBlJBB9+9xnR43eORGjkjZkdHU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jqwDKysLEHkH373N9+98f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as2rvzeux6n7vZ+6s9tuZpFklGIydXRwVLLpsKylilFLWx+kXSV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72ZP45/Mf5XfETPHcvxh+RfcnROTmrIK7IJ1n2BuTa2Iz01OYvGm6Nu46vi29uujIgQPT5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UUMhAA9+9nC2F89uyMCIaTfOGxG+aNSoeuhC7cz2g8MzzUNPNiKjQvKr9nEzG+qTm4972g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u+d/TseL238vequs/l3tenkgiqt4YxafozuL7dmEU89RlNpYTJ9Y5n7SEB4oF2xj5p3DLL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7OrsH5idJb4EFPU56XZeVlZI/4fvCFMdAXY6SY81DLVYTw6z6TLUQuQb6Bzb3vbA+GP/Co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hicHnu5Ml8U+x8lNTUY2T8ncXT7HxMlZKwhkkoe18VX7g6kXG/csqxPkszi6yVHDGlSzqn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pq2nhq6Oogq6WojWWnqaWaOenniYXWSGaJnjljYfQqSD7972DNv7hwG7MJi9y7VzmH3Ntz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2f2/k6LM4TL4+oXXT12LyuOnqaGvo515SWKR0YfQn373n9+9vH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Q0/4UX/8ACaaq3zW74+fP8ubYcLbtqFy27/kZ8YNqUSwtuyoRJslmu1Ok8HRxhJN3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baplDZaUtVY5DXNLTVnvehp/wov/4TTVW+a3fHz5/lzbDhbdtQuW3f8jPjBtSiWFt2VCJN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ng6OMJJu6q0yT5rbVMobLSlqrHIa5paas97+eo6NGzI6sjoxR0cFWRlJDKykAqykWIPIPv3v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0bMjqyOjFHRwVZGUkMrKQCrKRYg8g+/e+Pv3vj797v9/lIfzjNw/FDIbe+PPyHyVZuP4z5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yzLV5LcfSNVkJlKz0IR5Z8p1u1VI0lbjVjeehLtUUV7SUtT724I6ViJBO6x1MarHS1UjBU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KuRiFVVUBYZmNoxZHPj0tD73u/4POYbc2GxO49uZbG57b+extFmMJm8PW0+SxOXxOSp46z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jkmpa6grqWZJIpY3ZJEYMpIIPv3uC6PG7xyI0ckbMjo6lXR1JVkdWAZWVhYg8g+/e3T373x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r7ZPaXYXXNSKjZW7s1gB5PLLR0tU0mKqZPSNVZh6kT4usaygXlhcge/ezm/E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PgtnEzfxP+THa3TKGu/iVftfb245q7rvO1pESmp3P1juBMv15uiYpCq68hjKl1UWUj372d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m6Mw0XZu06bMQDSj53azLj8kqgnVJUYetlbH1srA/7qno1AH6Tf373tt/CL/hap2ztg4ra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4PtDDx+Gnqe3/jvPDsrfkMKu5mrcz1durIT7I3VkJlkAvj8ttinjWPiFyxI97PV15391N2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vx75WYADAZRjiM8JPTqjjx1f4ZK4pqF3pjPHc/q9+97g/wi/nQ/wAtn+YMmKxnx0+Tmyar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0v2FM/WfccdZaIzUNDsbeAxlbu1qUzoslTgXy1CGbSJyQQPexj9+92k+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Hz/AIUTf8JpafvV+wvnv/L32nDQ91+Gv3d3x8ZttYtIqPuedTJW53snqejpHjjoO2pI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FCYt1Saqil8eYMkWX970fP+FE3/CaWn71fsL57/wAvfacND3X4a/d3fHxm21i0io+551Ml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6OkeOOg7akjD1GUwUUJi3VJqqKXx5gyRZf3v5yFRT1FJUT0lXBNS1VLNLT1NNURPDUU9RC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yKskU0UilWVgGVgQRf37385Cop6ikqJ6Srgmpaqlmlp6mmqInhqKeohdo5oJ4ZFWSKaKRS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IIv797w+/e8Pv3vZb/AOE+fze7toe98L8Ls7mX3b0vurbe885tXHZuomlrus81tvFZLdVR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ZcDuFo5kq8bJ+wlRItTAYn861PvbrBC2RpMhNLKFkw+OhqEYqC9RCclj8alK7AqWMIyAZH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4/06NHve5r797a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asVIZSVZSGVlJBUg3BBHIIPv3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LFPBLJDPDIksM0TtHLFLGweOWKRCHjkjcAqwIIIuPfvZkeufld3N1z9vSQbjbdGEhKL/BN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Ept46XItNHmaJUQkIiVHhXj9sgAe/e74Pgt/wpC/mo/BcYfbuI7ym+QvU2Lamh/wBE/wAm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p8bA2kUO3d8T5Og7R2rDTUjNHS09JmxjKc6C1HIqKnv3s/fW3zn6w3X9vQb0pq3r/LyaI2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3LK3pHjy1JClVSBmFz9zTRxRgi8rWJ9+97n3wO/wCFfn8vr5H/AMC2d8q8Buz4V9m1321H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9i9EV+RmvChoux9uYym3FtqOomQySHO4Ggx9Ckiq+RmCvIPezl4rLYrOUFPlMLkqDL4yrT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XT11FUIf7cFVSySwSr/wAFY+/e9qDrrsrrrt/Z2E7E6n37s3s3YG5aUVu3d7bA3Nhd4bTz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5xO4dv1uQxOQhDAgtFKwDAg8j3724e/e1t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0wv+FEP/CbPB/KnH77+cfwK2fT4X5T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l6PwUUNJhPkVDFD58tunZWNjWOlxHeBWJp6inj0QbrkLswXLOZK/3vTC/4UQ/8Js8H8qcf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rZ9PhflND99uzuXo/BRQ0mE+RUMUPny26dlY2NY6XEd4FYmnqKePRBuuQuzBcs5kr/AHv5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xGQrsTlqGsxmUxlZU4/JY3IU01FkMfkKKZ6asoa6jqUiqKSspKiJo5YpFV43UqwBBHv3v5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xGQrsTlqGsxmUxlZU4/JY3IU01FkMfkKKZ6asoa6jqUiqKSspKiJo5YpFV43UqwBBHv3u8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zVf8w2nni0aMZ0j2bXVOpiG8Mk+2cavjFjrf7jIR8cem5/Fj73noK2Klpc3BIshfJYyKig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5nEZEtKWdSsZgoHAIDHWVFrXI973vvfvbZ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XGyOyt+dcV38Q2TunLbfmZxJPDR1JbH1hUaVGQxc4mxuQVR9BPFIB9RYg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Er56fMX4Kbw/vv8S/kP2V0nlZ6qKry+M2vnGm2VumWGIwwrvXrzMx5TYe9oYY+I0y2NrFi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Ye9n76y+fxH22N7X2zqFhG+59qKNRPKrLXbfqpQvPBkkp6gfnRB9F9+97n3wA/4WkyJ/At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/Kojioqn5A/HGnVZmkXVFDkN3dLbiySRHyDTJW1mEzSBSHNNiSCsQ97sA2T2PsbsbHjJ7J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wVWmSiqAK2jLWITIY2cRZDHyHUPTNFGTf/AB9+97p/xM+dXxC+dGyV7A+JvyA657rwEcMU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pY92bYaYRmOl3psPLx43e+yq5hKhEGVx9HKysrBSrKT72tffvZs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ypv+Fgmxestj/zaseeu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rd4/F7rPfXZ1VtnF0WJHYXZue7E7iTLdhZ6Ggp6eOq3Nldv0WLoquqcNPVHHrLK7SOxPv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mxestj/wA2rHnrjr3bOwq3ePxe6z312dVbZxdFiR2F2bnuxO4ky3YWehoKenjqtzZXb9Fi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T1Rx6yyu0jsT72Wr/hNrjIK753di1kySM2G+Lu/K6kdCyxpVz9m9N4u0thpcPRZCeyn8i/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w6TYtY6QQpaxsCwYqCfoCwU2/rY+/e94b3731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dMNm8zt3IU+WwGWyWEylK2qmyOKranH1sB4v4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9uQDY/n372IPV3bXafR+9sN2V0z2PvrqfsPbs33GC3x1xuvObL3ZiJSVLHH7g27XY7KUqy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rrwwI49+9nm6t+eO89v+DG9mYuPemMXxx/xrHLTYvctPGulWeWJUixOXKxrwrLSyMxJeZv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Lx/wCFj3yp6V/hGw/n713R/K3r+D7Gi/0q7HhwHXvfeDoIvDBNVZHHU9Njut+zZIKOH9qG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s0lTk5S3HvdjfXHdPWva1MsuzNz0VfWCETVODqSaDP0SjiT7jE1XjqjHE3BljEkBP6XIIJ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gp/Nc+BX8x3Aw5H4q/IHae8N1Ji0yud6jzsrbO7m2rCt1rP451vuD7PPy0eOqAYpcjQJXY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KjI7e9in797sT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4V5505f+cjvPHnIrWja3x+6JwS0yyI5w4qMJldzfw51XmFpTuI1eluSKoN9GHv3v5Q3/Cv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5HeePORWtG1vj90TglplkRzhxUYTK7m/hzqvMLSncRq9LckVQb6MPfvac/wCEzGMqJfkb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iloOk8PjJkZnFQ1Rlt94mqpniQRmNoUjwsocl1YMyWDAkr73rPU9/7r5j+n8f23c35v/Dt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3NPfvbD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lUVbW42rp6/HVdVQV1JKs9LW0VRLS1dNMhuk1PUQPHNDKh+jKQR79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d2bp2JuPC7x2RuXcGzd3bbyFPltu7q2rmcjt7ceBytI/kpcnhc5iKmjyeLyFM41RzQSxyI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O71P8AOXfu0/tsV2HS/wB/cHHoi/iWuOj3XSRCy6vvNIo8zoXnTUqk0jfqqB79723P5bv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Pxr/gPXPze29/s5XUVH9tQf37+6odr/I7bWOj0xef+9Hhj2z2l9pAC3hzkFNlayU3mzKj3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3Z1t21SCbZu46Wqrli8tVgK21BuChAA1/cYudhNJFGTYzQmWnJ4Eh9+977vwH/AJs/wM/m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xY712/uHd8GPGQ3F01usps3uvaMaorVRzXXmXmXJ12PoXYRyZTFNksM0npjrJD797Ff373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+RJ/wAKps7/ABb+eN8uqD7X7f8Auvt/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fy/ffcfGXqLcv3Xj8Mf22j+8Xg0apL+HXqGvSvvfyJP+FU2d/i388b5dUH2v2/919v/G7B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77j4y9Rbl+68fhj+20f3i8GjVJfw69Q16V97Hn/hMPjkl7B+XmWNNIz0WzeosctYBN4YEy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TOVPgElWcOrLqGu0LaeNfv3vXqWqnSlmole1NUVFNVTRaUOuejjq4qd9ZUyL4466UWBAOr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+vfvcf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Koq2txtXT1+Oq6qgrqSVZ6WtoqiWlq6aZDdJ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aGVD9GUgj372oNq7s3TsTceF3jsjcu4Nm7u23kKfLbd3VtXM5Hb248DlaR/JS5PC5zEVNH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xqjmgljkQ8gj372eXqL5zb02r9phuyqR98YJGSL+NRPHTbtooLgF3lfRRZ7xoOFn8M7kkt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vb+WX/wAK+fld8chtvq756baqvl31DSTUuPPauOqaHB/JXamJ1xxyVNXkak0u0u4loKZL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ZepldnqM1IAqD3uzPrrtnYHauNOS2RuKjyviRWrccxNLmcaW0jTkMVUCOsp01tpWXSYZCD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9/v4N/wAyb4W/zGthPvz4k947X7HGPp4Zt17Glkl272lsOWUQoYd69cZxKLdOEp/upvBF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tlR/tKqoVS3v3sRvfvZ5/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xwf+FH24F3L/Oy+fGRTIyZ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NvmplMrNE20+lestrPjgZlV/HiHwxpEAGgJAApK2Pv3v44P/Cj7cC7l/nZfPjIpkZMoKbs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ymVmibafSvWW1nxwMyq/jxD4Y0iADQEgAUlbH373ZL/wAJgMRJDgfmhnjMjQ5LL9B4hKcK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F3BWyzO36Sk67gRVA5Bja/1Hv3ulOShaPG0mSMilKuuyFCsWk6kbH0+MnaQtexWQZMAD8a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tY+/e4P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t0wuczO3MnSZrb+VyGFy1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Yyrnoq2ncqVYxVFO8cqh0YqwvZlJBBBI9+9iH1T252l0Vv/bnavS/Ym9Oqeyto1hr9s77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ae6sJVNE8Ez4/N4Sqo6+COqppXhnjD+OeB3jkVkZlPvdhfTvzwyFD9pg+4ce2TpRogTeWE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oCoJc1ho/HT1wBuzzUvikCjiCVuT73u6/yu/8AhY5vPaQ231D/ADQdk1HYG34/tMVTfKbq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vGwKkFNDX9q9V0f2OE3fGkrNLV5TbrY6sjp09GJr6hize92S7U3htffGHgz+0c7js/iKjh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qSAAtBUxHTPSVUd/XFKqSIf1KPfve+R8cvk/8AHv5d9YYfuX4z9vbH7o60zl0pN07HzMOS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p8RnMewhy+2dwUQcCox2Sp6SvpibSwoePfvak9+9jx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+LD/PNzku4f5v38xO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p/lJ2VgxHEzMrRbYyY23BOS/IkqoMSsrj6B3IHAHv3v4sP883OS7h/m/fzE6+aCOnen+Un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MytFtjJjbcE5L8iSqgxKyuPoHcgcAe/e7y/wDhMnjI4uhvk1mBSOktf27tXGPXFZRHUR4n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n9lnomzTuwX1ATjVwV9+91gVE0TbbxNOJIzNFnNwTSQh0MyRT0G2UhkdAdaxyvTuFJFiU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Zr9+9sn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ta7G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mI85srcFfg65SnmWnkD0ddEjahT5LHzCSiyFMT/YlRwDyLGx9+9mv+IHzi+VfwM7Qo+3vi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Hd8MlKMtFhK1ana28MfSTGZMJvzZeTjrdq71wbMzH7bJUlQkbNrj0SBXHvdn/THzi2nuv7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2y8+yxxJuCJnO08jNfSWqHlL1G3pHuD+80tMLMWmj9Ke/e/oRfyqf+Fdfxv+Ro2307/MMx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08NHjaXurH1FU/xu31lC4hafOVNfLV5npCuqjIjf7k58hgFCSyy5SjBipj72e+CogqoIam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ojSaCogkSaCeGRQ8csMsbNHJG6kEMpIIPHv3vcVw2Zw+4sTjc9t/K43O4LM0NLk8PmsNXU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tdClRRZDG5Gilno66hrKeRZIpYneORGDKSCD797y+/e3L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8Pz+alnYNzfzO/5i+fpK6bJUGW+dPy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/ch58TL31v3+E6Y6xY6qCGPGiJI4nVDFGqppXTYe9/D8/mpZ2Dc38zv+Yvn6SumyVBlvnT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s/3IefEy99b9/hOmOsWOqghjxoiSOJ1QxRqqaV02Hvezb/AMJpMW0Pw27pzXmDLkPk1nsW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YfqzqqraYyaiGE4zgULYafGTc3497IV7972L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Y/9OfJHsfpuohpsTkDmtq+UNV7RzEsk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Z8XN658JVuGY64P2mc6pYpbAe/e7pv5XH8+D51/wArPNYzBdbb0k7Y+ObZBKjcfxm7RyNf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1WajJVXXmTJqcz1LuSqSaZhVYk/YT1MizV9BX+ONB73bZ058juuu5qdKfDVxw+6EiMlZtL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NCgzTY6QEQZiiQk/uQ/uKovJHHcD3739LX+Vt/PW+Df81PCUeF6s3e3V/yGpsa1buf40d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qYUlPFLk8nsaujePD9obVpZGf/ACzFt95BCokrqKh8iIfex99+93O+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hQfNTN1G5vmR8tNyVcUNPVbg+TPfG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9vDUZXtPdVfNFB5Xkk8MclQQupi2kC5J9+9/Cg+ambqNzfMj5abkq4oaeq3B8me+M3UwU+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vae6q+aKDyvJJ4Y5KghdTFtIFyT7973Ff+E6mGGM/l9V9aKIUp3F392RmWnAF8iYMHsbb/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lFwQp/xxB9PyfewBytNFBQbaljjjR6zCT1M7IVLSyruPcFIJJbEkSCClRRex0qPxb373fF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eelqqmhqaesoqmejrKSaOopaulmkp6mmqIXEkM9PPEySwzRSKGVlIZSLg+/e3jb24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bdO1M5mNs7n25lKDObe3Ht7J1uFz2BzWLqYq3GZjDZfGz02QxeUx1ZCk0FRBIksMqKyMGA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o/5x5jB/Z7b7fSoz+IBip4N40kfkz2PjAWMHM0iADOU6ABmmTTWABiwqGIA973Yv5Rv/Cv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X6J/mdUma7n60iagw2H+Ue3KMVncmyqFFhooZO0tuUsccfbmFo41WSfKUoh3OqrLJKuZqJ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8Abm5tv7vw9HuDbGYoM5hq9NdLkMdUJUU8luHjYqdUNRC3pkicLJG4KsoYEe/e/oQdFd/d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bPdPx97O2b291ZvClNVt/e2xs1S5vDVhjISroKh6d/Pi81i57w1uPq0grqGpVoaiKKVGQe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X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wNuws7Bujf2+NzUs1RU02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tPUVesVU8GXzVbkIZqkSM0gqJY6gM+ok6ibm/v3v4G3YWdg3Rv7fG5qWaoqabcW79y52nq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L5qtyEM1SJGaQVEsdQGfUSdRNzf373vgfyB6BaP8Alr9Z1CyM5yu/e2q91KhRC0e+Mnix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mND3NuXI/Hv3tgra4VdNiacRGP+F4+ShL+TX5zJlcnk/KF0J4rDI6NN2vo1X9Wke93Q+/e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2J3WHcG/eosx/FtmZqWkjmkjbJYap1VODzEcZ4iyWOZ1jkYISqzI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HItz797sC/l9fzPfmT/LK7PHZHxV7VyG2qHJ1lDNvzqzP+fP8AUPaNFQtZKDfexpqqCira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fJ0j0eax8c0go6ynLuT73bv0b8qdi9wpTYaraPam+mjVZNu19QppspKo/ck29kHEaV4NtX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eyuqmQ+9/Tc/lCf8KL/h//ADQaXAdW7kqKP44fL+WjihrOj955qCTBdg5GGMmsrekN61Ud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VPMcLUJS5+mTyBaerp4HrW97NH7972G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aV31mazb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x4havwO1dw5mhFQjSU5rMXiKyuphPGrxtJCZoF1KGUlbi4+vv3tK76zNZtzZG8dw48QtX4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QioRpKc1mLxFZXUwnjV42khM0C6lDKStxcfX3738DH3738DH373vE/ydPmb8Pen/5e/wAe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h0X1z2LQz9pT7j2xuzsTaW28xQVGd7o7Dy2Gnzy5HI0qUUtXtuuopVepdClO0YYqFAHvfJ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kqj+h0kFpEWRQWjZlDBWGpb6la4IBBHv3u1X/Z9/gt/wB5o/E3/wBKM6f/APsx9+98ffvb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LM3VChwvy++L2XrmR5Vo8X3/1RX1TRxgGSQU9JuyWYpGD6jaw/Pv3uVR0NbkJhT0FHVV1Q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8tTMUW2phFCjvpW/JtYe/e1J/s1vxc/wC8k+gv/Rxdd/8A2Re/e3X+6m6f+ebz/wD558j/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t3xfyO+POc8/8ABO+emMx9r4vuf4X2jsjIfb+fyeHz/aZybw+bwvp1W1aTb6H3737+6m6f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558j/APU3v3t2/wBN/S3/AD97q/8A9D/an/129+9+/upun/nm8/8A+efI/wD1N797d6Hs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mpxvYexshTiRojPQ7twFXCJVCs0Zlp8hIgkVXBIvcAj3721VlDW4+Y09fR1VDUBVcwVlPLT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xTIj6WtwbWPv3uZ/f7Yn/Pa7S/9CPD/wD1Z797i+/e1NTVVNW08NXR1EFXSVMaTU9VTSxz08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sM0TPHLG6m4ZSQR7979797z+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MkcsUjxSxOskUsbMkkciMGSSN1IZHRgCCDcH373Koa6txlbR5LG1lVj8jj6qnrqCvoaiWk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UnpayjqoHjnpqqmnjV45EZXR1BBBHv3uwPob5tZjbn2e1+3ZKvcGCBjgpN3orVOfxMYCoo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eo0AuZRetXknzkhV973WP5N3/CtPs/oo7Y+Pf8zWt3N3X0/E1Fh9ufJ2lhqM93T1xQokVJ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wy5HuXbNIiiSTJKX3XCPK7nLu8UMXvdpeBz+F3RiaLO7dylFmcPkYVnosjj50qaaeNuDpk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Cro1njcFWAYEe/e/oldO9zdUfIPrbafcPSHYW0+0+r984uLMbU3xsrM0ed2/maGW6v4ayj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OrQ1VLKI6mjqY3hnjjlR0X3t39+9iZ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LT80MzR7c+Hfyw3DkBM1BgfjT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6LJUGjxfV26a6pEEbPGskxhgbSpZQWsLj6+/ey0/NDM0e3Ph38sNw5ATNQYH4097ZmuFOi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1dumuqRBGzxrJMYYG0qWUFrC4+vv3v4Tvv3v4Tv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ta/6Suxf+e+3r/wChVnf/AKv9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vdP8Az0mf/wDPxkf/AKp9+9yKTtXtCgqYayh7I37RVlO4kp6qk3huGmqYJACA8M8ORSWJ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v3v39690f89Jn/APz8ZH/6o9+9qX/ZiPkB/wA/z7i/9GbvX/69+/e/f3r3T/z0mf8A/Pxk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Lofkx8j8ZP9zjfkD3dj6nQ0X3FD2tvukn8blS8flgz0cmhiouL2Nh797hVuZzGSjSLI5b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IkdbXVVVGkmkrrRJ5ZFV9LEXAvY+/e3j/ZuPld/wB5OfIX/wBHR2R/9kvv3tt9+9vGL+bX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hflx8ncOtQUaoXF999q49Z2jDCNphSbrhEpjDnSWva5t9ffvfvfve8j/JR7x3l3z/L76z3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/YG/dtbq7K2ZuneG887kty7nzVRQ70yucw75fOZeqrcnkZqHa+4aCljeaRnEMCC5tc+9zq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9RKYSuRofuoBEoQrDBWVmLtMqxRp5jLjmYkatQIZmLFre92xe/e4P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sY+oO89+dMZf73bGQM+IqZU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yy4TKoNKs7wBgaOvEa2Sph0yrYBtaakb3u0j+WL/N8+Y38qjswbt+Pm9GzHWmeyVNU9nfH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LqbselQwxVFRU4eOoSTa+8o6OFUpM/jDBkINCxymopDLSS+93JdL/IDYvdmM8mCqTjNx0s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Rlj/ilCfSsk9K4EaZXGCRrLURKLXHkSJiE9+9/Uz/lTfzqvh9/Nk2AK7qHOt1/3rt7EwV3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kqIdg7RYLDFW5fblVGlJSdjbBWtk8cOax8SFFeIV1LQVEq0w97HP373b7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AP5WdT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vyS6M2jnsXtbdnc/QfcPU+2Nz5yjqMjhdubh7F683Fs/C57L4+kK1Vdi8RksxFUVEMREks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v3sA/lZ1PuHvr4u/JLozaOexe1t2dz9B9w9T7Y3PnKOoyOF25uHsXrzcWz8Lnsvj6QrVV2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VRUQxESSxRsq8ke/e/nz5v/hEb8x4KWN9ufM34z5WuNQiy0+b2z2lgKVKUxyl5o6ygwm5Z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iIwIrKzN5AVCt738+fN/8ACI35jwUsb7c+ZvxnytcahFlp83tntLAUqUpjlLzR1lBhNyzS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gRWVmbyAqFb3tL/8AQEx8+/8AvK74f/8AnT3R/wDat9+9pf8A6AmPn3/3ld8P/wDzp7o/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TOb/4RRfzLIKiJdufJD4M5WlMOqebN71782/UR1Gtx4oqag+PO5Y5ofGFPkMsbaiRosNR9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UX8yyCoiXbnyQ+DOVpTDqnmze9e/Nv1EdRrceKKmoPjzuWOaHxhT5DLG2okaLDUfe2b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pv/P8Az4Af+jT+RX/3Kvv3tm/6Aqf5pv8Az/z4Af8Ao0/kV/8Acq+/e0bkv+EaH82ihrqi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LMwQsqx5PG9w9kxUNWGjRy9PHmOkMVklVGYqfLTxHUpsCtife0bkv+EaH82ihrqikpd7/D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x5PG9w9kxUNWGjRy9PHmOkMVklVGYqfLTxHUpsCtife4P/AEBt/wA3D/no/iB/6OXe3/2o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oDb/m4f89H8QP/AEcu9v8A7UPv3tAv/wAJDP5yKuyrsz4/SBWZRIne2ECOASA6iTFI4Vhy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oHv3tAv/wAJDP5yKuyrsz4/SBWZRIne2ECOASA6iTFI4VhyNSg2+oHv3uDkP+Ei/wDOZo6K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ozLTwRl48dj++tpR1tYwIHhp3ysWMx6yG97yzxJx+r373ByH/CRf8AnM0dFUVVN1z0Zlp4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/fW0o62sYEDw075WLGY9ZDe95Z4k4/V797Rf8A0Cgfztf+8cdgf+lEdHf/AGce/e0X/wBA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vHHYH/AKUR0d/9nHv3tnzX/CVP+eFiqWOoofihtjcsz1CQtQ4X5HfG+CqijaOVzVyPuLtT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jCEJM0uqRbIV1MvvbPmv8AhKn/ADwsVSx1FD8UNsblmeoSFqHC/I743wVUUbRyuauR9xdq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0YQhJml1SLZCupl97TH/QLj/PX/wC8Gf8A2Zn4ef8A3QXv3tMf9AuP89f/ALwZ/wDZmfh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/e03nP+Ezn88Tb0sENf8ENyVD1EbSxnB9z/Gvc8SqraCJ59t9zZaClkJ+iSsjkcgEc+/e0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n88Tb0sENf8ENyVD1EbSxnB9z/ABr3PEqq2giefbfc2WgpZCfokrI5HIBHPv3tj/6Bvf52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H/AKMHpD/7aHv3tj/6Bvf52v8A3gR2B/6MHpD/AO2h797RuS/4T7/zmcVXVGPqv5fXeUs9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Yto5mhYtGkgNPk8PumuxtWoVxcxSuA11JDAge9o3Jf8J9/5zOKrqjH1X8vrvKWemZVkkxs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WjSQGnyeH3TXY2rUK4uYpXAa6khgQPe4P/AAwR/OS/717fID/zz4P/AOv3v3uD/wAMEfzk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A/88+D/wDr9797Bve/8oT+aL1rtDd+/wDf3wG+VG0tkbA23n94703ZnOnd30O39s7V2rjK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mMpLjhSUeHwuIoJqmoqGbxxwRs5OkX9+9g3vf+UJ/NF612hu/f+/vgN8qNpbI2BtvP7x3p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vodv7Z2rtXGVea3HuLMZSXHCko8PhcRQTVNRUM3jjgjZydIv797rl9+91y+/e9yT/hMnv5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urhKTJs7tzam/mh0WEadk7NO3Y5RJb1mZuqWGm/p0X/Pv3uY8dKKCmmSZmrXrK6Oop/wCz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qOYegeqeWadT6j/mxwPq3vezZ797h+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3LD5jK7fydFmsHkazE5bGzrU0GRx9RJS1lJOlw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0JBIPNmUkG4JHv3tedYdo9jdKdgbT7W6i3xujrbsrYmYp8/s7fOy8zXbf3NtzMUwdYq7FZ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NI0UjxyANolhd43DI7Kfe7VPj380cZutqHZ/bMtHg9xv46bHbtUR0eCzclgix5dLrDhMnM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MSB4DoR/e/oz/AMkv/hVtsL5Gz7R+MH8yfI7X6j71rPscDsj5Kwx0O2Onu2K8IlLT0HZd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m7AycgV1rY/FtfJTvIqjEuKalqve7AQQQCCCCLgjkEH6EH8g+/e91NHSRFkjZXR1V0dGDI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KSGVgbgjgj37337975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w97c68xfb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+cKjCdn9e7068zBeJZ0GL3rtvJbbyBaFwUmUUmSe6nhhwffvYe9udeYvt3qns7qfOFRhOz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ZgvEs6DF7123ktt5AtC4KTKKTJPdTww4Pv3v4LubwuU23msvt3N0cmPzWBymQwuXoJmjaW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aHIUcrRPJE0lNVwOjFWZSV4JHPv3v4LubwuU23msvt3N0cmPzWBymQwuXoJmjaWhymLq5a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PJE0lNVwOjFWZSV4JHPv3vYt/4TS9gjDfKnvLrWZ0jg330au5YGYOWmyvX+9dv01NSoVb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ZTqW1oD6gbBve8EckP8Pq4DTl6pquhqI6oLf7elgir4amEte6rUzVcB+liYx/hf3vdP9+9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Z1Pjz8vNwdZGi2nvl63c2w1KU9LOXNTndsQ8Igx8kzg1+JgUAfaOwMSD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+97Xv8kL/hTf3T8AZNp/G/5e1G7O/fhvBJS4bAZZ6mTO9wfH3GBUpqRdl1uUq45N49b4qN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1kx9Mo/hc0SRChqPe7eNt7mwG8MLQbi2xlqLN4TJw+aiyNBKJYJVuVdGFlkgqIJFKSxSK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WBA97+m70P370x8n+qNnd5fH7snavbPU2/saMptXe+zsimRxORgWR4KuknUrFW4nNYmtik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VPX46sikp6qGGeOSNfe3z372L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6gboj+aH8+usFpPsMfhPlZ3PltvUf28VKtNtHem9MpvnZkSQQLHAsa7U3JRaTGiIy2ZUQE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/zd+oG6I/mh/PrrBaT7DH4T5Wdz5bb1H9vFSrTbR3pvTKb52ZEkECxwLGu1NyUWkxoiMtm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sSP5JHYLdffzKvjy0lQIMbvSbfPX2UUlx9wu6Ng7lhwtOCpAu266fHt6gwOn8GzL73X3jm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HGkhrsbULUhiqkUeOkhzlRJGzyRqHjXEhrcllBVQWI9+9/Qy9+9tv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saumO9t7dJ5v77b9R99gqyZGzu1K6aQYnLxgKjSpYOcdlEiUCKriUupUB1kj1Rt73a9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fLL+Uz20N39J5z+9/UG58pS1HcPxy3dkq1et+y6FFgpaivphElVJsfsSlx8CJj9x0ELVMD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fQCagm97un6k7l2T3Lt8ZvaddaqphEmawFYY4szg6mQErFW0yswenmKt4aiMtDMFIDa1dE97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LT/mn/ABN/modLJ2x8bt4adw4KOgpe1emN0S0VB2p1Fnq6ORoKHdeBgqJ1q8HlGp5Ti83Q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FIkUwqaerpqf3sV/fvdj/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5MX/CtTqBesP5z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ZaSl746i6N7fp4oqUUlO7U+y4un8jUwhD46hq3MdS1M00qhTJUySFrvqZve/kxf8K1OoF6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7ohplpKXvjqLo3t+niipRSU7tT7Li6fyNTCEPjqGrcx1LUzTSqFMlTJIWu+pm97og+KnYL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89mLUfax7D7s6w3VVyl3SM4/C70w1dk4Z2T1GlqcfDLHKB+qJ2H59+962uJjmnyVHSU9T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jTUE6VjiyV6CfyG6/tNBUMHFxdSR797+op797b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VvfdHXm4aLdG0MtU4fMUL3SeEhoqiFiPLR11M4aCtoqgCzxSKyNwbXAI97Mf8Uflv8AIT4R92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vxl7KznWHaGz6gtSZbFSJPjs1i5mjOS2xu3A1azYfde08zHGEq8dXQzU0wCtpEiRuvvdzn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O6aGPEV4g292DSU2vIYF5LUuUSIAS5Hbs0rF6mmI9UlOxNRT8g+RFEre9/VT/klf8ACgT4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0PWm8Uw/SXzW21g2qt59NVVcybd7DpsaiLkd9dH5TIzvU53BuhE9ZhKh2zWFJkV/vKSJcl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73sL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nT/wDC37qE4vvj4H99xUepd89R9tdQ1+QjpZD4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u88RR1laHaJfOO5K16aJlRm8c7KXAYJ7386f8A4W/dQnF98fA/vuKj1LvnqPtrqGvyEdLI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bd3niKOsrQ7RL5x3JWvTRMqM3jnZS4DBPe9F/373ov+/e/qT/G7sFe2fjz0T2gtSaw9idP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GnepkkqdzbOw+YqhPPKkcz1KVNY6y+RUkEgYOqsCB73MyC0a19cuPd5KBaypWheTV5HoxM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ba2h0k3VTf8D6e/exp9+9w/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cugyFdiq6kyeM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gqIquhr6GolpayjqoHEkNRTVMDJNBPFIoKspDAi4Pv3tTbM3pvDrndu29+9fbq3FsffGzs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3jtHM5Hbu6NsbgxFVHW4rOYDPYiopMpiMtjayFJYKinljlikUMrAi/v3u2z40/Lyh32KDY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veh8VJic+5jpcZuqT1BIKgBY6fGZxwqqFuIauQ2jCOVib3v6Wf8g3/AIU37R+YSbO+IPz6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5VMtBtzrbuiqei29sL5GVpFRHSYjORJBRYPYPb1SkUMUUCvHjNyVkmmiWlq5IaCb3s+Pv3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6d3/C0vqE7u/ly9DdvUdP5sh098q8Bja+XxyH7TafZnXW/MXk5/Kmp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g4rMAreT9QICv73p3f8LS+oTu7+XL0N29R0/myHT3yrwGNr5fHIftNp9mddb8xeTn8qalT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DiswCt5P1AgK/vfzGPfvfzGPfvf0RP5LXYY7F/lr/G2rkl11+08PuvrzIxeZJ2pjsnfO5MJ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4tHk21BQzBCt0WULd7a297nZCQTywTpRCiiehoI40VQsc5oqSHH1FahWKFXNZV0kkjkA/uM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vdpnv3uD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7BIIIJBBuCOCCPoQfwR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RsrozI6MHR0JVkZSCrKwIKspFwRyD797ss+MnzDeFsf1929ki8LGKj2/vqtku8LMzCKh3X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lUirjzHwJ7reZPe9+H/hP5/wAKhanGT7J+E38zffclVip5MftXpX5fbrry9Tip5pp4sdtD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f+9h21w0mP3c410elFzLNA0uTpve7OVZXVXRldHUMjqQysrC6srC4ZWBuCPr797+gfT1FP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Tw1VLVQxVFNU08qT09RTzossM8E0TNHNDNGwZWUlWUgg29+98vfveb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2G+5O5OodmeT++HavW+1PFfy/3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ePT9fJ/FMpS6Lfm9vfvZb+yfmR8Q+mvP8A6X/lT8b+qftdX3X+knvHrHY322i+vz/3n3Ri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tb372Ae4/5gXwz2sJDk/kJsOq8auzf3cmym8CRGsjMIxtLG5sysREdIW5YkAAllv72QjsX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o6uE7bl/mDdEZMU0c0sn+jqs3P3AWWCOpkcQL1LtrezVUjLSsESIO8jFFQM0kYb3sEc/8A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jIMdu7eW69GrScBsDcNMJbMgHj/vTBtojUHJGrTwpvY2B97JJv7/hW5/Je2c0427233J2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PQPYGOWq0yQovg/wBKVF1sy+RZWdfKI/TG17MUD+9g3m/52Px3pfIu3+se5Mw6alVsnRbL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BQySQbvzc4heK7AtEr3sCg5I97Jxvb/ha//LwxgqI+vvjJ8x93zw+VIpNzYXpjY+PqpY6k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9u72r0o5qYGRXkpY5QbI0S3JX3sKcx/PJwsTMuA+N+UrlLTKk2Y7RpMUyoAPBK1PRbEzId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QLWDm9x72VPd//AAuP2ZSySx7C/lwbnzkRkq0gq93/AChxW1ZEiAAoKmXHYboneSyySMSZ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srXuvvYZZT+eB2VMG/gvROxseTBpT+Kbqz+YC1N3tKwpKLB64NJUeMaWuCdfIA97LNuj/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WrEv8Acr4KdG7fJoTHCd0dp7+3eI8lrmIq5RicLsczUIRox9uCkhKsfN6gE97QGR/nW/Jq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6Nx8TwlAajA77yFVHMQwM8cw7Coqf03BVWhYAjnUDb372AW4f+Fq/8zStkmTbXx6+DmApJ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bE72z+Tpqt1lVq2nq0+QuGx58epWjjlo5VDL69anSPe0RXfziPmDViMU79XYsoWLNQ7IqJ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n8Tz2RUBLcaAh5N78W97BHOf8ACwz+cBlkploJvi9tgwNI0smD6Sr6h6wOECpUjcu+9woq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xEljqLcW97TFZ/Np+a1TMZYd87Vx6FVX7aj6+2o8II+rhq/H11Rqf83kt/QD372GOY/wC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yda1VRd5dWbegMcaDHYf4+9UT0SsgIaZXz+3s5kPJL9WBnKD+yo9+9p6r/AJp/zoqZ2lh7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oFNSda9UvAhVQCVau2RW1JLkXN5CLniw49+9h9lv8AhU3/ADzsjXSVdH8zcbgYJFjC4zE/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MJSNUZ45M50lmckWmYam11DgMTpCrYD3uN/wAOkfOz/n+f/sMunf8A7X3v3tt/6Cjv56/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yzfDz/wC599+9s9V/Ms+cFZPJUzd9ZhJJNOpaXafXlDANCLGPHS0W0aeliuqi+lBqa5Ny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r/AMKVf53uYr58jV/PPeENRUeLyR4rqj494OgXwwxwJ4MVhOo8fjKW6RAt4oU1uS7XdmY+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5856GEQQ97VToGZtVZsDqrITXbkg1NfsapqCo/ALWH4Hv3t8w//Cnb+eZg6JaCi+deUngW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gfituGt1SEFg2Rz/RuTyDRi3pQylE/sge/e5X/AA6R87P+f5/+wy6d/wDtfe/e3T/oKO/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3/ALLN8PP/ALn337270n81r5wU0CxTdp4ivkUsTU1fXHXaTuGYkBlods0VMAgNhaMGw5ue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/AAqx/nf46ijpKz5T7Sz06NIzZPLfHL47w1swd2dUkjwfWWFxoWFTpXRToSoGosbk+9qC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+mgWKbc+yK+RSxNTV7BwqTuGYkBloRRUwCA2FowbDm559+9iBif+Fcf85zHUMdJWdndJZ+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luhNlQ10weRnVJI8EuFxoWFTpXRToSoGos1yfe1lRfzm/lpSyrJPgelskioVMFbs/c8cTs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1j5w4PIs4X/D372MmF/4WZfzZsVVR1FdsP4XbliSFomoc10/2dBSzOyhRUSPtzvPAVomQ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c8qRYe/e1ri/52vyAh8P8AGuqenchpZzUfwuHeuH8qHV41h+73ZnPAy3Got5A1jYC/HvY0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fzAKT7P++nxU+Hef0STHIf3Xou6tofcxN5Pt0o/wCLdr73+xkiumtn+4Emk2VNQ0+9iFif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H/AB3467fyNvJ5v4T2PkcLrvq8Pj+82fn/ABaONV9euxtpvx72YTaf/C4vtSj+2/v1/Lt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ufvP7p/I7cey/Pq1/afbfxjqDfv2vguvk1eby2Onx3Gn3sTsP/ADw9hz+P+P8AQG7sZdac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Gzmh2/4FLH97gtveVYf91k6DL+RH797M3s/wD4XB9EVv2/9/vgF23trVHQGq/uf3ds7fHh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p/41sXr37mOj5+3ZvEan+2sHv3sV8J/Ok+LmQKR5fZvdOAlIYvLLtzaORoF/dVEVZqDfEl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/yYKApAJOnV72a7ZP/AAtF/ldZ9oqfd3TfzR2DVMsjTVdV111HuPBRAVUUMUcdZge8J85L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BxiIojdQzNoD+9jHgf5rPwkzTRx1XZuY23JKwREz3X++AodpliRZKjDYLM0kCsG163kWNU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OLsP/hVh/JK3pJTwZX5Nbw63qaqRYYYt+dAd4LGJpKtKWFKjIbN2LvLFUUcofymaeeOn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EFffvY17f+c3w/3No/hvyK6spvILr/AHg3NSbSsNEknr/vV/BvEdMR4ax1ED6soPvZ1evv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szwHbn8xP4tY37hdUf+kHszF9S6R4aie047V/uYaVtFMwtLoOsoltciK3vY9bd7H683gVX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oZiQq7d3Rg82WIMgIUYyuqSSDE3/JJ/offvZ8+uvkb8eu33jj6l746Z7ReVmSJOuu0Nkb2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sa7azmTLsppZQQOQY2/wBSbe9rP372M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/AIUndRr3F/JX+bmJiovusrsnaGye3MRMBK0mObqrtHZO9M9WxrFqDatm4rJwPrVkWKd2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6MP+FJ3Ua9xfyV/m5iYqL7rK7J2hsntzETAStJjm6q7R2TvTPVsaxag2rZuKycD61ZFind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v463v3v463v3vdg/4TW9hNnfiL3B11UTCWo6+71rMrSJrTVTYTfOzdsy0lP4x6whzW3cjK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H6ffvblU/eS47F1MxQ0kJrcTRaQA4+1mTKVCvYDV+7nLhiSbG30A9+97GHv3tt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nz+MHy1qtitQ7A7KrKiu2WTBR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rNpAsI46arPM1Xt1ARYeqWkUWQNHZE973JP+E+H/ClbcHw9n2f8L/npufObv8AilLJitsd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zG5vjXG80dFR4Dcb2fKbl6PpY5F0KpnyG2YY9FIk9CI6Wl97tvp6inrKeCrpJ4aqlqoYqi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6eop50WWGeCaJmjmhmjYMrKSrKQQbe/e/pgYPOYXc2Fw+5Nt5jF7h27uHF4/OYDP4PIUmW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pIa/FZjD5WgmqKHJYvJUNRHNT1EMjxTROroxUgn3vN797d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YXb57v6b6yD/6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lSIGP2u5t4YDDV0hUAlIMfXV8NbUy2P6I42c/09+9ld7x+bvw2+Myzf7MN8qvjz0rUwLI3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2Ds7OVDRAM8NBgM3nqPN5KqAIIhp6eWU/hffvZNd8fzWPhfswzw0e/83vuspyyyUex9n52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wZTPU+3sDVBrcNFVun+1e/e6be8P8AhVd/Jh6aaupMN39vbvfM49pY6jEdH9P75zCySxEj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Y/rzYmTWW3olpstLAQf1j372UHen88HZlMZo+u+htz5oElYKzem78VtgxizWlmxmDxm7vM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cdwT6xax97qE7n/wCFv/TWNNXTfHj4G9m70V2aOgzPc/bu1esTTqUlKVdXtrY+2e3BWMrh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GY+YaQG97Kdu/+c78oM2ZItr7Y6p2TTHV4pqbA5vPZZLtceSrzW4JsXLpUAC1CnJJN7gL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/ws2/mgb3NRSdX9ZfFTpPGv5PtazG7D3rvzdkGuS6+fK717BrdrVPiiUKNOCiuxYm91Ce9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U+aO8vOuS773XjYZy9odpUmA2V4I2dXWKCo2nh8PWqIwoUOZWlK31MSWJ97q+7Z/4US/zo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yfPXtbbVJWtKFo+psVsHpb7GnkmSaOmocj1PtDZ2bjWnESokr1T1JQEPK5dy3vZat0ds9q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ey+wN3+e/m/vRvLce4PNfzX8v8WyVX5L/cSfW/62/1Rv73Wt2h8sPlN3f91/pp+Svf/b332r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h3J2Lv/wC71feavuv717jy33Gr+IVF9d7+eT/Vtf3sP/fvYA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xO2z3Z3Lspo22d212ZtQxX8f92997owgQESBgoxuUphpYSuCPoQxB+p9+9mb6z+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Wkp5Onfln8l+qXpdQpz1x3t2hskQqy1CuiJtrdONQRyJVyqy20ssrgghmB97MZtb+Y181No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dzZKJGUvDunG7Z3gsyCQSPFLPufB5WsVZLaSySpIqmysvv3uxfq3/hRj/Ol6jemG3vnl2Z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y0faW3OtO4ErYROs8tLU1vZ+yN15dI6gKUaSGphqEjYiORDYj3szO0f5zfykwjRR7m231R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8lXt7NYPKyKjMX8NXg9xU2MheVGsS1DIAVUgD1Bve7MepP+Fmf80bZMlLTdl9cfFLunFq1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r7eux91TxxSyNP9nltkdiYzbVFNVRSaWaTCVCqUQqg9Yk97NFs7+eJhJRFD2B8f8rQlQgn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mWEpJ9bRYbNYHDeAKv0U18lz+R797tC6e/4XCbJqhSUff/AMAd04IosS124enu8MTusVTl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d67D2b9iqR8oj52pLnguv19+9mt2Z/N3+G+6GhTNZzfnXjy3B/vhseuq443A9KvLsap3mo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o+raRcj3u1npr/AIV2fyce0JKSHee9u+Pj1LU60c9wdIZvLU1PMq/tpNVdHZLuWNY6iT0p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Uxrcj3s3Oyfln8ZexTBFs7vfq7LVlSAYMVJvDD4rOSC6i64HMVOPzNgXAP7HBIB5Pv3u3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/yzPkU1FTdPfO34vbrzGRUPQ7VqO4Nn7V3xUqTGpaPYe8clt/eZVXlVWJoAFZgpsSB797w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5DfEr5MdI0qU+QTu7479x9X0ah2kpqtuxut9xbWpGSanEjmOR8wpV49TDhl5t797Hn5Y9X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vyT6YxzUeXpu9Pjn3B1pjZYZxUUOQj7K613Dtmgnp6qk83lp6j+Mo8csOokEMlzb3738JP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373s+/8JkOwDQdxfKLqtqpgu6+tNkdgQ0RaEqT1/umv25U1Uau/wBwjKOzIkcxroa6+Q3W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NHxs8r1ZEtPXUkdPQlhaRKynrWq6tEL6gYWoIEYqpB1rqIsoPve4n797g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znfGL5TV3U9RBs3eUlVk+u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Beet2fPUS3mrKGMB5KnDyO5eopF9SsTLCNZeOb3vao/wCE/P8Awoo3h/LczGH+LXymq9wd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cRcNko3q8xuz4w5bNZDyZPc20aFY6qtz3V9dU1L1Wa25APNBM0mQxamqaqo8n73cdjsjQZ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6ymyGNyFNDWUNdRzR1FLV0tRGssFRTzxM0csMsbAqwJBB9+9/Um2NvnZvZuzdrdidd7pwO99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wOL3Rs/eG18pR5vbm5tuZujir8Tm8JlqCWeiyONyNFOkkUsbsjowIPv3uZ797VX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sunZ3y4+NHThqIexO6diYOvpTIKnCU2WG4tywG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2xHmdxIdVwL0vqYEC5B9+911fJv+bh/LS+HT19J8iPml0TsfP4tqhMlsjGbsTsTsqhemOm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Kn3l2HAwcFVDYwa3VlW7KwHvdenZP86foXbr1FL1r17v7sqqhZljrclJjthbeqwCQj09bV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WufLioiARwTcD3vXr+SP8AwtM+BvXctfi/jX8eu/PknlKOSRIMzuWo290L17llVisU2OzW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/SOQLqIq9q0rqCPSTcL72Qjsb+ct8nN0Gop9h4HrzrChcOKappMPUbt3FAWPBlyG5aifAV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JQXJvqBAX3uhP5F/8ACyn+Zv2e2Qx/RGxPj18YsFMsq4zJYjaGQ7a7FoDKfS9TuHsrI12w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x22nANRYuHBVU97Iv2D8uvk52mJ49895dj5aiqSTUYel3HWYHb0xJY3k25t1sTgWK6iF/y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x797ow+QX83H+Zt8pRXU/ePzj+R27cLkmZ6/Z+M7HzOw+vqt2d3DT9c9eS7U2G7ReRhGTj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Km3v3suzu8jtJIzO7szu7sWd3YlmZmYkszE3JPJPv3uu+WWWeWWeeWSaeaR5ZppXaSWWWR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kvJJI5JZiSSTc+/e+Pv3vH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E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fW0yT9e9kb72PLG5kB2lu3PbeUsxJcSR4qvpY5UluQ6sCrgkMCCffvZgelfll8pPjdWQ13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vR9TBM86t1N2zvvr6N3kZjOtRT7VzuLp6qGq1sJo5VeOZWZXVlYg+96FXyJ23Ls7v7u3as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Y7CxSyyEs9RBR7rysNNVFmCswqqdVkBIBIa5A9+9gTkK+sytfXZTI1ElXkMlWVNfXVcx1T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UVVRKwABkmnkZmP9T797s0/kI9gpsj+ZJ1hiJmaOn7O2X2f19NKGVY0f8AuhXb4oVmB5da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QC58siH6Ake98YJKdIqxZ6czyzUyx0comaMUdQKullaoKKCKgNSRSxaGsAZdX1Ue/e9/j373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HyiynT9XDtbc5qcv1zXVQZ4gXmrtqz1El58jiE9RmoZHYvU0YtqN5IrSF1l972c/5BX/Ch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ubG/Hj5AyZ7sz4Lbw3Es1VjIpanJ7t+OmXzVaXy++us6QiaXKbRramoaqzu2U0rUS667H+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XvdzOIy+Mz2MoM1ha+lyeJydLFW4/IUUqz0tXSzqHimhlQlWVlP+uDwbEe/e/qm9adl9f9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V6q3ht/sDrjsDb+N3Vsvem1clT5fb+5Nv5enSqx+UxeQpXeGennhfkcMjAo4V1ZR724+/e1x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gZTK4vCY+qy2ayVBiMVQxGeuyeUrKfH4+jgBCmaqrKuSKmp4gWA1OwFz797Yd0bq2xs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vTceB2jtbBUrV2b3LujMY/Abfw9EjKjVmVzOVqKTHY+lV3UGSaREBIF+ffvZBe3P5n/wAQ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G/5ezc7SvJF/BerqH+8sbyICAw3NPPjdmvB5BYtHkZXA5CN797oN+XH/Cn3+UL8UkyuLoe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5xk09L/cv4u4MdlU808QZVlTsytrtudNT0PnAV3ptxVMwW7LC4Fj73WF2z/Ou7QzX3dB01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G7SRQZ/eVZVbx3B4f911dLjqP+BYLGVhIF451ycSi49Rsw971h/ll/wtZ+UG9P4tgPhr8Y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NJUUlFv3uPMZTuPf8A9lz9tlsZt3EDY2xds5hiAWgrY9zUqKWW7krIvvdafany7+S3dJqI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ZnHVWsTbfosmdubXkV21aZNsbajxGAm0DhWenZwOL8n373rU/Kf+bp/Mq+aJyFN8i/mT3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y1uwMNuZuuur6iOWQuI6jrDraDaOwqzwj0xvPj5ZVTjXyb+9lx9+91y+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f+aBtI7T+a3bZjiMVFudNo7todRBaQZfaGETJynSiABs/SVmkckKBck3Pv3v3v3sLfgnv9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V99zS+GiwHfnVsmXlCeRlwFdvDFYvcPjT8ytg66oC/7UR7979797+nF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Nx8Y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8vDtrclRPXdbZar/yyBvLPPtiqqGs+ZxUah5GpWc6qumQHyC8iDygiT3vZh/4T7fz8d9fy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J3xmcxu/4HdkbkB3NiJVr8zlvj7uLMzhartPrqip0qq2Xb81S4l3HgaeN/vYtdZRx/fo8db7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sjQZego8pi6ymyGNyFNDWUNdRzR1FLV0tRGssFRTzxM0csMsbAqwJBB9+9/Vt2NvnZvZuz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7pwO99h73wOL3Rs/eG18pR5vbm5tuZujir8Tm8JlqCWeiyONyNFOkkUsbsjowIPv3uZ797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slPeH8wf4r9DNWY/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dNHrR9m9eJHu7PLUIPVS1s9FPHt/CVS8Xjr66lksQQp9+90qfN/8A4UG/ysPgdJmdv9jfI3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pYfzRTdN/HmKn7c33FXwAmXFZquw1dT7A2VlIiV1U2ezeLqLOCqML+/e6hO6v50na24zVY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63xzFo4dy7paPeO7GSw0VFNjniptr4qUsTeOaHKLYCze/e9Qz5p/8AC0X5WdjHK7Y+DvRG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Rngo+yu0Xp+4e15IQqmLI43bstLjer9q1RkJD01ZR7nj0gESgk297qn7R707i7ryTZXtXs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ymaCnzeXqJcTQOdVxicDC0OEw0V3J0UlPCl2Jtyffveql8ovnP8wvmruV91/Kr5H9td4ZE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b23bkaraeAlfyak2lsSjej2Rs2lJlc+DFY+jgDOxCXZifewo9+9lS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61P87HaX8P7x6n3skeiLdHV8+33ZfGFmrNobnylZNKwUeUzfab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FEQD9J9+9+9+90yUtTPRVNPWUsrwVVJPFU00yGzwzwSLLDKhN7PHIgI/xHv3v3v3v6pnVW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/rfsmjES0nYOwtn74pVgDiFafdm3sdnoBCJGeQRCKvGnUxa31JPv3v3v3te+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N1vVGTp9n7vqp6vrbJ1LDW4kqJ9o1lQxJyNAi6pHxU87Xq6ZQbXM0Q8mtJve9pb/hO/wD8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t3sHCfGD5N7jy24/gdv8Az06tVVKV+bzHxm3Vm5pZX31s2kgWorqrrnL5aYSblwUCOY/J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1aqlynvdy1FW0mRpKXIY+qp62hraeGro6ykmjqKWqpaiNZYKinniZ4poJonDKykqykEH3739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6ds752zt/emy9wYXdm0N2YXGbk2vujbeTos1t/ce381RQ5HD5zB5jHTVGPymJymPqI56eo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1dGKkH373J9+9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tM7v3ptDYGCrN0b53PgdobdoFLVmb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YyD0PIEasr5oITNIsbaIwS7kWUE+/ewz7d7o6i6A2JmOz+8ezth9RddYCMyZje3Y+6sLs7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OkEuXz1ZQ0bVlRHTv4YFdppipWNWbj373Ub39/OS6f2S1dgujNs5DtrPQtJTruXKmp2vsK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pvPTncm4VhmSxjWnoYJkOqOqIsT73qPfPv/hZF8QelJM7sb4M9Z7g+We/KOSooIuy90tk+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os0Rrsd9/QHsnsKOirYgrQRY/BUVXE3kpsm6aS3vdKfe/zp+TXyHNXR757GyGM2tVq0T7F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PanZmY0tbj6CoNZnoQzXH8TqK1xYWbgW970qvnZ/PQ/mZfzDGy+G7x+Re4NtdXZeOSlm6L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6gkx0sjynF5vb+Cr3zG/KNJJCVO5sjm5ksoEgCqB72UP373UT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pL/nb7R++6i6X30Ii7bZ7EzO1jKAh8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lGDG/lVJJdjILgaLgBiCVB9797971u/fvfvfvf0d/5SHYJ7L/lxfE3PvUColxPWi9fSG8m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NdaU9O6ykyIYqTacYX6KU0lPQV9+9+9+92M+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zz/E75Pv11V0vXm+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d1xOVnuzbRr6qUufLILscBWTuTKDf7aRvKLIZL+97fn/Cbb/hQbVfBvcu3fhB8xd2eT4ab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1v2LmPJNP8AGjeW4K96uQZCtUPM3S+6MtVSPkY3V1wVdOa+Mx0zVwb3u39HSVEkjdZI5FV4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4DK6MpKsrKbgjgj3739PSkq6WvpaauoamnraGtp4aujrKSaOppaulqY1mp6mmqIWeGennh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KQQSD7975e/e5H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sdYbayP8I3B2HsrC5RX8cmPyW5sPR1lO19P+V089WklIuoEXlCC4PPB9kq7a/mSfy+Ohd8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vfFLqvsKKqNHXbK35351htnc2FnEpgP95MNldzU1dtiHzKy+XIJTRFkcavQ1ve/e1pQZHH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XXUeSopxqhrKCqgrKWYf1iqKd5IZB/rE+zW7N3vsvsbbuP3f19u/a++9pZeMzYndGzc/id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Oky4/N4SrrsbWxhuC0crC/v3v3uZ7VH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WX/mi/8ACi/pf4M/LTK/BbCRY7G9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9w7u7i3XFPluv9hbg3tS1OYxmxK7DY1o62Dci7SqcXlhkKtmxUMWTjSZSUf373p1fz+/8A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l2945v4TfEHrzr3cveeG2NtbcXYfcXY+QrczgOr8rvWiqszjdnYXrmjjxNLnN4QbOqMbm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w+AZKCJsfWN5FX3uqrsD5D9h/JKro9/wC+u0sj2jDk4jkMHlf43Bk9sx0VaEbybVo8U423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kLj4ooXtexPPv3v543yy+bHy2+bvYE/Yvy0737H7n3WlTVzY6HeOYlXbu1Fr/E1VQ7J2Nj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eLn8KFqTEY+hp2Khihbn372Hnv3sqv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uu7+ahtH+9Xwr7LqY4BUVez8nsvd1IvjDu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iclPGx5iNPhM1VOzDnQrD8+/e/e/e9Rj3737373vJf8Jx+wRuj4Lbq2XUVWus6y733jiaa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02A3Nt/aW7aGdY3YrTw1WcyuUAVLKXidramJPvfvfvd/wB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/ydbFS47qXsLIFsVO8dFsrcNZK7tjamV44aXbWQlfVbGTM2mjlYj7Z7RN+0yeH3ver/wC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Il63yOxf5afzb3pJL11mKyh2r8UO7N0ZCrqqjYedyNVRY3b/Qm9cjVGYJ19lJ5fFtnIyuq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UnHTUrYv3u0z3739E3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XH8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fq6/qvrXINS5eEfb7u3TRTWnxbut5MBhp4zeHJKhAqqhTrpyfEhEocx6KX/Cl//hRRuvpT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HwL3vUbd7NxUYwvyZ+RO08n4sz19WVUIet6Z6szFE+vF78p6aVV3Fm6eQVODkc4+laLJJV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Wru8rvJI7SSSMzySOxd3dyWZ3ZiWZmY3JPJPv53lXV1VfVVNdXVNRW1tbUTVdZWVc0lTV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NUVNTUTM809RPM5d3clmYkkkn37372sdmdib468r/4lsrdGY27Ulg0y4+qZaOr020rX46US4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wOieKRbgG3A9mh+K3zh+XXwh3iN9/E/wCQnZ3R2fkmjmycOzNxTxbY3J4Qoip957GyK5DZ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LTZjHV1OHRWCalUj3v3u134qfJncnc9fldpbtwmPizOCwf8YO4sU7U1NkYUrqPHmGqxMn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Ehkhk8LWYCOP0g/SF/wCE4/8AP773/mrbx7G+NXyV6l2Xj+0uoOox2g/eHXVXPgcDvrFU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kxe4uta778YLdlRPuSOsatxlcMXUeOZFoaELEsvvfvZ2Pe2V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DHuvt3ZPQHT3afefZWTXDdfdPde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lCAzUe2NkYCv3HmpYIyQaiq+wxziGJfXLKVRQWYD372GPdfbuyegOnu0+8+ysmuG6+6e69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KEBmo9sbIwFfuPNSwRkg1FV9hjnEMS+uWUqigswHv3v4a3yu+Re+Pl18le8vk52RO0u8+8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Zin88tRT4ddx5aorMZtrGyTEyLhdq4dqfG0MZ4io6SJBwo9+9/DW+V3yL3x8uvkr3l8nOy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l2du7sbMU/nlqKfDruPLVFZjNtY2SYmRcLtXDtT42hjPEVHSRIOFHv3t1+P/y575+NGTiq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PhDUCfIbHzhmzOx8uSZDIKzATTxpSyzGQlqiikpKv+ko9+9gMKmTxiGQJPEqFI0mBYwi1S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oUSareXQrCN5LF1a1vfvewP8Z/5sfR3b4x22+10TpbftS6UyyZaras2Blqh2KRtQbpaKE4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OOCKIsEWpmbk+95ft4qg3omOpmfTRzsv3AGuQxpFMFjhrW8QQekRyPIxCxWFz73atBPBV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FU01TFHPT1EEiTQTwTIJIZoZoy0csUsbBlZSQwNxx797hspUlWBVlJVlYEFSDYgg8gg+/e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B3y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HfvDZwiE0+f6q31RUCmIT6ct/dzITYeZYeDI9PlYoZFAIJZRYg2I9797970ePfvfvfvexd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x/+KNT8jdkfIns+g62wvYkvWGc2LW5mg3NW4qfNYD++mN3PBJPg8JlqHFyVNFmMaxmq5KV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Hx+9+9+97bXXvy6+K3bLU8XWnyQ6N3zWVIPixm2u09lZTMgryyTYSmzT5amlC2OiSFG0kG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MR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tl+H/AMmDuymouq9+14O56GnEO1M1VSAPuKgp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lAGzOPp47xyMxariHq/dQtL739J3/hMH/P3PySwO1f5dPzJ3ksnyC2hhY8V8ce19x1yCp7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IY+tNyVbU0SS9pbKwlBqoq2eZ59x42JhKTkKZ5ch73YH7973W/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YKfILtJOoers/uqFo/43Mq4XbEMih1l3BkklSklaNvTJFjoY5auRTYPHAVvdh7qc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KX+WT/AC9O5fkTjKijHbOVp6fqn4+42shjqYsh3Vv2lyFNtnITUc6mnrsfsfF0NfuSsp5C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cMHlQH3v3ugmpqaitqaisq55aqrq55amqqZ5GlnqKieRpZp5pXLPLLLIxZmJJYm59/GAz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5mtz7ly+S3BuPceWyOe3BnszW1GSzGbzeXrJshlcvlcjWSTVdfkslX1Ek088rtJLK7MxJJ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B7affvfvfvfvfvfvdhX8vONDvfsGUopkTauPjRyBqVJcurSIG+oV2iUkfkqP6e93L/AIRE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PmxknpoWr6T467IoqasaNTUQUeQ7LgnrqaKW2pIaqbGU7SKOGaFCf0j37373a97+kN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pQ/4UCfF3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Wv2h8c/hHR7Py2+9+bk2fP2Jt3cm7P7n5rd/VO1a+XdmV2fsDKVdINvndmf3ZhsNG8eVr8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Fp9cqRt73Sh/woE+LvzP+Zn8tftD45/COj2flt9783Js+fsTbu5N2f3PzW7+qdq18u7Mr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6QbfO7M/uzDYaN48rX4ugmxS1kLT65Ujb3v5BPc/R3cnx07CzfU/fXV2/OnuytuSBMzsjs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Ojjd5Fp60Y3M0tJPU4uvERelq4RJS1cVpIZHQhj738gnufo7uT46dhZvqfvrq7fnT3ZW3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2NtfL7S3HRxu8i09aMbmaWknqcXXiIvS1cIkpauK0kMjoQx97Cz372Fnv3v3v3v3v3s4fx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+Mc1PQ7K3Uc5shZxJVdd7v8+Z2q6NIjznGRGeKv27UzKpvJQTQKzHVIklre/e5a1WoJHVJ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JcpURRh6fUsFRZiLQweNFkWWKMOxVNRv7972E/jL/M7+P3fwoNv7jr16f7FqFghbbu8shS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ixK0W2N3MabH1/knk0RQVaUVZI3CQv+o+99rSeZQaST7h/QrU+nx1YcxwljHAGcVEZmkdU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u6Rgge/e7IQQwDKQysAVYEEEEXBBHBBHv3uH7977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8JI45o5IpY0lilRo5YpFV45I3Uq8ciMCro6kggixHv3v3v3vQ/7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sbf+yJUkil2bvXdW1ZI5g6yxybeztfiHSVZCZFkRqOzBiSD9effvfvfvaK9+9+9+9+9+9+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38jPkD1CYj1T3l291ssJQpFsTsjeG1Ke0alFSSmweYoaeWHxkoUdWRkJUgqSPfvfvfvZ6+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ynrlKelpPkhlN242Dxhsf2HtDYm9nqRG1wKjO5nbU2621AkMVyClgeSSFI979797PVsD/h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0EXY/SfRG+qOFNLy7ei3xsPNVTagfJUVs25944gPpuP2sdEv04uDq979797PZ13/wpq6Fy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aO2tkB2KySbC3VtDs1IgY/Q5/j6dUyOvm4ay3VPUAx9Hv3v3v3s9nXf89b+Wvv5aeOt7oz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TrHi+xOuN8Y5kee4ZajM7fwu5tq0opmsJGkyCR83VmUMR737372e3r35jfE3tj7dOtvkr0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MkeKwXaey6zOoofx2qcAuZGao31EWWanRiGBtZgT737372ZH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IpKuqoKqmrqGono62iqIaujq6aV4KmlqqeRZqeop5o2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AyMpDKwBBv797ett7j3Bs7cWB3dtLOZbbO6tq5rF7j2zuTAZCqxOd2/uDB10GTw2cwuVoJ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E5GljnpqiF0lhmjV0YMAffvd1vxZ+RNP3Ft3+Abhnhh7E27SR/xSMKsKbgx0ZSCPP0cYOg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NAFjmYMoVJFVfe/rGf8J2v542D/mi9If6Ge7svi8T84ej9t0h7AoEhhxlL3TsaielxNF3P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1yklRNDBuigp1SGiycyVEEUNJWwQQe9mz9+97KX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upP5979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1/SzH7HaOJ/imRjVyA2c3CElRJkDFWNJhqenaIkBl+6k/Bufmk/wDC0D5lVfZXzI6Q+Fe3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ZutV7C3xQwVDItR273WlNkKWmytJHPJDO22urcNhqigkkRJohuGsUDRIGf3v3sgfvS9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2M/wAu9Kc7j7NkZl+6TCbdSFS9mNPJX5JqlhHf1qskUV2t6SQP7XO9F/wh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3z+rp5YRuCm6l6QpMZA1WEqJMPW7x33NnJYqHyA1EMNbQY4SS6G8LOi3Xy2b3v3u0/39Fb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lfAL4f/wAwHr1etflv0Vsvt/B0UdaNuZbLUk2N3xsipyCRLV5DYe/8HPjd47OrKhqeIzfY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kSoSWMaPfvZPPmV8Avh/8AzAevV61+W/RWy+38HRR1o25lstSTY3fGyKnIJEtXkNh7/wAH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rKhqeIzfYVsEdUIkSoSWMaPfveg5/Mz/4R3fIbpVM/2l/Lp3rVfJvrqGaprpOi98zYTbXf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P4tu7g14jYnbUNFBCSwVMBlnLxw01DXSFn9+96Dn8zP/hHd8hulUz/AGl/Lp3rVfJvrqGa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8zYTbXfm2caBLP4tu7g14jYnbUNFBCSwVMBlnLxw01DXSFn9+96be/Ngb66s3juLrzs3Zm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RyU2H3Vsne+38rtXdm28tThWmxud29nKShy2JroldSYp4kcBgbWI9+96be/Ngb66s3juLr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uvN/bRyU2H3Vsne+38rtXdm28tThWmxud29nKShy2JroldSYp4kcBgbWI9+9pH372k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Z9vjN/MW+QvxuOOwcGbPYvW9EqwDr/elVPVU9DSqGCQ7Yz5WbMbaEOr9uGNpaEEkmmY8j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F01KeayvolUrFUBjHKI/JN4388YldSwcMxRNCMgN/fvewt8Z/5h3x5+Si0GFx+fGwOxqtl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qKagyNbVN5NMW2cvqTEboEgiZkip3WtCDVJTxi1/e/PTg63ppRURBmsCBFVKl6llMtLrdr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iaWKIMoZ7m3v3s9nv3uL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8oTM9s9p9hdrbF7kwmIqt/7lzG6ptqbj2hXw0eOyOXmNZVRruPGZzIz1UVVXyyOzHHRmPV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ZDN4fyhPmJtsyfwPF9fdgqrAR/3U3xS4+SVChcNo31SbNRGU+lgX4b6Fl9Xv3v3v3sq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rNiCV9yfH/ALShp4FDz12J2pkdzYyBC5jDT5TbMeYx0Kl+LtKOSP6i/vfvfvZdcjjMlh6u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2Lr6dik9FkaSeiq4HVirLNTVMcU0bKykEMoII9+9+9+9wf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Yvdd/ILvrqJo36p7s7a60MTF4xsLsXd+0UBaPxPePAZigjZZIfQykEMnpII4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s67/nR/wAyjrdaemovkpmt146A0/kx/Ym1dj77arSmuFjqM5uDbdXuoCRSRI0dfHJJe7MW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nt69/wCFK3yywf28HZPS/Re/6SBCslTgod6bCztYxfV5Kmtbcm7cKrhSVHhxsS2ANrgl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39d/8Kauhco0a9rfGjtrZAdiskmwt1bQ7NSIGP0Of4+nVMjr5uGst1T1AMfR7979797PZ13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lr7+Wnjre6M11xkao06x4vsTrjfGOZHnuGWozO38LubatKKZrCRpMgkfN1ZlDEe9+9+9nt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N7Y+3Trb5K9F7zq6lDJHisF2nsuszqKH8dqnALmRmqN9RFlmp0YhgbWYE+9+9+9mR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qLae6s7sjceJ3VtqvlxubwtWlXQ1URPDAMksEyAgT0lXA7RTRN6ZYnZGuCffvY3/G3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nvPrX5G9CbwyGxO2eqNyU25tpbix8jgJOkc1HkcRlaVXjjy229yYerqMdlKCa9PkMdVTU8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vd8XR3cmD7r2VTbkxojo8vSmOi3NgvL5JsPlfHqZVv+5Jj6wKZKaUj1pdTZ0dV97+x5/KI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zYfihge9tiJQ7W7L241FtTv7qAZFazJ9YdjrRmWaKHyEVldsndMcMlbgMi6AVdIHifTV0t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nv3u03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rv9wbsO+e0d+bqEnlgy+5spJQOG1j+FU9Q1FiFD8ahHjKaF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Pfw8/5nnySf5e/zC/mN8jY65cjh+ze/uwchs6qSc1KHrrCZmba3WkC1JVBOtH19gsZCHCq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so9797Df2RP373737373737373737373Yb/Lz/AOPz7D/8NjF/+7Vve75/wiG/7Kn+cH/i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xZ/fvfvdrfv6Pn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uvD58fyrfg3/Mq2bLtj5VdI7f3PuGmx5x+1+39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69ixh2mhG1OyKClbMxY+Kpbyti6373DVEljUUc1gPfvdeHz4/lW/Bv+ZVs2XbHyq6R2/uf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9r9v7dhptrd17FjDtNCNqdkUFK2Zix8VS3lbF1v3uGqJLGoo5rAe/e/n7fzNv+EkPzM+Kf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dkKz5ndGY+OoyT7TxePgxnyW2ljotUkkFZsCjUYztOOlQoiT7ZdsrWSF2/gtPGms+9/P2/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fmZ8U/7x9n/C7IVnzO6Mx8dRkn2ni8fBjPkttLHRapJIKzYFGoxnacdKhREn2y7ZWskLt/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971Mcxhsvt3LZLA7gxWSwecw1dVYzMYXMUNVjMtislQzPTVuPyWOrYoKyhrqOojaOWKVEk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Ee/e9THMYbL7dy2SwO4MVksHnMNXVWMzGFzFDVYzLYrJUMz01bj8ljq2KCsoa6jqI2jlil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wBBHv3tt9+9tvv3vtWZGV0ZldWDKykqyspurKwsQwI4Pv3vtWKkMpKspDKykgqQbggjkEH37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Zv5onf/Q/2G3t31b9y9ewPFEcNu/I1TbpxNEpUGPbu8X+6rYljjFkgro66nRQEjWIeoe9z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WoWYk3q4QoqfU4LPMhKxVhF2b1FJXYi8oAA9+97PXS3bG3e8+rNlds7Ugr6TA72xAylFR5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vHU1FBW0FaKKpq6X7mhyFHLE+iRlJT/YD3vBPBJTOscunU0NPONLBx46qniqYrlSQG8Uy3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e/exQ9+94f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bD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2Uf8P3VtzA7loCsqGh3Bh8fmaMpOoWZftsjT1MOmZVAYabMBz7979797LJvD4F/DvfJkbO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aZg8j7UoKrYUjOEKFvJsWt244ZgbsQRqb1G7c+/e/e/eyqbw/k3/FPPiWTbeV7S2JUFQII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nGI+sktPTbmwWXyM66Day1kXIBv9Qfe/e/eyr7x/kf5WPzTdf9/wCPrL+Y0+N3jsapxvjt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8Ln8r5td7Oy4+PTa4Vr6R737372VbeH8oT5ibbMn8DxfX3YKqwEf91N8UuPklQoXDaN9Umz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F+G+hZfV7979797Kxu34XfLDZCySbh+PvaSQQ8zVeH2rkN0UEK3I1zV+10zFFDHcW1NIFu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lzyeJymFq5MfmcbkMTXxf52iydHUUFXF6mX9ymqo4pk9SkcqOQffvfvfvbf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F7rv5Bd9dRNG/VPdnbXWhiYvGNhdi7v2igLR+J7x4DMU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GUghk9JBHHv3v3v3s8vXf85z+ZP1usEGP+TO4d0Y+FozJQdiba2Tv5qtYxpEc+Z3PtvIbm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XROx5JJ9+9+9+9nu68/wCFKfy4wP21P2P070V2FRwKiy1OHpN5bDz9ZZryPUV0e5tzYJJH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qp50n6e/e/e/ez3dd/8KbOj8kYl7X+MfauzAbiWXr7d+0uylU8BXWPcUHVTFGPJFyVH01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2dd/z3P5bG/VgjyHcW4etshUtGkeO7E623tRMrOLkT5fbGI3VtmkWM8M0tciX+hI59+9+9+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R/LH4x991UWO6Y+QHUHZmZlo5Mh/d3Z/YO2cxumChhAM1VWbVpsi24qCGEMNZnpY9N+b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B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xb6W7dz3TO9qHdOIMl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w4XzGOnzeHdwZqZ/qiVUB/cp5SCYpQPqpdW97ss/lSfzM+4/5Vvyz2j8ies5a7O7Pqmg2z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pKHCds9Y1dUkmVwNYCJKWl3FiW/wAtweQaN2x+SiQkPTyVEE3vd9Gzt3YHfm2sRu3bNatf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0c4AWRbkpNTVMV2MFZRzo0U0Z5jkRlP09+9/ZQ+L3yZ6b+Y3QfWXyV6B3ZT7z6o7Y23T7j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Csp9UktJlcBnseJJZMPujbGYpqjH5ShkJko6+mlha5S597Uvv3sfP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ZdOwflT0x1xk8lgsz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cTKaevweBxNbX1UFQEVzA9ZLHSYVZ0DgMhqgyNcMAQbUZfNf8A4UY/yqfgnv7ffT3aXdm5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a5JsNvLqPp3rXdm8txYbMpSQ1cuHqd05Gj231TFlqZahY6imfcSz0s+qKdY5EdV9797LVlP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ZcJ1blMhTaiFlym6qTDzlP7LNT0mEzkasfyPKQP6n3Qn2H/wALiup8Zlpoep/5d/Ye9cGt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w/kVtvrDLS0ov4ppsLtvqTt2jgqH41RLXyKt+JGtz7372sNifPbr7ceTo8Xu3bWX2Q1dPB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UmdwlI8xVPJk6wQYmso6VXaxkWmkVR6n0qCQaD4ef8LL/hN3nv7bHXvyV6E7M+JUu7cxic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Pbnb/Uu3KvJyQ0332/dzx4frfc+2dv09XLpeviwVdBBF+9U/bwrI8fvfvZ7lZXVXRldHUM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C6srC4ZWBuCPr73E6eop6yngq6SeGqpaqGKopqmnlSenqKedFlhngmiZo5oZo2DKykqykEG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l7z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0F2nuE7U6137uRJBFNhtobgrq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4upNAg5HqkrDGo5HJ9k1/mJ92P8b/gV8yu9qetXH5Tqz4y91bw25UMSL7uxnX2ebZ1KhWS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1HBH6l9cg5H19+9+966nv4aPv3v3v3v3v3v3v3v3v3v3v3v3v3v3uwj+XpNGu+t/05J8su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bGOnzEMcp1W0gq1SnH1N/8D73av+EReWoYfl/80sFJIwyWR+Nu0stSQiOQo9Dhez8bR5C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p8/SgKSGcOSAQrW9797tg9/SO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1NfzG/5KP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4mrq/kJ1JDhO3VxrUGA+Q3V01PsvuTBmOHw0Irs5BR1WI33jaBBphoNx0OWo4FZvAkMhEg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N/yUf5f/8AM9xNXV/ITqSHCdurjWoMB8hurpqfZfcmDMcPhoRXZyCjqsRvvG0CDTDQbjoc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BIZCJB7389v+Zh/wAJZfn/APBhM32J0ljZvmp8f6BqqrfdHUe2sinbm0cVCGm8+/OloJ81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mlr9v1Oco4ooXmq/slKp797+e3/Mw/wCEsvz/APgwmb7E6Sxs3zU+P9A1VVvujqPbWRTt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TeffnS0E+azj0tPTqzS1+36nOUcUULzVf2SlU9+96yksUsEssE8UkM8MjxTQyo0csUsbFJ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OSNwQykAgix9+96yksUsEssE8UkM8MjxTQyo0csUsbFJIpY3AeOSNwQykAgix9+94/fveP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yaew/7zfGjcexKiXVV9adiZWnpYfJq8WA3bSU24aFyhYtEZc6+U4ACHTcXYt797lSxn7ak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89M0wlLmpqYHE8jmNmJiMdPWQpYAKQt+W1e/e7dPfvcX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Z3bW3N00Zx25tv4TcePYMGoc7iqDL0bB9IcGmyEFRAQ4UX9PNh7979797LNvD4I/D/AH0Z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3TvOWaWXa+Lm2LPI7izyNPseq27N5X+pbVqLHVfVz7979797KrvD+Tl8TtweWTbtd2hsOY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XRZfHo3IIlg3XhM7XzRkH6LVxtcD1WuD737372VbeH8j6vQSzbA+QFJUEh/Bjd4bFmowpB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3DX6wymxIx62IvY3svvfvfvZVt4fygfmBtsynBUXXfYKKWMS7X3rDjp5UA1Jqj3xQbQhjl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G/tFfUfe/e/eyq7w+Fnyx2L5W3F8fu0FhgsZqzCbYrd2Y+FTezy5Lai5ugjjvxqaQLcgXu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Ljk8TlMLVyY/M43IYmvi/wA7RZOjqKCri9TL+5TVUcUyepSOVHIPv3v3v3tv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nR/l297r8a/mz8ce3qqs+xweC7HxWE3dVNzHT7I3xFUbG3pVSRkFZ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qqhFNv3YlIKsAw979797+l/wC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zf/ABN+Qj9S7m/uxuarYde7oqoxWySszJtvLuFhgzsQ500UqhYq1QLmMLKLmLS/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Jsv52lT/LV7+Px+793LMvwl+Qe4qKLdVZXzTzU3RHZtUlPisP2/jo7yLBtXIQxw0G64I1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ehaTHfb1Xvd06OkqJJG6yRyKrxyIwdHRwGV0ZSVZWU3BHBHv3v6vNJV0tfS01dQ1NPW0Nb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Uk0dTS1dLUxrNT1NNUQs8M9PPC4dHQlWUggkH373y9+9yP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aP7B3dTbC2PuveVWqyRbbwWRyqQO2kVVTTU7tRUQ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DHCvI9Tj2V/wCa/wAl8D8NviP8jflNuSCnrcf0T0/vjsWmxFVN9vHuLP4LCVU21dqLN5Yf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Q1HjIjrT92rX1D6+/e/e9dbK5OuzWTyOZydQ9XkstX1mTyFVIbyVNdX1ElVV1Eh/LzTysx/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Yu/wDd3bHYO+u09/5mq3HvvsreW59/723DXP5K3Pbu3lm67cW5MzWOeXqspmcjNPIfy7n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o33737373737373aH8L/kYKyGh6b3vXn7ynjEGwcvVy3FVTRKSNqVM7m4qKWNb48sSHiBp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0Lf+Epv89FN043aP8AKz+W28mG5sJQrifhn2ZuavDJuDAY+nZo/jhncrVsJI81t+jhL7Le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6NhY2ikpcTS1fvfvdkvvfL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lP8Amru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Isnin3PlsBt2nbVZmLZBM1VRp/qjLj8LMrD/UE+9bf/hWD3gnT38mPuvbkVctBlvkD2V0x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I6iV6jelP2ruChpgSBM2R2X1VlIJVs3+TSSkWI1D3v3ukf38k/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fr+Xx/zMzen/hiv/wC7/De9zz/hEx/2X38rv/FP6n/39HVvv3v3u2739Lz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Rl/Mt/4T2fy8P5llPmt2bs69Xoj5C5Fpqy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/D7Z3Zl8o6SFZey9tmjO0+0aWoqDGambI06ZswxCKmydKpJPvdGX8y3/hPZ/Lw/mWU+a3Z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PkLkWmrIvkP0dj8PtndmXyjpIVl7L22aM7T7RpaioMZqZsjTpmzDEIqbJ0qkk+9/MU/m1/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SHyjh+OPaW8ts9mY7c+xcd2j1l2VtLH5TEY7d2wstuLc216WbL4LJmpfa+7qHL7Sq0yGKS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QyJVTxTRyN738xT+bX/Kz7c/lIfKOH449pby2z2Zjtz7Fx3aPWXZW0sflMRjt3bCy24tzb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smal9r7uocvtKrTIYpK3Ix0qtDIlVPFNHI3vYp/wAlrsVsB312H1xO5Si7E6+XKQASWEue2J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CIwkgP/uE3Dk31C7JosBZmK+91jxrrp6jTAzyRGGdpw5CwU4ZoJFeO1mE09REA17qVt/a497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cf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2yZ3bW3N00Zx25tv4TcePYMGoc7iqDL0bB9IcGmyEFRAQ4UX9PNh7979797LVvD4L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Gd+PfW8DTCUSzbXwp2NUyNMP3JGqtkT7eqTOx58mvWGJIIJJ9+9+9+9lX3h/J2+JO4jLJt+b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jMGhh2/u6mylDGQhXxyRbww25K2WEk6iBUo+r6MBcH3v3v3squ8P5H1Qoln2B8gYZW0gQ4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GrWbmXOYXcVQdJQ/QY64I+pv6fe/e/e6nvlJ8WOw/iXv3G7C7CrtuZipze3od0YbNbUqcp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+TyeLELy5bEYepgytNPjGNRAI3WNZIyHcOD7979797LV7979797+mD/Lv73/2ZP4UfHHt2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m+tcNhN4VUkplmn31sjzbI3tVT6iZYmr9z7eqqlFclhFMh1OCHb3v3v3s5/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u1H4U/IT+MUdN05vCuvlcbTsNi5Gp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NGzy7blkc6jV4qBC9JyddKrR+nwoH97+i3/wAJOv52f+k7a+C/lb/KDduvsPYeDlX4f73z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17gKKaqr+iMhWVT+aTcnXOJpXqdtXZ1qduwy0KiH+F0q1fvdi/v3ved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k8+cudkxHRFXQo5T+826dvYJ7arvHE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QQATgBe9gQLfUgHV5/4V79v1nWX8nbcu0aSqkpR398iOkuoKsRfcBqmjx0+5e7paUvBG6p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/IyRsilLlmVG9797pa9/KN9+9+9+9+9+9+9+9+9+9+956apqKKpp6yknlpaukniqaWpgka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FlhnhlQq8UsUihlYEFSLj27YHPZva2cwu59tZfJbf3HtzLY7Pbfz2GrajG5jCZvEVkOQxW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IaugyWNr6eOaCeJ1kilRWUggH37373dx8WvkBT9y7UOLzc0UXYG2KWGPOweiM5qiBWCDcl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7lUqkQaYagjhUljHv62n/Cd3+dThf5p/xybrvtnK4+g+avx+2/iaLuDE/5JQntXaaPBiMP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LDEKfMVbxUu46amjEOLzkqkJBS19BGfe/ezU+9i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MPz0seO6z2wgbwVdbuHPVLEgIZcfBjsfRBQCSzBMnUXJtpBFr3NtC//hcH3HkKLY3wC+Pt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k3Z3b3HnZmdVpXyGycPsbZO044Y1ZnnqI6bf8AmjKzBBErRhS/kfx+9+91fe/nr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z4fy+6gr2zuyk0AifruvqC9+VNLuXbEQTTbkP94Te/Gn/H3uNf8Ioc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/kntoU6smW+Du8M41WZCHgfb3fXx+oEp1h0EOtUNzsxbUChhAsdRI9797t49/Te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x6urpaClqK6uqaeioqOCWpq6yrmjp6WlpoEaSaoqK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hjUszsQqqCSbe2Xcm5Nu7O2/nN27vz+F2rtXbOJyGf3JubcmUocHt/b2CxNLLXZXNZzM5O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OMoYHmqKmeSOGGJGd2Cgn37372TTfXzo6j2xUTUO26fNb7q4S6tU4qKPG4PyJwYxk8mY6m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LNEwuQ5Fr6rvy//wCFgH8s74+ZzJ7P6Jwna3zF3LjWqYJc71zjaHYvUYrqYFHol3/v5qP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lXitv5PHSxq0kVRIujye9+9pjaXz+2DmMvT4/dG0s3tKgqZI4hmkroM9SUjOSDNkKeno6G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0MdQ/P6LC/sAPjV/wtK+GPZ/ZuE2V8hfjV2z8atnZ+uosbH2tSbvw/ce29sz1crxyZPe+E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rx23aMaDJPiqPN1Y1E/a6VLe/e/ez50tVTV1NTVtHUQ1dHWQQ1VJVU8iTU9TTVEaywVEE0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JwyspIZSCPe5Ht7cOB3dgMHuva2Zxe49sbnw+M3DtzcODr6bKYXPYHNUUGSxGZw+TopJqP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pjnp54neKaJ1dSVIPv3v3vP7eP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eiZ/wt2+OqZTqL4TfLHHY9ln2X2F2B8f8AduShiDmpouxNv03YOxYK2Tl4ocTV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BC+QcMblAfe9Ez/hbt8dUynUXwm+WOOx7LPsvsLsD4/wC7clDEHNTRdibfpuwdiwVsnLxQ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3h4CF8g4Y3KA+96LXws7DHVvyq6M3jJNLT0dPv7E4TKTRNYx4bd/l2jmJHBB8kUWNzkrut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Y+/e/ngQBWk8bCZhIkkapBbySTMjfbLpIOtDUhNQtcqDbm3v3vdY9+94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dLP86fqoZ/p7rjt2ipQ9f15u+o23lpowFddub4pUKT1DAfuRUe4MFSR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QPU3v3v3v3vWt9+9+9+97j/8Awmk74O4Omu+fjplK5HreuN7YfsvatNUTA1L7b7Cx74f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/h2D3DtKOomIUBJ80Lk6wF9797972cf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c3G5Kvw+Qocti6uegyWNq6euoK2lkaKopKyllWenqIJFsySwyoGU/gj37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3j1fvbaPZHXe5cxs3fuwtyYXeGzN27frZcdnNtbn27kKfLYPOYmugZZaTIYzI0sc0Tqbq6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8c+7aHuvYsOTlaCDduEFPjt3Y2Oy+KuaNvt8pTxADTj8ykTSR2FkkWSK58dz739iP+Rf8A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Y/h9i9+5GoxOI+SnUi4XY/yY2HQGOnFBu6ainOF7CwmOUI1PsntGlxlRW0AVTHSVkFbQB5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ZgPfvd1P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sin8wKKVuo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ii7HxaywhAVZpNs7r8czv9U8WkqPwfJ/UD3p7f8LV8fkJ/5Yvx8yEFZUDHY/519fRZDGR0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3QfyPFDlamqsZab+GmnlgReEkNd6jqVAfe/e6gvfzEPfvfvfvfvfvfvfvfvfvfvfvfvfvf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nP9b7tw+8ts1Jpsph6kSqrFjT1tM4MdXjq2NWUzUVdTs0ci3BsbqQwBBofhl8ve6Pgj8k+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uBsF2J1fno8lTwTtM2E3TgapGotzbI3XRQyxHJbV3dhJpqKth1K4jl8kTRzxxSp7373fj1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vZWK3nt6S0NYpgyOPkdWq8Nl6dVFdi6wLYiWB2DIxAEsLpIo0uPf2cP5cvz96U/mW/FDrv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ixe6KeTD742TWVdPUbj6s7Mw0VOu7+u90Rw6GTIYapqEmpZ2jiTJYuppa6JRBVR39797Eb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Vt/MRdDnOrog6GRMTuh3jDAuqSVmFWN2S+pUdomAJ4JU2+h9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FxFXSv29/LzoUqad66m63+QlXUUazRtVQUtbufquGjqZqcMZoqermoJ0idgFkaCQKSUa3v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RL9+9+9+9+9+9+9+9+9+9+9+9+9+9+9nn/AJfv/M5dy/8AiMsz/wC9Vsz3t+/8Iqf+3pvf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f/AMEV8VffvfvdwPv6ff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tC9h9k7P6u29Ubl3ll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kpoBplyOUqgupKDFUQZZayrk/oLKg9TsiAsCe/N354/F/+Xj0lme+/lP2Tjdh7PoFqKbAY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/Ye4oqZqim2d1ztRZ4a/dO5q4AWjjKU9LGTPVzU9Mkk6e9+90199/JzePdNXLjITNtvYcM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Cz5AxPqirtxVMYT+IVRZQ6Q/8BqcgaQzgyv8ALG/nL/8ACgX5Q/zXdx5Hr7FvlOh/hxic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cDmmlrN6NjasVGM3d3fn6FKQb13A08MVTT4pR/A8LJHF9vFPVxPkaj3v3ssvugL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e38S3zD/H7rz+NRPHMtFk0oTIzGWXDrnMl/CJXVv0I1BoEYFwYQh/Nh9iX/hNXVdoVX8lP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fUUGVp9qb/AKXaTVs00lfkOr4e29+jrLIVMUwJpKeXZhpEoUVmRsbHTSDT5NC+9+9mN93p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6Mv8AhSL8dj8j/wCT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Ui1G4OpdnYn5E7fnaNJTjx0dn8dvredWgYFlaTrHHZ2n1KVKicnkAq3vdGX/CkX47H5H/y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6KkWo3B1Ls7E/Inb87RpKceOjs/jt9bzq0DAsrSdY47O0+pSpUTk8gFW97+OxDNLTyxTwSy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DNC7RywyxsHjlikQq8ckbqCrAggi49+9/HWR3jdJI3aOSNldHRiro6kMroykMrKwuCOQff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Z2BD2t0z1b2RDMJ23rsLa24atgqIYsnkMPSTZekkSMtGk9FlDNDIqllDxkAkWPv3vuXxiSQ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4mlVUkaPUdBkVGdVcra4BIB/J9+9ir7974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wC+U3Vg7r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SU/wB1X7m2TlRgoNCya90YdY8/tM6W4OjcuKpG4sRbgg2Pv3v3v3vSFIKkqwIIJBBFiCOC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979797t7/ka98DpD+Yb1Xj66sFJtzu3HZ7pHOlnsrVW7IqfKbKRImZI5Kiq7E2/iKYEkMs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lve/e/e/oK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xZ6V7YzHTe/MXu7GeWooQfsdxYhJAiZnBVEiGsoyW9CVMZRZqdzwk8aE3XUre92Tfyof5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T5j9ffJjYP8Qze0o5F2j3f1pTViUlJ2p0/maykk3RtaR5w1NTZyiekhyWFq3GmkzFFTvIH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d+e2tx4bd+AxO5tvVsWRwubooa/H1kR9MsEy30up9UU8LgpLG1njkVkYBgR797+zt0L3p1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u/wDpPdmP3x1V2ztPF7z2VubGveKvxGUi1eCqgJ8+NzGLq0kpK+imCVNBXQTU86JNE6L72+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le+Yu2ZNydB7teCNparbs+J3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vHZCGHIyE/VVgw9ZUyE8/p/wBiNev/AIVHdB1fe/8AJj+S1TiKKbI7g6Py3WnfmHpYYWlP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3Fb4rZGU6oYcR1jujOVjvpYWp7HSCXX3v3ujj38hv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ZD4z96VfS2945K+WaXZO4pKah3VRL5JBTRhytNnqWFLlqzFGViygEywM6AaihW93+QT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yovltR1u8K/KZL4m941mC2f8i9p0/3dYuDoYqt4MB3Ft7FU4mefdHXD180ssUUby5LETVd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SH3v3u8+irKTI0dJkKCpgrKGvpoKyirKaRJqaqpKqJJ6app5oyySwTwurIykhlII9/X92r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sbc3rs3O4ndO0N4YHD7p2rufAV9NlcFuPbe4MfT5bB53C5Ojkmo8jicvi6uKopp4naOaGR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9797k+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VB/MLljO+Ov4AwMse1K+V0sbrHNl5Eia9rWdoHH9fT7+b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VDL8uvhVh46hWyVD8cd5ZKrpQsgeGhyvZtbS4+oZygiZamfDVSgBiwMRuACt/e/e69vekj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PP/AC/f+Zy7l/8AEZZn/wB6rZnvb9/4RU/9vTe/P/FAO0/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+/e/e7gff0+/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Zde+Pkfs7pHHGmnaPPb2rIPJidqUs6rKiO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1En8Lxlx6SVM1QwtEhAkeOjT+cd/Pc+Lv8pTY0mBy89H3H8st04c13W/xw27mIafI01LUq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8zBHWHrzr9ZVP27SRSZPNSqYsfTSRR1lXRe9+90v8AY3Zu8u1dxT7l3nlpMhWSF0o6SPVD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pMfh6HW8dFRx2H5aSVhrld5Czn5T/zp+fvyl/mNd45nvz5U9kV29t01jVNJtjbdJ58Z171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Uuyustn/dVNFtXbNCFW4DTVtfMpqq+pq62Wapk9797QPsmXv3v3v3v3v3v3tddZ7Gr+yt+bY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aTZ/KQ0s9QiFzRY6MNU5TIFQrArQY2GWWx4Oi359nB+AXxB3n89PmP8ffiTsY1VPlO5uws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Wmeqfamx6FJ872HvSSFYpleHZ2xcVkMkysul/tghI1e/e/e9h7E4uhwmLxuFxkC0uNxGPo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6Kahx9PHSUkCX50w08SqP8B7+4H1v17tDqTrvYXVPX2Gp9u7C6x2Xtbr3ZG36TV9rgtobL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WGptZZ/t8ZhsbDAlyTpQX9+9+9uHta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0f2HsXbfaOwN8dZ7xov4ltDsXZ+5ti7qx10X7/be7sLW7fzlFeRJUH3WM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PVyD9PfvaP7D2LtvtHYG+Os940X8S2h2Ls/c2xd1Y66L9/tvd2Frdv5yivIkqD7rGZCVLl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nv3v4P3cfV+5OkO3e1Ol94xeDd/UPZG+Or91QeN4vDuTYG58ptTOReKQl4vHk8TKNJN1tY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dx9X7k6Q7d7U6X3jF4N39Q9kb46v3VB43i8O5Ngbnym1M5F4pCXi8eTxMo0k3W1j7972bf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8/iLjtsz1DS13V+9t1bQZJX11AxuRqId6YyUlndzSj+88tPDewVaYoo0oPfvYeyNq8bGV5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sH9vxloo4lYsxdEgRLfQAHSBxc+92ie/e8X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S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+hv5Vdz7Mgg8GJfd1VunbyKmiCPAb1ji3Xi6SmOptcOLhy/wBnqvcvTtfm/v3v3v3suuzd25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Nqb72tWvjdzbK3Jgt27dyMd9dBnduZSlzGIrU0sra6XIUcbixBuv19+9+9+9/Ul6d7Lwnc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bu27jAdn7A2hv8AxCMweSDH7uwFBnqalnI/TU0kdcIpVIDJIjKQCCPfvfvfvYj+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z+fCbvdtrZ5ep9z1pG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a9RUNePD7lqCAceHY3ioc+1lVeVSs0kAeaRvfve6F/wkx/nFzfHbuOn/lufIDdjRdFd+7m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zVRqo+sO+s3JHG+yYqqdw2P2j3RMqRQwAtBTboEDxxI2Ur5z73bZ797+lt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bcziaLPYfK4LJxefHZrG12JyEPA81FkaWWjq4rkMP3I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19oPtPrbaXcvWPY/UG/sf8AxbYva2w939bb0xV0X+J7S3zt/I7X3Hj9Ukc0a/eYfKTR3ZHU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979712N/bNynX28tx7MzMUkddt/KVNAzuhjFVTK2uhyESn/lGyVC8c8R/McgPv4b3zN+LX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/evxX7QoKyj3f0p2JntnS1NXSPRLuPA09R93s/euOhcljg997Rq6HM0D3/AHKKuibi9vfv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k9+9+9+9+9+9+9+9+9+9+9+9+9+9+9+9+9+9+92bfB/vrUF6Y3XXcqJqjYVdVS/VfVNW7X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09GD+PJEDxCnv6Af8Awka/nK+ZKf8AlV/JDd37kMeUznw23duKvv5YlabK7q+PctdVSajJ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0b3HjWux6yDTjKU+9+92Ze9/X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UV/MFqEbtXaFKA3kh6+pKhmIGgpU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FOrUWDUjXuALEWJ5t8yv8A4Ww5qln/AJjXxk26kdQK3FfCfbWaqJWSMUr0uf717zoaOOFx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ttTmUMiqqvHpZiWC+9+9kM96bfv3v3v3v3v3v3v3v3v3v3v3v3v3v3s+n8vqlD9p7wrf3N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otbxWq9x7elbX6SfJeiGnkcauD+Nyj/hE7t+Kp/mKfJ7dRFZ58N8K9wbfjKBf4eItzd59J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LP94X2nH4LSKNAlurcFPe/e7dPf00P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ZGPkl8vMZ179/snrmalzO+V1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6rD7Uk5WWKx1RZPOw/Tw8wU7H90s6tCdQH+fH/AMKcNhfCP++PxN+DGU2/2j8vafzYHffZ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X/AByrD5Ysjj9D/cY7f/cGNChP4YBJicLUP/uReapp5sW3vfvdR2VyuTzmSrcxma+rymVy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+Qrp5Kmrq6mZtUk1RPKzSSSMfyT7+Zz2L2Nv3t7fW6+z+0t47k7B7E31nK/cu8t7bvy9bn9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maevyuZy+Rmnra6sqJW5Z3NgAosoAHvfvbf7Rfv3v3v3v3v3v3v3v3v3v3u1L4F9StjMNl+2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KvPLLgtpiZLNHhaadTl8pGGvYZLIwLBG3pdUpZLXSXn6MP/CNf+WrN1/1b2Z/Mt7S261Nu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PfG9MnTaZ6LqnBZiKTszsCgSVZAq763vh4MPRTgRVEVNt+t0lqbIAv7373Yt73l/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yAv+FOf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nK/KRaGkak253i+zPkTtzVG6GqPZ+26OTe9WCVCSrN2rh9wWZLiwAJ1BgPe/kBf8Kc/jsP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Ui0NI1JtzvF9mfInbmqN0NUez9t0cm96sEqElWbtXD7gsyXFgATqDAe9of+SV2MMd2N3H1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dO0sLvXF08jWT73aGUfEZFacEWNRVUW64ndQbtHS3tZCR73QPcmLSXWySEqmk6yZFAdwwS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LfU8D6+/e9jX373w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hd2J3b0/wBSU7VPZnZuxtjA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m5cVjMjVAqXC0GKnqVyeRlZAWCQQyOVBIFgffveRInflV9PkjiMjEJEry6vGryuVjj1BGI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QH373Xv2b/ADgvixsw1NLsqLe3a2RhkaKKTAYNtv4B3Qesy5bdj4qvEOq6q8NBUK5F1up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VP+UVKJpqGhljp1NVMqKOaiIho6KeItwLTgsef02Pv3uyvYO+Nvdl7J2p2BtOsWv23vLA4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hYO9DlKWOqijnQEmGrp/IY5oz6opUZGsQR797xTRNBK8TEEoeHXVokQgNHLGXVWaKVCGU2F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Xe/e8X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Xf/nadV/Z7r6d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WdwuW653DUxx6I0rcBVPuDbRqGB0y1VfR5rIoGI1+KiCklVUL737373RP79797973yv+E/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BOL2DkK4VG4egN+bo68mhmn8tc218xNHvraddKpF46FY9y1WMphfhMUVHCj3737373eN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5I7xOkkbtHJ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FHR0IZXRlIZWVhcEcg+/e5FJV1VBVU1dQ1NRRVtFUQ1dHWUk0lNVUlVTSLNT1NNUQsk0FR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hlYAggj373eH8Ve8k7g2IlHmKpG3ztOOnx+4UdrTZSmKlMfuJFPLffpGUqLX01KMbKrxg+9/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5v8AN5pP5n3w8pNsdo7gpZvl78baHB7K7vpKmoVcp2FgWp3pNk94UtO5DVC7ypaF6fNm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WocpBBV0SN72aP373sO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64vnp1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2/h6YGfDrT4Ddyxr6pMbUVGnCZVwqhT9nXTmlkYkuy1EI/TGbaJ3/Cyn+WfLu/YPXX8zrq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6fDdMfJmGgp2FRWbBzWa8HU3Y9WsMSQt/dXd2Zl2/X1EjPUzQ5nFoLQUTFPe/e6tPfzu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cvH19biq6jyeNqp6HIY6qp66hrKaRoqikq6WVZ6e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5YZkDKRyCPam2XvPdfXO8Nq9gbE3Dltpb22PuLDbt2hunA1k2Oze3NzbdyNPl8FnMRX07J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OkinglQhkkQEfT37373fT8ee4aTufrvH59nij3HjSmI3bQxgJ9vmYIlY1cMQtpocrCRPDa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aNvf2Uf5In80PbP81X4PbK7nqKnG0Peuw2putPkrs+ijSjGF7SxGOp5ZNy4zHKE8G0eyMW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DwQGeooBI81BPp9797HT3cD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pz+fNQ03deJjZVApOvcHToRe7K2b3NVlmuSNWu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v5b3/CzjN1GV/mxdcUE0UMce2fhN1FhKR4teuop6jtjv3cjS1Gt2XzLVbgljGkKvjReL3J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71KPfvfvfvfvfvfvfvfvfvfvfvfvfvfvdkP8u7HmTM9pZWxtSYza2PB1ALfIVWbqSNNrsQ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/Yj3vef8IddmSVvan8w/sPRJ4tt9f/AB22YJPKqxGTe24+2s4yeAxlp5FXr8HWHAiBsQfI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o/v6Hn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izKis7sqIilndiFVVUXZmY2CqoFyT9PeGoqKejp56urnhpaWlhlqKmpqJUgp6en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5pWWOGGGNSzMxCqoJJt79797rE+TPzFaoOQ2B1BkilODJSZ3fVFKQ89tHkotq1MTgpBfUk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AQtpW+fV/P8/4VF1Gbbenwt/li78amwitWba7i+YO0sg6VWZ0mlFftP4557HVaNSYkET0m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gLDDskIjyNR7373WqSSSSSSTck8kk/Uk/kn3oSO7SMzuzO7sXd3JZnZiSzMxJLMxNyTyT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8ffvfvfvfvfvfvfvfvfvfvYn9O9ZZTtzsDBbLxvkihrJ/us1XxgH+FYCkdHymQJZWQSRws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USRof1e7Bf5XnwB7C/mYfNXp/4pbFFdQYvdGWXcHa+8qONGHXPTO26mkqew97SPPBUUaV1Fi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XHOvhrM3W0VKxXzgj3v3vYFwmGxm3MPi8BhqSOhxOGoKXGY6jiB8dPR0UKU9PECbsxWOMX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JJ9/ax6l6r2D0Z1f170z1Xtyh2h1t1Zs3buwdi7YxqsKPB7W2riqXDYXHxNIzzTtBQ0iB5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VJIzOzMfe/e3T2IX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59P/C3v46NDuL4NfLXGY9XTJYXsr46b2yoiKtA2ErqDsvq7HtONQmWr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G0GMwkrr1to97+fT/wt7+OjQ7i+DXy1xmPV0yWF7K+Om9sqIirQNhK6g7L6ux7TjUJlqxu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BjMJK69baPe9PD+Xl2K3WfzD6Ty8lSlPj8/uVthZQStogmpt90VTtekWd7EolNmMlS1AN1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NXv3vQgTnWt0UMjXLqD+j90BCVZkd2QKCLE3sTYn373uS+/e+H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tP7k3ZtXZmNkzO8Nzbf2pi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kzOOwWNj0jUfJXZSppaVLLybsOPfvfvfvZEuzv5o/w662FRT03YFb2RlqcG+K60wlVn1k5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5B8Ns+cMwP+byLsALkWK6ve/e/e67ezf52+66oz0nTvTGCwsQMiQZvsXM1ufqZUY2jm/u9t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0XnScjVpq+twLH3vvjj6ng3+gsebWPNx9D+P6f4+/e67ezfn/8uu1/uoNw90bnw+Kqh42w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Y1ac6S1M7bYhxuRroHI9QqqidmBIJK8e/e+9f6gFQBkVCNIb9JQllL6mR2ZLkqR9SPobe/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VV9TPW11TUVtZVSvPVVdXNJUVNTPKxeWaeeZnlmlkckszEknk+/e/O7yMzyOzuxuzuxZmP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797j+/e+Pv3vY4/k1fIs7i2Tur45bjyQfK7Fkm3dsCOplHmn2jl6z/AH8OJpQ8mp48DuGp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OTb+zHYe9zJWE1NFKTeaAill1PHqeHSWpGVXmaolaNUeNiqCOKNIlvdhf3u8D373D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kJ/mXdVHtb4fdmw0tKarM7Aioe0MIA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8k2flCgFnc7LrMoigc6nH+sfe/e/e9P33737373sU/8Jve9/7jfK/sjovIVYhxXe/WzZHE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nqiasz2NgjQodIOys1uCV2DC5gQENwV9797973Z/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YodO9oZfqHf2G3ni9c0NLJ9pmsar6Ey+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j3uQokaNRJCzXEdRHG5BC2PvdhH8rv+YR2Z/LH+ZnVfyp67FVlcZt+uO3O19hxVRpqXs3p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b62TUs0iU6V1RR08dbip5Q8VDm6KjqmSRYTG3vd/23Nw4jdmBxG5cDVpXYfOUFPksdVICB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TWjWeKZL6XRgGRwVYAgj3739prozuzrX5I9O9ad9dOblpd39X9t7Nwe+9j7ipFeJcjgdwU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0soWox+SpPIYKukmVJ6SqikhlVZI2Ue9vXv3sV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NuLAYvdWBzO2s3TiqxOdxtZisjAbAvS10D08vjcg+KZFfUjj1I4DDkD2FfeXTHXvyM6b7R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e4+te4dh7o653vhnKJJWbc3biKrDZI0VS8cpoMpTQVZmo6pB5aSqjjmjIdFI979715extj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5dkZe7Vm38nLSCfQUWtonVKnG5GNCSUhyWOminQHkLIAeQffxDPnR8R9//AAQ+XPfXxJ7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39kdsxZf7dqSDde1aqGmzuwt80NM7yPT43fWxstjsxTRsTJFDWqj2dWA9797RXsp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syHxc7gfqPs7H1FfUGPae6DBgN0ozWhgp5pbY/NMCdIfC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FvtnmVeXv7vd/4Tx/zPKn+Wd/MC2Xm95ZySg+NnyDkxHTPyIpJ6gxYrD4XLZLRsrtWoV38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muFbUTlJJRganK08K+SpBHvfvd64IIBBBBFwRyCD9CD+Qff2GUdJEWSNldHVXR0YMjowDK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BuCOCPfvfvffvl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pb+c0sknfFWjuWWDau3IogfpHGY6qYov+BlmZv9dvfykP8AhX3kK2s/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qokngxPx06Mx+OjcgrR0UlDuHKvTw2AtG2Qyc8pvf1yt79797J371d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dtf8vnCmm663rnmUqcvvGPGoTcF4cLh6OZXUHgoJszItx+VI/Hv6WP/AAia6rkw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ck9O0EnZXyhoti0sknlVqzGdUdX7VysNTErARPSrk+06yFXW5MsUin9A9+9+9n997o/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DUVFPR089X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Swy1FTU1EqQU9PTwI0s0880rLHDDDGpZmYhVUEk29teczmF2zhcxuTcmYxe3tu7exeQzmf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icLg8LiaSavyuYzGVr5qehxuLxtDTyTVFRNIkUMSM7sFBI9797qP8AlB8s6nfb1uwetqy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Lm89Ez01Xu0euGSlprFZabbjre4OmSrB9YWP0P8zv/AIUJf8KUs98xqndXwy+Bu6NwbP8A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272z3FjpqnBbk+SqqanF1u38F42iyWC6LqYS5eKXxVu5UdfuooKMNTVPvfvZDfem/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7AJIABJJsAOSSfoAPyT75IjSMqIrO7sEREBZnZiAqqoBLMxNgByT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w+IvR7dU7F/juepPDvfekVNXZNJkIqMNh1Xy4vBEMSYp1EhnqhZW80gjYHwqff1mP+Ey38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8P27g7k2z/AAz5bfK3H4Hd3YFJk6Vo811Z1jDCa/rzqCSOd2kxuYhjrpMvuKNUp5f4rVx0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Env3v3s2/vZe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65f/Cqn46p37/Jt70ztJj2yO5PjlvLrL5C7bijiDyxJt7ca7E3r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N6x7EzlXIRcFaex+tx73rl/8ACqn46p37/Jt70ztJj2yO5PjlvLrL5C7bijiDyxJt7ca7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9UMON6x7EzlXIRcFaex+tx738kvE5StweVxmaxszU+RxGQospQVClg0Fbj6mOrpZlKlWDR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ePfvfyPAQCCQGAIJU3swB+h0lWsf8AAg+/e97frzeFD2HsDY+/sYAuO3vtDbe7qFVbUEpN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Omr8lIqwA/m49+9+IsSDa4JHBBHH9CCQR/iPfvax9+99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8c00VPFLPPLHBBBG8000zrHFDFGpeSWWRyqRxxopLMSAALn3737372Ubs355/Enqb7i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0chk6dX1YTZlRPvvK+dNX+RzQ7Shy8GOqmK201clOq3BYqCD7979797rt7O/na7IoGno+n+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1xxZvf+Zodr0aOoFp48Fg13JWV9O7Xsr1lFJpsSAbqPe/e/e67ezf5qHzE7G+4p6HfGJ60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jet8BS4mUK1wrR7gzL57dVNMqn9UFdCCebDi3vfvfvZDN07z3hvnJyZve269y7wzMpcy5f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MnKZG1uZK/LVVXVOXbk3c3Pv3v3v3tN+/e/e/e/e/e/e/e171v1V2h3Juam2V1D1vv7tXe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l1vs/cO+NzVaeRItVNgdsY7KZWdfLKq3SIjUwH1I9+9r3rfqrtDuTc1NsrqHrff3au8q1d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Z+4d8bmq08iRaqbA7Yx2Uys6+WVVukRGpgPqR797vY+MP/AAl3/nFfJX+HZCt+POL+OW1M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+TO8cf13LTRz2aQ1vXuIh3b2/QyU0RDOs+3Yjc6RdwwX3u9j4w/wDCXf8AnFfJX+HZCt+P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Mj9sy7p+TO8cf13LTRz2aQ1vXuIh3b2/QyU0RDOs+3Yjc6RdwwX3utn+ZF/L77j/lkfK3e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sHn9ybZwe0d04Xeu1I8om0N9bW3hgqbKUO4NrtmqPH5SXH0mT+8xU5mgjZMhjalLEIGPv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/l99x/yyPlbvL4n92V2Dz+5Ns4PaO6cLvXakeUTaG+trbwwVNlKHcG12zVHj8pLj6TJ/eY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mQxtSliEDH3sBPjV3Zmfjx3bsDtjDyTmPbeagGfx8LOBmtqZD/ACDc2HkiEsMczVmInl8H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KWxaMe/eyNUkwjkaN5Gjp6lPtqu3mKmB3R9bxQz05qDTTRpMiM2gyxLqBAt7973bdv57Eb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t+vgymC3FisfnMLkqV/JTZDFZWkirqCsgcfqiqaWdHU/0Pv3vBJG0UkkTgB43aNwGVgGRi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AI+oJB9+9u/v3vh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b8tiqDOYrJ4TK0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8xj63FZKjmGqKroMhTSUlZTSr+Y56eZlYf0Pv3v3v3vRb7d6/ruqO0uw+tMiZWqtibz3Ht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WQ4bK1NFSZBbJGGiyNJEk8bBVDJICAAffvfvfvYk/EPu+p+N3yf6I7yhmqYqXrfsza2ezy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2j/EYqHemKiYA2OY2jWVtIeDxMeD9Pfvfvfvf0/aeogq4IKqlnhqaWphjqKapp5EmgqIJk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mjlhljYMrKSrKQQbe/e/e/e8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uxj4L92fwvJTdObirLY/Ly1GR2XNO500uXYGbI4NGa4jhy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dVFQkgF3nHv3veg/4R/wD82duvt+ZT+Vx3fubxbI7LyGb3z8Uspl6mQwbd7NlR8pvrqKmn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7CooJs1i4dUMCZymrY0ElVlkX373ah797+ix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rd+fHVAqsdhu3sTTjz4w0+3N2eNba6CpmIwWTlsAL01dM1I7G7N9xCv0T3ogf8LNP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N1Z/M263wa/wAW6/bC9F/JM0NOFNTsvPZaROnuwciYxHEG2/u/Kzbcq6iQyVFQM1ioVtFS8e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c+/nje/e/e/e/e/e/e/e/e/e/e/e/e/e/e/e/e/e/e/e/e/e/e7tvh12oexeqKPFZKrNRu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ynlYtUVGLEbHbuRkJZnfzUERp2diWkmpXY/Xn61n/CXP8AmLv85v5cG2Ot997mbOd+fDmb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vnM2bzXX0VFUSdH74rGkmnqatclszHSYSarmc1FZk9u1k8vMoZve/ezZe9kz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Sv84/+Z9Z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/+40vv5Qn/AArx/wC3yW9f/EAdE/8Auiyfv3v3sn/vWC9+9+9+9+9+9+9+9+9+9+9+9+9+9+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vbTbY6D2FDLGUqszR1m5agldPkXPZCpr8fJbk84iSmF/za/F7D7EH/CazoOb4/fyY/hvi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g7T2zunvzOO0XgNdD3HvTPbw2VWiO7MVbrGswUYcsfIIw40hgi+9+9mO93s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8NRUU9HTz1dXPDS0tLDLUVNTUS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AjSzTzzSsscMMMalmZiFVQSTb215zOYXbOFzG5NyZjF7e27t7F5DOZ/P5zIUmJwuDwuJpJ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ZWvmp6HG4vG0NPJNUVE0iRQxIzuwUEj3v3uoH5T/Keo7HqKvYOwaual2DSzGLKZSIvBUbx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QZIdvQyLeKI2aoYCSQW0IvzC/+FFP/AAopzXztzW5fhl8Mty5Tb3wx29lGx/YPYOParxOa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WGUlWFPXY3pPG11OJMfj5AkublRK2tQIKamg9797I371D/AH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2eD4YdFf3+3V/pE3JRiTaGza2M4+nqIy0Gc3REEqKaHSw0TUWFVkqJgbhpTEhDK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hKj/J7HzM+RZ+cHe+1lrvjL8Wt1UUmycNmqFpsR2/8hMdHS5nBYswzIKbJbV6pinpszlVY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2ldJ4JK1E9797uI9/US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gr8kumcP8jfjx3v8ftwNDHhO8OneyupMrPPE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E2bmdpT1hjKOS1GmWMqkAsrICOQPfvYK/JLpnD/I348d7/AB+3A0MeE7w6d7K6kys88Qmi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uZ2lPWGMo5LUaZYyqQCysgI5A9+9/CN3NtzM7O3JuDaO46KTGbh2tnMttzO46YqZcfmcHX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KULKZKWupXjaxIuvv3v4Ru5tuZnZ25NwbR3HRSYzcO1s5ltuZ3HTFTLj8zg6+oxmUopShZ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8bWJF19+97Zf8AKz7FHYHw16+ppag1GS68ye5Ouso5fVoOHyTZfCU+nkxim2nn8cgBJ4W4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Q/g2AuBwDf6ekk3JIJIv8A71xb373Yj79769+9+9+9+9+9gj2Z8k+g+nEn/wBJnbmw9pVcCu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3BRT7kdYxeQ0216CSs3FV6LgHxUr2JA+pAPvfvfvdd3Z385n467WNRS9bbU332rXRE+CsN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SADYrkc6lVuSIlrcNhhYc/Xj3737373Xd2d/OL+Tm7zU0uwMXsbqfGyB1p58biTuzcsKOW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7nCTOiEWaPFQEG5/oB737373Xj2T3z3T3BM8vZ3aW+d7RvKsy4/PbiyVXhqaRTdTQ4Lzph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CCMaubXPv3v3v3sJffvfvfvfvfvfvfvcikpKqvqqahoaaora2tqIaSjo6SGSpqquqqZFhp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eaeonmcIiICzMQACT797kUlJVV9VTUNDTVFbW1tRDSUdHSQyVNVV1VTIsNPTU1PCrzT1E8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ZiAASffvdt3xh/kO/zavlv/Dq3q34UduYPa+S+1mh313HjqPovZ742qsVzWOyfbVZtGo3P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GgyMjgEIjtx797tu+MP8h3+bV8t/4dW9W/CjtzB7XyX2s0O+u48dR9F7PfG1Viuax2T7ar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WiHUXw0GRkcAhEduPfvexN8Yf+ESnemf8Asst8w/mH1v1pSHRPU7L6B2lnu085UQv4yaGp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YXAZCNWbXJBi83AHWyGRW1j3vYm+MP/CJTvTP/AGWW+YfzD6360pDonqdl9A7Sz3aecqIX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03wOtsLgMhGrNrkgxebgDrZDIrax73sTfGH/hKz/J6+OX8OyW4elN2fJrdmP8AtpU3H8jd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apis85fr3ZsOxeschR1MoH7OQw1fpQBdZu5f3vYm+MP/CVn+T18cv4dktw9Kbs+TW7Mf8A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G78ye58e1TFZ5y/XuzYdi9Y5CjqZQP2chhq/SgC6zdy/vd9XVXS3TnRO2INk9IdTdZ9N7M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eqth7W682xT+MME8GA2jisRiotAcgaYha5/r797vq6q6W6c6J2xBsnpDqbrPpvZlNo+22j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Xm2KfxhgngwG0cViMVFoDkDTELXP8AX372Jnv3sTPfvenJ/wALEP5d578+HuyfnZsHELP2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J2QtFSI+Q3D8fuxc3jMfU1U7wxS11c3WG/p6SvgiFoKTF5fM1UhAjv79705P8AhYh/LvPf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7Ng4hZ+yPh7XNhOyFoqRHyG4fj92Lm8Zj6mqneGKWurm6w39PSV8EQtBSYvL5mqkIEd/fv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zIvfvezv/ACf/AJEt2J0zluktw16z7o6dnR8Aszuaqt68zU8kuPUFk/eG3cw01ISGPipp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Pvc6e9RTw1fqZ49FFUnRIVTxRAULvIIlgTzU0ZjRAxc/bsx+vv3u4H373B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6sv8AOD6pOyPk/S79o6QQ4nt7Z2Lzck0aCOB9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52BFVVTyjG0eNqZW+ryVZZvUST737373VD7979797+jr/KX73T5Cfy/vjru6prY6zcW1tn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fkq4M91bPJs2KbJNqcGvzm38XQ5Rjf1JXqxCklR737373Y3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l0FdWYuuosnjqmaiyGOq6euo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FJWUkyVFLUwSLZo5oJ41ZWHIYA+/e1Js3eG6evd37V3/sfP5Tau9dj7kwe8Nn7owdXLQZr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5OlzW38/h66ArNRZTD5aihqKeVCGjljVhyPfvd+fQXbdH3J1zid0AwxZymvid00EXpFFnaO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+SlJkYnSpgsWCxyhCSyMB739nX+TB/Mt2x/NN+C3W/yEikxeP7cwWrrb5E7NxxES7V7h2z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qSiN2ptt74xtVS57EhWlSGjyK0rSNUU1Qqe9jV797tf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p3du18VvXbGd2nnIfPitwYyrxdagt5EjqomRZ4GYER1VLJplif6pIisOR7A/5LfHzr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/7h+NvbuL/AIv1x3X1/uTr3ddMgi+8pqDcGPlpIcziJpo5Votwbermir8dVBS9JX00MyWd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Xh3rtPKbE3buHZ+ZjKZLb2VqsZUEoUWdYJD9vWQqSx+2rqYpNEbm8cim/Pv4fXyv+NvYXw9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nxh7Uo5KTffSPYm4thZqRqZ6SDLxYisYYbdGMhkkmY4Pd+Blpcrj31uJaGsicMQwJ9797S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s0PxE7KPXnceFgq6kw4HemnaWXDSaYI5shNH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EppcusSGRiPHBNKb2JB2Ff+Eyfz1k+EH80fqjD7mzkmL6c+Vv2/xr7MinqxBh6PK71ylG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sdQyUEEm3uzYqCmlrpWj+xxGTyDawjyK/vfvd4/v68f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un75+4p6Tt7b+TCkQ5bYmOGsrYNV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6BggDaKZ4D9Sw1c2FvfzBP+Fo3XVTtv+Zv0r2DHTyLiuyvh5sdDVNCUjl3HsztPt3D5amj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+1wVXiHa8ksymazaU8QPvfvZGPeoF797979797979797979797fNsYCt3VuPAbZxwJr9w5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JcLUZOsho4nZQVuiPMGbkAAG5H19i78f8ApndXyM716a6A2PG0m8e7O0thdU7ZtTtUrFmt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8fVTQrJDqpaOoyayzEvGqxIxZlUFh7373seYjF0eExWMwuPjMVBiMfRYuhiNiY6Ogpo6Sm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QxKOAB7+7L1p19tnqXrjYHVWyqNsfs3rLZO1evtpUDtGz0O2dmYKg25gaNmiigiZqbFY2J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hQOPfvfvbh7W3v3v3v3v3v3v3v3v3v3v3v3v3v3v3v3v3v3v3v3v3v3v3v3v3v3v3vokAE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4AA+pJ/AHvi7pGjSSMqIis7u7BURFBZmZmICqoFyTwB79797qR+XHydbetVW9Y7Br/APfn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Hm6V2H956+mlOqgpJVID7eo5kBLjirlXULxKpk+aD/wpi/4UEz/ACv3Du3+X78Md4W+Lu08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2dvVU0Z+Qe8dv5GT7jZ22chBIqVPSe2MrSozVKXj3NkYBNEzY2Gnkrve/eyDe9Mf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uutuv852hvTB7K2/HeuzFUEmqnRnpsZj4h5a/K1mmxFLQ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XYBFu7KCb/AOBvwr7e/mE/KzqP4n9KUWrdnZ24I6XJ7jqqOoqsF19svHKa/efYu6TTlGi2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VUia0kq5lipINVTUQxv7373sBbG2ZhOvdpYPZu3YDBicFQx0kBexmqZbmWrrqplAD1lfVy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I5sALAfan+IPxV6l+Enxr6h+LXR+IbEdcdO7Rots4hqjxvlc7kC8uQ3JvDcM8SRxVe5t57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GVFSNqyrk8aRx6EX3v3tWezJ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jP/wDCgz46p8ZP5wnzg2RQ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8+1pO9Ns6YhBQz43vzDYvtzIJioltHFjcRujd2QxyRoFjiaiaNFCoB797+M/8A8KDPjqnx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DZFDj2oNv7z7Wk702zpiEFDPje/MNi+3MgmKiW0cWNxG6N3ZDHJGgWOJqJo0UKgHv3sPv5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8R9o9t7e7GxG7s/Rbky22s/s/GbSosZUzHMRUWUxu4DkJstlcVTUdLPSw460gaRx4mtG/4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+b3Nzfi3FuLfX372MXZv8AOw7QyxnpOpOptobNpWMkUeV3nkslvPLtHf8Abqaejx391sVj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V8a/S7fX3737373XX2d82PlT2+aiLe3dm9ZcdUkiXB7ero9mYB4rFUgnw20IMJj6yKNOA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MzEsfe/e/eyuO7SMzuzO7sXd3JZnZiSzMxJLMxNyTyT79797974+/e/e/e/e/e/e/ezs/G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fmNUUKfGf4kd7dtYzINGkG7sDsHNUXXcRldY4v4h2bnoMR17iVkZrg1WThBUM19KsR72dn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nr8xqihT4z/EjvbtrGZBo0g3dgdg5qi67iMrrHF/EOzc9BiOvcSsjNcGqycIKhmvpViPe9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Izf5jfahx+T+SHaHRPxUwFQyLkMS2Xqu8ezscGRXZ023sGah64rVQnT6d5ISwNhpsx972I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N/mN9qHH5P5IdodE/FTAVDIuQxLZeq7x7OxwZFdnTbewZqHritVCdPp3khLA2GmzH3vYm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i/lldPjHZX5Bbt7y+WW5KdoXr8fuHdCdR9Y1TwOXVqPafWP2G+qVZ2NpkqN21sbqqhVT16/e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v/APCOL+WV0+MdlfkFu3vL5Zbkp2hevx+4d0J1H1jVPA5dWo9p9Y/Yb6pVnY2mSo3bWxuq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972Hvjb8BfhR8PqaCH4x/Fno3pWrhhkp23DsfrvbuO3pWxSwGmlGX33JRVG8820lMTGzVl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Niffvew98bfgL8KPh9TQQ/GP4s9G9K1cMMlO24dj9d7dx29K2KWA00oy++5KKo3nm2kpiY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ZCVJsT797N1797N179797979797979797979797979797979797RvYvX2zu2ev98dWdiYG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jaO49ib22zk4zLjtwbT3biKzA7hwtcilWalyeJr5YXsQ2lzYg8+/e0b2L19s7tnr/fHVnY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A7I2juPYm9ts5OMy47cG0924iswO4cLXIpVmpcnia+WF7ENpc2IPPv3v4iH8xb4X7y/l7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xF3rNUZCo6j3xU0O19x1Eccbby64ztLS7m603mVgUUsdRubYuYoKqqhiLLSVkk1MTrha3v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i3wv3l/L3+afyB+Iu9ZqjIVHUe+Kmh2vuOojjjbeXXGdpaXc3Wm8ysCiljqNzbFzFBVVUMR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pidcLW97RHw478qvjd8hdg9lGVht5MgNu74pwCwqtk7geKizraUhmmebFL48hAiAM9RRxq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jSlPIYpNASoQwM7+NREzMrRTeV6eoaFIp0VpCgDtEGQMAxPv3vdQpKulr6WmrqKohq6Kt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qeRZqeppamNZqeoglQsksM0ThlYEhlII9+94HRo2ZHVkdGKOjgqyMpIZWUgFWUixB5B9+9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Uf/ADjuqf75fGzCdkUdMsmT6h3p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dUkO1d6GDbWXijt6h5dwHDyMeQEhJI4uPe/e/e9Xf3737373tqf8JmO9zLQ/I/4y5KsH+S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dQ6iXMdWtLsTsSchpPRFDLT7ZCBFtqmcsQSt/e/e/e9rz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2Zz4qdyt1J2TSJlKow7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NzK5/YomaRhis8bsoQ4mqmPlbm1JLNZWbRb3vYD/4TlfzT5v5aHzx27S9hbibGfFn5LzYT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kAxG1Jqivlj667jl1SwpSt1ruHJuMjN+5p25kcnphlqBT6Pe7ywQQCCCCLgjkEH6EH8g+/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SIskbK6OqujowZHRgGVlZSQysDcEcEe/e+/fvfL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V/8++rfBV4DtvFwNorRFtjdXjUlVqoY5JcDkpLXIM9MklLIxso8MCjlufnuf8ACz7+XcMT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d17hpvtN1Ljfj78i/sqd3hgz+Koqyv6b37XGMSujZfBUtdt6tqJDHTxfwzEQreWc6ve/e6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9797979797979797979797979797979797975xySQyRyxSPFLE6yRSxsySRyIwZJI3Uhkd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fcqhrq3GVtHksbWVWPyOPqqeuoK+hqJaStoa2klSelrKOqgeOemqqaeNXjkRldHUEEEe/e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SyT4zHTzMXlmoKOWVyAC8klPG7sQAACzEnjj397zrrJV2Z6+2JmMnUNV5LK7N2xkshVOsa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KGqq6hkiRIlaaeVmIVQoJ4AHv3v3uf7WX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uur+YVtV6rbGwN6QxkjDZnJ7drXRbkxZ2kir6J5iASsUE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Q89jyy+9Gr/hbj8c6ncPQHwu+VuMopHXq7tTf3R27ammhMrtju4ds4/ee1KrJMqu8GPw+T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p0RCoy4jYl5YR79797qs9/Oc9+9+9+9+9+9+9+9+9+9+92JfBLpxsrm63t7OUgONwLVGJ2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OzRePJZVENhJFiqKcwxsQVM87FbPDxvFf8I7f5XFR2N21ur+Zx27tlZNhdNTZvrb40Q5WJ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njRQ787Fo6SULHWY3rvaeWfFUc7rLTvmMtM8LLV4omP3v3u1b39G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XH8zPkgcTDX9PbHrrZKrg8G+cxSyc0FH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JMhFqytgcfesOI4W8PLvII9FL/AIVSfz3JetsbvH+V78Rt3ePfm5MOcP8AL3tHb1awl2bt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0HtrJUsild0bqxFUp3VPGxWhxdR/C7tU1NclF7373Vn7+dp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uk+HvRv+jDZP8AevP0Rh3vvWmgqKpJ0K1GE2+StRjsNpdRJT1NQbVF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jYXhBP1cP+Ev38oYfy+/ib/sx3dG1Gxfy3+WGBxOb3BS5ameLNdT9KStT5rYvVpp6qGOrw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OblhIjk+9aioqiPyYpXb3v3s4nvaI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/OB/4W1/HY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PPlLj6Rlpe3umd49N7gmgjfwLnelN2wboxdVXyBfGldl8H3GYIbm8sOJIAtET797+cD/w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x8n/h58pcfSMtL290zvHpvcE0Eb+Bc70pu2DdGLqq+QL40rsvg+4zBDc3lhxJAFoiffvekL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ffvfvfvfvfvYv9N/Hzvn5Fbk/uf0B0r2x3duv9svtzqbr3dnYeahSV9CTVOO2nictVUtOW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oBJIAJ9+9i/wBN/Hzvn5Fbk/uf0B0r2x3duv8AbL7c6m693Z2HmoUlfQk1Tjtp4nLVVLTl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qASSACffvd/Xxi/wCEnn83z5ByUNfvjrLrv4s7UrPFOM5392JjIcxJRMC0zU+w+s4exd6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mytHitUhGp0Qlx73f18Yv+Enn83z5ByUNfvjrLrv4s7UrPFOM5392JjIcxJRMC0zU+w+s4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QQLpSmytHitUhGp0Qlx73sTfGT/hE38Y9qfw/LfLb5a9udx5COOGoqtpdM7Z270ztRav0G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G/aO589i19S+amGCqJPSwEVip972JvjJ/wib+Me1P4flvlt8te3O48hHHDUVW0umds7d6Z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Ljq3O7jftHc+exa+pfNTDBVEnpYCKxU+97FHxi/kj/AMqj4hHH1nSvwk6Vg3JjGSej3z2P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1JXBAs2Rxm8e4K7fGdwFVUG5YY2ajhQOyRxpGdHv3vYo+MX8kf+VR8Qjj6zpX4SdKwbkxj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HwlV3Vv6krggWbI4zePcFdvjO4CqqDcsMbNRwoHZI40jOj373abDDFTxRQQRRwQQRpDDDC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qEjiijQKkccaKAqgAACw9+92mwwxU8UUEEUcEEEaQwwwoscUMUahI4oo0CpHHGigKoAAAs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73k9+9+9+9+9+9+9+9+9+9+9+9+9+9+9+9+9+9+9+9+9+9+9+9+9+9+9+9+9+9+9+9+9+9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s3/l4f356f6g/mQ9fYOnO4elqii6T+QM1JBprMh1hvLNh+q92V0gZIjT7I7DylTiJDaSom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GkOn3vRq/4Wb/y8P789P8AUH8yHr7B053D0tUUXSfyBmpINNZkOsN5ZsP1XuyukDJEafZH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bSVE396abkQ0h0+9/Oc9+9/Oc9+97WX8qH5Ef6YfjxB19nKyOXefSMlHtKZXlQ1VfsmeF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tfk00dLTzYwnTa1AjMS0h9+9yqgiRYagaQ0imOYa49RngCBpPH5XnCzROjF3Ch5S+n9Jt7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i+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wu7t64o+3+oOyusK3QI987K3Dt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ZHIY2eLE5Jb+ny4vKeGoS911xC4IuPfvfvfvejFXUVXja2rx1fBJS11BVVFFWUsw0y01XS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rzpkhmjKsPwR7979797so/k/d7L0D/ADCfj5n62tNFtzfe5JOnd0Xl8FNLju0YDtfDvXzF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vKqxdfK8h8ca0mprAXHvfvfvf0X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d0Pwy7i/0iddrtPMVJl3VsCKlxkz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3XVo8JkLtZpJaWOI0k36jeKOR21TW9+9/Vm/4SsfzRf9ng+DsPxt7Oz0lf8jPhbj9vbByd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PfvRtTFPR9Sb28kwjnrchtyixku2sqR55FbG0dZUzGXJhR72cf373tJ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0X2LsfFdk7J3HsjMkpQ7hx0lH9wsYlkoatGSox2ShiZkWSfG5CGKdF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wT7Kl85PiL1388fiX3t8R+02al2j3bsWu2wc5DRR5Ks2huWmqKXObG35jKCWopIa7LbC3t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CSWOOaeiWN2CM3v3v3uhDtHrHc/Um7q/aG6KcLU09p6DIQBzj8zjJWYU2Tx0rqpkgmClWU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cBlI9/GX/mG/y+/kF/LR+TO8fjJ8hsJHT53B6Mxs3euIiq32X2psHITTLgN/7IyNVDC1Zh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wsBUY6vhno6lUqIJFHvfvYdeyOe/e/e/e/e/e/e/e/e/e/e/e/e/e/e1x1ps+p3/v/AGhs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Z6goagoGJgxxmEuVrG0EOI6HGRTTORyFjNvZufgR8X8/80vmh8Zfizt2hqq6o7q7i2btD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mJ2Q+TiyXYu55hTPHUrQ7R2Bj8nlalo2EiU9G7L6gPfvfvexeqqqhVAVVAVVUAKqgWAAHA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MMVPFFBBFHBBBGkMMMKLHFDFGoSOKKNAqRxxooCqAAALD3737337y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wo7w6/HZ3Ve8dnRojZCvxbVW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xciZLEDyXBiSetpUikYfSKRuCCQa3v5unwsX+YJ/Lq+UXxcoqalm3pvPr2oz/VMtUAi0/b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860jNZqSTG0uY3Zt6mxtZOlymPrZwUkRmjf3v3vXylilglkgnjkhmhkeKaGVGjliljYpJH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jggggEEWPv4mmQx+QxGQrsTlqGsxmUxlZU4/JY3IU01FkMfkKKZ6asoa6jqUiqKSspKiJo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3UqwBBHv3v3vH7h+/e/exX6b6k3D3LvSh2rhEaGkUpV7gzLIWpcHhkkVaisl+gkqJL+On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pUO62Pfys/5afdv8035XbQ+OfUtJUYrbkUlLuXuntOekafAdR9WUldBBnd05EnRFW5ysEn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ZMllJo4y0VOtTUwe9+9337S2thdkbawu09u0gosLgaCHH0EFwz+OO7STzyBV81XVzM0s0h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yT7+zV8a/jt1R8Suheqvjb0dtyPanVPTmz8bszZ2HDpNVfZUIeWsy2YrVihOV3JuPK1FRk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sjVT1EnrlY+/e/e1F7HD3737373737373737373737373737373737373737373737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5Od5w9LbGaTGSQSb23L9xj9rUsnjk+0ZUUVufqIHuJKbEpKpRWDLJUPGhBQuRQv/woE/m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/EOat2DW4mv+WffK5rZXx429WCkrRtuWnpIk3X3Nm8TVLNFWYHramyMDU0E0UsNfm6qip5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j9797oyq6uqr6qprq6onrK2tqJqusq6mV56mqqqiRpqioqJpGaSaeeVyzsxLMxJJv7+QTu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7iz27t25zLbm3VurNZTce5tyZ/IVWWzu4NwZyunyeZzmaytfLPXZPLZbI1Uk9TUTO8s00j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9797j+2X3737373737373737373737373737373737372dz4d/H6q3/uek7E3Pj/8Afi7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SkJuXcNIyNTU8UTKBPisVNaWocnxvKiwWcGYJtsf8ACXf+SruD5pfIDbnzh+QOyrfD74+7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NxU0i0nfXd+2p6aowODxuOniVMz1313lCuQzlUzGjqsjSwYnRUq+SWk9797uM9/Ug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0B/wDCjH+WB23/ADTPhNsPqf4+UO0aju/rf5BbJ7E2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W2MSu16vBbq2Rvqjq85LBVmmoY6DdFPlJo44Zp5ziUSJHk0o3vdAf/AAox/lgdt/zTPhNs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O0aju/rf5BbJ7E2vU7yzsW2MSu16vBbq2Rvqjq85LBVmmoY6DdFPlJo44Zp5ziUSJHk0o3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v+ERW5qkY/L/Mv5r4XEAKn8T2D8aNjVueklLOGb7TtntAYCOkaGNSultm1AdnvrAS0nvev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RW5qkY/L/Mv5r4XEAKn8T2D8aNjVueklLOGb7TtntAYCOkaGNSultm1AdnvrAS0nvexN8Z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nL4yvQZGL4vUvfm6KBqdv7z/JvcVf28laac6lFfsCtTFdPVCyvzIP7tgOPSQU9Pv3vYm+M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Tl8ZXoMjF8XqXvzdFA1O395/k3uKv7eStNOdSiv2BWpiunqhZX5kH92wHHpIKen373eRsn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t4/Z3XGy9p9f7QxMYhxW1dk7cw+1Nt4yJUSMRY/B4KjoMZRRhI1AWOJRZQPx797vI2TsLY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fs7rjZe0+v9oYmMQ4rauyduYfam28ZEqJGIsfg8FR0GMoowkagLHEosoH49+9qz372rP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YN/Ifonr35PdFdt/HjtfEx5vrrufr/c/XW7qBlQzfwnc+KqMbJXY+RwTS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V0NSlpaWsgimjKuisPewb+Q/RPXvye6K7b+PHa+JjzfXXc/X+5+ut3UDKhm/hO58VUY2Su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zGJlmSroalLS0tZBFNGVdFYe9/D4+Xnxi7F+GHyc7v+LHa9OsW++j+ws7sbLVcMMlPRZ6j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d2IimZ51wO9dtVVHl8eZD5Goq2IsAxIHvfw+Pl58Yuxfhh8nO7/ix2vTrFvvo/sLO7Gy1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eo6CcT7d3diIpmedcDvXbVVR5fHmQ+RqKtiLAMSB72JPwA+Q7fHH5JbO3JkaswbJ3dIuwt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ocBuCqpo6fNTa54adBtvMxU1a8jBmFNFMii8nv3sv1IxfyUZLFKrQEUFtIrE1faSaDU00G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NYjimdgpa3v3vchBDAMpDKwBVgQQQRcEEcEEe/e4fv3vv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p2fzHeqz1P8v8AtiggpxBiN6ZOLszBlVKJLTb4RsrljHHciOKm3V/E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wiwUeke9+9+9kloK+txVfRZTG1U9DkcbV01fQVtNI0VTR1tHMlRS1VPKhDRT088aujDlWA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6hXxZ7pofkX8ceku8aF4T/pN612punIwQW8eP3DXYqnXc+H9ICeTC7jiqqR9Pp1wG3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9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xX6T7PruoexsDvKl8slFBL9huChhI1ZLb1a8a5OkAYhWmRUWaG5AFRDGTwPfv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mDbw/lk/Obpz5TbeOSrtp4fJHZ3dO0sY0Qm330luyqoaff22kjnaOCbJU0FJBlcWJGSN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zoQg+97AmNyVBmMdQZbF1UNdjcnR02Qx9bTvrgq6KshSopamFx+qKeGRWU/wBD797+1ZsL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j7O7K693Fi937C7B2vgd67K3XhKhavDbl2pujF0ub2/nsVVKAKjH5bFVsU8L2GqNwbD373N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2BXyB6TxPduyZ8NKKek3NihNXbSzcqkGgy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iRFaU4rKrGsdQgDAEJKFLxJ7p6/nVfymOtf5tXxMyvV2Rjwu2u/wDrlcru7409s5CB1k2b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v2xnK6kgmyD9c9jU9BBQ5umRZlRoqWvSGWpx9MPfvfvdEWdweW2zmcnt/O0M+MzGHrJ6DI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mqqdykiGxKuptdXUlHUhlJUgn46fcHUXZPQXaO/elu4dn5jYPaHWO6Mts7fGz89T/b5PBb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WUsoVngqadyokp6mF5Karp3SaGSSKRHb3v3tp9hx797979797979797979797tf+EXQ9Vt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qo2p8vn6A0m0aCoTTNQ4GpKSVGZljfmKpzIRVg4DLSAtcrPYfSJ/4SSfyc9w9AbKrv5l3y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zO59my7a+M2zs1SGLKbQ6bz7UlZm+1MjR1S+XG57tNKSGnxHojnh22ss2t4cvoj9797sJ9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urj5L/EXfOd7ErN39UbfgzWM3UZcnm8bHlcHh2xGfZl+/mQZrJY5KimzMjGpvGXZZ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d/ni/z8/8AhMv8vO3/AJxbn+Tn8t7pTE9q7A+RrZHf/bOw6PsXqLrGo6x7mlqIP745Smj7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zWB7Urahs6rUMtVNT5eXIpNHTwGj8vvfvaK2T8COzcxVxPvbL4LZ+KVx9wlNUf3gzUiA3K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FqHUEa3q7oSD435Hsp/wATP+EZ/wDMB7O3Njqr5Y9m9O/GDruGqjObpsBmx3T2tW06SB3g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Lr6BaqJGj+7qtya6V3VxR1IDR+/e/e7NesOqdmdRbdj23s3HfbQsUlyOSqTHPl81VqGH3m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RKAxCIqpDEpKxoo497/wD/AC+v5cfxW/lmdG0XRPxb2N/AcXNJTZHfG/M/JR5bs7tbctPF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92U9BjmzWQiWolWlpoYaXG42KRoqKmp4mKH3v3sR/Z6/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catrKfH0dXX1cgipaGmnrKmUgkRU9NE800hCgsQkaE2Avx7Yd1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sbj3juWtXG7d2lgcxubP5F45JUoMLgcfUZXK1rRQpJNItLQ0sjlUVmIWwBPv3v3vX37q7T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Z3hXmWKilkNDt7GyMCMTt+lkk/h9HZfR52V2mnYcPUSuRYEAfFF/mvfzEuwv5n3zW7U+UG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pkK59pdJ7Er50lTrbpfbtbWrsraoWBmpv4tURVUuTy8sZKVGZr6uVNMbIie9+9hR7rf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mZ+Nnx5yndu4/usgtRQbAwdTF/eLLI3hmrZdPlTBYi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oSxlcArTQtqb1tEj39/wAhn+SJ2H/No70bcW84M1sz4X9QZ6gHePZNHL/DMpuvJNAMlSdP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VRVm8s3TGKTJVao0GAxcwqJj9xUY+mq/e/e7vcPh8Xt/FY/B4Shp8ZicVSQ0OOoKSMR09JS0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GJB+FUckksxuSSST7+uD1d1f170p11srqTqfaGD2D1r1ztvFbR2RszbdGlBhNubcwtLHR4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yI4YIxqd2eWWQtJIzuzMfe/e3L2vP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z7v+Fn/wDL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/8y7rrb8a0+W/h/wAffkhNQQaZP4pTU9VX9K78yUcKs0v3eMpsjt2trZdCxCkwtMCxkUD3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z/APl2/Z5Ppf8AmXddbfjWny38P+PvyQmoINMn8Upqeqr+ld+ZKOFWaX7vGU2R27W1suhY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YyKB73oMe/e9Bj373t4/y0vkOe/PjRt2nzFWajfHVRpuut1mWXyVVfT4qhgO1twSli0shy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rktNXUtS3v3uZV3l8dZaQiq1eV2VyprI9P3SiVkRJJH1rMVW4RZlX373YP797h+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6Ff523VXnxPTXddFTHVj63L9ZbjqVjDFoMhFJuba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TT0WYB1alLVCgaT+v3v3v3vXx9+9+9+97wP/CcnvduwfhzvHpbIVgmy3x+7KroMbSi5NJs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8MIXJH6p95wbktyQERR79797972D/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ds3wS7d/j+16/qrM1SnK7SVsjtsy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q52NVSLqYtK2EyM3+FoKmNVFoyffvf0o/+EeH8zX/TP8e95/y5+1Nw08vY3xpp5979DvkK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obcmZmk3DtunFRNLPX1HUu98oADdQmIztFTwxiKhdh73YF7973Vf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Yb9gdvdcdX0wn3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Z4jLTYwyNV5qsT1ANSYaiWoyM0TONPk8YiViNTL7Ih80/5m3wU/l7YFcz8tfkf1/1bk6rH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+9dPuXtfdNKPMkVRtrq3atPmd9ZTHzVUXgNeKFcdBMyieoiBv79797JRvX+YRh6d5qbr7Yt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y26a2PGwawLB1w+N+9qKiBm5Gqrp3t9VBNhqb/ACv/AOFtXV+DqspgPhT8Pt1b/wDGs0GP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KPYWIFVEuhKuDq7YY3Xmc1iZ5SWjM+48LVGJRrhjdysfvfvZY9y/NHvvcJkWm3FjNrU0oK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FCACLft1uXGYysJH4KVCt/j71++/P+FWv85nu6SvhwHeOwPjzg8jG8M+3+g+otp4qOKNww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i7Q7Exki3uslPmopQQPV797979sT5ld27NnC5HOQb3xjSF5cfuuD7qddbs8ppcvSNS5SFy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hjsLR24PH4d/8ACp3+bR8WcukW9+3MT8t9gT1z1WQ2X8j8T/eDLQrV1UtRkH292btyXb3Y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000dbXZTF0QRBFQ6AUb3v3s8/Xfzk6p3Z4KPdsWQ6+y0mhC2RDZXASSvpXTFmaCATQDWSS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qAS/1tt/8Awd/4V6fy4fkj/CdrfJbHb0+E/ZFb9pTPPviObsXpatyNT4IRT47tPZ2JjyuH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jcGAwmOp4VVmq2JZV9797OHicxic9QQZTB5TH5jGVS6qbIYusp6+inX6Ew1VLJLBIAfrZ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rbtDrXuTZ2H7E6i7B2T2jsDcMJqMFvbrzdOD3ntPMwqdLSYzcO3a7I4muVG4bxytpbg2Pv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rr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Rv5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4SbsfaNEp3rtyhZstRU8f726MFSRlmRUQXnzOJhUtB9XnhBhGphCo1C/8AhUN/I9T5r9TZ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asMnyv6L2jPUdlbTwlAP4p8g+nttUT1M1PT09Knly/aXW+MgebEABqrLYtJMYnmnjxkK+9+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l9+/e/e8sEE1TNDTU0MtRUVEscEEEEbyzTzSuI4oYYowzySyOwVVUEkmw9uGJxOVz+VxmC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zeayFHicPh8TR1ORyuWyuRqY6PH4zGY+jjmq6/IV9XMkUMMSPJLI4VQWIHv3v3uy341/Da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zuHH+IQPFWYTYdXGGeSRfXDWbqiYERpG1mWgNyzAfcWAaFt+X+Qn/wlmzVFnNlfMn+aBsl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H7o6l+HO5aOOerrK6ECqxW6fkXjahWjo6Sgn8c9Ps1w0s8qqMyI40mxk/vfvdmoAAAAAAF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9AB+APf0AURI0WONVREVUREUKiIoCqqqoAVVAsAOAPfvfvffvl797979797979797979797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Lp2q8nXUeOpEIVqmuqYaSnVjcgNNUPHGCQDa5/HtL7w3vsvr3CTbl39u/a+x9uU0iQ1Gf3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QSyK7xxTZXNVdFQxSSLExVWkBIU2+h9+9+9hRmvkJ0jgCy5HtDZxdDZ4sbl4M3MjX0lX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VcH6gi4/Put7tT+dv/ACkemZKiDfH8wn4vSVdG3jq6DYvZmI7ZydLMJTC9PU4zqlt6ZCCq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GJIxyygc+/e/ewwyfzY+P2P1/a7jzGaKhiBjNsZqPWVTVpQ5elxSks3pBJC3/NufdfXYH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q7M+5G3+9O0O1Wp45nVev/AI/9rUX3UkVMZxT00nZm3+uYTJNMPAjOyReTkuIv3PfvfvaK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PQ+RaTbnYla66PG/8ACtvU1NLq0l/3JdzmoTQCRzDywt9Dq9lQ3T/wtO/lfYn76DbPRnzf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r9lU/6O+ksDgq/wAv271P+W1/yBlzdL9rFJIvrxh1zR6R+2wl9+9+9stR/MJ68WO9LsXe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US4Omj02Nz5I6+rbUDbjTY/wBfYU5n/hbd8IoKMPt74f8Aypylf5kU02ZyXUmBoxTlX8ko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45jMrBQsf24VgSS4sAfe/e+FN/MK2A+v7zYe8ILafH9tU4Wr1X1a9flq6Lx6eLW1Xufpbm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h8L6j7r+83w3+T+I0eD7L+BZ7qncX3Grzfc/dfxDcm1/s/Fpj0aPP5NTX0aRr9797eKT+Y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ZtfsOkLSKoeLHbdqokjNgZZG/vNBKAhJJCo5sOLnj2J22f+Fq/8tDINHDur48/N3bUs1dD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HRu48bTUcpiV8hXzHvzDZKNadmZnip6SpkMaXTWx0e/e/e1hjvnB0HXFfuctuLD3+pyO2q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2/hByp/SdXF/T/AI8ezP7F/wCFc/8AJm3a0K5/sfvLq8Stpd99dC7uyC04+6Wn1zDrSTsR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2xIfEpFvJaM+9+9iRhvkz0LnSoou0NswawCP4zNU7dAvotqO4KXGBD6xfVa3P9DY9/V38/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9Om0/5hHQWJaqWNoz2jlNwdHoolNMFFRJ3Vt/r+OkYGrXUJShQBy1hHJp9797FzEbhwG4I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fNwAXM+IydFkoQD9CZKOeZAP8AY+7M+s+7Ome6sY2a6b7c6x7awyKHfLdZ792rvzGIjHSr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VpVVm4BL2J9+9+9vHsT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aH7Nd4utuwZI3aOSPY+7HjkRijo6YGvZXRlIZWVhcEcg+yj/P+rqqD4H/Niuoamooq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kaujrKSaSmqqSqpum95zU9TTVELJNBUQTIHR0IZWAIII9+9+965/v4X/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scOh+kNwd3bujw1B5aDb2NMNVuncBjJhxmPaQD7emZkaKbMV4DLTQ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243Ity/k5/yj+6f5tvyZourtnDIbO6R2LJitxfIfux6GR8XsHZc9ekf8EwVRNTT47Kdobw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Me/kaKarmUUdHVSJ7373entDaOA2JtzFbU2xQR43CYamWmo6ZCWY8l5aiolb11FXVTM0ks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Y/X39gz4xfGbpb4d9Fdc/HD4+bLodh9T9XYGHBbZwNGWnqJfXJVZPOZzJTXq85ubcWUnmr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UVlZPJK5LN79797Uvse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ZWfm38UdgfOL4n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DsyCFtq919e5naf8Rlplq5dsbjKJktlb2oIGZVky2xt5UFBl6QE6TU0SBrqSD72Vn5t/FH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J/fHxQ7MghbavdfXuZ2n/EZaZauXbG4yiZLZW9qCBmVZMtsbeVBQZekBOk1NEga6kg+9/EA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+OncnaPQvbGEk252V09vzdHXO98M5d46Pce0svVYbJGiqGjiFfi6mekM1JVIPFV0skc0ZK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AO8emOwvjp3J2j0L2xhJNudldPb83R1zvfDOXeOj3HtLL1WGyRoqho4hX4upnpDNSVSDxV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SjqT72b/8AlkfIcdD/ACWwWMzNWYNkdurSdd7l8khSmocnkK6I7Pz0o0FQcdnnWmkkdkjho6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+n372G1MBKJaYgapgrQMEBf7mIMYogY6WoqXFSrtGI0MatK6M7WT373tze/e4v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sn/wA9eqR3D8Te5Nr09IavM4vbE29tuJHGZKv+N7Hk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oquWq8tSY6ahUW9S1RW4vce9+9+96Y/v3v3v3u93/hPR3sOr/nUessjVPFg/kF13uTZkUL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G04v7/AG2q6oYixlGMwOVoIFuNUuRAF2IB9797973s/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a86x37kust97a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4PIxz1FMr6BkMbMGpspjnP0C12Pmkjub6GYMOQPfvZx/5fvzJ378APmL0N8tuvDUVGW6h3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CGpNLHvPYeSjmwfYexquQ3jSn3fsvJV1AJGDfbyzJOo1xIR73sK4DO4vc+ExO4sJVR1uJz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qqMgrNS1kKzRMQCdEgV7Op9SMCpsQffvf25emO3+vfkD1L1v3h1PuKj3Z1r2xsvbu/tkbh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tzc+Mp8rjZnRHc0tZHBUiOop3tLTVCPFIFdGUe9u/v3sTP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YBfJvsDMda9Nbn3Jt2r+w3A0mKxOIrfFFM1L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PUVEcc0csJmhx3naMspCyAH8e6YP8AhQF80+0PgV/Ky+Qfe3R25P7n901FZ131x1lusUGP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2BvzA4XNZujo8rQ5HGPlMXsg5aeiaeF0irEiksSoB9797oiyWTyWZr6rKZevrcpk66Vp63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a2rnawaWpqqh5J5pCAOWYmw9/HU35v/fXae8dxdh9m7z3V2Hv7d2SmzG6t7b33Bld1bs3J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Szu4c5V12Wy1dKqKDLPK7kKBewHv3v3uD7SPv3v3v3v3v3v3v3v3v3v3v3v3v3v3tYbO7A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xLZm58xt2qLI8v8Oq5I6aq8Zui19C+uhyES/6ieORP8PZn/i/81Plj8K94DffxV+QPaHRu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cl/cXc9bQ4HcZomLUtPvDaFQ1VtHeuPiJ4pctQ1tMfzGffvfvZ6etvn9m6L7bH9pbZhzdO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2BFQZUKP1TVWFqJFxddMxPPhlokUDhCfe4L8Dv+FpXbO0/4Hsr+Yh0Bi+2MJD9tR1vePx9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lOlxPlNx9UZytg6+3dlKh3uxxOR2nTRRoAlLIxJPvfvZ++u+6+su04UbZm68fX1xjMkuEq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OqA+Uy4esENY8cVjeWNZIfyHIsfe5/8Hv5sPwA/mJ4umm+K3yO2TvTdr0Mlfkepc5USbK7l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V75DrHdKYzdNVQ44xMJa+hgrMYbBo6l0ZWPvfvYqe7Ff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YQZLoHpbL5WozeR602lVZKrnapqp2xcSJU1EhLSzz00Wik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yEuxJa5591jb7/kvfypOzOxc12vvn4DfGrP783JlqjPbizE/XeNpabO5utkknyGXzGAx5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ZOplearmmpHkqp3aWUvIxY+9+9rPCbC2Ntoo23dmbUwLRG8b4bb2Ixjobs11eipIWDamJv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Zp+p/hr8QuhZKSfo74r/HHpuooGD0VT1Z0j1p1/VUsglln8sFTtTbOKnjmM88khcNqLuzE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as9mS9+9+99EgAkkAAXJPAAH1JP4A98XdI0aSRlREVnd3YKiIoLMzMxAVVAuSeAPfvfvYDb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S3XjyU2Z3pQ5DKRXDYfbYbcGQWRfrDUfw7y0VBMBzpqZoTb3Td8xv5/X8qT4RVNfge0/lX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B5I5uruiEm7q3tT1kJ/dxmaOyDkNqbLyiKQ32+fymKkZCCAQwv7372T7ef8wqoYyQde7BiiF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3jWtMzA3C6sJhZYVjYDm/8QcXNrcXOsB8qf+FuWcnetxHwl+GONx0KtN9h2B8o911GUqJ4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1J1TksXDQzRqFkZhvOqUsxTRZdb+9+9lf3V8se+d2GRJt91uCpX1aaTasFNt4QhrgiOvoI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epYj8W969fyM/4Uk/zkvkjJW0+U+Ye7On9u1XmFPtn454jBdJR4xZ1ZZFot5bOoaXtGSys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HjIBQq1yfe/ewEymZzGbqDV5rK5LL1ZveqyldVV9QdRu15quWWQ6iOeefdNHYPafZ3bWbb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/Ozdxv5Nef7B3fuDeebbzMry6sruPIZKubysoLXk9RAv79797bfaE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56apqaOeOppKielqYW1w1FNLJBPE1iNU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WP1BB9u2Cz2c2vlqHP7azWW27ncXN9xjc1gsjWYnLY6o0NH56HJUE1PWUk3jdl1RurWJF7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Mm2PkZ3ftDxrh+ydyPBHYJSZmqTcdGqA38UdNuCLJxQRn/AJthCL8EH3aZ8fP56H82/wCM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zw74q8TQ+KOn232nuKm702xBSRya2oKLAd1UG/sdiaOUEgrRJTMuolGVvV79797MvtD+YH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vTZ+3ty066Ueqw89XtzJEEgNNJ5P4xj55FFyESGBW+l1+vu/L4yf8AC1n5ibIlx2L+Vvxg6T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PipqrcPWOX3H0Zv2SNmRZsnXmtHZ2yctWQKWdaalxWGimsI/JFcyj3v3s2Wx/ml0lu9oab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yMuhPBumj8NC0rcMEzOPkrsbFCv+rqXprj8D6e9k74jf8ACrn+Ur8mpcXgd99jb0+Je98h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Ina4xm0ZchMxSdKTtLZdbu/YuPxdOw1CrztTggyEEopuo9797NJjMti83RQ5LDZLH5fHVA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ynr6Kdf9VDVUkksEo/xVj72IuvuyOu+2tqYvfnVW/dl9mbHzcZmwu8+vt04Pee1MvEpAaX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ZLEV8ak8tFM4Hv3v3tw9rT37373737373737373737373737372kt/0UuT2JvXGw382Q2l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o+Wrw9ZBHZbrqOqQcXF/ZafmhtOv378O/lhsXFav4pvT4097bTxuiLzv8Af7j6u3Th6PTB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FYtk1rqPFx9ffvfveuJ7+E779797979797979797979797979797FLqLqPdXcm7KfbO2qc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5mp0f+HYHGF9L1lZIo9Ur2KwQg+SeQWFlDstiP8sz+Wf8AIz+aV8kcH0D0JhGp8ZSNQ5r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Sdj9O7Ckq/BV7n3PWQqBUZKrEUkOIxUTCsy9avjj0RR1FRB7373ez1r1vtfqnadBtDadIa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NTMVevy2RlRFqspkp1VBPWVPjF7AIiKqIqoqqPsN/Ar4H/AB7/AJcfxt2b8YvjdtqTDbN2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wZR4azeHZG+cjTUkO4uw995eGGnXK7oz7UUQYpHFS0dLDBSUkUFJTwQR+9+9r32cz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83P/hZV/Lr/wBFvf8A1d/MU672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5EU9J1V3nVY+HTR47u/ZmEZtk7gyKrEkcFR2L1niHplKFg8+1ppJLS1AMnvfzc/+FlX8uv/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V38xTrvbn22yfkRT0nVXedVj4dNHju79mYRm2TuDIqsSRwVHYvWeIemUoWDz7WmkktLUA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syMrozK6sGVlJVlZTdWVhYhgRwffvekorFSGUlWUhlZSQVINwQRyCD7973LPgX8hk+SHxv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ln3ntuIbH3/GZRJO25tvU1NF/FZgXaT/fx4qWmyBJAAkqHQX0E+/e5VZoaUTxiJUqk+48U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6TQiJHcwIkyN41Y6vEUJ+vv3s5fv3uJ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4SRx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pLFKjRyxSKrxyRupV45EYFXR1JBBFiPfvfvfvejv8AJHq6Xpbvntjq94miptob2zNDiA+o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Dktr1LB1UhqzblbSyn6j18EixPvfvfvbP0X2rl+jO6ep+5sCryZfqzsTZ+/aOmWQxLXvtb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kzArqpcpBSNTzKfS8UrKeCffvfvfvf1Idt7iw279u4Ddm3K+HKbe3PhcVuLBZOnJanyOGz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XwEgEw1lDUpIp/1LD37373729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7UvgR2q2Swma6lytQWqdviXcO1zI9y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zGOjBIAWgylSs6AXZvu5PoqD3739GH/hGd/Mam371P2t/LW7GzTT7g6WXJd2fHpq2p1S1H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BD2hsijWRkVIdmdhZynzFNGokmmXctYfTFSKPfvdi3v3veX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gd8kNj1nYXS++du42N5sqMdFmMVBGpeWprs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oYUH658jHRNToDxrlH+v7qK/nufEXc3zc/lTfLvo3YdDVZTsdNi4/tHrnEUEMlTks/u/pn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pYqlQgVOW3xRbVqMJSK3p+4yKMSttQ9797oJIIJBBBBsQeCCPqCPwR7+L86NGzI6sjoxR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lJDKykAqykWIPIPv3v3vr3x9+9+9+9+9+9+9+9+9+9+9+9+9+9+9+9+9+9+9+9+9+9+95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pZpaapp5EmgqIJHhnhljYNHLFLGVkjkRgCGBBB+ntyw+Zy+3ctjc9t/K5LB5zDV1Lk8Pms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2KyVDMlTRZDG5GilgrKGuo6iNZIpYnSSN1DKQQD79797Nr1n8z+3Nh/b0Ocq4ewcDCEjNH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HCgAIo9yRLJXeZgoGqrStUD6KDz72VfgH/AMKrv5mXw4OE2l27uTG/Njp3GrSUcu1u9chX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pkRGi2x3xjqes3aMlMkSp59y0264Y01aIFY6h7373Yd1j8ueoOyDT0MuXOzNwTaE/g26mh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ox+aDtiqvVIwWNHkhqJL8RfW27/8Ay/f+FMn8sT52thdo5LsyT4rd15T7WlHVnyMqcVtL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kVN9nsntWOrk653N9zXTpDR01RWYzNVpYFMcLMF9797M+CCAQQQRcEcgg/Qg/kH3sII6SI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qujowZHRgGVlZSQysDcEcEe/e/e+/fL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4jb+Oqcvncnj8NiqKMy1eRylZT0NDTRjjVNVVMkUMYJ4FyLnge0H2Z2l1p0tsfP9mdwdg7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rRtkNy767B3Nhtn7SwNGCE+4y24M/WUGLoY3kYKvklXW5CrdiB79797It2f889mYBqnGda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jLxDN5HzYrbMUg4EkERVcvl1R1IZdFJGwIZJWHvT8/mDf8LJPir0xNn+v/AIE9YZb5V77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vfP8V656CxtagKLW4fHS08HZ3ZkNLVRNHLCKbbNHOjLNS5KeMi/vfvdffYvyE7b7QaaLc2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lgNvYVjhsCsbW/aloaJkbIKpvZqt6iQXIDW496UXzk/na/zLP5hE2Ux3f/AMlt3UnW+RaZ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fq3p2GhmsRjsltLas1JNvaGBtRin3LVZqtj1sqzhSFHvfvYLe6o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ap2rvfd+xq8ZPZ+5cztytupklxNfUUiVCowYRVkEbinrY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b8g+zD/HL5bfJ34h7yj3/8Ye+u1Oi91iSnasyHW+8s1tumzcNNMk8eP3Rh6KqXCbsw7SxK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XRy2AeJhx79797O11x8+d5Yg09B2VgKPdtCuiOTN4ZYcLuBFH655qNVGEyMnHEaJQi5JL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wT/wCFnXyk6xkwmz/nt0ztf5LbQi+1o67tjq2LF9U900sCi1Xl8pteCBOpt81hVB46Okpt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pNgvv3v3uwXrTvjq7tiNE2jualkypjLy7dyY/hm4IAoLSf7jqhg1ZHEvLSUzTwrfl78e92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v5ef8AMjoaSn+M3f8At+t7Flo5azI9G7+UbA7rxKUyGWtP9xc5Mk256Ogh0vPX4CfL4yIO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9797GD3Z/79797979797979797979711O0toybD7G3rtCSJ4UwW48nR0auCC+LNS82IqAD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DKv+0uPfw0v5iHxprvh186Plf8ZavHVGMo+nu9Owdr7XhqkeOWr6/bO1WV61zKpJ6xT7h6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Sb3iqVNz79797QXsmnv3v3v3v3v3v3sXenel94d07lTB7bpzT4+mMcmd3HVQyticFSPq0v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bUBGFPTKwkmYE+mNZJEsy/ldfyqPk9/Nb76peoeh8HJhdl4KSjru4u9dw4rIzdbdP7bqWl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TCJMtuzNpTSx4XA08yV2VmjdrwUdPWVlL7373eH1Z1ZtTqHalJtXatJoiTTPk8nOqHJZzJ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GZVGuV7WRBaOGMBEAUe/rr/wAuv+XX8cf5ZPxx258c/jntz7XH0vhy+/8Af+XhpZN99t77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753zlaeKP7rIVXj8dLSx6aPGUax0tLGkSAH3v3sSPZ7/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ZCP5nnwf2p/MU+DXyB+J+5IcfHlOwdl1lX1rnshd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Z/3P8AWG6jVRwT1VJR47d1BTR5DwASVGKmqqb9Ezg+9kI/mefB/an8xT4NfIH4n7khx8eU7B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fWueyF0j2f29tn/c/1huo1UcE9VSUeO3dQU0eQ8AElRipqqm/RM4PvfxJt77K3X1tvTd/X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rb42DujP7K3ltjLRfb5Xbm69rZarwe4sDk4AzCHIYjL0E1PMlzpkjIv797+JNvfZW6+tt6bv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gchtbfGwd0Z/ZW8tsZaL7fK7c3XtbLVeD3FgcnAGYQ5DEZegmp5kudMkZF/fvdlH8pr5E/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WudrJItm93RUm2gJJXFLj990cksmz68o0wiT+JvPPjG0oXeWsgJISM+/e2SFjNTzUhuSmu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0bxx3q0AerhpokqKaMM7eOSV3gjRbAn373tUe/e4X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Wa/nQdUjbPemxO1qKlEVD2jsxsZlJlAJn3TsKenoKmeZlA0GTbOXxUUYblhTNYk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6bPfvfvfvf0K/wCSX3we9f5eHTYr8h9/uTp45fo7cZLqzUy7ClgOzKUgO0g8PWmVwgJe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3v3v3v3u2X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vOsd+5LrLfe2t74vU8+DyMc9RTK+gZDGzBqbKY5z9Atdj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hmDDkD372cf+X78yd+/AD5i9DfLbrw1FRluod8UOWzmAhqTSx7z2Hko5sH2HsarkN40p93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CRg328syTqNcSEe97DOFzGP3Dh8VnsTUJV4vNY6jyuOqUIKz0VfTx1VNKLEj1wyg2vx797+3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hsru3q/rruTrbNU+4uve1tj7W7E2RnqV43gy+1N5YSi3DgMghiklQfdYzIROVDHSxIPI9+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QP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dVHz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EvcO0qHTiMxVIm9qGmismOzVVJpi3AqoNMdJmZWCVBsAtYQ5LGc6fnH/8ACtD+S9H1DvXI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tHwdY9nbgp6X5Z7RwGPYUmx+1dwVphx3dcVPSL4aPbfaeSnSlzjGONYNzyR1LvLJmHEHvf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39+9+9+9+9+9+9+9+9+9+9+9+9+9+9+9+9+9+9+9+9+9+9+9+9+9+9+9+9+9+9+9+9+9+9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O2OqPBS7f3DJkcDBZRtjcIlyuDWIG/ipInmirMUl7m1JNACTcg+7iv5fH897+ZJ/LdbDbe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89N4jxwp8fO7hkexuo4aBJBIcftrHVWUoNzddU7NqYrtrJ4hHkctKslyD7373Y71b83us9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STrvOP44/LkZzW7aqpW0qTFmo4YjjwWuxFXFDFGth5mPvew/l4/wDCuD4BfKr+EbH+VNLW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+xohX74yrbq6E3BkZ/DTvJju2KHF4+TZUclR5JpV3Pj8ZjqKAqpydQ4Y+/e/ezm0tVTV1N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WUlTEk9NVUs0dRTVEMiho5oJ4meKWKRTcMpII+nvam2/uHAbtweJ3PtXOYfc22s/j6XLYL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ZnB5rFV0K1FFk8TlsbPU0GSx9ZA6vFNDI8ciEFSQb+/e/e8/t4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8XdIkeSR1jj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giIiAszuzEKqqouSeAPcerq6WgpamurqmnoqGip5qusrKuaOmpaSlpo2mqKmpqJmSGCngh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qCSQB79797I93R82tmbIarwPXcNNvrcsRkgkyQmZdpYuddS6mrIGE2ekjkAvHSskLKf+BA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mr/wDCtL4sfEmbc3TvwexmB+X/AH7j2r8RXb9jys8Xxq69zEAqIDLPubDSx5TuOuoqyNC1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U0TkjNpLG0De9+91fdh9rb+7TyZye9tx12WKSNJR47yGnw2M1ArpxuJhKUVIdB0lwnlcD1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Y+b38x75nfzE9/Pv75Z957u7Jamrqit2xsc1j4Xq3YKzq8X2+w+t8U1NtTbbCkYQyVUdO2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VE73c+9+9h37I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yRSywSxzwSSQzQyJLDNE7RyxSxsHjkjkQh0kRwCCCCCLj3Mx+Qy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sTXVmMymMrKbIY3JY+pmoshj8hRTJU0ddQ1lM8VRSVlJURLJFLGyvG6hlIIB9+9+9nH6m+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SYvd7nsLbUZjib+KztHuajgBCk0edKyPXFFJbRWrOzkBRLGORtK/y1/wDhWB8+Ph3Ltzr3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za6GoZKOgmHYmYlo+/trYdGSKSXbPcTw1tXu+Slid5jTbrgy89UyJBFkKCL1r7373Z/1b3n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faGcjbJRxCSt23kwlDuHHjnUZqBpHWphW3M1M88AuBr1XA+hB/Lu/m+fBL+Z5tRMt8Y+3q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1r92dE7+jpdn927LX1+Zspsyeuq4s9i6cKC+UwVVl8QpdUNUJdUa+9+9i97s39+9+91ffP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xPb+Ho3elqoafb+8GgiuKeqgtFgctVMiltFXA32TyPZVaGnQcuB7+et/wsv/lr5bH7x60/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qKrb24cXg+lflBPicdrjwm4sOUoOnOys/NSwvN9vuTET/3Vqa2pZIKeXGYalUmSrRT7373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fvfvZs+hvidvPtqaizuejqtp7AZ1lfLVMOjJ5yBWBaHb1FOt3SYekVkq/bpyVEzKY/eyj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23yo/mVZPancXcNFuD42fC+eop8lUdl57Fik7A7cxEMsbzYzpHamWiElXR5SMmJd0ZCEYO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Smgkoz7373cRsjY21uutu0W19oYmnxGIoV9MUQLT1VQwAmra+qe89bXVBUF5ZCzGwAsoAH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Qfjx8G+kNqfHn4x9bYXrPrLaUJaHH41GqMvuHMzxxLk92by3BVGTL7s3dmnhVqrIVsss7q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ijT3v3tW+zLe/e/e/e/e/e/e/e/e/e/e/e/e/e/e/e/e/e/e/e/e/e/e/e/e/e/e0vvDeu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HvDOUOBw9MQrVVbIQZpirulLR00ayVVfWyrGxSGFJJXCmymx9l5+UHyv+Onwv6jznenyh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1fgGWnqNx7rrZElyeUlp6mqpdu7XwVDDW7h3jurIQUcz02KxVLWZCpWJzHCwRiPe/e66u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meooOrNq08dOkjxpuHdokmlqEBZfLSYKgqIFpg1g0bz1EhKn1wqbj3o2/O3/haluWTL5rZ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YOjwdJWVNFTd3/ACWSvyeRzdNE81Ocjtnp7Z+bw8GBjmKLPR1GWzldI8LgVOMgk1Rr7372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yFrqh6g9hT0ga4SnocFtqmp4k1MwREXDl306ranZ3IsCxsPdAu8P8AhTX/ADud4ZypzT/N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ulNhNn9RdC4DB46m8000dNTUtP1fJU1PiaYqJ6uapqmQKrysFUD3v3t42980O/sHUpLV7o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DNj8/gMS0EnquytU4imxGUAYccVAAH0t7E/pL/AIVYfzouos5SZDcfyE2X33gKaoSebZfd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+IrR5hJPFPn+tMB1p2CsdQg0WTNKsa/5sKeffvfvZ9+jvmJs3tKro9s7mpU2VvKqKQ0kM9U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2UQ4zISrFJS1s7fopqgXJISOWVzb3uZ/yiP+FRXxY/mH7l2x0F37t2l+J3yk3C1Lits4nL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9t5+TRBHi+v97V8GOrNu7qy9Rc0uAzUYeVnjpqOvyNSwQ+9+9nG97SH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5e//AAr6/l2/7Lb83dufM3YG35KPqf5n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zUcH+4zBfInZdNSUm84ZRCpix/+kLa74/OQ+UiSvya5iVbiJ9Pvfy9/wDhX1/Lt/2W35u7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vyUfU/zOx9VWbxmo4P9xmC+ROy6akpN5wyiFTFj/8ASFtd8fnIfKRJX5NcxKtxE+n3vUZo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R5LHVU9DkMdVU9dQVtLK8FVR1lJMlRS1VNNGVkhnp541dGUgqwBHPv3vUSjkeKSOWNikk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ujBlYXuLhhf373ur/ELvmj+SHx+6/7PR0GbrMYMLvOlUBfst6YEJj9wIEVUSOnrqmMVlOo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5uB73IrIljkWWOMx09Un3NMvrIETu8bRq8gDyimnjeIuf1NGT9PfvZl/fvcT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0SFBZiFVQSzEgAAC5JJ4AA9+9+9+9h1uDuHqTaU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LrnbNNF/najcG99s4aCO/it5Jsjk6aNP8APp9SP1r/AFHv3ueuKyj0TZJMbXtjl1Fq9aOo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bVVCMwDTIdJ9XDcfX372BOe+e/w423FPNkPkL15UJTLK0gwOQqt1SsIY3lfwQbXosxPVMV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RrKt2IB977gxlTUUslZHJj1iiWVmSfLYqmqiIVDv46GprYq2ZiD6AkbGQ8Lc8e/e+XSnzn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3VdddV76qM3uWDE12ap4Mht3P7cgylDjqiGGrOKfcOPxk1bUxRTrOYBGJhTh5CoEcmn3uM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jK/iYCWJRIZYo2KKtQ/wC34hA0rhL6rhyAQNS397N1797w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5tXVf+kH4l5jc1JS+fMdTbmwW96do49VScPUTPtncUCNcaaWKizi1s3+00IP4Hv3v3v3vV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RH/AAme73OJ7M+QfxuydWRS702nhe3NqQTVGiCHM7KyEe2N1U1HCzBZa/NYjdWPmcKC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lDb3v3v3vcI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22fA3tE5/ZuW6zydSZMnsyU5LCCWQGSbbOUq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5XTEZeRgxPCpVxILBQPfvf0t/+Eb38wtu5/iz2V8A9/Z2Ss398V8hLvzqZMhWxSVmU6C7B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UELs1fU0/WfZdbMs0shMdPSblx1LFpjiVR72fz373ug+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27L4nG57F5DCZmigyOJy1HUY/I0FSmuCro6qJo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6ZI3IuCCPqCD7Q/ZnWuwu5OvN7dT9pbVw++euOx9r5vZe+Nn5+mFXhtybX3FQT4vM4fIQa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l0LIySISGRlcBh7373SL358ZN5dO5GuytHR1Gd6+mqpGxu4aRWqXxlPLKRTUO44441egq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UU07EaHDkxr8kb+c3/AMJ/vlL/ACud87u7G21tnNdwfCfKbir59h92bZgnztX1/hMhkpVw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o4anZu46CGWCmGXeFcDlpXj+3qVqpJKGD3v3ssXvX4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iz1r3h2Z1PUxvs7c1ZTY4SmWfb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tWXYNL5cTUOYIZZrWaaDw1FvpIPdk3wL/m4/P3+W5nKKq+L3f26MFseLISZDL9JbuqJ969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kmyRyPW2ZqJMRi8hlDGFnymIOMzOkWSsT37373ZR1P85dhbs+2xXYdL/cLOSaIv4lrkrN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7zSazDa2501KvDGv6qg+99X+W7/wAK9/ht8k/4D1z839vf7Jt27WfbUH9+/uq7dHxx3LkZ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P4ZNz9W/dzkt4c5BU4qjiF5syx9+9+9ndoq2iyVJT1+Oq6WvoauJZ6WtoqiKqpKmFxdJqe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Jx9GUkH3tu7U3ZtXfe28LvHY+5tv7y2huTH0+W27uramZx24tt5/FVaeSlyeFzmIqazGZT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QSyRuOQT79797le1B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D7sjtDZfVG35dx70y0dBS/uJQ0UQWfK5iqRQ32OJoNaPV1J1C5usUQOqR0S7AlHzw/mF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70pX95/Kvsij2Zt7/LKPaO1MesGW7G7Q3FSwJONpda7O+6pazcmck80flcvBj8fHKs9dU0t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nzvP5Vb57glqsPRPLtPYhdkj29QVDfdZSEelZNxZCMRtXa+W+2QLSpcArIyiQ/L9/m/f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/M+r9w9XbTq8l8bvh7LVT01D0js/OTHcPYeLT9uCu7x3pQpQ1G72q7Gb+BU60+36QtGjw1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7372Vv3rw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5uNyWRw9fS5TE19ZjMlQzJUU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R1tJOnKTU1VTvHNBKv4ZWB9qzYu/N8dX7w272F1rvHdHX+/doZSnze1N67Kz2U2vuvbWZp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O4MJVUWVxOQpyTomgljkW5seffvfvdiPSXzor6A0m3e5YpMlRftwU+9sbTL/EqVbqitn8Z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U3aoplWoAXmKZmLDeI/lK/8LAd47Ol230d/NOxtZvzaf8AkGHwvyz2HgYP79beiVoKSGbu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1LvbF08DGSfNYKGHMokN5MdlKiZ509797seLbP7N2hPHHPi917P3TjJ6WV6WdKqgyFDVRt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qimjJI4Kywyr/ZdeN7JpvjD8/fjLlqKiy3XvyO+MPyI2DltvZCr2/mKXcezt7bP3FRzY3K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SJqDJUbM6MY5KfJYrIQ/WCqg9HvfvZfutfh10/17V/xWroKne+YjnaWkqd1imq6HHgSFoB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HPNEgX92oWeQSLqQx30ilX4E/8Jcv5YXwk3KvYu49m575bdn0eWqMjtvP/ACQXAbl2fsyN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7b6rxmJx2x6rJUFMtOTkM1T5itjrYTUUb0QcQp7372awAAAAAACwA4AA+gA/AHvY6REjRY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RERQqIigKqqqgBVUCwA4A9+9+99++X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sE+7e9No9I7d/iWbkFfna+OZdu7YppQldl6mMAGSR9MgoMXA7DzVLqQo9KK8hVGq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PjT/KT6P/AL+9s1i7z7i3lQ5WHo34/YLIxUu8Ozs5Qokb1ldVfb167O69w1VPF/Fc7UwS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qaKrrXhpJfe/e6Te0e2N59vbik3DvDJNUMpkjxmKp9cWIwlI7AikxlGXZYlIUa5GLTTEAyO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+YZ/Mk+VX8zbvGv7v+T2+5s1PTtW0XX/XWENTjes+pts1U6yrtnYG13qaiHHQssUX3ddM0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SVlTO6qV9797DX2Qr3737373737373737373732CQQQSCDcEcEEfQg/gj3yR2jZXRmR0Y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kFWVgQVZSLgjkH37373cl8Ne9q3sza9ZsvdVYaveGzKWlaGunk1Vee22xWlp62oY+ueuxU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1SCWF2LSO7e/qaf8JYf5w26/n58e90fFP5E7pk3J8nfipt/b0uJ3fmKwVG5O4ehpni27hd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V5neHXeXWmxGeyU15q9Mhi6qeSetqauU+9+9nV97YX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uqj+dP/L+x/wDMp/l297fHWkx1PWdo0GHbtX4/VczwQvju9Ovcfk6/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LCmx9PvOmq63bNbUuG+3xucqXUalUj3uqj+dP/AC/sf/Mp/l297fHWkx1PWdo0GHbtX4/V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u9Ovcfk6/ZVNHWVLCmx9PvOmq63bNbUuG+3xucqXUalUj3v4tWQx+QxGQrsTlqGsxmUxlZ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IU01FkMfkKKZ6asoa6jqUiqKSspKiJo5YpFV43UqwBBHv3v4tWQx+QxGQrsTlqGsxmUxlZ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IU01FkMfkKKZ6asoa6jqUiqKSspKiJo5YpFV43UqwBBHv3u4L+Tz8iF2F29m+itwVzxbc7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yJHH2tF2BgaSWVIgvhPibcmAilhLmRQ09HTRhWZxb3v0QE9NLCEvPCWqoSqgs8QS1ZEwipJ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MrPLHFDHFLwWk9+97NXv3uH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ZMvuXbm31157cGEwieMza8vlaDGr4hrvLqrZ4R4x42u309J/p797kU1JVVsogo6a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IaaGSeUpGpeRhHEruVRASTawAuffvYIbh+Xfxb2rO9JnPkH1BS1kRAmooN/bcyNbAzeLSt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KmnZlmVgHVSUOr9IJHveX+HVi1v8Onh+yrA2h4clJFjPE2jyAVEmQemip7pyNbLe4t9R79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0P4TbblenHbsmfqYygeHbWy975OIB1Vg6ZFtvU2ImADciOodlIIIB49+99S0T09WlJU1FF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xVcOQpIUl0/uvPimr1kSJWu4jDuLEaS3Hv3sCdzfznvjDiZHg29tDt7djqbrVw4HbWGxci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TdceUEmtENmowuh76tSlPfvfqmmp6eojiXIU9dCwjaSpoYqzSgZiHQRZGmxsrzRqL2sENx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Cd0fzwsZGxi2V8eq+rUltNbujsGnx7KoYhAcXidrZMOZE5P+WLoPHq+vv3vutjxsbIMdV1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1bj4MeyNf0hEgyeSEileSSVsfwfr797Anc/wDOs+QdfdNp9Z9S7biYvqkytPuvc1cg/YMX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KJHUpIHL00gZXAAUrdve+62TGSeP8Ah1JX0tjJ5fvcjT1+sHR4hH4MXjfEUs2onXquLabG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/mufNTcKeKh7B2/tCJlKSrtjYm1Ncismgj7ncON3DVwNf1BopI3DfQgce/e+VXWU9TFFHD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RrnpJMo8s9lC2lFdkq2EAn1ehE5/w49+9gTuX5v/LndkLU+X+Q3aMcLjTJHg9zVe1VkS8+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8AB/JE4qGDK11ddIIIVQPe+pclUTUkdG8dAIYhGFeLFYuCrPjDBfJXwUcddMSG9WuRtZsW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Fbi7G7C3fG0O7N97y3RC5UvFuLc+bzUbFZBKpZMlXVKsVlUMLjhhf6+/e/Nlco9EuNfJV7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asqGol0uZV00pkMA0yHUPTw3P19+9o3373A9+9+9+9+9+9rXrjsHdPVG+9q9j7KyDYzdO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1dmaL7imYiSlq4keM1GPr6Z3p6mHUBNTyuh4Y+/e80ExglWUIklgytHICY5I5EaOWN9LI4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sri91INiPe91D44d77W+SPT20e2NquscOcozT5zEs16nbu6Mfpp8/gapSS4ahrQTC7W+4p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VJ977qIRE40M7wSL5KeZ4mhM0JZk1aGLAMkiMj6WdBIrAMwFz72Ofv3vB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SO/wDZuL7E2LvPYGbF8Pvbau4Np5MhPIyUO4cVV4mqkRNSXkihqyy2ZSGAsQeffvfvfvei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2fufce0c3D9tmtrZ7L7cy9PyfBlMJkKjGV8NyAf2quldf9h7979797OV/LT74Pxv8AnN8c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BgYOw8dtDeE8hP2sWzOw4p9ibmrKuMECaHE4vcMlcoIOmalR1GpV9+9+9+9/Sp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ix0h2PN1T2dtfeQaX+H0daKPPQxBmap2/kR9plkES/wCelgp5DPEp4M8SH8e/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Hzsyf8uL+YD8eflMs+Q/uTtfdibY7kxWOWWomzvS2+E/u32PRpj4iP4rkMVg61stjadrK2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VDD3vYLp54KqCGqppo6imqYY56eeF1khngmRZIpopEJV45I2DKQSCDf3739sTDZnE7iw+K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5nBZ3G0OZwuYxlVDXY3K4nJ0sVbjslj62neSnrKGuo50liljZkkjcMpIIPv3vL797c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eKeCGphmpqmGKop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CeNJYZ4ZUMcsM0UgZJYpUYqysCGBsfbflsTis/isngs7jMfmsJmsfW4nM4bLUVNkcVlsVk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MyePrI5qSvx9fSTPFNDKjxyxuVYFSR79797r/7x+D2D3GazcnUj0m2c0weefaVReHbmRk4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jgKh/Vpi0vSFiqgQKC3vSw/m7f8JGOo+833R3v/LQqds9BdrzrV5jMfGjMscZ0TvmuJWea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NJ0xmqoCUQ48xVG2JZmhhjXDU6yTH3v3urzdG1NybKzNVt7deFyGBzNEbT0GRgaCXQSwjn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SbSTHNEzxSryjEc+/no/IT44d7/FDtTcXSXyP6p3p032ptaQDL7N3xh58TkftZZJo6PMY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bbyogd6HKY+aqx1fCPLTzyxkMfe/e0/wCwU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iv1p3Z2T1LVibZu46qloWl8tVgK29ft+uJ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djDHLIBYzQmKoA4Eg92PfAf+bN88/5a25I8r8WO9dwbd2jPkBkNxdNbqL7y6U3dIzqao5r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KLIVyKI5MpimxuZWP0x1kfv3v3uzXqP5u9f71NHh9+RLsDcUoSI1tRN5tpVs9rFoso9pcP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ARRghfuHb6/QA/lm/8K3fhZ8r22x1h8yMdT/C7vHIR0uPfdWcypyfxp3ZmPEEkqMf2HV+L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xSTCl3PEmNoo2SH+NVcxGr3v3s7SOkqJJG6yRyKrxyIwdHRwGV0ZSVZWU3BHBHvbSpKulr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pp62hraeGro6ykmjqaWrpamNZqeppqiFnhnp54XDo6EqykEEg+/e/e+XuR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Lf3/wDJDa3SOLNKPBnt819Oz4fbMU4UQK2kJks7LFqkoMamrUi2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2GuSOiL+dH/Pc+O38pPryTbyDE9xfLzeOFnqusOgaDMLEmIim8UVLvzuGvx/3Fbs7YtMZz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I7hkhanovHGtTX0XvfvdLm/uwt29m7jq90bxys2UydSSsSm8dFjqQMzQ47F0YJioqGn1HS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s7Mx+Un8z/AJt/JT5/d6bl+Qvyi7HynYO/s/I9Pj6eRno9qbG22lRNPjNkde7YSV8ftPZ+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gBeaVpKmpkqKuaeol9797RXsqH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sYuoe8t+9MZcVu1siZsTUSq+X2xkGkmweWQAKzSU4dWo65UA0VMJSVbAMWj1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r+b18yv5VXZa7t+PG+GynW+cyUFV2b8f8Ae01bleo+yaZUjp5p67Cx1EU+2d3Q00aClz2K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SKV6ijM1JN7373cr0v39sbuzFefBVIxu4qWBZMztLITx/xXHn0rJPTECNcri/IwC1MSgDU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e/qf8A8qb+dD8Qv5svXAy3T2fXYfeO3MTBXdpfGreuVof9I+ynvDT1mYwTolFD2L16K6ZI4M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jUTQpXU+PqpRSj3v3scfduv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Eu9O7tu9I7SkzWS8eQz1f5abbO3FnWOpy1aqjVNLbVJBiqHWrVE2k6QVRbyOimpb+cD/Nv6O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Gyr7U359jvXuXea1+D6B6Lp8vBQ57sjdkEKefJ5HT5a3Ddc7RNTDPnMsIXWBJIqaIPWVVN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RnvrfW5ux9zZHdu7cjJkcvkZLsxulNR0yFvt8fj6fUyUmPpEbTHGv+LMWdmY/IL+YHzA7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vj5K/JXfFZvrs3fVYGmmYSUuB2vgaWSb+B7J2Tg/NNT7a2XtqnmMVFRRE2u8srzVM088vv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k9+9+9+9+9+9+9+9+9+9+9+9+9+9+9+9+9+9+9mN+Ju459t9+bCkjlKQZmtq9uVsd7LUQZ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J/6iPI+CVR+XjHu9T/AITY965joj+c18Na6gyDUmH7T3VuPordlEZDHT5rD9rbQze3sRj6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vlsPkIlBGqpoogbi4Pvfvd7fv7En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5Pn/Cq/+Xh/smP8x3M93bJwdRQ9K/N2nzndmDqY4NGKxPciZRI+99p082ol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o9zEaUjjj3OsEYKwNb3v5Pn/Cq/wDl4f7Jj/MdzPd2ycHUUPSvzdp853Zg6mODRisT3ImU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PNqJeom3DlKPcxGlI449zrBGCsDW971pdtbizO0NxYLde3K+bF7g21mMbnsJkqcgT0GVxN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riuCpenqoFYAgg2sRb373rHRStDKkqhSUYNpcakcf2kkQ8PG63DKeGUkH373uT9V/M3obe/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09q9bbDl3Vt6kqsph91b225t+sxe4oFqqTPYZKLLZOmrJWpcvi6tKeyF6iGISICCPfvcyq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1aaqOMmkVKaveB/tpGkR5EgNSoNMapERg6KxKujD+yffvbRuP+YZ8MNrRPNke/9nVYjAum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Vi0njASLauHzLuS/1sLBfUbLz7976bHVC0YrjJQGEhToXKYx6yzyNGL49as14IZbkGK6rZ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AfcP8334d4WJ5MbX9j7tdVJFPt7Y0lNLIQYLKh3Xk9swBm8zW1Oo/aa55TX730tJTmjNS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/hzR5P7wlZFQAOuObH3dTrF5wNIN7NZT72BG4P53fVdNDUNtbpDsDM1C6/tYtwbg25tqG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T45d2PTapLBtMculeRc8e/e/Qx41qWZ6irroq1TJ9vTw4+nnpZQEQxeasfJ00sBdywbTBJ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A97ArO/wA77sWo8/8AdrofZWI1Fvtv47u7O7i8KkzaBP8Aw/G7X+4Kq0dyviuVbgagE977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orqOvqZj/mJKTJU9FFH6SP3YpsVXtN67Hh4+OP8ffvYEZr+cN8vsqZDQ/6LNta3VlGF2TV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kf94twZ8lGAsdeprHgg2I976oqunpfJ58XQZLWYyv3smTj8ITXqEf8OyNBcS6hq16iNI06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mv5jPzWzxlNd37uaDzKFf+C4fZ+3AAEjT9obe25ixA1ohymk3JP1Zife+qLIT49neCOhkM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mNySgKbjQmRpKpImv9SoBI4PHv3sCM98hu/d0vK+5O7u286Z0likXLdjbvr4jDMJFkpxDU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klZfGqhArEAW49+99U2QrqKd6qhq6ihqJFdXloZXonKSMGeMfamILExA9AsvA449+9hJUV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XVzzVVVVTS1FTU1ErzVFRUTO0k0880jNJLNLIxZmYlmYkk39+9x5ZZZ5ZZ55ZJp5pHlmml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GLySyyOS8kkjklmJJJNz797w+/e8f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sQ9h9Rdsdp1K0XWPWHYfY1Y9QaRKTYeytybvqWqgaUGmWDb+MyMrVANdDdANX7ycetb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qLtjtOpWi6x6w7D7GrHqDSJSbD2VuTd9S1UDSg0ywbfxmRlaoBroboBq/eTj1rf3s8/Xf8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mKeTZ38vH5eSUtXzSZLcvRu+9h4eqTxtIJqbNb8xG2sTPTkIQJFmMZf031ce/ezz9d/wAm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KeTZ38vH5eSUtXzSZLcvRu+9h4eqTxtIJqbNb8xG2sTPTkIQJFmMZf031ce/ex87W/4Ty/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uyvkl2x8P8xs7qzqba9XvTeVY3Z3TG5N0UW1sVVmDcGbi2HszsTcm9Gx+2qNHr6+SShjWD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BG7j3sfO1v+E8v84Do7obsr5JdsfD/ADGzurOptr1e9N5VjdndMbk3RRbWxVWYNwZuLYe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bH7ao0evr5JKGNYMZFJV3MEbuPe6WffvdLPv3uzX+WL8tf9l57iXY+78l9v1T21WY/D5mS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3Zr+125unUbrS0kkk/2WQf0p9vKk0htSqPfvc2mCzo1GVJldtdGVSWSRqk6VNMFh1lhWKA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TlFLk+97Yfv3uF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1If5qHVQ60+X288lSUwp8N2jisN2V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93lYpsRuXVJ+h6mo3ThK2qcDlVqVuOQT737373XL7979797+mr8B+9/wDZl/hv8du6aivf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uFpt3V0jFpKjfm1fNs7f0r6lRrvvPAVxFxypBuQQT737372bv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ezf79dS02366o8ud69li27UB31Sy4No2k23VEXOmKOjjejX8/5GSfr797+sF/wlH+f3+z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9Kbvzf8Q7g+EeQxnR+biqqjy5Kv6hnoZ67ojcDx6m8WPo9sUNVteAfqP8AddnYfuAt72b7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w97F6s2L2rhzhd7YKmysMYc0NaL0+VxUzgXnxmSh01VI5KqWUMYpdIEiOvHsk3zk/l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11c3VHy06ewPY2Ko1q5dpbqj14PsfrrJ1iRiTMdf79xfg3BtuqeWCJ6inSV8fkBCkdbTVM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qs7o+F2+uvzVZvY33W/Npx6pWipoAd1YqEXY/fYunXTk4YlsDPSAseWaGJRf385n+az/w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rk3F2z8RBuD5k/G2i+4yM1DgMOr/IrrrFRiSaUbt69w1OId/4vHw6VbLbajkme0k1RiqCB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aylSVYFWUlWVgQVINiCDyCD71SpYpYJZYJ4pIZ4ZHimhlRo5YpY2KSRSxuA8ckbghlIBB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694/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di/xE+UP8Ekx3VPY2R/3CzOtLs/ctfUWGGkYKlPt7JzymwxErjTSTMf8AJXYRMfCU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Jkv8AhQt/okq9k/y4PnNvm3VOSrINvfGHvveea0xdVVs8UNNh+kt/5jIvoi6yr6mMRbcy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VTLQTN/CnpmxPvfvdqPv6Lvv3v3v3v3v3v3v3v3v3v3v3v3v3v3spfyY+TOL6bxr7e289L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aqSjfTPSbcpZl/by+YjBs07qb01KbGU2d7RgCTWr/n7/z/ADr7+VnsKq6Q6Pqtu9ifOvf2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9SYcttzonbuWgP2fZfaFHFJpny1VC/l2/t+QrJXtpq6oLQKiVvvfvdMOdzuY3NmMjn8/k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UlZkMhWSGSoqaiQ+p3bhVVVAVEUBI0AVQFAA+VH2/2/wBnd/dnb37n7n3vuDsjtPsjcFbu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VrV+az+ar2BlqamUhIYKeCFEgpqaBIqWjpYo4II44Y4419797afYb+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+SqzsqIrO7sFRFBZmZjZVVRcszE2AH19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uogpKSCaqqqqaKnpqanieaoqKiZ1jhgghjVpJZpZGCqqgszEAC/v3v3sZ9pfHbuvewikwX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rNHkMvTx7ex7x35mhrM9LjoKqJeeYjISQQAW492qfGn+R3/Nh+WkeOrunfg93Z/dzKaJaL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+kNk1lAzWlymL3T3JkNi4ncGPgCtdsbJWO7o0cavKPH79797Mftv8Al+9kV/ik3Pu3am3I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I7hr4RzcSQeHE0LNf/AFNUwt+fd7XRH/CKj537z+wrfkD8l/jf0Zi6uzVVBs+DfHdm88Wn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Fda7QmqLi4Wn3BPGVNy4PHv3v3sbcJ/L22BTBDuLfW7su66S/8JpsRgYZCOSClVT5+VY24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D+RbX1J/wiT+F+CjpH7w+YPyX7Mq4PC9UvWuA6y6cxlbLGS0iNSbiwndOQgo5yArIlaJQt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9797FDGfCb4/UCqKrbmZzRUctk90ZuJn9AW7fwaqxKg39XAHP+HHuwnYH/AAkx/kqbOhp4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drvCpWSo3/APIPtjHTVZNOIA9QvVu4utYFYSjzftJEPIbW8dkHvfvaypPiv8fqP/M9Z4Z/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XWZqv9K2sf8uylReTjlv1H8nk+zS7b/wCE6f8AJV2rp/hnwD6sqtNHHQj+8m5u194/sxeP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BzmqsPiGqoN6h7nU51Nf3v3ub/ALLN0L/z6/bP/Ump/wDqn2rP+GB/5Nv/AHr26A/89Gd/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FN8YOgqiMxSdY7eVWIJMJyFNJ6SCLTU9dFKvI5swuODx7bct/wAJ8v5MeaoZMfWfy++k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pMS29cBXAxSLIojyeC3bjslCpZfUElUOt1YFSR79797S+R+G3x5yAcpsifGyuGvLjtzbnj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gqMvVUiGM8gCOxP1B5Hsvm+f8AhLL/ACQ96LVSUnxIy2xMhVrMHyWxu/PkFQtE8lL9tDLS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7g2zStSMBKipQLG8ovKsgLKfe/ew3zHwB6krNb4jcO+MLKxOmNq7EZKjQFnYWhqMPFVsVDB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j83JIh2j/wi3/lpbp+4q+su7vlz1TkJWkMFFNu/rPfu1qVHmqZkVMbmur8fuaVoVmSJS+aN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F5G9797BXcf8vPc9OrvtPsTB5Y2Zkp8/iK7AkW5WP7mgqNwLIxHGoxxi/4HuqDvL/hEN8g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xv+cfUPZEmmomp8L3P1lvDp2SMKS1PRfx3Zma7rhrpmX0mZqKjQtyUUXt7372XTd3xR732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tbm6KK5FbtWan3Csij6utBj3fMogHJL0ycc/g2oz+S3/CcD+cX8YY8jks98P8AdnbW1cfr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Uw3d8FbFE1pain2fsusrO0aWnjUhy9XgKYBLt9FbT7372X2ro6ugqZaOupaiiq6dtE9LVw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gdEsEypLG1iDYgGx90o7k2zuTZudyW194bezm1Ny4ao+0zG3dyYmvwWdxNVoST7bJYjKU9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citoljRtLA2sR79797j+2P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274HP5ra+XoM/t7J1mHzOMnWpocjQTNBU08qgglXU+qORCVdGBSRGKsCpIIl9Ody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3Z3c3SO/8AdHV/afX+Yhz2z987OylRh89hMlCrxM0FVTsFno62llkp6ulmWSlraSWSCeOS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/e7ffjd8tcR2gtFs7fL0mC7B0iGkqAUpsRuwrpCGhDFVoc1JezUlyspGqE8mKP6dv8iD/h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Kh2t8Xfl5U7Z6g+aywx4rbWdjkpcF1l8lJYjDFTSbQjqHhp9o9rVnk01G2dckGRkQ1GKc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nU97YHv3v3v3v3v3v3v3v3v3v3v3v3v3v3v3v3v3v3sJ+4+39s9MbQqNz7gf7mqlL0uB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fncno1JTQa9RipYQQ9ROVZYI+bM5RHrc/mk/zO+gf5VPxkzfyB7pqf47uHISVO3unOn8Tk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Bv803mpsBhvuRO2N2/ilkSpzmYaCeDE0J1eOeplpKSp9797op7H7F3N2luzJbw3VVmoyFc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QUOKoI2Y0uLxkEkkhp6GlVzZblncs7lnZmPx6/nX84+/f5iHyT338nvkVuVs1vTeNV9viM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Q652bRzTvt7rzYGJr6yufB7R27FUP4ofI8tRUyzVdS81XUTzSe9+9oX2T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2PXxgwtTne+utKWmR2NHuBM1Oyg6YqbBU1Rl5nkbQ4RG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mC3BI93Kf8J8uqc73B/OT+A+38FS1U7bY7qpe1stPTo/ix+C6fwGb7NydVXTinqI6allj2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kmnjhV1eRD79797vu9/Zk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0cf8KGP5d//Div8tTtvZe1cHUZjvLpCOb5AdCQY6D7jLZbemw8RkznNiUUKNHLWydj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aanLrGctNRTuG+3Ue/e6OP+FDH8u//AIcV/lqdt7L2rg6jMd5dIRzfIDoSDHQfcZbLb02H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SihRo5a2TsbY9bksTTU5dYzlpqKdw326j3738c73738c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MoMfX5Wsp8di6GsyWQq5BDSUFBTTVlZVSkEiKnpadJ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Sqk8e/e5lBj6/K1lPjsXQ1mSyFXIIaSgoKaasrKqUgkRU9LTpJPNIQD6VUnj372bnrv+Xh8+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ZOrvhH8tewUqmjEVVtD469uZ7HJHJLRw/c1WTx20Z8dRUMT5CDyVE0scESyqzuqkH372b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fPvt2SmTq74R/LXsFKpoxFVbQ+OvbmexyRyS0cP3NVk8dtGfHUVDE+Qg8lRNLHBEsqs7qp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65/wCE5n86rtBaWTb/AMCezMNDVaG8vY26eqep2p42jilaSqpOzd/7Tr4fHHKCU8JlLBkV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e3rn/hOZ/Oq7QWlk2/8CezMNDVaG8vY26eqep2p42jilaSqpOzd/7Tr4fHHKCU8JlLBkVC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3rv/hHn/OA3qYhuWH4vdQiRdTt2J3bX5MQHRWNol/0T7E7QJa9Ki+gOL1MfNhKYvez29d/8I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G9TENyw/F7qESLqduxO7a/JiA6KxtEv+ifYnaBLXpUX0Bxepj5sJTF72fHrr/hED8jcm1P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SeyVb/AIFnrrqXfXaLQ/uMP8nXcu4uoBU/tBT6jD6iR9BqPvZ8euv+EQPyNybU/wDpa+e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gWeuupd9dotD+4w/yddy7i6gFT+0FPqMPqJH0Go+9nr65/4RDfFnGeH/S584e/976fH9x/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6s8tvsfN4f7zVHcPg1+Op06vJp8sV9Xifze9nr65/4RDfFnGeH/S584e/976fH9x/o567666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sfN4f7zVHcPg1+Op06vJp8sV9Xifze9nv67/4SAfydtlCEblwPyQ7eMcaI7did5T4w1DJG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n2x1gqySsNbCMImomyhbAe9nv67/4SAfydtlCEblwPyQ7eMcaI7did5T4w1DJGqNLN/on2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sNbCMImomyhbAe9nt68/4Tv/yWusBENt/ADqLJ+JtSf6Q8x2T26SddY9pT2xvnepmW9c/D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0MQT3s9vXn/Cd/+S11gIhtv4AdRZPxNqT/AEh5jsnt0k66x7SntjfO9TMt65+H1Cyxi1oY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evPgZ8G+omhfqn4Z/FPrSSCSOaGbYPx56k2hOk8UiypUCfAbRx8xqFmUP5C2vWNV78+/ez4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N9RNC/VPwz+KfWkkEkc0M2wfjz1JtCdJ4pFlSoE+A2jj5jULMofyFtesar359+9mqp6eno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IaWlpYYqempqeJIKenp4EWKGCCGJVjhhhjUKqqAqqAALe/ezVU9PT0dPBSUkENLS0sMVPT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PT08CLFDBBDEqxwwwxqFVVAVVAAFvfveb373m9+9wcnjMbm8bkMNmcfQ5fD5ehq8ZlsTk6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8bX08lJXY/IUNXHLS1tDW0srxyxSI0ckbFWBBI9+9wcnjMbm8bkMNmcfQ5fD5ehq8ZlsTk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k8bX08lJXY/IUNXHLS1tDW0srxyxSI0ckbFWBBI9+9/Hx/4UF/yosj/K0+b+ew2ysRVR/F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m/GzLEyTU2Gw7VtNJvPqGoqJWkmbJdSZrMQ0kBkkmmqMFVYypmkaonmSP3v4+P/Cgv+VFk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z2G2ViKqP4s9/TZ3s342ZYmSamw2HatppN59Q1FRK0kzZLqTNZiGkgMkk01RgqrGVM0jVE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R+/e6I/fve1P8Aytvlz/p36oPVm88kJu0+pMfR0LTVMt6vdexF00eDzwLnyVNfhyq0FeQG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eoIHvcypb7gfef25H01YVZiBUEFhOzuGjH3oDNpD31rJZVQKPfvdqPv3uH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pL/nV9VHNdWdX9w0NMZKrYu663aGbkiB1rgd6Ua1VFV1Rtb7bH5zb8cCc3EmR+hBJX3v3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+9+9+97g3/AAnM+W+w6bpfsn4vb/39tTbW6tudlw7t6uw+6Nz4jC5TdWE3/iUizGA2fjMlU0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29uHa81ZUx0omlRsypZQpU+/e/e/e9or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2aP4hdlf6PO48PT1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VV2lldchSniqK+eJsJXSKf2g1NlkjjMjWEcE8puBe/vew3/wAJjvnsPhB/NG6uwu6s22M6e+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xr7HFVXPT4bHZreWXoJepd3VsL/wCQpNg+yqahoZK2cxrQYnL5CQyKhkDe93i+/e/ru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y09x/FjrXtxanJPRjau75Vdk3Pg4Io2qpzYhs3jQYqXLqSPU5MdTbgSgce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8AwnX+BP8AMyhz2+6rbC/HT5N18NRPS/IDqPD46jqNwZaTSyT9tbDVsft7s6F2QCWqkehz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RjQfe/e6qO3Pjh2Z09LNU5zFHLbZWTTBu3CLLV4cq7hIhkBoFTh53Z1XTUqiM5tG8lr+/n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E3z9/le5HKZ7tvriTsfoGGsEOI+SnUtPkNy9YPT1NVHS46PeqimTO9XZiqlqIYhBnKempq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VWhS/v3v3sBPdNP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u3D4W9/5HfNBP1hu+qet3DtvGfe4DMVEjyVeYwNPNHTzUdfLIxM+QxB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U1ObsC0bu/0wf+Eo/86bfXy92bmP5fXyd3FVbq7t6J2D/evpjs/N1tTWbj7O6cwuToMNk9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PLJmN7daSZmgjpazV9zk8G4adWnoKmrqve/ez8e9zf3737373737372W35I/IDF9I7W00h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CeLbOIc6o6cANE+eyaAcY2glI0x3DVUo8akKJHjoc/nwfzpuv/AOUn8ePt9tNh94/MDuPD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0q2NRR4NEjmoKzuXsCmjVtGw9m5B1ENGzxT7gySiigZIUrqui9797o/wA7ncxubMZHP5/I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qpKzIZCskMlRU1Eh9Tu3CqqqAqIoCRoAqgKAB8jLt/t/s7v7s7e/c/c+99wdkdp9kbgrd0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tavzWfzVewMtTUykJDBTwQokFNTQJFS0dLFHBBHHDHHGvvfvbT7Df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2LfXPRnaPasiHZ+1a6qxxcJLnq4LjMBCNZSQ/xStM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1xU/mmA/sH3ZZ8Fv5Qf8wv+YxX00nxf+Oe7tw7GeqWmyHcm71i2B0xilWpelrZD2Hupsdh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jY1GPwv8UyqAcUrEgH3v3s+vX38v3A0QhrOzN21WaqAFZ8JtZTjcWrj9Uc2XrYnyVdAf8A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bn8e9y34Uf8IqenNqpi90fPv5K7i7XzcaxVFX1N8doJdidfQ1SgCahyvZm7MZV773diZdT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KpWCnyEalPvfvZ0NldQdZddxxrs3ZWBw08aqoyKUYq8w4VSo82arzVZabgnhpiOT/U+9rL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gD8HaKig+LfxQ6d6ry1DDFAu+KTbMW5e0aqOGJoUXJdsbyl3F2TlFCSOQtRlZFDSOQAXa/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z2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0fu3r7Y++6VqPeO1MFuKFo/Gj5PHU89VTrzzR1xQVtFINRs8MiMLmx5Psr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8R/mLt2fa/yh+OXT/eONkozQ01V2BsfCZncWFhJkIfa+8GpY927SrE8z6KjF1tJUIJGCuA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JZ2L8BNm5ZZq3rbcFdtOtszR4bNNNnMFIf7EMVYzjNY9ebmSR608WCD6+9UT5yf8IwPiz2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Azuvd3xs3WVmnpOre1pcn2509WSCwpsZjd01FSva+y4fUzS1lZVbtZtKqtOty/v3v3uvzs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aR33dtqoTE+Txw7jxbfxPb9RdtMZ/iFOt6J5W/RFVJTzNa4S3PvSm+ff8AJr/mG/y162pq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qXrcV32OL7069mHYPSuZaSZaejZt64SJm2lVZKYlaWg3HS4XKThSy0pX1H3v3sHfdXf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nHJJDJHLFI8UsTrJFLGzJJHIjB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R0YAgg3B9yqGurcZW0eSxtZVY/I4+qp66gr6GolpK2hraSVJ6Wso6qB456aqpp41eORGV0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9797tP+Lfy5TOfYdddrZOKHNAQUW2d31j+OPNH0QwYrPVDnQmYJsIapiFqv0yETWab6Kv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M1N29/c74NfzHt+4/GdqJHh9qdBfJvdFX9nR9quPtsVieue5czVymmpO0JnKJjNwztFB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K+OfK+9+92Le95n373737373737373737372HfaPZ22OpNo1+790VBWmp7QUGPgKHIZnJ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jonZRJPMVLMx9EUStI5CqT7I5/MO/mC/H3+Wj8Zt4fJv5DZuSDB4TRh9m7KxEtI29O1N/Z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ZGOqpoVrMxk2geWeZiKfHUEM9ZUslPBIw9797on7Z7V3P3Bu+t3ZuWYrrJp8TiIZZHx+C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qFXtwP1SyWVp5SzkC9h8ef+ZN/Mb+QH8z75Obr+SPfWVanNY0mG6160xmRrqvZfT/XtNO7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erKDTGD9xka7xRTZbJSzVcqoZBHH7372GfsgX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u2b4Q9F1+0sZV9q7qo3pMvubGpQ7Wx9QgWei25UPDVz5WeNwXhqM1JDF4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tciey/Sh/4SQ/yf94/GnYO5P5jPyK2vVba7O7/ANi020fjvszNUogy+1ei83V4vcmY7Gy9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ma7XrMXjv4Stoain2/StKWeLL+OL3v3uwL3ur+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2d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w7ckzmHj3DUU5q4MC+TolzM9KqysamHFtOK6SnCwOS6oVsjc8H37373728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kofz/v5QXdHxm/md9sYv439Edqdj9N/IqST5B9V0nVvW26960e3H39lc1Pvn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bJwUEm0d84zJmhoQFkgwM1AxWzaj738lD+f9/KC7o+M38zvtjF/G/ojtTsfpv5FSSfIPqu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XvWj24+/srmp989dpFtHDZOCgk2jvnGZM0NCAskGBmoGK2bUfeyCdefyQf5u/aDQrtj+XZ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RxxSb+6pz/AFPAxlkWNJDUdpw7NgSnJYHyswjCeotp59+9kE68/kg/zd+0GhXbH8uz5WUA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391Tn+p4GMsixpIajtOHZsCU5LA+VmEYT1FtPPv3s9fXH/AAlG/nXb8FHLmvjrsTqmkrfE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508TDTTx0csdTWY7r/AHbv7NUfoqm1wS0y1UbQSK8StoD+9nr64/4Sjfzrt+CjlzXx12J1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Oq7H786eJhpp46OWOprMd1/u3f2ao/RVNrglplqo2gkV4lbQH97Pb19/wik/mHZqOGo7J+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HMpc0m3cx27v8AytL+05WOrgm6u2bihMZwqkQ1s6BDqDEjQfez29ff8IpP5h2ajhqOyfkr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KXNJt3Mdu7/wArS/tOVjq4Jurtm4oTGcKpENbOgQ6gxI0H3s+XXn/CHPbcDQVPa/8AMWzm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H68+NlBgWh0yVSp4Ny7k7m3IKnzReFzqxMXjYOnrBWQe9ny68/4Q57bgaCp7X/AJi2cyit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nxsoMC0OmSqVPBuXcnc25BU+aLwudWJi8bB09YKyD3s9vXn/CL3+V/tn7Wp333D8xuzK2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7A6u2lturEU0EzIuP2709HuKmWoWNontl2PjkOgpIFkHvZ7evP+EXv8r/bP2tTvvuH5jdm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0lT2B1dtLbdWIpoJmRcft3p6PcVMtQsbRPbLsfHIdBSQLIPez29df8Jdf5JHXq08snxCqN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P+K9i92d659pvFHTB3qMHSdjYraMklRNT+Vz/DhZpHVNMR8Y97Pb11/wAJdf5JHXq08snx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COGP8AivYvdneufabxR0wd6jB0nY2K2jJJUTU/lc/w4WaR1TTEfGPez29f/wAoL+Vh1eIG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HVHV0y6abK5j4+9abuz1OPDUUzmDcO79vZ3OQtPT1UkcpWoBlRrOWAAHvZ7ev/AOUF/Kw6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l4/Dqjq6ZdNNlcx8fetN3Z6nHhqKZzBuHd+3s7nIWnp6qSOUrUAyo1nLAAD3s8uzOt+u+u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92FsvYlDN/naLZm1sHtekl/dlm/cpsJQ0ML/vTu/Kn1Ox+pPv3s8uzOt+u+uaSSg692FsvY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LZm1sHtekl/dlm/cpsJQ0ML/vTu/Kn1Ox+pPv3tae/e1p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qy/nE/y09k/wA074R9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w3Edm4tW7A+P2/K6EE7J7h29QVq4CSqqVVp4ts7spqqfC5lVElsfXyTIjVEEBX3urL+cT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zTvhH2H8dsz/DcR2bi1bsD4/b8roQTsnuHb1BWrgJKqpVWni2zuymqp8LmVUSWx9fJMiNU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jEdj9d736h7A3v1V2ZtnKbM7E633ZuDYu+to5uEU+X2zu3auVqsJuDBZKFXkRKzF5Wilh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FSCfe/jEdj9d736h7A3v1V2ZtnKbM7E633ZuDYu+to5uEU+X2zu3auVqsJuDBZKFXkRKz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k0syFkurFSCfe1f0D3Xuv49ds7P7Y2fK38R2zkVeuxrTSxUe4MFVD7fN7fyIjZfJR5Wgd0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KtpI0I97SdNMsUlpQ7U8q+KpjR3QyQsytxodAzxSIsiBrp5EUsGAsfe91Tqns3afcvXe0u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G2d44eny2OlOkT07PqhrcZXRqzCDJ4ivilpaqO58dRC63Nr+/e+E0RhkaPWkgWxWSPVokR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qSBZEYMAyqwB5ANx797EH373i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l1+W3VQ7r+NvcXXEdMarJZvZWTq9vQKmt5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j2qi+iR1Eu4MTTIxUF9DMByffvfvfvekj797979797979797P98cP5oXzk+LS4zHdZ987p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Rw9d9gyJ2FsdaCIhv4Vj8TugV9TtigkYXYYaoxstySHBZr+9+9+935/HL/AIUubSyQpcP8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mrbQku+ekawZ3CPLIyqXq9g7wydJmcRQ04uzSQZvLTMDZYLj1e9+9+931/Hr51/Eb5UU9I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byy9XE8o2bLkztzsGBYuJ2qNgboiw28I4IXBBmFEadrXSRlIJ979797Np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5I7xOkkbtHJGyv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0IZXRlIZWVhcEcg+/e5FJV1VBVU1dQ1NRRVtFUQ1dHWUk0lNVUlVTSLNT1NNUQsk0FRBMg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Aggj373sE9E9ip2l1ZtPdzyo+TqKAUGfRdIMWfxbGiyhaNSfCtVPF9xGv18MyH8+/e/td/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fzEf5dXxt+TNXkKWs3/m9mx7M7np6fwRSUHc/XsjbT7Baehp2ZcZDuLLY7+N0UB5XGZSmb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u+/e7Nf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eOWKKeKSCeOOaGaN4poZUWSKWKRSkkckbgo8boSCCCCDY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x2Py+PrsTlqGjymLylHU47JY3I00Nbj8jj62F6asoa6jqUlp6ujq6eVo5YpFZJEYqwIJH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b3wk2Bvf7rMbDkj2BuSQSy/a00LTbUyFQbuFqMYhEuIMjAL5KMiKNSW+3kb3qc/wAzj/hJ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/eLs/4dVtH8Lu9q2OvyJ27gsVLlPjhvXNS+SojizPX1M6V/WclbOqQfebYePH0UTPKcLWT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sXszpfsbqSuFLvTb1RR0kshjoc5SH77AZEi9vtMpCvhEzKurwyiKoVeWjF/fz7fn3/ACp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d3Jt35WdJ5rbG3MjXS0O0+3dtMd3dM74dDI0a7b7BxcJxkeSmgiM38KyS4/NwwkPNRxBhf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ddfv3v3v3v3v3v3v3v3v3v3v3v3v3v3v3v3v3v3v3v3v3v3v3v3v3v3v3v3v3v3sznw6jy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ceXCxLuSTIMNfiGOG18yk4qNAIKPI6KmoafMU+hsRsDf8ACXOi3xWfzvfh1JspqiOKgp+9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/AIdHsdfj12lTZdcwtKkivT1NbU0sNIJlMIyslISVYK6+9+93me/r5e/e/ew87T7JwHU+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El4KGPw0FCjqlTmMvOkn2GKpNV/wB6qdCWaxEcSvIRpQ+yQfzE/np0z/La+J/ZXyr7srPJ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ezNn0tVFTZ3s7szMU1Ydmdcba8qyf7lNw1lG7zTaJEoMdT1VbKvhppSPe/e6DewN+bh7L3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qjU5TLVBk8aFxS0FInpo8ZQROzGGhoYAEjW5JsWYs7Mx+Mf81fmP3b89/kr2b8pPkBuFs5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KwUNO9Su3tmbapS1PtjYOzaCpnqGxW0do4kJSUcOt5XCtPO8tTNPNJ7372jPZV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YsdW9Kdh9wZH7PZuEkmoYZkiyO4K8tR4DFarE/d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KjBvBAs1Qy8iMi592Rfy8P5Tnzf/me74ba/wAWupqzKbTxWUpsbvnureEk+1uluu2nEUr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UlUtZlIaWZZv4RiKfJ5yWA+SKieMMw9797tD6k+FXW2xFpcpvFF7C3LHplb+JwCPbFFMDq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JX6AdJetadHsGWKM8D6GH8tL/hJ98DPh3Bt3sL5R09P82u/KHwV8v9/wDDpRfH7a2TR/Kk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q2m3h9qrmGSp3XUZamqiizxY+gk9C+9+9nIgghpoYqemhip6eCNYoYII0ihhiQBUjiijCp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AAHvaWxOJxWBxmPwmDxmPwuGxNHT47FYjE0VNjsZjMfSRLBSUOPoKOOGloqOlhQJHFGio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8vtw9+9+9+9+9+9+9+9+9+9+9+9+9+9+9+9+9+9l/7F+WXxY6fqaij7a+S/x/6urKWS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5eutk1NNLTmpFRFUQbl3HjJYZIDRza1YAr4nvbS1ve/e/eyuZz+cZ/Ke29LBDX/zIvhJ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cH8lupNzxKqtoInn23urLQUshP0SVkcjkAjn373737200/86b+UlVVEFNF/Mc+HSyVE0UE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aOnV5nWNGnq6vMwUtLCGb1SSukaLdmYAE+/e/e/exr2p/Md/l5b7lSDY/zy+GO8ppKoUMc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0huKV60xrMKNI8RvmsdqoxMG8YGvSQbW9+9+9+9mq2xvLaG9seuW2Zurbe7sW8dPMmS2xnM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ZCtTSSrWYqqq6do6qncSRsGs6EMtwb+/e/e/e1J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xT08FVBNTVUMNTTVEbwz088aTQTwyKUkimikVo5I3UkFWBBB59tuZw2H3FiclgdwYr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hqsZmMLmaGlyeJyuNroXp63H5LHVsU9HXUNZTyNHLFKjxyIxVgQSPfvfvZJu4vhJsTeq1O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DuVhJL9lFE77SyUxDMEmx0QaXCM76R5KMGJFuft3Y3Gpj/ADQ/+ElPw7+WFPnuzvhLUYX4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V52njcbVVXxp31knSaSOlyux8ak2R6mmqKkRRiu2xG2NpIBIxwdVM4dfe/e6sewes97dXZ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WIqzreknbTPjsnTq2kVeLyMJelrYDcX0trjJ0yKjgqPnXfNj4B/LP+Xl2zU9N/LLqDcHW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qdtZmYRZbY3YGEp5vEu4+vd74t6nb268PIGQyfbzfdUTv4KyGmqVeFPe/e0H7Jx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tG+JHynbJ/YdWdmZUHIqIaLZu56+U6s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/MVUhs2QUaVo53N6j/ADTky6DL9Df/AITQ/wDCimXfv9zf5dnz87Ejbe0ceK2r8WPkDvLIMJ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qHF9J9obirpSku9I0EUG2cxVOGzItj6mRsgKRq/wB797si974Pv3v3tF9g7+211ltTJ7x3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GRr6IwslZX1kp0UmNx1OWQ1NdWSelFuFUAu7LGrupU/mr8z+hPgD8cuwPlB8j91f3Z642F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jird0bz3Pkman25sPY2EkqKZs9vDc9cPFTQCSOGGNZaqqlp6OnqamH3v3uivurubcvdW7p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TF0xlp9ubejnaWiwWOZl/aj9Maz19VoV6moKhpnAACxpGifHx/mv8A80/vv+a/8mcz3f2v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sFJX4TorpGky0uQ2p09sSaaEigoyIKKDMbw3CaSKqz2aeCOoyVWqoqw0VNRUlN7372D/us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28YHb2c3TlaTB7cxOQzeXrpBHS47GUs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0wihVisUY5d2siKCzEAE+xP6b6U7d+Q/Y22+oui+tt6dtdm7urFodu7I2Dt/I7l3DkpSV8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nkgx9FGfLVVUvjpaSBWlmkjjVnHvfvdovx7+FlJtiood5dtpSZXO07w1eK2fDIlXiMTOhW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3hy9fDIBpgQtSRkEsZ7jR9Db+ST/wlD238f81tH5S/zL6XbPY/cGFqsZuPrv4w4utptx9Y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p8hQ5ztrLU4fF9mbyxlZGoiw9K0+2aRkZppcsZIxSe9+92FAAAAAAAWAHAAH0AH4A97uKI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oiKqIiKFREUBVVVUAKqgWAHAHv3v3vv3y9+9se5dz7a2XgcrureO4cHtPa+Bo5cjnNybly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sfDYzV2VzGUqKXH46jiuNUs0iIv5Pv3v3v3tp6+7F2D2zs3A9i9Xb12r2N1/uqlkr9r742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O5cfFVT0RyW39x4SqrcRmsa9TSyKlRTTSwyabozCx9+9+9+9rL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qC/zo/8AhVJ1T8Hd17v+MPwl29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/Jva1ZV7f7A3/uKeqquiemtwU+uGu2838CyFDlO0ewMJUKYq6go6uhxeKqf2qitnq4KrHR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Cfyn/AJtH8x75n5vIZb5CfMHuzdeOr6iadNi4PeFfsDq/HCVjpixnWOwn23sal8MVoxL9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JK7XY+9+9+912+/e/e/ez3fF/+Z7/MF+GeYxuW+Nvy67w63psXJHJDtGPeuR3P1pV+Kdah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23F1vmoxIDxV4qayu4Fg7A+9+9+975f8mj/hWN1z8pdw7U+Nn8xHHbN6G7uzs1Phdl9+4O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jLyN4KLEb0ocvWVJ6j3dkzoWKqern2/kKpnUNi2NPSze9+9+97n/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QA/4WAfyjSHoP5qnQ+12KsuA2J8wcHhKBNCFTTYHrnvWoipoRJqk1U22s9MzEenESqg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0AP+FgH8o0h6D+ap0PtdirLgNifMHB4SgTQhU02B6571qIqaESapNVNtrPTMxHpxEqoD97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373oDe/e7k/wCUp8t/9Gu/pfjxvfJ+LY3ZmSFTsqrq5m8G3ew5kip48cupSIaDeUMKQfUK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55XHvcyP8AymAwk3mpo5JYGeaSxpk1zVFLHGyvECpZpl9UQ/zg9bugHvezL797h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9YP5SfyqvkPgt97/AN79SYDA9g7Cze6NybjwmA21l4aXdm3sJkclVZGlxNVgs1Fi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KgQRpjZqySYICIwTpHvfvfvdUu6dobs2Pl6jb+9Nsbh2jnqQkVOF3NhsjgsrT2Zk/ex+Up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SLlALj3737372nffvfvfvfvfvfvfveanqKijqIKuknmpaqlmiqKapp5XgqKeogdZYZ4Jom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QyspDKwBBv7979797s9+OP84z59/GxqGhw3c+Q7R2lRGJRsnvBKrsjENTw2EVHT5yvr6Xf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QkNBmKWFFsAllW3vfvfvd+Hxx/4Um9F7tGNwnyb6j3b1Fl5Wpqar3psGb/AEibE8jG1VlM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3wFCl7rT0kGfnsP1Mffvfvfvd73Rfyp+OPyZxTZfobufr/ALPhipoqyux+28/Sybkw9POb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WaXdO3WlIsFr6Oncn8e/e/e/ex/wD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djH8v8A7E+yzu6usa6cinzdMu58Cjn0LlMaiUuZp4wASZq7GtDLzYBKJvye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hFd84v7p9wfIz+X5u7LSJhu2cHF8g+m6Wol00kHYOxaak252lhKKJY3klym8NhTYvIjUUi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65AG97tQ9+9/RY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w8hjsflqKpxuVoaPJ46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hSwVtFVwtbVDU0tSkkE8TW5VlIPtL712Rsvsname2H2LtDa+/tj7px8uJ3PszeuAxO6tq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z4zPbdztJX4jL4+YqNcNRDJG1hce/e/eyJ9t/BTaG5Wqsx1jkF2Xl5NUpwNb5qvatTKRcr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E8jkk6PuYV4VIUH008v5lv/CPX4yd9z7i7Q/l+b0p/il2bXefIP05upcruT46Z/IsmpoML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1J99VO0khpBncVANMNJi6WMen3v3utjsTqPsPquv8Asd7barsUkkjR0mUVRV4XIWuQaHLU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DUY9SzID60U8e9Cz5xfyzfm7/Lo3j/AHR+WfQu7uuqSsrpqHbPYUECbk6n3u0YklRtn9lY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qpKRBO9A1RFlKWJl+6pYHuo9797Db2Q/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an8BesP4dgtwdqZSjKVeekbbu2pZUIZcLQzLLmKyC50tFkcpHHDqtqBomA4Y3+jH/AMI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xun+6/5i3YO2JKbcvclZN0h0HX5Kmkinh6p2lkoMh2funDlnMU+P3v2HQ0eLWUoJYn2pOq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9797sTZlRWd2VERSzuxCqqqLszMbBVUC5J+nvePqKino6eerq54aWlpYZaipqaiVIKenp4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VljhhhjUszMQqqCSbe/e/e6PPlV3lJ3Bvt6PD1TtsbaclRj9vRq1ocpU6gmQ3E6jhjXvGF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qKbKzyA/Io/4UY/zeKz+Z98w6vbPV+4Kqb4hfG2uzmyukKOnqGXF9g51qhKTe3eFVToQtQ2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wplJan2/S07hIJ6utRve/eyue9eT3737373737373737373737373737373737373khhmq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knnnkSGCCFGlmmmlYJHFFGgZ5JJHYBVAJJNh7nYzGZLN5LH4bDY+uy+Yy9dSYzFYrGUlRX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qI6Whx+PoaWOWqra6tqpVjiijVpJJGCqCSB79797sb6F+EFTkVot1dzRz0FC4Soo9iQTPT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xPuStp3WbHRMhN6SFlqQSPJJEytGd6r+TV/wAJHs9vmLavyM/mp0OY2dtKojps3tb4d4jK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ClmWCpoKnvfdOEq4cpsXHz0zMZNtYqeDPKzotbWY6aGehk9797s3xGHxO38bR4bB42ixGK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jsdTRUlHSwp9I4aeBUjQX5Nhck3PJ9/QE6x6u636V2Ftjq3qLYm0+s+uNl4uDC7T2PsfA4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4unB8dHi8NiaeloaWMsxdyqapJGZ3LOzE+9+9uXtee/e/e/e/e/e/e/e/e/e+LukaNJIyo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FREUFmZmYgKqgXJPAHv3v3v3vXZ/mFf8Kdf5Z3wRrM3sXb++K75Z934hpqSfrj49VWIz22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qLe/b1TVDYWDannieGqp8bLm8vRTLonoEvce9+9+96e3yx/4WG/zOe7arMYz48YXqH4fb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bbU23Sdt9o01BOrpJT5TfvZ+Pr9p1dV43stVjtq4iaMjUhVwGHvfvfvevr3r/MB+cnycmr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+RvblJkmkNRgt7dw76zG04Y5f85TY3ZsubG1MPQsST9vSUcEGpidFySfe/e/eyh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3TD5vNbdyEGW2/l8pgsrTa/tsnh6+rxmQp/IpR/BW0UsFTFrRiDp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O/wBW/wA0r+ZN0q9MOr/nl8t9p0VJIksWDpe/uza7axkjnWpVqjaWW3HkNsVd5V9Q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qbq7hve/e/e7IOrP8AhUp/Ov6x+1p6r5V4ntDE0iqseJ7T6X6cz3kCwyQ3qtxYbZO3N61j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o5Lxg3s0gf3v3v3uw/rv8A4Ws/zEsGsdP2X8bviD2DBErKKrb+F7c6/wAzUFhOwesqX7S3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jA8OPgHjjIILNrHvfvfvZ2Npf8LknBhg33/LYVgWqGqMrtL5WlSqaCaWKHAZn49vrbyALI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gnGk+9+9+9ofvP/hb92TldvVWN+NnwN2bsjc81K4pd390dy5jsjEUVVIGUE7C2XsnrKoql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AgkJsYwF9fvfvfvdYv8uf+cB87fm3/ADvP5em/Plf8gd2b7w/+zCUe1NudaY2+1uodov2Z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k251ltJ8Ntmmygod3mBsrURVOTmjt93UVKqyt7373739XD37373Foa6iydFR5LG1lLkMdk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voaiKroq6iq4kqKWso6qneSCppamCRXjkRmR0YEEg+/e0pvPY+1OwsFVbb3jhaPOYiqBJg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tLKlXQVUZSqoK2IMdE0LpItyAbEglv+VfxF+OXzb6d3D0P8oeqNr9t9Z7ijdpMRuGlZchg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l3Ls/cVFJS7g2ZuzHR1DimyeMqaWthDsqyaHdWle/e6f8A5DfE/cfUTVO5ttNVbm6+MhaS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bV2AjhzsUKhZaQlgqVsarEW4kWJimv5hX87v8A4Tc97fyzJs/3/wBCz7i7/wDhM9c89Xus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Q8NZUrHQ4zuDG4uFKev2yZJlgpt1UUENA82mKugoJpaZar3v3soXvWM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iT1V1duztvdtHtbadMTUMVqcjlJdaUGDx0ciLNk6+dATHH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JLIQiAsfZ8f5c38vP5I/zLvkttX47fG3BNJmpmhz+9+wckKum2Z1BsejraaHKdgbzy9LG8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dEpaeHVW5GueKmpUeaRQPe/e7363M4bqTruLJbz3PWVmN2jhKKnye5MwVlymWmpooaSOaV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ylSVVEXVJJK4BLMSx+xlurtXqz+Wl8Hsdvv5VfIHc26Nh/GjqXamD393v2jJBkuw+ysrg8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SyFLi4En3J2F2BnmhgpaSFZqyur6pEaSaVnmb3v3uk7vvvXcHd+63yNUajHbWxskkO19tt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wVHrasRWiny9fo1zSerQCIkYogJ+TN/OY/nCd1fzcPkbWb63DJnNj/AB22FWV2M+PXRE2T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SrFTVe6typjxHj8v2ZvP7YVOTrD5/tUZKCnlalpo2f3v3sCPdOv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fjMVk83X02Lw2Orstk62QQ0mPxtLPW1tVKfpHT0tMkk8zm30VSfax6/67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A9d9W7I3d2Rv7dVcmM2zsnYm3Mvu3dm4MjIGZKHC7ewNHX5bJ1TKpOiGJ20gm1gffvfvZ7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zcLUuX7Trm2fh3Cy/wDHS09XuiqQ2ISeYrU4zDK6kH1fcTA3VokPPvcV/lo/8ACPH5Jd2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lu+b4w9XVCwZAdM7GyGD3H8hdw0j6ZY6fM5Q0+e2B1XDVQSK4M38cysbB4ajH0kg1D3v3u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YHVuOON2PtugwyyoiVlciNUZbJFOQ2Ry1S0tfVgOSyo0nijJOhVHHvfZ+FH8uj4Yfy8dit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bN6rp6+lpafc+7aemmznZW+npf3En3z2Rn5slvLcypVM80NLPWGgonlcUkEEZ0D3v3sQvZ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3zT/n6fyr/AIKDMYjtX5QbV332Rh1qI5enehDF3J2P/EaeHznC5WDa1VJtPZGWljKlI9yZ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nUAwPv3v3v3vUg+aP8AwtS783m2U2x8EfjhtPpXByeSmpO0e9aqPsvsaaEySmLI4zYeDmxn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/GDDW1W6YAQ3J1Lp9797971OPlZ/MB+anzhzgz3yv+THbXdskNVJW47Bbr3PUxbFwNVKFE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KuK6/2m0wRdYxmMpA+kXBsPfvfvfvf1uP5A/8A25t/l7f+IAxH/u9z3v3v3sG9ofIforsH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YnbfX+8u3+maPb1d2311tfc+Kzu6utIt2CsfbkO+cXjKipm2xkMxDQSywUtZ4qpoAsvj8b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xk9+9+9+9+9+9+9+9+9+9+9+9+9+9+9+9+9+9+9+9+9+9+9+9+9+9+9+9+96mv/AAqk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BXx82p8Tvjtuuo2z8nPlPg8zW5neGErKih3L1D0LSzz4HK7nwFdSzU9Vh94diZ6OoxGGr4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/KTxtDVxUco979797+Wm7tIzO7M7uxd3clmdmJLMzEkszE3JPJPv3v3v3vj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+lX/AMJM/wCcpuf5O7Cyv8uj5JbprNxdxdGbLG5vj/vrP1xqsxv/AKVw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7BzVfWzfc5PdHVLV9H/DnvLPWbekKsFGKklm9797973Tf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aJ7J642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fqjs/a+J3t1z2RtXO7I3ztDO0/3OH3LtXc2NqMRncLkYQyO1LkMdVyRsUZXXVqVlYAj3tE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7h693v1R2ftfE72657I2rndkb52hnaf7nD7l2rubG1GIzuFyMIZHalyGOq5I2KMrrq1KysAR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X+cJ/LT3z/ACsPm12J8cs5/Fsz1pXt/f34/dg5KGNf7/dPbgq6oYCqqZ6dUpn3NtWrp6jC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Sx8s0cS009Mz+9/GF/nCfy098/ysPm12J8cs5/Fsz1pXt/f34/dg5KGNf7/dPbgq6oYCqq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3NtWrp6jCZpFSC+Sx8s0cS009Mz+91eQTz0s8NTTTS09TTyxz09RBI8M8E8LiSKaGWMrJF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UgqRcc+/e6uUd4nSWJ3jkjdXjkRijo6EMjo6kMrqwuCOQffve3z/Ly+WUPyh6UozuCuhk7X6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udhUxdBU5Q+KRMJvJYQQwg3NS0rGYhVRa+GoVQECX97z1Co2ioj8apPqvCsqs8MyBPMpjC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qj4KhG062ZHt72fr373G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offnWfXnaWHOA7I2RtXfOG/cMeP3Tgs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UIHnoxX0870NV+2pEsJSVSoIYEAj3v3v3ur/uT+Tl8e97mtyXVme3R09mp/JJBQRSneOz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PmqmLP06u5sBDlVhiX9MVgB7979797qc7l/lY/LPqjz12H2pQ9ubfi1uMn1lVTZbKJGLmJ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47dElU6KSVoqatiU8eQkrf3v3v3uvLK4nK4LI1eIzeMyGHy2Pmanr8XlaOpx+RoqhbFoKu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mmUEXV1Vh/T37373723+/e/e/e/e/e/e/e3TC5vNbbytDndu5fKYDOYuoWqxmZwuQq8Vlc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aHI0MsFXSVCAmzxurC/wBffvfvfvduPxy/nl/P3oIY3FZnsSg762dQeOJtvd2Y+TcuXNMA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x9TiewJa4wqPFJX5HIQRuAxhcFlb3v3v3u/L45f8KMvib2T9rie/tnb1+O2ek0JJmFjqO0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qOY2xiKPeNHJNKb6HwLwRJ+qoNiffvfvfvd4vU3ePTnfG3U3Z0x2fsXs/bzCPyZPZO5cVu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aabJxY+pmqcTXKUIanqkhnRlIZAQR7979797FT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t51fXm/Np71o9Zk27mqOvmijOlqqgD+HJ0N7iy1+NllhP+Eh9+9m1+B3yp3L8IfmR8b/lf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0h2ttjeGTx1HJ4Z9w7OWqOL7A2l5dSeOHeOxMlksVKbi0VY3I+vv3vYmx9fSZWgocnQTpU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voqmM3jqKSshSopp4z+UlhkVh/gffvf3Hdlbx212Js3aXYGzMtS5/Z++ts4HeO1M7Qv5KL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qXN4LLUcnGulyOLrYpoz+Uce/e5fv3tT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4GUxWMzdBU4vM46hy2MrIzDV4/JUkFbRVUR5MdRS1MckEyXH0ZSL+0b2D111/2zs7Pdd9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RsDdVDJjNzbJ33tzEbt2nuDHSkM9DmtvZ6jr8Tk6VmUHRNE66gDa4Hv3v3sjPanwR2TuN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TZOYcvKuHrWnyO1qiQi/ijv5crhg8hJLI1TEg9KQAfTUI/mK/8I7PiX3pFuDsD4E74rPib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Rh6w3XNl98fHbOVsq6xQUes1/YnVsdVWO0j1FHPncfTR2hpsTGgXT7373XB2P0r2V1RUmL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gommMNNm6YLX4GtNz4/t8tSmSmSSVRqEMpjnA/UgNx70RPnZ/Ki+e38uDOyY/5WfH7dWz9q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O28CsW8+m91Sl2FH/Bux9utW4CnrsjABLFjci9BmEjP71JEwZR7372Ffuuv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2ZL48/HbcXdefgqZ4qrFbAxtWn94NwlPGakRNG8uFwjSKyVGWqY2AL2aOlRvJJc6I5L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jnvH+bH3NiM7mMZuDrr4YbE3JT/wCmnu9qU0ZziYyWirMj1T1NPWQTU2a7IztFULHJUiOe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Vgkk+0oa73v3u8TD4jG7fxONweGo4cfisRRU2Ox1FTrohpaOkiWCnhjH1skaAXNyTybn3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HYXSvW+xOourdsYvZfXHWe08DsfY+08LAKfF7f2vtrG0+Jw2Lo47sxjpaGlRS7lpJGu7sz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ZNPmz3KdjbIj6/wdX4tz78ppo654XKz4zaQZoMhN6SGjkzcqtSR3BDRCosQyqfeq7/AMKz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C+JFD8K+o9yfw7v/5kYPKUO7qrG1bQ5jYXxpjnnw+9MpeGRZaOs7ZyMMu2aJnRo5sbHmijRz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/e/e6dPfy5ffvfvfvfvfvfvfvfvfvfvfvfvfvfvfvfvfvfvb3tzbmc3dm8dtzbeMqsxm8t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0ihpp5WBYks7JFDDFGpeSWRljijUu7KqkgV+jejO3fkt2zsXorofYO4Oz+2uys5Bt3ZeyN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zGSnSSaRmlqZabH4vF46jhlqq6vrJqegx9FDLU1U0NPFJIvvfvdyXx0+K23+oqal3LuVaX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KSNWNGsuO2wZIrS0eCWQHyVQ1lJa1gHcemNY1La/qa/yM/+E53Sf8szA7e7778g273b848p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RNRRV+xfj+9dj9OQ2t1DT1iOa3cURqZaev3XMkdXVRjxUUVFTtUCr9797N372bP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ZQfm986vjR/Lx6H3B8h/lH2BS7J2PiGfH4XGU6RZDeXYO65KKrrsZsTrz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cu7sxFRSGKEPFTwRI9RVTU9LFNPH7373738uz+bj/wo++Zn8zDI7m6y2Tlct8ZfiFVzVmO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2oh3J2JgmkCQ1HeO96D7Os3a1bGnkfB0v2234NSo8FZNCtY/vfvfveux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Nv8Ad8J1j87/hR2TI2iPr35b/G/fEj6IJNCbT7j2bnmbx1U9LSyaVoL6ZJY4z9G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sp3z22fV9hfBj5obBoJJoa7fHxO+Rez6KanqKukqIqvc3T+8cLTyQVVBFUV1NMk1aCskM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SwA9/dB9+9+9lj/khb6XsT+UR/Lpz6zLOMf8Tuo9il1+1srdX7bputHhP2bPFqp32kYzc+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awPe/e/e7TffveOWKKeKSCeOOaGaN4poZUWSKWKRSkkckbgo8boSCCCCDY+4eRx2Py+Prs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mLylHU47JY3I00Nbj8jj62F6asoa6jqUlp6ujq6eVo5YpFZJEYqwIJHv3v3up/5U/E/wDugK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HHO+1AGqdybZpVeWTbVuZcrjI/VJJgD+qaLlqI3YfsXEHzbf8AhRl/wm5b4wLuz51/y/8A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9Vnzve3QO34KrIVvQjAGXIdibAo71FbXdMym8uUoAXl2o5aePVhy64n3v3uvv3pS+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1v1515untDdNBtHaNA1bk61tcsr6kocZQoyCpyeTqQjiloKUONTWL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GRGNr8JPhJ8hv5g3yG2Z8aPjRsybdu/wDdsxqa+vqTPSbS2FtKknp4892B2Bno6eqj27s3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FQySTTzSRUtLFUVtRTU0vvfvd3XXfXnXnxq63rZJKuloaWgo0ym89316harK1cKaDLIUV5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qKjjDEFwqh5pHaT63Hwd+Efwi/kI/BLdVZW7j2/tHb2zdr03YXyo+TW8oEp9wdi7lxlKKZ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1GRTB0mRyDY7ae16FZ3iarSCCOrydbUz1nvfvdT3yL+Qma7u3GY6ZqvGbDw87/AN3MBI4V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by6RMY5srVIToW7JSxN40JJkkk+bf/ADzv52nan823veSkwM25NgfDnq/MVK9F9NV1VFBU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x8/bfZlNj5ZKLJdibjppZBTwGSpptu46Y0VJI7yV1ZXe9+9lv90R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5uOx2Qy9dS4zFUNXksjWyrBR0FBTTVdZVTv8Apip6aBJJppGtwFBPtVbI2NvXszdu39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R3Nv3fO7MlBh9r7N2bgsnubdG4stUkinxuEwOGpqzKZSum0nTFBE7kAm1gffvfvZ7ep/gl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W7PyP9zMS+iX+BUDU9duipiNjonk/exmF1obgt9zMpurwqfe4l/Ld/4R2/J7vH+A9kfzBd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rVfbV/+iDZk2F3f8hM/QSaZPtstX3yvX3VX3VNIro9Qc/koXDQ1OMpnFx7373ZL131F151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21Q4qSSNY6vKOpq83kLWJNdlqkyVsyM41CIMsKE+hFHHvfL+Dv8sz4Rfy6Nnf3S+JnQu0e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aHc3YVRA+5O2N7rGUldt39lZ5q7deVpZKtDOlAtRFi6WRm+1pYEso97It8x/5mPwQ+AOOi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uteospWY05fE7IrshV7j7Pz2M8r06ZHA9W7OotwdhZfGyVUZi+6gxr0qyAhpFsbCT7Pj79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o/8LX9kYgZTbHwC+LOU3hXp5IaLtv5OV527tpJkSWPz0HUHX+ZqNw5zHzzMkkU1XufCzhE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t+9+9+96kHzT/nV/zMvn1/GMV8gvlRv6XrzMNURzdN9b1MfVfUP8Olm88OJyeydjLh6TeV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hky9aoHqnY8+/e/e/e6r/AH73737373737373737373739nn+QP8A9ubf5e3/AIgDEf8A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VC/k2/9v5v+FDf/AIf/AER/1t7B92/+/e/e9r3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8cn/AIUdd87g7+/nKfNPKZirqHxfV+/Md0NtHGSySPTYPb/T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spMesqh4qfMbvosrl5FuV+6yUxQ6CoHvfvfvdHv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w7+Uv8g9wfFz+Zb8Iu7NvVlZRvtr5Gda4XcQoZZIqnIbB7Az1N132ThUMfLfxzYG6slS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lWHB9797S2+d34jr3ZO8N/bgNSMDsfa24N4Zw0cK1FYMPtrE1eayf2lO8sCTVX2VE/jQuo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39ur3737274bM4ncWHxW4MDkqHM4LO42hzOFzGMqoa7G5XE5OlircdksfW07yU9ZQ11HOk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kbhlJBB9+9+9+9uX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uhr/hQh/KfoP5pPwkzON2Lh6WT5UdALmeyvjnlVSmj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CHeHTlVWVMlPFHie08Xj4YYC8sUdPnaPHVEjiCKdJPe6Gv+FCH8p+g/mk/CTM43YuHpZPl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K+OeVVKaOt3DXrQId4dOVVZUyU8UeJ7TxePhhgLyxR0+do8dUSOIIp0k97+PxkMfkMRkK7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ZlMZWVOPyWNyFNNRZDH5CimemrKGuo6lIqikrKSoiaOWKRVeN1KsAQR797+PxkMfkMRkK7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ZlMZWVOPyWNyFNNRZDH5CimemrKGuo6lIqikrKSoiaOWKRVeN1KsAQR797Mn8Qvknnvi13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Gqq9uyuuC39gKdhfP7Mr6mnbKU0UbyRwtk6BoUq6JmZQKqBAzCNnB976pp1QS08xb7apCr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hJgqlUq4MkDMb2AZo2dAy6yR73uebX3Ngd6bcwW7trZSlzW3Ny4qhzeDy1DIJaXIYvJU0d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+zLBKDY2ZTwQCCPfvceRGikeNihaN2RjHJHNGWRipKSxM8UqEjhlJVhyCR797fffvfD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2FPaHRnT3dONbF9qdb7R3xT+F4IKjOYemmy1AjhlZsRnY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s7WkpKiGQXNmF/fvfvfvdVvc38l7qXcZqcl0nv3cPWuQYSyR7d3NG29dqs4A8FLSVslRQb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uaeoyjf0Tjn3v3v3upvuX+W98tOmBW1td1xPvvblGZWO5us523dSNBEfXUS4Wnhg3bQwJG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iVb+r0tb3v3v3sjE8E1NNNTVMMtPUU8skE8E8bxTQTROY5YZopArxSxOpVlYAqRY+/e/e/e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tV7J35vjrXcdBvDrreO6dhbsxTiTGbn2buDK7Y3Bj5A6PqosxhauiyFMdc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5A9+9+9+93PfHD/AIUAfOTpcUWH7Lrdq/JDaVMaeFqfsTHrhd709DCWMkON3/tWKgqaisqN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RZuXgW4Fvfvfvfvd+Pxw/4UE/CLuT+HYftRt3fG/d1WIYZo98ULbl2E1dM1hBQb+2rT1Dx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svjMNAv5IHPv3v3v3u6TYnYvX/AGjt6l3d1pvnaHYW1a7/AIB7k2RuTD7qwNUdKuVgy2Dr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4JAkJF+ffvfvfvay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3Y/C3f/APfPpjHYiqmMmV2HWS7XqQ5HkbGI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AssEeOnFKn5JpGJ/qfe/rMf8JR/mmflV/Kq2P1nuLKtX9j/Djc2R+PecSpdDW1HX9JBDuf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jixNFsjMLtymv+477blZhyGb3s2/v3vZg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x6ujpK+mmoq+lp62jqYzFUUlXBFU01RE36o5oJleKWNvyGBB9se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3pgcrtXeO3sHuza+eo5cdnNt7lxNBncDmcfNYTUOVw+Up6rH5GjlsNUU0bo35Hv3v3smPaP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anJbLll68zkpaXw0EH322KiQgnS+EkmhbHByAo+0liijFz4XPHvVV/mG/8JGfgL8p5M9vz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CHtzIyVGQOL2bif73fH/NV7h5WgqepqzKYqo2PHVSIkMZ21ksdjaCMtIMXUP6T7372Sqr+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aODFber6VJ/FHlqfclBFQzR3sKhYaw02TWO3JDU4f/aT71QNzf8JGP5yuE3xX7Ww3XPSW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NBR9l4TvbZtBtHJ0BlCJnIcXuh8B2BT0IjOt4psKlWLELExtf3v3sxfVvwFoaCpgyvbO4I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bX2y9XBjZWAvoyWbqIqTITxG9mip4qc3HEzAke7yv5d3/CMPZ+zM/huxf5k3dWJ7VGNmp6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VW48PsXJSook+33523maDbW9cxjWMhWWgwuNwkgliDLk5YmaJve/e7D8TiMXgcbRYbCY+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U1BjsfTxUtHSQJfTFBTwqkca3JJsOSSTyfe8H1r1n1503sLavVvU+ydr9cdcbGw9NgNn7H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u19t4akDeDH4fDYuCmoaKnVnZ2CIC8js7EuzE+9+95cjkKLE4+uyuSqYqPHYyjqshX1k7a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Hqaqpmax0xQQRszH8Ae3De+9dqdbbL3f2LvzPY/a2x9g7Xz+9d57ny0pgxW3NqbVxNXndx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MOPxGIoJqiZ7HTHGTb37373r49xdj1/a/Yu5N61hkWDIVhgw9I/H8PwNF/k2Io9Gt0SVaRA8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qHkf8AtH38TH+aN87N4fzIPnJ3v8r90SVlPh97bolxHV226sNF/cvpzamrB9Z7XFIKqrpq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qWKqyhgYRVOaq6yqABnb37372GPuv3373737373737373737373737373727YLBZjc2Yx2A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mctVR0ePx9HGZKipqJD6UReFVVUFndiEjQFmIUEgSOoOoOzu/uztkdMdMbI3B2R2n2RuCi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16Jq/NZ/NV7ERU1NECkMFPBCjz1NTO8VLR0sUk88kcMcki+9+93dfHP454PpHB/eVn22X3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udVNUVFE2mQ4TCGRVkhxsMijySWWSrkUO4CiOOP62/8i/+Rf1H/KU6jG6d0jA9l/NDsvA0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/BTNUY7aeOqGp66TqTqSSup4a3GbFxlbDG1dXNHBW7jrYFqalYoIqKiove/ezMe7+f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ZR/nJ81+i/5e/xn7G+U3yFz0mI2HsHHgUeJxwp590b73dkFli2x19s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x5Tdm6shH4adHkjggjElTUyw0kE88fvfvfvfx0P5mf8zD5GfzSvkjnO/u+821PjKRq7C9S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Tsfp3YUlX56TbG2KOZgKjJVYijmy+VlUVmXrV8kmiKOnp4Pe/e/e67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djXw4/lIfzGfnzDT5X4t/FLszf2zZ6hacdm5alxvXvVGo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7M7EyG1tl5ioxpjZqmloKyrrYhYeEs6K3vfvdcvzH/AJt/8ub4DTVGK+Unyt6z2DvKCnao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l2F2vpMCT0hqus+u8funemHp8kJFWmqq+jpKKU3PmCo7LeX17/AMIxP5p26qajrt59o/Dj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5is12X2buTc1F/kzSRaaTZ3TWa2zVXqisT2zC6RqdddlD+9+90adhf8LO/5WO1amsodmdX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HR9nlcL1p1ltvbNb/lKxy6qvePcuF3NS2pQ0qXw7ajpRtF2KTN9f8ACLz+aNtynra7Z/cH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4w1Li6Dsftnbm5K+QUrzSRx0u5OkaLbdPeoj8MZkyyhi6s2hdZT3v3uHsX/haH/K53HUUV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Z/Xk1RIVqspX9cdTbj23QRmqSGOSSq233dW7kqLU8nmkEeJYqEZV1toD1DfKX+Q5/Nm+H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u/DHs7JbLxUM1ZW796kGG7u2jR4yDT5ctmK7qnKbtrNrY2Mt6pMxT48r9SACCfe/e7efi1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TPzBr8bt/qL5ndY43emVmho6LYXbZzPSO7qzJz6vFicPQ9rYvaVHunJSBfTHh6jIBvoCSC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zI6sjoxR0cFWRlJDKykAqykWIPIPv3v3u3ZHWRVdGV0dQ6OhDK6sAVZWBIZWBuCOCPfH37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uGJylfg8rjM1i5/tcnh8hR5THVPihn+3r8fUx1dJP4aiOanm8NRCraZ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Rce/e/e2/LYugzmKyeFykH3WMzGPrMXkabyzQfcUGQppKSrg81PJDUQ+anmZdUbq63upBs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7kx+8dq7Z3fiW1YvdW38NuTGt5IZtWPzmOpsnRt5qaSanlvT1S+qN2RvqpIsffvfvdC/8A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J/Jv8AjnsPNTLPuPpbfXyU6g3EwbS8eQ2t8ju0aylppaR6akqMe1Hg8zSRLFMnmMaLI/L2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38e/e/e/e/e/e+LKrqyOqujqVdGAZWVhZlZTcMrA2IP194ainp6ynnpKuCGqpaqGWnqaa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KedGimgnhlVo5oZo2KsrAqykgi3v3v3uoL5d/GtevK+bsfY9Do2PlqtRmMTSxHxbTylU4V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4HJTtaIcLTzt4hZGiUfMR/4U1/yE6f4Q7vynzq+I20vtfiN2TuSGPtDrjb9A4x/wAbuw9w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WliMOM6b33lpxHj09NPg8vMMcnjpqjGwr7372Rb3p9+/e/e/e/e/e/e1Rs3Zu49/7jxu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K5rKzCKnp4hZI0Hqmq6uZv26WipY7vLK5CIgufZg/iz8We9Pmh3psP45fHLYeU7E7W7Eyi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qIqShpIh5cruTcmVltQ7d2nt2hD1WRyNU8dNSU0bO7fQH3v3u7zp3qHZPxz2HWT1VZQpkB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7yrWWFJ2o4WlmSOWUK1JhMeWcQRcE3LteRiff1wP5XX8sf4nfyL/hvufL7h3PtGk3umzYt/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smhxVHlpts4yfI5KloMlkY6ebbnUuyWlqEw+OskkgZqioWWuqJGPvfvdY/yZ+SGS7mzj4X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xh6m+Kx7BqebO1cV0Ody8V9RZiT9rC/EERuQJGf38/P+f3/Pd37/NT7cququn8ruLZvwU6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ZdRHPhMn29uPHrJTN3B2XjhKZpJp2klG38VUenD49w7xJX1FVb3v3sqfvXI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zMfjshlq2mxuKoazJ5GslWCjoMfTTVlbVTNfTDTUtMkk88rW4VVJPtUbK2RvTsndeB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dG/t8bpyEWJ2xs3ZWAy26d17jytRqMGMwO3cHSV+Xy+QmCnRDTwySNY2Hv3v3s8vU/wV3v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lV39xsK+iT+D03grt11cR50ul5cdhNaG4aYzzIQQ8APvb0/lu/8I+flp8g/wCA9j/PTd3+yh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21f/owwQxG7vkduPHSaZfBVUuuv2L1N95SyhkmycmYytLKrRVWGibke9+92Udb9N9c9UUX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ePqZIhFWZmcfe57IDgt95lqnXVNEzjV4UKQIx9Ea/T3vq/BH+Vn8F/5bu1Bt74odDbX2Vn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c/amYjO7O496xjxyTjdHZWcFVuKbH1NXH5xi6SSkw1NKxNNRwKdPv3v3sT/dg/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wtm6vjwfzn+J3cENMsCdi/Fmq2NUyxQxRR1uR6r7U3fl5amZ441eprkx3aVJCzuzMIIY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737373pc+/e/e/e/e/e/e/e/e/e/e/e/e/e/e/e/e/e/e/e/s8/wAgf/tzb/L2/wDEAYj/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6oX8m3/t/N/wAKG/8Aw/8Aoj/rb2D7t/8Afvfve17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+Kr/ADv9g5Drb+bx/MW27k6aopKnI/LDtvf0cVS80kj4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2jialWnjicU9bit4wzRKAUWKRQhZArH3v3v3urH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Yv4f9e13bny0+L3VWMpqisyHZXyH6W2FRUtIXWpnqd39kbbwEMcDxwVTxyM+QFmEcmn6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unzA7Coeo/iX8oe1cnU09Hj+tfjx3Tv2tqqsI1NBTbQ633Jn5pJ0knpUkjVMebqZI9X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3bffvfvdXP/CbTv7LfIb+TN8Ns/uTJTZTc/XW2d3dGZieorErpo6Ppvfe5NkbIppJfuJ6l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E9E4ikW/pUxeOR/e/e/e70f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zQf+Fb38o0/HXvSD+Y30btdoOl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f33icLQImO65+QVZA1V/e+eGjhjWiwPd0NPNWTTuHUbngrGmlV8nRwn3v5oP8Awre/lGn4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G+jdrtB0r8k9zNj++8ThaBEx3XPyCrIGqv73zw0cMa0WB7uhp5qyadw6jc8FY00qvk6OE+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TF9+935fygPlv4Jp/itvrJkxVL5DOdQVlXIoEU4SfJbk2SrlQSs4WXJUQY8OKmO51QoPe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uWqKVADqeMGSjUKqaF0JJJJSHg+qRvCRYKkRPv3vYG9+9w/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YC9vfF7oDviGRe1eq9qbprniEK59qJsVuqCMABI6f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4oYkKgiNanxm3Kkce/e/e/e6n+5f5KO2q8VeS6F7Tr8BUsWkg2r2XT/wAXxBdyxEMG68DS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IsFEuOyMpH6pCeT737373U93J8EflP0aaip3f1RncngKcNId2bJjO89uCnUuDVVlXglqqv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cjBRt9PT6lv737372UL37373737373737373737372JnVnc/bvR+4Ruzpzs3ffV+5LRpLm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162rgiLlaTISYispRkaFvIwaCcSQurMrKQxB979797u/8Ajn/woq+XvWIxuG7z2vsf5E7a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5Srp1667IenjRYUVNybZoptqVJijXUzVOAlqZ35ee5Le/e/e/e78vjl/PX+AvfX2mL3JvrK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QYojhu6qCDB4GWZlHnko+wcTV5jZMGPhkYBZMnWYuZx6vCAGt737373b5gdwYHdWGx24tr5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l6ZKzE53A5KjzGGylHJcR1eOyePmqKKtpnKm0kTsptwffvfvfvbv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Or8F9/f3Y7am2pVTFMbv7Ez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1zmIWXJ4qWQlgvrpVq6dRYlpJ1Hv3vbB/4SAfMz/Zff5leV+OO4clJS7F+Z/W+T2TTQPL4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GDJdg9c5KteSZYR9zt6DcuGp0CNJLXZmnVSBcN73cn797+pv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5uyjtPrKl2XQT+PLdg1b0lRocCWHbmKMFTlXsAzL97UyU9PzYPE8oB9JHvUn/4V9fPWX42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S2ZmFo+yfmtuaq23m1pamNK/GdFddyYnP9i1JVElmgXdWfrsJhAHEaVVBV5BVcmJ19+9+905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8Av3v3v3v3v3v3v3v3v3v3v3v3v3v3vsAkgAEkmwA5JJ+gA/JPvkiNIyois7uwREQFmdmI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zE2AHJPv3v3u5D4h/HeLrfAQ793ZQL/f3cdGHpKepjPl2thKpFdKJY5FBgy+Qjs1U1g8aEQi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6ln/CZD+R7j/gf0xi/mX8ktnU5+ZPeW146nbOGztExyXx36k3DTQ1NLtaCkrI1bE9mb1oW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aqhpXTFKYwMgKr3v3s6/vbK9+9+9+9+9+9+9+9+9+9+9+9+9+9+9+9+9+9/J+/4VDfzXMn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Pjx1nuSao+LHw93Fnth7WpaCpH8I7E7lopGwvaHaVUKWWSly1LQZKllwO3pi88SYuklrKY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+9+9+96xHv3v3v3v3v3v3v3v3v3v3v3v3v3v3v3v3v3v3v3v3v3v3v3vf3/wCE5n/Carrj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8wL+YdsmPetLvijx29fjt8Y90UcU2zKnZlbFDkNsdsdx4mYOu7It2Urx1mE25OP4WcW8dT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KWk97970CP+FGf/ClXsfY/Y/Yv8v3+XjvaTZVVsesyOyvkT8nNr1ksO86bedFLNj9z9T9O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dp1SSUeb3HAf4oMoklNjpKP7R6qr38cTicVgMVjMFgsZj8LhMLj6LE4bDYmipsdisTisd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mMx9HHDSUGPoKSFIoYYkSOKNAqgKAPfvfvelL8dfiZ8vPnl2hktp/HLprtj5GdlZbIPmd1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kdwGirM9XyyT7k7D3vlJY8FtmnymSldpsnnMhSwSTMxeYsSfbh797972Lul/wDhGt/NP7Cx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96/FzoGOaOJqjb26+x9zb43lSSSMuuNqXq/Y+7NlzeGMNqKZ8gvpC6gWZPe/e/ezN5D/hET8t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fFfNf451mQWMmkpchsvszGUU8txZKivpqXLT0sZF/UtNMf9p9+9+9+9kQ77/4SJfzf+nMf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2eiPkpR0euYUnSnbiUO4HolZj5Rhe6Nv9RtUVkcA1PTUc1XKzXSHzG16Yv5jf8AIX/l1/zK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b1Djeq+8skstTQ/I7pLHYXZHaJy/hEdPVb1anxsm3+0qE+KOOWLP0lZVLTKY6Spo3ImX3v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1/NZ/nJ/wAjbszF9Rb/AKXuDB7HwuiOu+JPy+23vptiVG3lnDzT9cU+5Xx2f2JTzLUNNSZH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maVJp4a6I+N/mtfzav5EHzH/lObil3BvrGx9xfGTMZg43ZXyY2DiqyPa7zVNQY8XgOzdvP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vStjZDHS1k9Tja2Rmjx+QrnhnEXvfvf0PP5Sv89/4cfzY9uxbf2LkpOnfk3h8OMlvX4z7+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IaanEmUz/WW4Uhx+P7V2XRSK4kqqOCmyVFGqyZDH0KTQGWkn37373dt79797979797979797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LT35/pQ/l1fA7sRqhamo3n8OfjVuHISLNDUMmXyXTmzp8zSzS08UEDVVFlWmhmCogEsbDS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X7/4T6H+63X/8zvo+QNTnoL+cb85thYehkaYEbPrczsvdW28pTUtQjTUWNyzZyqeBHmqG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YAO1797972BPfvfvfvfvfvfvfvfvfvbdl8Tjc9i8hhMzRQZHE5ajqMfkaCpTXBV0dVE0NR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kbkXBBH1BB9ofszrXYXcnXm9up+0tq4ffPXHY+183svfGz8/TCrw25Nr7ioJ8XmcPkINSM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6FkZJEJDIyuAw9797oe+QvTFd0pv6qwQM9VtrKCTJ7SykyktVYtpNL0VRKFEb5LESMIZ7W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ZVUfHF/nb/AMqneH8p35mbi6gVsxuDoTsOOv7A+NXYeUhZptw9d1FeYqjaecyEUUdDU786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X8YjNShpch4KeHIQwr7372Em29t5zd2cxu29t42py+by9SlJQUFImqWaVrszMzFY4YIY1L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jVndgoJFaXRXRXbnyY7c2H0R0RsPPdl9s9l56m25szZm3KZajI5XI1CvLLJJLK8NFjMTjK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+rlgosfRQS1NTLFBFJIvvfvd3HQfRO1/j/ALRqclk6mhl3VWY37veW6qqSOCjoaWnjFXPj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tHgccYyzyNpaodPLJYCOOL62X8mX+Tz8e/5K3xlz2+t/Z/aOR+Re6Nijcvyl+Rm4q2jxO2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Gu5MxsLaGazLUkG1undjS0bVFXWztTzZqppf4jXeKOOio6D3v3uvb5S/Jur7Xyc+z9n1dR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XU6rJTT7trqd7rkK1GIlGJglUNSU7hSSBNKvk0LDpHf8KI/wCf/ub+ZDv/AC3xh+MG581t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UImqIaetwGW+Su78JV+SLe+7aeaSPIJ1riMhAs22sJUxwM7omTyEP3n2lPjfe/eya+9WX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KoqKtyVXT0GOpKqvrquVYKWioqeWqq6mZzZIaengSSaaVz9FUEn2oNq7T3TvvceF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4N5bu3JkKfE7d2rtXDZHcO489lat/HS4zC4PEU1Zk8pkKlzpjhgikkc8AH37372d3qf4Nb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w6r+4WDk0S/w3RHWbrq4jZtP2eo0eG1rxqqWeaNv1U597bn8t3/hIR8yfkp/Aexvm9uH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s+2r/7ifa0O6PkduXHSaZfB/dfzSbZ6t+7gJXzZyepytHKLTYZh79797sw616Z666moFo9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qaERVmcqlWt3BkgLFjW5aZfuDG7jV4Y/HTox9Eajj3v3/An+Vd8Gv5a+zots/FTo/bu1Nw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e3dwQwbq7q32gMck7bs7IyVOc1LQ1NVH5/wCF0P2OEppWJpqKAHT79797FH3Yb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0IP+FyWExsm2f5bG42lWPMUed+VuEhgX7dXrMbk8f8e6+plluv3Uq46q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OM1T3F3Hv3v3v3v583v3v3v3v3v3v3v3v3v3v3v3v3v3v3v3v3v3v3v3v7PP8AIH/7c2/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GI/wDd7nvfvfveqF/Jt/7fzf8AChv/AMP/AKI/629g+7f/AH7373te+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nY/wDCyv8Als7mwHa/Xv8AM36325NXbC37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fI+pxtPJO+2ew9tRzY3q3fme0mSWLE702ekG3TUlY6Skq8FQwu3nyMCv7372hc52Rs/be+t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4zdHZlJu+fZFLWFaen3DV7Io8Xlc9g8dVSukdVuJMFkZcjDQx6qibHY6uqVXxUc7Joq+/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9797979797979797979797979797979726P+EjH8tjc/yP+bsfzj3pt+oj6F+HUmRn27lK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fkRn8BPj9pbdxxkCfef6OsHm5dy1ssDlqGvjxCyKUrPfvfveov/wAK5/5k+2Pjh8IpPg5s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18xY8dBuLF0NQDktlfHfAZ+DIbt3FkRGX+z/0i5zCRbaoop0C11BJl2jYPR+/qIe/e/ezb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cr17/JV+OeRzENRS1HZ+9O8eyqWkqRpkhxVf2tuba2ImWPwxNHT5TG7SirYbmTXFUq4azB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2M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YB/KP41dTfMP4+9sfGbvHb8e5er+4tn5LaG56C0K11GtWq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qp4ahMbujauZp6fJ4qsCM9HkaSGZQSg9+9gH8o/jV1N8w/j72x8Zu8dvx7l6v7i2fktobn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a1arNi9xYKqnhqExu6Nq5mnp8niqwIz0eRpIZlBKD3738VL+YL8Ie1/wCXZ8tu3vid3BTyS5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Eq7b3UlE9Diuxuvcoz1uxex8BEZ6tExe7cA8U7QCaZ6Cr89HM33FNMq+9/FS/mC/CHtf8A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74ndwU8kud633BKu291JRPQ4rsbr3KM9bsXsfARGerRMXu3APFO0Ammegq/PRzN9xTTKvv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M7Uz2F3PtzI1OH3Bt3K0GbwmVo3CVeNyuLqoq3H11O5DKJqWqhV1uCLjkEe/eyaRSvDIks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a0SVDb6rJFKrxSxsOGVgVYEggg29+97mfw0+TOG+U/SO3+wKdqal3ZQBdvdh4OEojYjd9B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nEsrx4nNROtZRMSf2JtBPkjkC+98541QpJFq8Eyl4tbxPItiVeKQxMQJI3BHqCMyaX0qHA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+94P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ZV+5fhT8Y+91q59/dUbcOeqy0j7u21Adp7tNSyMi1NTm8AaGfLvEGuqV4q4L/VDY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5f5J9dE1Vkugu14auEK7w7T7SpjT1Q0DX44d47aoXpqmSb9MaS4mnVSBrmsSy+9+9+91Od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dCmebs/qjdGDw8EjId0UdNHuDaLDVaJm3RgJclhaZqhfUkU80U5F7oCrAe9+9+9lz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jt0h8nfkL8bc0ue6J7j7A6wrTURVVXTbW3FXUmDy8kLI8abh2xLJPtvclK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UlTC2kXU29+9+9+93s/HH/AIUkfILZgosL8luq9od14lDBDNu/ZsydZ78VC5+5rshQU1Hl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7eOnpaHCISDql5uPe/e/e78Pjj/Oa+AXyP/h2NoO4IOpt41+hBsru+li6/rknk9MdPBuio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zzygrFFTZmWoc2vGCyg+9+9+92lUtVTVtNT1tFUQVdHVwRVVJV0ssdRTVVNURrLBUU88TP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ZHUlWUggkH3737373n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ve2s9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tzYxgmR2/l8dmaIkkL91jKuGshV9NiY3eEBh+VJHv3sWehO5d3/HXvDp7v3r+dabfHSnZ2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SPIkB3BsLc2N3Ri4KvxFXehqavGLHOn0khdlIIJHv3vY129nKDc+Awm48XJ5cbnsTj8zQ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VZTlrfR/FMLj8Hj37390/pHtzZ/f/AE11P3r17WfxDYncvW+ye0dnVpK66jbO/dt43dGF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R/D8pGJENikgKkAgj3728e/exQ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0ZfLnfzb77t3MsMxlxW0GXZ2LUM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GXlADGNmmzstTZ1tqiVL3sPfyBv+FMvzPqPmL/ADae/YMXlWr+uPjLNT/FzryCOd3pI26u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kURZpaKabKdv5PPeOpiC+fHw0isW8an37372WT3QB79797979797979797979797979797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07A3fJv7cVIJtp7IrIGo4J49VPmd0qqVNJTMp9MlNho2SpmU8M7QqQys4G2t/wlK/lHUfz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zu79srlPjb8SdzYmba+Hy1GtRhO1PkTDDTZ7bWAqIpT4a/A9W0M9Jn8rC4Mc1XUYqnkSam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cZ7+pF79797979797979797979797979797979797qu/nXfM6q+BX8sj5WfIXAZNcX2H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zqOoSRUrYO0+1q+l6/2hmMbG4K1VVs6qz7554jw1Pipb8A+/e/e/e/itO7SMzuzO7sXd3JZ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xJLMxNyTyT79797974+/e/e/e/e/e/e/e/e/e/e/e/e/e/e/e/e/e/e/ezt/y2fjxhvlj8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tz08lXtDtz5EdW7T3zSwytBPUbAn3Vj6vfsNPOksLw1EmzqSuEbqwZXIIubD37372ST+ZN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vgD8xfkbtiojpN39R/HftLdmxqqaJZ4Kff8G1chSbCmqIHimSanj3jV0JkRlKsgINhc+/u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yio8bjaOlx+Ox9LT0NBQUNPFSUVDRUkSU9LR0dLTpHBTUtNBGqRxoqoiKAAAPfvfvfy3/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3p/OH+R+5s12RntybV+LXT+Qxuf+QHZNJN5d170z+fqpq7GdW7MyeRWrDb03hFBU1WQyks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BHqJlepqKKCple/e/e/rB/G74w9AfEHqbbfR3xq6p2f091dtWnSLG7X2fjI6KOpqhDDBU5z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fdO6MoIFeuyuSqKvI10v7k80jkt7979797Hj37373737373737373737372Cvffxw6D+U3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R3TvXPdvXeSYzT7T7K2nh914qnrRDLBDl8WmVpaibCZ6iSZjTZCieCtpXOuGVHAYJHf2wN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R1x2VtLbu/Ngb1wtdtzd2zd24ihz22tyYLJwtT1+JzOHyUNRQ5ChqoXIaORGB+v1APv3v3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mv/CUDtP47blj+X38mTfm+qbcHXmWG+6H48Ve88hQ9r7HrsHbIU2V+PHa89dT5fc1dj3iL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5h1RhT5HIVEsVGfl4/8KGf+E724v5dOezXyy+JuJzG7fg7urOJ/HdtI+Uz26Pi/ncxUrHS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CrrMx1HlchULTYPPVM0lTSTvHjsm7VBpK3Je9+92x/yBP+FAcPzsRPhR82UXq/+YL1tS5D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ptk0XyGh2oJoM5PQ7bqIsY21e7ttxUUsm4ttJSwRzJDLX4+NIUrKHGaofv3v3van9+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/4Ttb8PY38lj4A7gNQ1T/Dups9sPyNNNOVHVnZ+/OsRTh54oXVaQbQ8QQApGECIzIqsfe/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8Dsn+Z1/woB6R1NAuB+Vnxq73GOCzQwxN8meg6ndzZFKeN5cWJst/dwPJLG/3M2gNUKh8a+7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ewJ797979797979797979797979797An5E9P03c3XGSwMUcK7mxmvMbRrJCsfizNPEwF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osxCTTyliUQuspBMS+6dv54v8AK/wH81H4K776cx1DjYe/evlq+0PjLuitlgof4b2phMbU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aamipNq9n4ppcJkGndqWleop8i8ckuPgA9797R3xo+OOL6Wwa5jLpFX9iZuhjTNZAFJIc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9v4l1Z0MEUyL9xOCTUyoCLRqigsH8gr+RR17/Kk6jh7Q7MpsbvP5x9t7RoqXtbegamrsZ1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VPSnW9TTy1NK2JxuSpIDmstE7PnshSpIrLRw0sKe9+9oz5R7V+Q/Z99kdfbep6TYCpBJl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hrd01YKzCCWGXIpUU+FonC2iZVaaZS7gqsYBU/+FDnx0/nf/zBQ/xJ+FHSeG238L4aXEV3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LqLaG7PkPuaN4cpHh8jjcjvimzWG6p2pVJCIsbUQ082UykD1NUjQxUSr7372R7/ZK/kJ/z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Cnbv/1x96jH/QKB/O1/7xx2B/6UR0d/9nHv3v3v3+yV/IT/AJ5TGf8AoU7d/wDrj79/0Cgf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dgf+lEdHf/AGce/e/exI66+Be/8zXmXsfJ0OzsNBKoemxlTSZzOZBAFZhStTSSYugiYEr5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/mWFiT3/Bv/hGt80u0d5PkPnVv/Z/xd6tw+QhjqsFsHPbc7e7c3tTKkM86belwVbXde7Px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jkKyvqoZ4yf4VNEVdve/e7HOtOk+tupaQQ7N25S0tc0Xiqs/W2r9wVwIGv7jKTqZo4pCLm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PIjHvet+A/8pj4Gfy1tuRYv4sdFbf29u+fHjH7i7l3WE3l3Xu6NkVaoZrsPLwtk6HH1zqJJ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GWT1R0cZ9+9+9iv7sf9+9+9+9+9+9+9+9+9+9+9+9+9+9+9+9+9+9+9+9+9+9/OV/4W+9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wS6Linhev626V7Z7VrIEkiaaCn7o3xtradE00awiaNZm6Im0apGVtJ0qvqL+9+9+96OP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7PP8gf/ALc2/wAvb/xAGI/93ue9+9+96oX8m3/t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/8P/oj/rb2D7t/9+9+97Xv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Oe3eous+++sd8dM9ybKwPYvV3ZO3chtTe+ytzUgrcNuDBZOLx1NJUxho5oJo2Cy09RA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cc8Ekc0aOvvfvdaX82b4l9ofLr4cbp2/8AHfduS6/+WHS+5tv/ACN+I++8PkaXE5HbnyB6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6OLI13+46kpd+7azOX2tVtV3ovss7N9yslP5Y3+XR/Oa/4TH/J34Gbo3f3T8Tttbu+S/w3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nfbOOqtx9xdG4pp/OcL2VtXFU8mS3NtnDUsto90YuCWn+2p5JcnBjtKNP7373VX/KI/wCF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hx/wAaPm9U4f4hfPLZuQfYG7tsdiH+4vXPaO9sDPPhcyNnZXcb0cext+Pm6CSCt2fmnp62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8uQbyJT6snv3v3vaB9+9+9+9+9+9+9+9+97Ev8or/hOP8AMn+ZZuTavYXYG3tyfGf4dyVF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vfAz47cvYGCRg8mM6I2bmIqas3fWZa3hTPVEce3KEeWXz1lRAMdUe9+967X83X/hRx8Nv5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e9f7h238mPmJHT1ONwnSmyM9Bkdtdf511KR5PvfeWHlqaPaFHib+Z8DTySbjrj4ovBR085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4tfFzo34Y9FbA+OHxz2LjeveqOt8SMZgcHQapqqsqZXapy24tw5SbVW7g3VuPIySVeRyFS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7nkAe9+9/Nd2Jt35nfzxv5jOAwW4Nz5bs75GfJ3f1Mu5d55Kld9vdebLoVWTN7hkxdK8F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bZdJJLBj6XxJHR0iUtMr1EsSSGC9+9+9/Zl+PXR2xfjN0R078eOs6NqHYHSXWuzOr9pRSp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ZWAocDSZDKPSw08NVmsqtF91XVGgNU1k0krXZ2J979797GL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q1/wDCo7+UcPnx8SH+TXTm2VyHyr+Iu3c3uHG02Monmzna3RlP585v3rREpiKjKZrbVptw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VUdbQ0sXlyrMPe9Wv/hUd/KOHz4+JD/JrpzbK5D5V/EXbub3DjabGUTzZztboyn8+c371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lM1tq024NvQ6KiVqqOtoaWLy5VmHvfym/fvfym/fvZ5fgF8rar4sd3Y/KZiqqG6w3v9rtr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pTUEk/+4zddPTq4DV+1qyUykhXd6KSpiRdcilfe5dO6ur0sptHKdUTaYbxVQUiJvJLJCIo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ChSHIYxqPfve4XSVdLX0tNXUVRDV0VbTw1dJVU8izU9TS1MazU9RBKhZJYZonDKwJDKQR7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syOrI6MUdHBVkZSQyspAKspFiDyD797ke/e+P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i6JIjRyKro6sjo6hkdGBVlZWBD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R7979797JX3L/L1+J/drVdduDrDHbW3FVhi26uuXGy8x5pHZ5KuppcbEduZetkZvVNX0FX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6mu5P5K/YuEFRkujuysJvmkUtIm2d7Ux2nuFI7OFp6PNUbZHAZepJC+qdcVHYn/Uj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VR2x8eO7+jaxqPtfrHduyx5RBFk8jjWqNvVkxvaPHboxrVu3Mm/H0p6qW3v3v3v3sG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Zp/j382/ld8VqqObobvPfew8es33Eu14ckmc2NWTEuWlr9h7lgzGzq2c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FpV1HSwJv7979797vr+OH/AApZ31h/4bhPlV0Zid5UMYigrd/dN1v929yrBDEFasqth7mr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dVINUn2+WwlMpJ0RKLL7979797vw+OX81T4J/KAUlD1/3xtnb+7arwoNg9oSf6Nt3msnIE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h6LFborvUCVw1ZklAvduDb3v3v3uw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Lbp6bTb9VKZMhsTL1eE9bF5HxNcTlcTKxP0jj+5mpkH4SmHv3v6r3/AAkV+XsvyH/la0nS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b0+HfZm4+p2FVUNU11T1tux37H62yEzt/m6OiOfyuBpIv9102BQDi3v3s5Pv3vaa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rd0ewuv94bxkMerb238nkaZJbaJshFTOuNpmBKg/dZB4o7X5L+yj/Pf5MUPw2+Fnyh+UVZ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pPf2+Nv0+QCNSZXemPwVVDsLAzK8kKyf3i3tU4+gVSy6mqQL8+/e/e9dOeeaqnmqamV56i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kYtJNNM5kllkY8s8jsST+Sffw0czmMpuHL5XP5yvqsrms5kq7MZjKV0zVFbkspk6qWtyFf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VWVc7ySOTdnYk/X37373i9tvv3v3v3v3v3v3v3v3v3v3t0weGyO481idv4iA1WVzeSocTj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7IVMdJSxajwoeaVQSeAOT7EPqLqve/efavWvS3WeGk3D2J23vzaXW2xcFE6xNlt272ztDt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/bp46nK5GJXkayRqSzEKCffvfvewr1d1/i+rth7d2RiQrw4ahVKurC6XyOUqGapymSlv6t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6qSfHGVQelQPf25P5eXwq68/l6fDno34k9bLDU4zqvaMFLuTciweGq3z2Hmp5s72Hvqv1Az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jV1MMUjP8AZ0bQ0qEQwRqvvfva/wDZ0ffvfvfvfvfvfvfvfvfvfvfvfvfvfvfvfvfvejt/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cB8bfhF8caSr0Q9o9z9k9w5imhmtK0PSuzMRtHEpWxxyBvs6qp7xneNZFKSS0mpfVCbe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9+9+9+9+9+9+9+9+9+9+9+9+9+9+9+9+9+9+9+9+9+9+9+9nb/AJbPyHw3xO+f3w6+Ru56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H8iOrd2b5qoYmnnp9gQbqx9Jv2angSKZ5qiPZ1XXGNFUszgAWNj79797JJ/Mm+PGZ+WPwB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xTx1e7+3Pjv2ltPY1LNKsEFRv+fauQq9hQ1E7ywpDTybxpKESOzBVQkm4uPf3Ecdkcfl8f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HlMXlKOmyONyWOqYa3H5HH1sKVNHXUNZTPLT1dHV08qyRSxsySIwZSQQffvfvZA/8AhNr8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yevirhHwFRgN59qUG7e8+y0r6CbF5au3d2LujJS458xQVCpUU+Qw3X+LweIKyKr+LGpqVW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3r+/e/e/e/e/e/e/e/e/e/e/e/e/e/e/e/e/e/e/e/e03vLZ21ew9o7n2FvrbuH3dsre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21dw0FPlcDuTbW4MfUYrOYLM4yrjlpchi8rjaqSCeGRWSSJypBB9+9+962v8AO4/kL7U+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+INVR9B/zJ+pqjB7y2B2Vtuv8A7m0XcGW2NOuU23g98ZXHtSpiOwMfU0kA2/u42q6OWnp6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F6H5GH/Cgv+TNmv5UXydiy/W9FmMv8O++8hm870VuOq+7yMmxclTyJW7g6R3Tl5jNJLmNo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pqpDPl8IUlLzVVNXmP3v3seP5HX81TcH8wDp/e3S3yXwEnV38wn4h5ROs/lX1Vm6CLbeay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4Gm7Vxe2WSn+yo9wZHGSwZmkpoxT4nNq8arFSVWP8ALr9e/e/e70vf1jP+Eje+V3b/ACY+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PWHd3fexmjZqxhStkN5nsrwIKlFhRWXsMS2py0N5CSfKZQPe/e9ff40CXYf/Cjj+ZntUxLDF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fhx3jdYowaw9XV2R6XSqeWkqtGqI1bxWq4jUsEHjKQqPJs2e/e/e9gj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jmmip4pZ55Y4III3mmmmdY4oYo1LySyyOVSOONFJZiQABc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i4/zwvnBj/5g38zb5M/IHauRjyfV0G6KfqzpirppGloK7qvqmjj2btzceOMqrOlHv6qx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DVE+YZLKFCj3v3v3upn3737373737373737373737373737373737373739nn+QP8A9ubf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gDEf8Au9z3v3v3vVC/k2/9v5v+FDf/AIf/AER/1t7B92/+/e/e9r3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qQ/wA/L/hNNtz+YZmNyfLv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t/mPPj6abfeyc9UJiOtvkX/BqGOipKiryaxOmxe2P4ZSxUsGUcHE5XwQxZAUrtJk0rQ+U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8AM3M5DdHyK+FfS+8t45iokq85v3b+KynVnYm4KuRVRqrcPYXUeW2LvXP1ARAFesr52QCy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pD4L56/zw/wCUBu6X491XePyn+MWU2fGaLGdN9wUUO9ti4rGU08iR1mwdj9x4TffXEu16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BU742uRhJFLKhVjXk//CUH+SSzsy/G/f0YZmYRp8iO8iiAkkIpk3y7lVHA1MTb6k+/e/ez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nbKiq3yQ2DIVVVMj/AB36NDuQAC7CPYyIGY8nSoF/oB7PH8cP5Hf8pr4n5Sg3B0v8Gela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6xW6+waHO927qxFbqd/v8AC7j7rznYOYwdcDKwWWjmgeNG0IVT0+/e/eyOfI/+eJ/Nl+WG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fObuqu2zlYftcrtTr6uwXSW1cvRaUT7DNbc6UwfX2HzlCREpaKshnSR11uGf1e7WffvfvY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782f5k3YNFsb4rdL7g3TihkIqLdHbGepa7bnS3XsTDyT1m9+yKqimw2Pkp6ZXlTH0v3mZr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pksh979797+p7/ACXf5I3Qf8oXqjIDDVlL2r8oOycTR0vc3ftdikoaiqoY5KSv/wBHHXFB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rHG5alSoaJpDW5mshjq65j4aKlofe/e/e7uf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ZAu8P5qv8ALZ+N1RkMf3V85PjDsnPYpmTI7Rl7f2dnd9Ub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wtsZPNbzVg72t9jfg/hWt737373V92P/wq9/kp7Dkq4MJ8hOwO16mjklhkg646E7bEcs0K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HYO2Ng4msj8tKqJNFUNTyGeN0kaPW6e9+9+9lSzX/C0f8AlVYyqkpsf0586dxIsKyR1+L6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SVlJ8B/jvyQxGSRo2ADt9sV5upb3737372Fv8A0G0fAX/vFH5f/wDnP0x/9tH3737372J2E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yrsnUU1Nk+mPnTt3ywl6mvyHVnR1ZjKWZYS7Q6sN8j8llZ1eUaI3WjFyQWCC9ve/e/ezT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X+StvuWkgzvfHZXU01WtMFXsfoTtOaKCoqY42+2q6vrjb/AGHQ07U80nillaX7ZGUt5TEP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7Oejv5tn8sn5ISUlL0386/jJunMV8cMtFtat7X2vs/e9THMsZVodib3rdt7xfxmVVkAob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xA9+9+9+92FwzRVEUU8Esc8E8aTQzQuskU0Uih45YpELJJHIjAqwJBBuPfvfvfveT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8oL/hT5/KNP8vf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pva7Y74l/LLNZjc22KfF0CwYLqjuOVp8tv7qdUooY6DFYXIl3zm24NMC/w6apooI2TEySt738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hT5/KNP8vf5eSfIDpva7Y74l/LLNZjc22KfF0CwYLqjuOVp8tv7qdUooY6DFYXIl3zm24N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pooI2TEySt73rCe/e9YT373so/yi/loN+bKl+Nm9ci0m7uu8a9f17U1J9eZ2BDLHHNhFmJ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1FQiRISGbHSxqgK00hHvc1o/uKbzxIxlpURaxI4FWNacGOCnqy0Vgup3WKQsq/uFGLO8p0+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4X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uLW0NFk6Opx+So6XIUFZDJT1lDW08VXR1VPKpW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khnhkU2ZWUqR9R7979797IB3L/ACxPiV28KqtptjydW7hqNbjN9W1EG24PKV9Hm2tLS120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8VDBPICR5VJBHvfvfvdT3c38mjvLaJrMl09u7bPbGIiWSWDD5ArsjebAL5Fp4qbI1NZtit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TpTIQCIl1FV979797q17F6j7Q6iyowvZ2wN27EyLvKlPDubB1+LirxAQJZcXWVEK0WWplL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iNxZj7979797Dv37373737373737373737372eT45/zJPmv8VzjaPqPvzedNtTFiGKDr3d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VoY5FeTH0e1N2JlcdgYKlV0vJixQ1IU+iVTYj3v3v3u/H45f8ACl6hlFHh/lf0JNRyExx1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VNKS7FPLU9d72y6VNNDENLyyw5+ocjV46e4VD737373sO/F75j/HT5k7Uym7/jz2JSb4oN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3Rj3xeZwWf2tXZWGpnoaLPYTPUGOrqWSqWin8UqrJTT+FzFI4Un3737372Z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4Ib2O3+263ak8pWi33gamljjvpVs1gFly+Plcn02XGrXRqPqXlFj+D73tr/wDCOj5Zv0p/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cMxkWp9p/MPp3PbdoaEyGGnm7W6ahyHZ2ya+qkYmErBsWn3hRRIwV5KnJRBHv8Atye93Ge/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ySfPHdjYTp+h25BLpn3luego6iO4BkxOGSTM1LD+0dGTpqIEDizcn8HUp/4WQfJ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BtLovEV/gy/wApvkBszbGboRIkbVnXHVdLXdqZ+dRczSfa7+wW1EZVUIUnJZxZUk9797py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nt+B3XI3F2Hld/V8CyY7YtAIseZEDI+4s5HPTU8iBrq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sbAlJJImuDb3uJf8I4fgtH3h83ux/mZvDDw1ux/h/s1Mbspq6milp6nvHt2jy+CwtbTLUa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fUOdqH0oZKSursdOrI4jJ9797t79/Tm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z/AOFuu6ZKv5efCzZResMW3/jfvDdKRu6nHpJvDs7IYmR6aPWWSskXYyCdioDIsIBOkge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fv3v3v3v3v3v3v3v3v3v3v3v3v3v3v3v3v3v3v3v3v3v3v3v3v3v3v3veQ/kDf8KhttfHD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/mMV+cbqbZdHQbT6Q+TOPx9fuSu652tSIYMRsDt7CY5KzP5fZeAplSlxGYxtPV1uNplipK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VSe9+9tmIw2KwFF/DcNQwY6gFZkq9aSmUpAlVmMlV5fJSxpciP7nJV0spVbKpchQFAA+hN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3lsPb3aPTXYWze0uud2UMWS23vfYW4sVurbGZo5kWRZaHMYaqq6KZkDgSJr8kT3V1VgQPe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Xv3v3v3v3v3v3v3v3v3v3v3v3v3v3v3v3v3v3v3v3v3v3v3sjX8x34H9U/zI/iD2x8Ue2Y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iTkdjbwFJFVZTrTtHCRVFRsTsPCawJVqsFlZNFVFG8TV+LqKuidxFVSX979711/wCbl8Le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gfzrPgXtVp/lr8X8aab5M9TbeVqGm+ZXxLp4Y17B2ZnaGiTRmOytm7YpDPhqt45aqano4E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8LDD8VH5EdB9m/FrvLtX47dy4Ftt9n9Ob2zmw95YnVLLTLlcHVvT/f4qqlhp2yOBzNL463H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GoinQaJF9+9+93h/HfvzrL5S9G9VfInprPLuTrDuPZOD35s3LaYoqlsVnKRKj7DK0sU1Qu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JRZGkLs9HXU8sDnXG3v6L3/CJzfD5L+X98puunbX/dD5f1u7YtSTl4oN+9N9W4sQLO87U5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SLFHGjJJI7MzeRQvvfvdLHYqJsP/hTp8dN0IrJ/p5/lD9s9OyiMULxy1HWnyTi7aM8sbCn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Npw1Q0ixxxLGiLI/vc19+9+97Bnv3v3v3v3v3v3v3v3v3v3v3v3v3v3v3v3sDe0Pk98au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kN0b1CKZWepPaHbWwdgfbosLVLNP8A3rz+J8SrToZCWsAgLfTn3737373XV2f/AMKAf5NH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/mDdEZY0UkkU3+jCs3P3crtHJPGxpG6X21v5a+MtTsVeAyIylWUlXQt737373XN2j/AML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JZhs+o+TXdsqq/g/0c9LU2Ep5ZAKfx+SXuDeXV08MLNM2phE7KsLkIT4xJ737373XR2j/w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3EPS38v7sXd2tZI6TIdo96bZ66+3doakQ1dRh9p9e9o/eLBUCEtTrXQGVGcCaMqpb3v3v3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ha3/MHz8lRD1P8aPiT1vj5mcRy7qx3bHZm4KSPyo8P2+Rpux9g4NphGpSRpcVIrhiVRCAR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XJ2d/wqR/nZdlR1FJT/LDG9bYuqV1lx3WPS3S+35AHiSIGn3Dk9iZ3eFGyaWZTDkozqckk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nG/4T5fzI/n/wDKr+dz8L9o/In5mfJTt3Y+ck+Rk2Y683j3Bvau61yM+M+KPf2cxlRV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Y01RjsvDFUU8hx+uGWGIoV8Uen3v3v3v6kfv3v3v3v3v3v3v3v3v3v3v3v3v3v3v3vUJ/4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F8RPj/ALg+A3Qe7Y5vlT8jNpnG9mZDBVjis6M6G3LBUU2YqKyvpJAMb2B2rjlfHYyjv91S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/2zPipKr3v3v3v5fvv3v3v3v3v3v3v3v3v3v3v3v3v3v3v3v3v3v3v3v3v3v3v3vc8+Af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kb+G3x7+JP/De/wDpQ/0D9f0mxf8ASB/s2H9yf71fa19fW/xT+6n+y07u/gfk++0+D+JV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2HvfvdUPw2/lg/7KT88/5hvzc/04f6QP8AZ9NwbEzv+jL/AEaf3U/0U/3JfcLfa/30/v8A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E/47+v+E4fw+L9Mmr0nA/6DnP/AAV3/wCzs/8A6o/v3v3u1737/oOc/wDBXf8A7Oz/APqj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0zuv/AIXJbyrMW8Ox/wCWxtnbubLXjyG6/lZld54tU0sAr4fEfHzYdW7a7G4rlFgRbm4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fj/nw/zeP5y3yo6C+FeC7cxPxh6/8AkX3FsnrLPbX+KuHzfXtdDsvcGbpaPd2ZzvY9dnd1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2V9/W5OGizFHQ1cMUuqk8emJfe/e/e/qYYbD4zb2HxWAwtHDjsNg8bQ4fE4+nBWnoMZjKW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MWYQ0tLAiKCSdKj37373xDoXaMMpdVV2QMNao5dUZlvcK5jYA/QlT/AEPty9+9+98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ZYe0fm18Muj3mj7o+W/xl6kmgZ0mg7M746t2LUJJGadXiNPufdOMmMwariGgLq1S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9+9+91zdn/APCjf+Sv1MKtM/8APDrjcVXTRyNHR9YbW7R7bNbMsc7xUtJkOtdi7owvkqHg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U6MymSRFYN7979797rq7P/AOFlH8qLZRng2NtD5Zdx1QZlpananVez9s4OUrMyGSprOxuz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khTWhTGzOdSqyqS2j3v3sJ+4uhuj/kPtOXYXfnTvV/dmyZpDO+0u19h7X7B26KgoYxVxYf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DWIp9MyIsqHlWBA91y9nf8LicHF5aXpn+Xjlq8soMGc7O+Q9HiPC/hiJWXa21ep839yv3D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oRTa7lY/e/e6jd7/8ACa7+SJ2BlGzGe+Bey6CraSWUw7I7S+QHWeLDTR00ThcH1x21tTCp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KcIjF2UBpJC1dXaH/C0T+Zpuv7qk616Y+InVGOl1Gmrf7ldl763ZSE/eIo/imf7Tp9rTxr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YYzQ6tXjdovfvfva16n/4T2/yYul8jSZTZv8v/AKaytXQzCenHadZv3vWj8okllUz43u/e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V5jZZYnUAKLWRAtc3Z/wDwpm/nY9pCqpq35q5rZeKqG1R4rrDq7pfr80QLwSFKXcO3+vKb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/ncnKQCyghXdT7373bvtfau2NkbfxW09l7cwO0drYKlWhwm2tr4fH4Db+HokZnWjxWGxVP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qu7ERwxogJJtz7vz/4SL/NT5gfK357fJ6l+TPyj+QHfmOxHxPqMthcN2525vvfu38Fkx271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b25M5kMJgqxqOokjaSkp4WZZXuTra/vfvb97+hD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Il85P5l3wn/ly7Kj3l8tu9dq9cT5KhqK7aewYZJdxdqb8Wnd4NOy+uMElbun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JXmnixdJK6/dVUCksPe/e/e9JT5z/APC07uHdNVm9n/y9/j1t/qzbRkqKSg7l+Qaw727H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fK4TrDb2Ri2FszIKIyNGSyG7IHjc3jjcAr737373qlfKP+Zx/MD+aUuQHyd+XfeHauGykk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bzrcB1gskrK8jUXVG0Bt7rTGazGtxTYmIEIo+igD3v3v3sin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s6vxf/mOfO74X19DWfF/5X93dQUVBMtQm08BvfKV3XFZ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dXbgkzHXG4FjMjFVrsVUqpY2Auffvfvfve1L8Hv+FpPyI2LVYnavz76D2r3rtRFhpa3tXo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7ZpI0VDPlspsfJ1U3WO9q6ZkYCmoZNnwLr1azo0P737373u7/BH+aZ8F/5kW1BuH4od87X3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5Dc/VeYkO0+49lRnxxzndHWucNLuKHH01XJ4BlKSOrw1TKpFNWTqNXv3v3v3uwf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2SL+Yr8Feqf5j3xC7c+J3bcENNjd/YU1W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V2V607MwqyVmxOxcCrvDMK7bmZ0/cQxzQfxDGTVVDI4gqpQfeyRfzFfgr1T/Me+IXbnxO7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v7Cmq2bvBaGKuyvWnZmFWSs2J2LgVd4ZhXbczOn7iGOaD+IYyaqoZHEFVKD738VX5LfHbt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r/ABs7u27NtbtPpveWU2Xu7EyangaroHWWhzGJqiqJktu7kxNRT5HGVkY8VbjquCojJjkU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yW+O3avxJ787X+Nnd23Ztrdp9N7yymy93YmTU8DVdA6y0OYxNUVRMlt3cmJqKfI4ysjHir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ZMcik+9oXrXsTdXU2/dp9k7Jr/AOG7p2ZmqTOYeqZWkgM9K/7lJWwq8ZqsbkaZnp6qEsFm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H372CUUnidX0RyAXBjlXUjqwKsrAEMLqTZlIZTypDAEe97qnx27z2r8jOotpdr7SfRSZ+i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VW3tx0QWDOYGtCsxE2PrQdDG3mgaOUemRffveSpgEElkMjwSDy0s0kYiaenLMqSFFkmRX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wkisuo6b+/ext9+9x/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bLuDbe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wO6sBhdzYOuUJW4bcGLocziaxB9FqsdkoKmjqFH9HQj3737373XF3N/Kd+K3Z5rcltXE5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kSq2JWK+22q2vpeq2fmFrcZDSKpt4Ma+MXgG4OrV737373U33L/KC+S/X3nr+uqnbfdODi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j2vuxIY7lpqnbW4axaGTUttMdFkq6ZmuAnAJ979797rL3hsbenXuan25vzae5NmZ+m5nw2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ko1P6ZPs8nT007QyA3VwpR1IIJBB9+9+9+9pb373737373737373uD/wDCYvGRxdW/LHMi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6xxjwkDxxx4jbu6aqOVW/UXmbNsGB4AQW+p9+9+9+97RP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tVbG3RU7J3l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M+3M9i8wI0teeOhrIp56Y3KgpVQI0bAkXViLj372Yv4hfITO/E35T/AB4+TG21qJcr0V3J17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TFPJl6HaG58dl8xgGEksEb0+4cPTT0Mys6B4qhlLLe4972NKKspsjRUmQopVno6+lp6yk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oknglQ/lZInBH+B9+9/dN2nunA752rtne21clT5na+8Nv4bdO28vSNrpcrgdwY6my2HyVM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Pq45UP5Vh797le/e1B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qd/mEbiar31sXayvqiwu16vNOisSFqdwZOSkZXX6CQQbfjI/Ol/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AC2vvCXcfy/8Ah98d4Kzy4/qf497m7Vq6aKdmjp853X2BWbblhqoABGlZFh+laSVbkuIa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7373Xz70m/fvfvfvfvfvfvfvfvfvfvfvfvfvfvd4/w92SuzejNsTSRGPIbvep3jXkgXdct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6vGcDSUrAfQMzEfX39eT/hL78TKf4sfygugMnW45qLevydqs98ot5SSxoHqKfsg0WP60eC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6d21t6oVGOlZ6mZlA1m/vfvZofewp7979797979797979797979797979797979797979797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wtz2vUUnzE+GG9GFV9rn/jTuja8JekdKI1G0e0cxlakU9cT46iqEe94vNEBqhQxMeJV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Pv3v3v3v3v3v3v3v3v3v3v3v3v3v3v3v3v3v3v3v3v3v3v3v3v3v3v3v3v3v3v3s2fxO+d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733v8AEr5EdmdHZmqqKepy9FtHONJtHdElIrLSLvXr7MxZXYW+aelDnxw5jG10SHlVB5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aPw7/4Wr/ITZseJ2184PjJsfuzFQRw0dX2b0flZuquwfGhVpcvmNlZwbl2FunKSDUphoJt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dLCT3v3v3vaT+J3/ClH+UF8tTj8Zivk9jeh9517UyDY/yhxn+hiugmq0vBTtvXKVmR6hrK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Um5KmTygDTZ4i/vfvfvd5eCz+C3Th8duHbOaxO4tv5iljrsTnMFkaPL4fKUUwvDWY7J4+a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H6ZInZG/B9+9+9+9u3v3v3v3v3v3v3v3v3v3v3v3v3v3v3v3vXF/mrf8JsvjB/NS+UW2Pl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TpDdEPX+N2H2TQdZ7d2rWz9mf3br77S3LW5fcSVcOJ3Bhtu1E2JllairfuaOCgX9taMrP7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zLfnB8lP8AhNLnNwbY+Mnx+667a+Fvy97S3h3L0nHvrLboxW3/AIvdx56mOR7w6MxOC2mt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vcL0+8ds0iVmMWjNfmaOGKRKfzRnb/AJVn8nf4xfyh9odrbS+N+7e6N5jujKbPzO+sx3Nu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X7JpNxUmHGFh2bsPYeOxdGItz1IeNoZ3YLHeQsrM/vfvdSv8ALd/nhfJv+Z7/AD6/5am9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XY9B1/F8mOrNp4XpvbW5du0DUXcPQ+84FizFXv3f2+chkK5t17bxDo8NRTsf3Y44z5VjFr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6VPv3v3v3v3v3v3v3v3tE9l1tZjOuN/wCSx9TNR1+P2TuqtoaynkaKopaykwVfPTVMEqkN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Kw5DAH37373738Obs750/NruvyjuL5g/KHtSOZgzwdh9+dqbypQFmiqI0jpNwbqyFNDDDP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qRmNNIGlbe9+9+9lW9+9+9+9+9+9+9+9+9+9+9+9+9+9+9+9+9+9+9+9+9+9+9+93/AH/C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8ABn/y5n/4Dz5Be/e/e6J/+FL29N49e/ySPmzu3YO7NzbH3XjYfjxT47c2z89lNs7hoKfM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5eCizWFqqLJUsOVwuSqKOpVJFWelqJInDRuyn6/Xv3v3s8v8q7IZDL/wAsH+XDlstXVmTy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AyGSyWQqZq3IZDIVvx768qayurqypeWoq6yrqJWkllkZnkdizEkk+/e/e/ez5+y5/LX5S9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dm/KLvKrzlB1T1Ji8Vl941e28LNuLNw0eY3Hhtq0TY/DU8kM1dI2Wz1OGVWGmMs30X3737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zC/wDhaFBndn5nr7+Wt0duzae5MxRz0LfIT5F0W10yG0zIssEtXsTpzb2X3jhMtlNLrNRZ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O6aZ8PUhrJ737373oidi9jb97e31uvs/tLeO5OwexN9Zyv3LvLe278vW5/c25s9k5mnr8r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62urKiVuWdzYAKLKAB737372i/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e3t/wjV+KH+l7+Yt2N8nMxi2qtt/EfpnKTYXImGZoq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Hr7bKGUaaZWn62pt4kKxZ9SqyrwWX3v3vWB/4VK/zSO6v5cnxE6e238X+xj1h8hfkh2hlc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N23mM7gupdg7cev7KyW3qTcuMzNJRZiozu5tuUCVy0xmpIa6V4JYagQyL9QL37372aH/hO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X+Vr1D273jvHe3YnevzFz25vll2jvnsXcOc3bu/cb9knH4frauyO5NyVVbmslDU9M7S25P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07iK6WZve/e/e73fdW387LsnsLp/8AlR/Obsvqne+6ut+xNodHZjKbT31sfO5LbG7tsZQ5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b+4cNU0eVw+SjgqHVKinljmj1XVgeffvfvfvfxye0flR8nu8DUHur5Hd89vmraR6s9o9v9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aapqZWqP72bhy3maWorZpGLXLPK7HlmJ979797Ab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uef8ImP+y+/ld/4p/U/+/o6t9+9+96uX/CovsLf2wuqP5bSbF3xvDZabp/m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Ou09y5rbi7jwE+B3XPNg88uHraMZfDzTwo7U1R5IWdAStwPf0vPfvfve0b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j1dXS0FLU11dU09FQ0VPNV1lZVzR01LSUtNG01RU1NRMyQwU8EKF3dyFVQSSAP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i9/Oi/4Vq4TrSu3V8av5Wtft/e29qCoqsHvP5e5GioNybB25VU7y09bQdFYKtSpw2/spFU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Y58Cqq32VLkVlirYPe/e/e/n49qds9od5b+3H2n3L2FvLtPsnd9c2S3Pvrf24srurdOcrC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1maqsrqhYIUWOJC+iGJFjRVRVUe9+9+9h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WGwOwt+9U7y292L1fvXdnXPYG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tvfYu4cttPdu28nHHJEmQwW4sFV0GXxVYIpXTyQTI+h2W9iQfe/e/e99X+TJ/wrgnyWR2p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RoYXrpqXBbP+ZWJxVNjKSOpmkSnx1F8gNq4Kigx1DSyO4iO6sVTwwQDxtkqNY/usonvfvf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5hdzYXD7k23mMXuHbu4cXj85gM/g8hSZbC5zC5akhr8VmMPlaCaoocli8lQ1Ec1PUQyPFN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fe/e/e3T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pXf8K5f5Rh776ZpP5k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e4Pj5t9MN8i8NhaGSTIb+6FpHMlDv14abWavOdLVU0j1cni8km2auolmmWHEU8R970rv8A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D330zSfzJuidrfc9wfHzb6Yb5F4bC0MkmQ390LSOZKHfrw02s1ec6WqppHq5PF5JNs1dR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p4j7381j37381j373Z5/LC+XB+Pnby9fbwyRg6o7br6HF5SSoeZ6ba28SDR7d3NGmswUtJ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KTSB9u0U0jaaUKfe5dODUL9mFLSvJrpAsU0sr1DAR/aosTHmrsoHoc+REA0qXPv3va89+9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aQ3r1/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Czbc7A2ftreuCnD68VufC4/N0Su6GMzQw5CnnWnqVU+mWPTIhsVYEA+/e/e/e6xe5f5Pfxw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OssnuXpjNyiVo6fGTy7v2gZ5ACZZsBuCtGXjAkFwlLlaWFAxAjtpC+9+9+960vZWzX657G3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KXOPsTe26tmvmqFDFRZh9r52vwjZSjjaSYx0uQND5Y1LsQjgXP19+9+9+97gH/AAmYxCw/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Tsz5Lu3EYhqbQAsS4TYmIrEnEmol2qDn2UrYafEDc6uPe/e/e9lv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t8S95f3z6K2bLLL5a7bkM+0K/1FjG+AdYMcrMeS7YKSkc3/Le/e/sK/wDCar5Tn5Vfye/i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v939FYvMfGPeYM0lQ9JU9M1UWI2PBNNKTLJUVHUFbtupk1fSSoIBIAJ97Ml797vj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0a/MX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Bb2VJBJBiI8DhYCCp0/aYHHS1cfpJAKZGpmBF7j82PA+Ql/wqM7V/0o/wA6/wCWMFNWLWYf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qw7rLDKIP7tdObIyG5KMmB5ERqTfOcyqFSxdSCHCPdF9797LD719Pfvfvfvfvfvfvfvfvf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cbU5nK4zD0al6zLZCixtIgBYvU11THSwKFHJLSygWHPta9a7CzvanY2wOsNrQNVbm7H3tt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I3meozu8M7QbexECxR/uStLkMjGoVeWJsOffvfveyPiMXSYTE4vC0CeOhxGOosXRR8ft0m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TgAemGID394vrHr3bfUnW3XvVOzqX7HaHWWx9p9e7VorIPs9t7LwNBtvB0to1RB9vjMbEn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+9+9uPtce/e/e/e/e/e/e/e/e/e/e/e/e/e/e/e/e/e/e/e/e/e9HD/hbv0ZVZ746/CD5I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Y9w9l9OZ2tgplM4i7m2fhd34H76oQiX7Gjqek6xIfIGjjmrCFKNNaT3v3v3v5y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xn+dHzH+G2YXNfFv5MdzdHTNVLWVuK2FvrOYvaebnUqR/ebZDVU+zd1Q6kU+LJUFVEWUHT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ezD8R/8AhZl8/epXxWE+V3U/UPyz2vSwwU9fuLHU56J7brHUqkldPndoYzM9ZVDCK7GC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BbzRg8e9+9+97S3wz/AOFWP8qH5UnG4DsHsPc3w/7CrFpYXwPyMxNPidkVNfIjGr/hXb+2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cTSMABU7gn27JKGBWD6ge9+9+97F2zt67N7E21id59f7t2zvrZ+fpUrsFuvZ2exW5ttZqi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c7hKqtxeRpXtxJDK6H+vv3v3v3tTe/e/e/e/e/e/eyMfzGf5f3Sf8AMz+K+8fil3s+Yxm1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58JvHa6Yv++ewd27Ty0Vfjd07PqczQZPHUWYkxz1mMmaWCVJcdkaqFlKysPfvfvfvdTnw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Lf8Ag93d1Z8jNh7u+UG/+3eod0Y7ee0M32P2Xs1sNR7goIWhLNt7YvWWyKaqxcwllBp6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FTIxAb3737373sle/e/e/e/e/e/e/e/e8NRT09ZTz0lXBDVUtVDLT1NNURJPT1FPOjRTQT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M0bFWVgVZSQRb3737373r8fzFv+E2f8tn5x9dbqXYPR+wfij8gGxNdJsTuHoXa2N69xNNu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6QetdqwYzY2+MDka9UXIySUEeaMBf7augkOo+9+96JH84j+fR8yv5VP87LJbM2lnou0Pib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uwPjhuulx82Mqoc1h6uPc2Z683SaUbi2HvGWljM1O0NS+JnrFV62iqRf38mHurqHfXx+7h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xa4TsbpzsLeHWO+cVHN9zBQ7r2Nn6/bedhpKsKiVtCMjjpDBOg0TwlZFurA+/e/e92rpXt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6e6s716wyjZvrnuPr3Z/Z2xsrJD9tPXbU3zgKDcmCmq6Qs70VccdkYxPA51wTBo2sykewy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797979797979797979797979797979797v+/4S4/8Ab9f4M/8AlzP/AMB58gvfvfvdAP8A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UfOb/y2b/4MP4++/r9e/e/ez//AMp3/t1l/LT/APFAPhv/APA69c+/e/e/ez/+6sP52fxw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rf5c/HP487N/0g9y9n7Q2di9jbO/vFtTaf8cr8V2rsPclfB/eHe+d21tXGeDC4Wpm1VldTo3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IyK3vfvfvfzVP+gXH+ev8A94M/+zM/Dz/7oL37373SD2x/wo8/kx9Hdp9l9KdpfMn+6/Zv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rexdtf7Lz8q83/AHd331/uPJbT3dgv4zt3o3L7fy/8I3BiKin+6oauqo6jx64ZZI2VyD/f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b/APF3prsL5A96fEX+43UXVW35t0793b/p9+MO5v4DgoJ6emlrv4Ds/urcG5sponqo18VF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CWBI9797UHQP8AwoT/AJQHyi7l69+P3Rfy6/vz272ruCHa2wtpf6Avk9tn+PZ2eCoqYqH+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/tnF64KWRvLW1tPCNNi9yAaYffvfvdz3v3v3v3v3v3v3v3v3v3v3v3v3v3v3v3v3v3v3v3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ufyFf5sPzR6J2N8l/jR8U/9JXSXZX95v7lb1/05/G3Z38a/udvHcOwNx/79zf/AHFtXduO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19J/ldBB5vB5YtcLxyP7373UD8o/59X8p74Xd7b5+NHyX+Vn+jXu3rX+7P99dlf6DPklvH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dt7f8Atz/fx7A6d3VtLI/xHaW6qCr/AMkr5/D5/FLomSSNDAf9AuP89f8A7wZ/9mZ+Hn/3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v/wD0FHfyKP8AvOb/ANlm+Yf/ANz779/0C4/z1/8AvBn/ANmZ+Hn/AN0F797979/0FHf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b/ANlm+Yf/ANz77Kz3Z/I4/m4fHvE1ef7N+A3yCiwePhkqclmNibao+4cZjKSF6hJ63KVvT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Yyhg+2ZnnnaOJIyrlgjoze9+9mm6T/AJ4/8o/5CZakwHWXz5+PsucyE0dNjcPvvctZ09k8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BRYui7gxmxKnJ10/3KqkECySvIGQKXR1X6A3/CRL4lS/Hz+VlF3DuDESY7e/y37c3l2dUP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ptgbIqD1XsPC1cbt5GoxW7UzOZpWdUZos6TYqVJ97970bP+FJ+/wDcP8yP+e10d8EOrcr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/6DPi5t+THVEWRxEPZPeG4MXvLfu7o3LRUsX8Jxu+sTQZJjL4YV24xdl0yW2mvfvfvf0wd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tsjZ3XWzMZDhdn7B2rt7ZW1MNTi1PidtbVxFHgsFjIB+IaDF0EUS/7Sg9+9+9+9qr2m937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nM7K39tXbe+Nnbjo2x24dpbvweM3LtnO493SR6HM4HNUtbi8pRvJGrGKeJ0JUG3A9+9+9+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6z/AITDfEPvnoLsvvT4I9Qbd+Ofyj642zn98Yvr7qjFrgeqO76PAUFZmK3rv/RpQSQbV2Vu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gq/CU+PgNa6U9dDNBJHNR+9+96B2xv+FH/AMh/hx/O9+VvxK+U+8Y+zvg/l/mh2P1Thqvc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Xxmxtf2HU4HBbo23umloosnmOtttCWP+KYXIvVimxsRlxr08kT09X8vv37373v4+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9zz/hEx/2X38rv/FP6n/39HVvv3v3vVC/4Vb/8yq/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/pL/3nN3+/pee/e/e9r337373737373737373hqKino6eerq54aWlpYZaipqaiVIKenp4E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VljhhhjUszMQqqCSbe/e/e/e/mO/8ACi7/AIUXbp+Ym6d9fCP4R76kwvw3wsk22O0O0NsTS0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GUp5ad8rQUGVenp67G9J42up3pYIKV1Xc6rJUVEk2Pmp6ce9+9+96d/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s0Pw++GnyO+ePeO2/jx8Xetst2V2VuNZK2WlozFRYPa23aSemgyu8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ixO1do4ZqyIVFbVyIhlligiEtTNDDJ7372V75g/Mv44/A7o7cnyH+UXZOJ6161240dFFVV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ncVXBUz4rZuydu0Sy5bdW7sytHKaeipI3cRRSzymKmhmmj3zPhj/wis+P229tYnP8Azy+R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Eq01XkOvvjxU47YHWGHmFvucNV7x3dtfO773xStY2rKam2rINVhF6dbe9+96GfzO/4Wp/I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gPgb8cuvesev4mqaTH9g/IemyO/wDs/MQm/wBtmaTZ20d0YLYmx6pbi9HU1O6ozpuZfVoW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QP+TpuHDjGYnbnyM2NWjHpRf3h2t3nWVeYNSss0jZYwb227vHAfxCRJVjK/Y/a6I1IhDF2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7a3/Cvz+cXt7MHJ5bcfxz3zRHIPW/3e3T0ZR0mHFM0UMa4kT7J3Fs7P/w+N4mkDfffda5G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XF/mWf8I9vkd8ddsbj7e+B3ZNZ8sdhbfo67MZfpzc2GpNt/IbF4qkE1Q/90xh2baHb1RS0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jwWWqJSsVDjayRgvv3v3vY6/lp/wDCwn44/Irc+3Oofnj1tR/E7fu4Kyhw+I7j2zmavcnx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DTp/ew5hV3f1DT1VfMEinqpM7iaeINLXZKjjUt7018hj8hiMhXYnLUNZjMpjKypx+SxuQp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/IUUz01ZQ11HUpFUUlZSVETRyxSKrxupVgCCPfvfve5Rj8hj8vj6HLYmuo8ni8nR02QxuSx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IY+thSpo66hrKZ5aero6unlWSKWNmSRGDKSCD7h+/e/e5n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aw/4T2/8KHd8fy8N4bU+KPyq3FkN3fBHdeclpqLOV8eUzu6/jBmcw0jJuPZyQSVFXkO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XP7fjhlkpPJJksWoqRV0WV979797+pht7cOB3dgMHuva2Zxe49sbnw+M3DtzcODr6bKYXP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SxGZw+TopJqPI4vKY+pjnp54neKaJ1dSVIPv3v3v3t4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t+WxOKz+KyeCzuMx+awmax9biczhstRU2RxWWxWRppKPIYzJ4+sjmpK/H19JM8U0MqPH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JHv3tvy2JxWfxWTwWdxmPzWEzWPrcTmcNlqKmyOKy2KyNNJR5DGZPH1kc1JX4+vpJnimhlR4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sCpI9+9/Hl/n/fypcr/Ky+b24NtbRw+QX4vd5yZrsz41Z2Vamoo8ft+XIRtunqaoyU5kNR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oaO0kstTNhqrGVczeWqYD3v48v8/7+VLlf5WXze3BtraOHyC/F7vOTNdmfGrOyrU1FHj9v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9TVGSnMhqM51LlclDR2kllqZsNVYyrmby1TAe90Y+/e6Mffve1b/K5+XA766lHWO8ckJ+1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0M8lRLJJW7p2LGYaLBblZpVvPWY12TH15DO3kWGZyGqgo97l1Fp0WrVQrM3jqlRZdKz21LM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iqzBQ99aSWVECj373aX797i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9GP5ASRzd8d2SxSJLFL252RJFLGyvHJG+8syySRupKuj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/e/e/e9wf/hNLi/D8NO6M359X8Q+Tmfxf23it4f4P1X1RV+fzeQ+T7j+OadOhdHivdtV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Lf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dlX8vTeGis7B2DPJxPT47d2MivYK1LIMPm3IJ9RkFVQWs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t73vuf8Iivk/8Abbp+a3wyy1bqXM4PZHyZ2FQa9CwS7fro+ru16lkeQiaSui3Ds0JoVSi0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R73Z9797+g5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6DKSVBBZbagCCVvyLj6i4941mieSSJJY2lh0eaNXVpIvIuqPyICWTWouLgXH09+9+9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uPUVlJRhWq6qnpVclUao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5CmRlDED+ntjzm59tbYign3JuHB7egqpGhpps5lqDExVEqLreKCSvqKdJpFTkqpJA59+9+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v+dtjP/O+l/wCvvtN/6Weq/wDn5fX/AP6GW3P/AK5e/e/e5FPX0NWzLSVtJVMgDOtPUQzM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uxUE/19vmD3ltDc8s8G291bb3DPSxrNUw4POYzLS08TtoSWeOgqqh4Y2fgMwAJ49+9+9y/ak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69feW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TrtfkR9/bqghe7EPTUWZq6KlYawGANNTpYfj6e/iO/zet9v2T/ADT/AOYju41X3tNVfMz5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ueRanA7V7R3LtPbsyfcqk8cb4LCU5WNlXxLZAAFA9+9+9hX7rp9+9+9+9+9+9+9+9+9+9+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QM33n1dQsgkWPd+LybI1tJXBu2ba4MkYIAx/0ub/TS36Ta1/Iz60i7a/m9/wAvLaU9NHVw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7Amp5tJiki6jq5u2JBKj1tAkkapsolkLuHA0mKe/hk9797v/8Af2n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dYH85b4TSfzBf5bfyg+NeHoY6zsHNbHO9un76UmXt3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87EoIKgw1Jo4905XCfwSqlVGZaHJzgC5v79797i11T9lRVdYKaqrDSUtRU/aUMQnrarwRPL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xNVT6NMall1OQLj38U6rpKqgqqmhrqaooq2iqJqSso6uGSmqqSqppGhqKapp5lSaCogmQo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CAR7979750tVTVtNT1lHUQVdHVwRVVJV0ssc9NVU08aywVFPPEzxTQTROGR1JVlIINvcf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m5+KPz2+ZXwb3Su7vid8ju0ukci1UlZkMXtTcMs2ytwzxqFj/v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t1/vSGMKNMWWxlbECoIW4BHvfvfve5V/L+/wCFo+apJcJsP+ZH0PT5aiP2dBL8gfjpSLQ5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pvXpvPZM47I69Ymq6rA5Wi8SxsKfEysyxr737373u5/FH5q/FT5xddQdqfFDvPYPdezmWm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r57bFVVxtLBi97bOyUVBu/Y2akiUuKLL0NFVFPUEKkE+9+9+9mi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ld+SPwl+InzA29kds/J3439O92Y/JY1sS1bvzYuDyu58bSMsio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bw2pXU3lYwVWLrqOqp2YmORCSffyBv+FQPV9L1h/Oy+Xy42iahxPYK9P9oUEZpWpkmqt39L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RWxP4YIaxa3e1Fk5WljDDyMyOzSpIffvfvbv8AE34zbB+HHx+6++NHVVVuGo6y6pi3Hiev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P5nCbQy27s/ufA7SkzNWPvsjjtlY/OJh6CWpeaqfH0MBnllmLyNQB79797MX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v+/4S4/8Ab9f4M/8AlzP/AMB58gvfvfvdAP8AwqO/7cUfOb/y2b/4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r9e/e/ez//AMp3/t1l/LT/APFAPhv/APA69c+/e/e/ez/+/e/e/e/e/e/e/e/l9/P7/hMx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eHzY7z6z6D2RmeuO5/lv8AJDtjr/L1fe/TmHqsrsjsXuPee8NqZKpxOU3jS5LF1FdgcxTy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8DMUkVXUgVAfz+P+3Nv8wn/wAQBl//AHe4H37372Ln8pT/AITifzY/ij/Mh+IPyL7s6L2Z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tvH7s3znMf3d1HuKsxuEp8VlqWWpp8Jg93V2WyUizVSDxwQySG97WB9/GG9+9+9/So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/X6/wCEuP8A24o+DP8A5cz/APBh/IL373738u3+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WP8yz/AIUPfzFuqPiJsXC793tsPZPxo7C3Ljs3vfaOxaej2snxZ+M222rYsjvDL4ehrJhl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J2l0uW06VJF/3v3v3sq3/QKB/O1/7xx2B/6UR0d/8AZx79797979/0Cgfztf8AvHHYH/pR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Hv3v3v3tK7u/4SzfzvNqYuTLRfEfFbrhgWSSqpNo9+fHzJZSCKNQ3kjxdZ2dja3ItITZY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+xbn3jihigUpDFHCjSTTFIkWNTLUSvPPKVQAGSeeRndvqzsSbkn37373Yr/wAJjP5WPyW2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ny2+P/AGx01N8ROm92dl47H9s7Jzu2ocvvXedH/oh6/ixMmdxyUW4sfT4bceayVBV0MstN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5dUaj3k9+9+9/TQ9+9+9+9+9+9+9+9+9+9+9+919fMf+Vd8APnpt3P4b5M/GDq3eeeztLV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tY7afc+CrJ4o0jyuB7X23T43etLVU01PDL4ZauehqTAiVVPUQ6om+Fh86us6DpX5u/Mfpv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6l+VPyF6zxtPTtrp4KDYfbe79rUcMD+OHXDFT4pVU6FuoHA+nv3v3s7+ytv1O09nbS2tWZ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a2zgdv1e48mkUWSz9ThsVS46fN5COnAgjrsrLTGeVU9AkkIHFvZVvfvfvam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7nn/CJj/svv5Xf+Kf1P/v6OrffvfveqF/wq3/5lV/K8/8AGn/SX/v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0vPfvfve17797979797979797970Zv+Fbv85Ws6q2u/8rv437ukoewOxNv0uY+XO6sBkBFX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QpU7c6QjqaSQ1FJmOzMXUrks/GTC6bcekpyJoMvOsXvfvfvfzoP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aw692BvLtbfuyur+utvZDdvYHY27NvbF2RtbEpHJk9ybt3ZlqTBbdwWPS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mVy9fDBHrdE1uNTAXI9797R/YW/9m9U7C3r2h2LuHH7S6/652nuHfW9905Z5I8ZtvaW08TV53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DxRyyijxWIoJp5NCO+hDpUmwP2Sf5L/wDKZ6o/lPfE/bfWmHxmDznyE33i8NuT5L9vU1Mk2S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qZ6h9sYnKTRJWp1v17LXTY/BUoWCOSNZa6WFaytqmb3v3v44X84/8Amq9z/wA3j5gZbery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r7gyGyvit0fB9zOm29o1dfBjqDM1G3qBqiOu7U7NkpqeszEyfcz+eSHHwyvSUdKq2/+/e/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Y//AAjl7J7k2ht7t/8AmP8AZu6vj7hs/DT5PF/Hbq2mwdR3MuJqI456aXsLeu46LO7W65y0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KzVZHFIBUzUVUslMnvfvfveyZtf/hKf/JA2/g/4TlvivuzfFf4yn9590fI35FUmcLGERib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0NteRXHkA/h2jWbadPp9+9+9+915fMX/hGJ8KuxdtZXK/DDuLtL449jRQ1E2H292Jk/wDT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/dpsZWpW0+O7K2+tSwMTZBcxlft0YP9jOylH0Qv+FY/wDJN23ndk7g/mlfF7ZVPiN67Vki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tUCw0e8tr1Mq00HyApcZRQjx7s21WSxw7qlRStfjJFyc3jloa2ar9797SX8if5U/M3+WB8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/mmY7IYPHbto6us+B/bOUy02f2Vl5KFn8vVOxuwapYKTcnXe5oInk23TyCDIYLMKcNNTxt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PE9+9+97snv3v3v3v3v3v3v3v3v3v3v3v3v3v3v3v3v3v3v3v3vfj/AOEjv85mtpMtQ/yq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YnIx5XMfDbd+frQrYzJRfd5rdXx+qq+qlIko8rEZ8ttVH0mGojrccryfcYyli979797+gr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qk/nLfyy9lfzUfhF2D0BkosXiu28BHL2D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EYl2Z27gaOobEUtTW2MtPtPfVI8uDza2kVKGtNUkTVVJSsnvdUn85b+WXsr+aj8IuwegMl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gI5ewfjrv6tgjEuzO3cDR1DYilqa2xlp9p76pHlwebW0ipQ1pqkiaqpKVk97+Ml2DsDenV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9j7bymzuwOvd0Z3Ze9dqZuD7bL7b3TtnJ1OHz2EyUGphHWY3J0ckUgBZdSXBIsT738ZLsH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97y6x7H23lNndgde7ozuy967UzcH22X23unbOTqcPnsJkoNTCOsxuTo5IpACy6kuCRYn3t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dfx47a2h2xtCRmr9tZANkMW080FHuHA1Y+3zW38iIXXyUmToXZQWDCKYRyqNcake9panlW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yI0UyBpF1RtazARyRa3hkCyIGJTyIuoEXB973VOruydq9wde7S7M2VXLkNs7xw1JmcbNcC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cfWxgn7fI4usSSmqYjzFPE6n6e/e+p4Wp5WiYq1gjI6hwksUqLLDMgkSOQJNE6supVax5A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e/e8P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RE7VdJO0OyJI2V0ffu8HR0YMjo24ciysrKSGVgbgjgj3737373un/8Jucc1F8Dd/VJlEg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5FUCFTAsXW3TuJ8TEsfIS2LL344e1uLn3v3v3vYE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mG+K27R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ZLL4qPMZGTa9bc2R49xwSYyjEjf2Y4srPTyEngaOePfvd3X/CdH5LR/F7+cP8ADfc+SyP8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is+PO7A7tFTVdH3ph63r7bKVso9MNHj+xsthK93e0afZhnKqCw97vi9+9/Y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wMplMdhMbX5jL1lPjsXi6Oor8hX1Ugipq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KieRuEjiiQkn/AA9o3sTsPY/Umwt5do9mbpwux+vOvds5reW9t4bjrYsdgts7X27j58rm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iOmocdj6WSWRuTZbAE2Hv3v3uobvf5mbw3rkKzA9aV9fs/ZsEklOmUonej3LuEKxX7yWtT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ABiggKTaSTK51eKP5j384r/hVH8oPlhvfdHTvwH3nvD4v/ABZw9ZXYam7C2pV1e1+/O7I4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yG7Kb7bcHVG06+ONWx+HxEtJlDCzvkqyQzigove/eyWSZLIy1kmRlr62TITMzzV8lVO9ZK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TSGd2deCSxJHvVFrN+b5yO6a7fOQ3nuuv3tlKierye8KzcWXqt05GrqozDVVVduCesfLVd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8kzM68Eke/e/e3ul3xvShMTUW790UbQLohNLuDLU5hXQY9MRhq0Ma6CRYWFjb2LW3flx8r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p/Jz5C7XkxMJp8VJt3ujsjCPjKdqd6RoMe+N3LTNRQtSytEVj0qY2K2sSPfvfvbl/pQ7M/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0Ls/8A/XD2uv8Ahwn59f8AecPy/wD/AEpbuf8A+zX373737/Sh2Z/z8TfX/oXZ/wD+uHv3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/7zh+X/wD6Ut3P/wDZr797979/pQ7M/wCfib6/9C7P/wD1w9+/4cJ+fX/ecPy//wDSlu5/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wZ9+76qpDLVb03ZUykBTLPuPMTSFV/SC8lYzWH459pPMfMz5gbhrWyWf+VvyTzmQaOO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oZOtaKIERRNVVu6Z5zHGDZV1WH49+9+9ttRuTcNU/lqs9mqmQKEElRlK6ZwoJIXXJOzaQS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OZ727v3HWDIbh7k7Vz1esKU4rsz2Hu7KVgp42do4BU12XnmEMbSMVXVpBY2HJ9+9+9tMs0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yTSuQXlldpJHIAALO5LMQBbk/T2HGSyeSzNbUZPL5CuyuSq2V6rIZKrnrq2pdEWJGqKuqk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0VQWYkKAPoPfvfveP3B9+9+9+9+9+9+9+9+9+9+95YJ56aQTU00tPKoIWWCR4pAGFmAeMqw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7csTmMvga6PJ4PK5LDZKFZEhyGJrqrHV0SzRtFMsdXRywzxrLE5VgGAZSQePfvfvb5Sbt3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PuGjAkEwFJmslTgTDTaUCGpS0g0D1fXgf09i3tz5L/ACO2ciR7R+QHdu1kjrlycabc7W33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BUyCLjM9Sha5RSxASj9wCNefSLe9+9quh7p7fxn/AHtHsGBbsfF/e/PSQanADMaeWveAuQ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hs/wDmtfzO9gkDaP8AMN+auIp9U8hxy/JzuSsw7TVKRxzVD4XI7xq8Q9U6RKPKYTINIswt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+L+WfyDxJXwdjV9UgPqjymKwGVDi4JVpMhiaioANvqrqwH0I9nP68/4Un/AM7HrWSD+E/O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Jh5qHsPrzpfseOsi8scrwT1u9et83mI1kMQUyQVUM6qSEdQxv7372KmE+e/cePKJl8Vsrc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8XkMdWsASW8c+OysNJGzg2uadwLCw+t7F+pP8AhZn/ADRtkyUtN2X1x8Uu6cWrU/31Rluv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PHFLI0/wBnltkdiYzbVFNVRSaWaTCVCqUQqg9Yk9797HTbP8wvbFSyR7w69zmJ/SrVW3sp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jIaTIRYB4Yx9SBLK1vpf3cB0D/AMLdfj7nZaWh+T3wl7b61H7MNRuHpLsTaXcNLLK7BZK2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0zV4ujjvqaOOvyMoUHTray+/e/ezPbL+THSW+2ggw++8VRZCchFxW4fLt2uMzEBaeIZZKW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CnlmB+gNwQNgr4o/z9v5S/zFlxOI6w+YnXe1N7ZaSOlg667vNf0fvBspMyLDhscvZNLgNv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kUxx4PIZRZCSqsXSRU9797HZWVlDKQysAyspBVlIuCCOCCPdw8M0VRFFPBLHPBPGk0M0LrJ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OWKRCySRyIwKsCQQbj3737337ye/e/e9bzedX9/vDdlcJTOK3cudqxMwZWm+5ylVN5SrKr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B5+nv4QXyr3Iu8vlD8kd3pkJMsm6+++4dyJlJo5YZckud7D3FlFyEsU8UE8UlYKryMrojq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+9+9pr2Anv3v3v3v3v3v3v3v3v3v3s0Xw0pVqfkRseRmAFHT7qqtJQOJG/ulm6ZVuSNBRq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/xuNhn/hK7t2LO/wA8T4iVk0saptbB/IvcQp5aVala2X/Zau2sDBEGeVBSyU0+dWqSXTIQ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HT3v3u8b39d/373737373737373737373737373737373737373737373737373737373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Vj/J9y/wASfkplfnj0jtOQ/GT5QbomyXYlPhaF/wCH9Q/IXNvU1+46XIRQ+RKDa/bFTHLm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mXlr6LTCi0Sze9+91f/Fn5IUfW/wArO6/5aXa9cMPv3r+ibvP4j1uUeKmg7e+Hm+K6aoxu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ozXxh3kclsWroi0lY+3cRick7StUVbxah/v3v3u0D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OPx4+S/f/wAS+z8J3P8AGvt3fXS3Z2AZRQ7t2HnarDVlRRfcU9VUYTN0sbPjNzbZyMtL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CrxtdGuioglS6n3v3v3v6HX8mj/hWV1r8kchtX44/zIl2n0b3ZkpMbgdn/ACKxSR4Do/sv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TdjUlVUvT9PbwydQEf70SHa1XNJLzh1Snpp/e/e/e90tHSRFkjZXR1V0dGDI6MAysrKSGV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3737373y9+9+9+9+9+9+9+9+9+9+9+9+9+9+9+9/Kq/wCFh+Ep8V/N+NfDLNJJub4tdJ5u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6inynYG21ip9CK3hal2/FIdRZvI7c2sB737373qu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7/v+EuP/b9f4M/+XM//AAHnyC9+9+90A/8ACo7/ALcUfOb/AMtm/wDgw/j77+v1797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p3/t1l/LT/wDFAPhv/wDA69c+/e/e/ez/APv3v3v3v3v3v3v3v3uoD+fx/wBubf5hP/i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3A+/e/e/e/jDe/e/e/e/e/e/e/e/e/e/e/e/e/e/e/e/e/e/e/e/e/e/e/e/r9f8Jcf+3F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Z/+DD+QXv3v3vVB+Ev/cWl/OT/APFP/jf/AO+k+Ffu/wC9+9+97X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4rf88bDVmB/m9/zFKGuMJmn+VXaWZQwO0ifZ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x4ZmRCJloMpEJFtZZNQBIFz737373VX797979797979797979797979797979797979797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H/AGX38rv/ABT+p/8Af0dW+/e/e9UL/hVv/wAyq/lef+NP+kv/AHnN3+/pee/e/e9r3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U/5z/LbYXwS+I/ffy17JX7nbPSfX+U3RFhlnFNUbr3RO8GG2LsihqSki02Q3vvbKY/EwSs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keyKxHvfvfvfxDu9u7Ox/kl3N2h3729uCo3R2b2/vjcXYG9c5UNLpq89uXJT5KrioYJZZv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CmoaRG8NFRQxQRBY40Ue9+9+9hR7979797979797979797979797979797979797973Bv+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/fnD2N8wt8YWHJbJ+G20cemykr6fXS1HevbMWaw22MlAkx+2rm2ZsfDZ2qYBHeiyFXjag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e/e9Pn/hYv87q/oL4Pdc/D3Y+amxu9vmTu7IPvV6Co0VVP0V1NLhczufGzvCPuaFd574z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cfSZKnIkjaUD6eXv3v3slH/CSD+TLtobTx/8ANT+SWz6PN53M5DKYv4cbS3HQw1NJtvH4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PyAlx1Ukn+/krc5QVOL2vJKqGhp6aqyUSyNVY6pp/e/e/e99337373737373737372n92b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u5tj7xwuP3JtDeW38ztTdW3ctTpV4rP7b3FjqnEZzC5Olk9FTj8pjKyWCaM8PHIQfr7979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+APWv8xD4+VPVG7MhVbG7L2Xnsd2j8cO8sDG43n0H3xtItW7E7J21PDNSz1EOPyaomRoDK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A0U609RB8SL+aJ8LMv/L2+evyU+JleKybCdZ9gVUvXeWrdbzZ/qbd1JSby6tzM1SVEVVkK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zEzpDkoqiHUWia3vfvYyfELtje3cnx82BuntbBUu1O6sRS5Lr7vfalEWOP293d1rlq7Yv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FTzz7RyO78DVZDb9U8UX8S2/WUNaiiKpjJIJ79797Mr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mw99bw6v3xs7srr3cWU2hv3r/AHRgd67K3XhKhqTM7a3XtfKUub2/nsVVKCafIYnK0UU8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Gx9+9+9+9/bJ/lbfOjbP8AMd+CnQPyywUdHQZrfu00xnZu26IusO0O3tpTSbb7L25BFM71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j56jGNNaSoxFTSzkASj3737373YH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K/wD+UY1BW0P81boba/8AkOQk29sX5hYLCUMlqTIsIcB133xUpFqijp8iBR7Yzsg8YFSM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rp197+fd/wr/8A5RjUFbQ/zVuhtr/5DkJNvbF+YWCwlDJakyLCHAdd98VKRaoo6fIgUe2M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jEziN3qK6dfe9Bj373oMe/e7nP5SXy5/0d75k+OW+cmY9l9j5EVGwqysqJ2i2/2DP4oFwk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dvOMBABpC5KOKwvUSMPe5iH7in8Jt5aVJJIHeWcs9Pq8ktJHHaSBBEzPOp/aHMly7Mij3v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/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0k3NuKSNldHzuXdHRgyOjZCoZWVlJDKwNwRwR79797973mP+E7OLag/l7y1ZmEozfe/ZW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xYvZ2F8LMWbyFmxBk1WXiS1uLn3v3v3u9v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Jo6uox9ZSV9HK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FXSzL+qKoppVmglX/ao5EBH+t797ftrbmzmytz7c3jtnITYncm0s9iNzbeytOQKjG5zA5C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BIIE1HX0sci/7Uo9+97H20twU+7Nq7b3RSaRTbiwOJzcKqbhI8pQQVqx3+oaLzaSDyCLHn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40d14P5J/HTof5DbaEK4HvLp3rbtvFQwSGRKSj7C2fh91xUDFmZ0mx4yvgkR/3I5I2VwGB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exu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1ZfOfu+Wvya9NbdrCuNxZ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PL6a7KMEq8dgnKcPTYyNo6iZbspqWRSFeA+/nX/wDCvz+bdkt57/p/5WPR255IdidfSbd3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a8+Hd3YUsdJuTYvT9XJSkRVWD6/o5aPOZWEySxS56opIpEiqcQwb3v3uuT3or+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7Ivg73nlv43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Cevx1fSVVXsmarleabG1mPgerrsHHLIxYY6px8Mk0KX0wyQsqj93074H/CRL+b72Se2R/K57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N4bH3htvcG5Pidldx5CpyuT2JufZeHq9ybt6ho8hXzyzx7HzeysVW5XFUuoQ4utxk0MCEV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o3v6HHv3v3vWqzX/F5y3/AGs6/wD9ypffwRu1/wDmaXZX/h/7x/8AeiyPv3v3ts9oD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2az4WMo+Qu0gSAWxu6VUEgFm/u3kmsoP1OlSf8AWHvY5/4ShzRR/wA7f41p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RsT5EwwI7qrTyr0Tv2cxQqxBkkEEDuVW50Ix+gPv3v3u7z39b/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2Ffd/SXVfyR6k7A6J7v2Vh+xOp+0dt121N8bNzs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auCsyiamlp63H5CiqYo6mjrKWWGsoayGKop5Yp4o5F9797pE/nefy9+1flz0rsD5C/D3O1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wg3JXdyfE/e+EmoaHL7hn+3p/79dNVlXkgcRU4vsfEY+NYKfIq+OnyNNDS1enH1lfq+UR/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d+/wArHeOc7X61otyd1fB3PZgvtftmkofv9w9S/wAVrpY8XsXvGkxsKria2mZ4qWk3GkE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j7Stm+wT3v3sH/AOS1/P16Z/mV4WDofuunxvx4/mA7EhrcH2H0VuT7rbtL2Fl9rRfbbn3L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V8stPV01RJktq1LyZ/AmCcOtVSQGubXS9+9+97Df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fL/4S4/z9ty4zduxf5Y3zQ3xWbg21umoo9r/ETuPd2Xmq8vtXcJhoMbtz45bm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7TziwGHaFRNKajHZFo8OvmpKqgjx3vfvfvf0Lffvfvfvfvfvfvfvfvfvfvfvfvfvfvfvf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J/29w25/4qB01/723b3v3v3v3vVC9+9+9+9+9+9+9+9+9+9+9+9+9+9+9+9+9+9+9+93/f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36/wZ/8uZ/+A8+QXv3v3ugH/hUd/wBuKPnN/wCWzf8AwYfx99/X69+9+9n/AP5Tv/brL+W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Df/wCB1659+9+9+9n/APfvfvfvfvfvfvfvfvdQH8/j/tzb/MJ/8QBl/wD3e4H37373738Y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9fr/AIS4/wDbij4M/wDlzP8A8GH8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eqD8Jf+4tL+cn/AOKf/G//AN9J8K/d/wB797972v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xhf5+/8A2+S/mE/+LAZj/wB0eB9+9+9+91A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9zz/hEx/2X38rv/FP6n/39HVvv3v3vVC/4Vb/8yq/lef8AjT/p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+/pee/e/e9r3373737373ouf8AC175hV+1unvir8HNsZdqZu19zbg797WoqWo8VRNtTroR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QiSTVU4XP7uzuXrtDro+827A4JaPj3v3v3v51X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6vH/CRb4+UvT38oHZ3ZMuPWmzvye7m7c7dr6meBo8jJh9uZ9elNuUkzSxRzjG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qRLtEVyLzobTkn3v3v5k3/AAoUw28f5mH/AAoy6p+Buy8rMse1qH46fGKjraVhV43bEW+q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fBp4GqY5Zto7e7OnmybCMziPB+BlJgVfe0B79797+k71b1nsfpbrTr7p/rPAUe1euurdl7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rHqRR4HaWz8NR4Db+Jp9ZaR46HF0EUepiXfTqYliT7979797Xn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2v/C2v4sUmB7b+HfzMwWLWJuxdm7x+P3YlfBpiiOW66yEG9+t56uIECoyWWw29c9AZrF/t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pEB7372lMVtymwm5t05egCww7zbF5nLUsFDDGku5sRjKXbdVnq3JazU1NbldsY7D0KQkCK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qSS+ij79797Vfv3v3v3v3v3v3v3v3v3v3v3v3v3v3v3v3v3v3v3v3vfM/4RNfMSfG73+WX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Djd0YPEfJ7qzGTSzLS02e25PiOuO3oqZXZqaTIZ7DZXakyxoEl8GGnc61UmP3v3tpq8pDQ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yRLm2rKShmlqaSJZcrR0r5JMXTU8ki1tXW1mJpqyp/bV0jhoJC2njV9Cz373727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0H2j1jsLurrfffUXaW2MXvTrjszaee2PvjaeagFRi9wbX3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5nF1kd1YR1VDVOodCskbWdGV1DD3tB9o9Y7C7q63331F2ltjF70647M2nntj742nmoBUYvc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oxOZxdZHdWEdVQ1TqHQrJG1nRldQw97+L/APzef5be/P5Wvza7K+Nm4xksv19NN/fnoXf9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2B01uOrq22xkpKjwU8E24tvS082FzaRosaZjHVBiBp3hd/e/i//AM3n+W3vz+Vr82uyvjZ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TTf356F3/W07xx9gdNbjq6ttsZKSo8FPBNuLb0tPNhc2kaLGmYx1QYgad4Xf3usmnqKijq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paqlmiqKapp5XgqKeogdZYZ4JomWSGaGRQyspDKwBBv797rFR3idJYneOSN1eORGKOjoQy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rC4I5B9+97gP8AL5+WNN8pelKSpzlbTHtTYC0W3OxaFZB9xWTeF1w28FhEcQSk3VTUkjsF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Ix6UUn3uRVeN2WoiEUaVGpjTxyFjTSqQJY9DJGyRMx1xfrURsF1s6vb3s+Pv3uL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6JCgsxCqoJZiQAABckk8AAe/e/e/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vxf8ACf3EyY3+W9sWseZJVz/ZXa+WiRVYNTxw7okwRhkJ4d2lwrSXHGlwPqD7979797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3d/C/dP8AeXobb9NI4kqtqZLMbXqGuL6aapGUoFIH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Ag/qEv797+t5/wlP8AkSe+/wCTf0pgK2rWsz/xx312d8e85N5EaXw4LPR9g7PhkiUkwrQd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S4GpabV+ffvZrffvex5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oh+V23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/lraRqaLM5GHcONk8XjhraDLU0Uv3cBA0yr96s0UjD/d8Tg8g+/jn/APCkDpLePSX85P5m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t/Hdp72xnduxK0UAosbuzZ3Y+Ax2RG5cPIiiHIQndVPlcfWVCXvlqCsRz5UcD3v3suvujf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2JfT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51nkaRmWWDfe1lIVinkgqMzR01VAWFyEqaWZ42+vpY+z8/yrOwM71d/Mw+Ae+NuVE0GSw/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iwVD0rV+Hzfam2MBuPDS1Eau0dLndvZSqopvS14ahgQQbH3v3vYd9/b/8AfvfvetZnkeLO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kjyuRSSN1KOjpWTKyOrAMrKwsQeQffwTu4qSqoO3e06GupqiirqLsffFJWUdXDJTVVJVU2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1TTzKk0FRBMhR0cBlYEEAj373721ew49+9+9+9+9+9+9+9+9+9+9mJ+JteuN+QvWtQ1rSZ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YasrtrNYtOF5vrrBY/QHk8X93jf8Js94w7F/nc/ArNziMpXb47M2colinlXzdi9C9rdfU5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FRudSjH0I9mf0Bvfvfvd7/AL+xl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Z9w7ewG7sDmdrbrweH3PtjceLr8HuHbm4cZRZrA57C5Smkosnh8z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/KYvI0czxT088bxTROVdSpI9+9+96g38/X/hOrkPljuSq+e/8ALrWn6x+b22ayHd+9dk7d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9szgnTIYze20NzU1Vi6XYvyAx9VSI0eQeeko83IqSVNRS1iGrqNJj+a3/wj86x7dr9zd2/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o7fWQmq8xl/jJvuprV6WztZNaoqR1fu2GHJZnquqqJVkMWIq4cjgWmnSKnlw1HCE9+9+91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FZnyB+LGfX4p/zd+ruwt7f6P8AJPsbK900u25du/JLrzJYad8bUYfu/rPPJgYt+1WIdUiq6+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UKU8klVDmKyYv70J/lb8K/lV8HexZ+q/ld0Zv7pPeKtUnHQbtxJGB3PS0kixVGU2TvHGy1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WOVwhrcRXVtKH9JkDAge9+972HxS+anxV+cXXUHanxR7z2D3Zs5lphkZ9pZYHPbYqquNpaf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oqDd+xs1JEhcUWXoaKqKeoRlSCSve/e/ezQ+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5VDXVu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2sqsfkcfVU9dQV9DUS0lbQ1tJKk9LWUdVA8c9NVU08avHIjK6OoIII9+9+9+9/ZX/kMfzF5v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uTqTubdmSjr+7+vpKjo/5CsFgimre09g47FGTd7wQLDDH/AKR9o5XF7glWKGKmgrMlUU0K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cv79797979797979797979797+WJ/wsk/7e4bc/wDFQOmv/e27e9+9+9+96oX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u/7/hLj/wBv1/gz/wCXM/8AwHnyC9+9+90A/wDCo7/t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Zv/gw/j77+v179797P/8Aynf+3WX8tP8A8UA+G/8A8Dr1z7979797P/79797979797979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n8f9ubf5hP/iAMv/7vcD7979797+MN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v1/wlx/7cUfBn/y5n/4MP5Be/e/e9UH4S/8AcWl/OT/8U/8Ajf8A++k+Ffu/737373tf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jC/wA/f/t8l/MJ/wDF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o8D7979797qB9+9+9+9+9+9+9+9+9+9+9+9+9+9+9+9+9+9+9+97nn/AAiY/wCy+/ld/wCK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+jq337373qhf8ACrf/AJlV/K8/8af9Jf8AvObv9/S89+9+97Xvv3v3v3v3v5GH/CqPvip7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bELU/dYHoPafU/Q+2ZPOZtFNgNkY/fG6abQGeOm+17I7CzkfjU86NbBXdlHvfvfveut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+13/ACVNjUvXv8pD+XJgKMQiLIfD7o3f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67O2Nieyq4tqjiPmNbuyQycECTVYsLMfe/e9Av+Ud1yvyU/wCFYH8zzvzcWPkqqX4tb0+W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qKN/sN5UHZdH8W9tRJ6pli+569kz5gcMH8cP0Ukqtnvv3v3vf0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6xv/AArk6Si7W/k4dg72Wkkqa/46d2dJ9xUTQIrzxRZbck/SGTYgAzPRx47uKSaZ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f0xll979797+Tz79797979797979797979797979797979797979797979797ui/4Ty99V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fBbc0NTJFj9/8AbkHQubpFYCHJ0Xf2IyfUmNpqpTJH5I6Pc+7cfWxi/FRSRmzW0n3v3so3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fxo398hUMkUfxnOE+ROdqaaN5K+LrnqTM0e6e7aHG6IKox1u5Oi6Xc2ID+J9KZBjb8j7K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dPUU9ZTwVdJPDVUtVDFUU1TTypPT1FPOiywzwTRM0c0M0bBlZSVZSCDb3737373m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0G/8AChz+U5R/zRvhJlYtgYSnn+Vnx1jz/Zfx3yEUVOuR3T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fe/SklVUSQxR4/tTHYqmWlLyQpDn8fjZZJUp0qFk97oN/4UOfynKP+aN8JMrFsDCU8/wAr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y/jvkIoqdcjumZsdE+9+lJKqokhijx/amOxVMtKXkhSHP4/GyySpTpULJ738gOuoa3GVtZ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WPyOPqqihr6Cup5aStoa2kleCqo6ylnSOemqqaeNkkjdVdHUggEe/e/kB11DW4ytrMbkqOq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UUNfQV1PLSVtDW0krwVVHWUs6Rz01VTTxskkbqro6kEAj372JPUndva3RO4KvdPUm9stsn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FfWYwUc8ddjZZoahqStocjS1uPq41qIEdDJEzRut1IPPv3vEs0iRywq37U3jMkZCspaJi0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U1MA62YKzLfSzA+9mnxf8AM++cWLNOF7tkr6eGoSd6bKbC6zrhVKJFeSmqKuXZv8SFPMF0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k6GU2I976idY5YpHijnSORHaCUyiKZVYM0UpglhnEcgFmKOj2PDA8+/exEov5vHzIpUkWf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IKyVuxKKN4QBbTGMdV4+Mgnn1qxv8Am3Hv3t6OXx5BA2tgVJFgRUbnup59Q1bjYXH+II9+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N/LCkeRqjbXSWTDqFWOu2ju2NIiDcvGcbv/HuWI4OpmFvx797YffvYiYz+dv3LEKb+M9Nd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rDjMjurEiepEQDy0wqq/NfaQNP6hG5mYJ6dZPq9+9vcU+3BFEJ8Vm5JhGgmki3BQQxSShQ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U7wxs9yFLuVHBY/X372raL+eHupHiOR+O+36pBIDMtF2NkaB5Ir8pE8+0MkIZCP7RVxf8A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2VTUrzu1FDUU9MdPihqqmOsnSyKH11EVJQxyapASLRLYEDki597XuK/nibZmic5z46Z3HT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dlY/MxNBpUmR5azZeBaOXUSNARhYA6ubD3uVRRYeSNzka7JUsoe0aUWKpa+Nk0j1PLPmca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Rhbm/4Hva6g/nadHNq+56i7XhtbR4JtoVGr66tXkztLotxa2q/+H5976rosTGsf8NrcjVs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6bHqigDSY2gy+TMpJvcEJb+p9+9rTE/wA5/wCKtfLFDX7T7twmqHXLVVu1dn1VFHMFBaBW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k1MSEb7dQQLtp+nv3vBR08VTMIpq6lx6aWb7isSteEEWshWgo66o1N+P27f1I9+9r2h/m4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hkqN0b2xjSMweGu2Dm5JacLIyBpjjVyMLK6qHHjdzpYXAa4Hvc6oxlFDBJLHuHD1ciD001P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QW0bVWDpqYGxv65F4/x49+9q3G/wA0v4OV4US9xVOLlecQJDkuuuzlLBgmmZp6PZ9ZRxQF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rpJYBbE+9tKKXdUUqGdlUF3SNAWIALSSMsaLc8liAByTb372JFD8+/htkfL9v8hNgR+HRr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38mvT4v4nQUnntoOrRq08XtcX97ff7t5H/AJWcB/6Fe1//AK8e/e1VQ/Mr4m5CXwwfI/pa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3Y218ZFpGkEefJZKkh8nq/Rq1Hnjg+/e2J0MbvGxUsjMjFHSVCVJUlJI2eORSRwykqRyDb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706Sz6UsuC7i6rzUdbq+ykxPYW0silXoLq/wBq9Hl5lqNJjYHRexU/0Pv3t2p9vZ+rgjqa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pReKop8ZWzQSjUUvHLHA0bjWLcE88e/e1jSbw2jXlFod07crWklWCMUmbxlQXmYqFhQQ1T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jk3H9ffvcGsoa3HzGnr6OqoagKrmCsp5aaYI19LGKZEfS1uDax9+9qP373F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p/dn/Hq7m/8ADfzP/uuqffvfvfvehP7979797+gj/Iixk1B/LF6EqpJI3TN5vuTJ06pq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77wzRzalA8hnxDsNNxoZeb3A979797t/8A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dlv8vH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2ZLJfywYbc9BDcAr4JKjFZeSxN21fcUI4HFufqPfve/N/wiC+QRizvzr+KuSrlYZDE9WfI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QnEVmb657MrijOZJlqP43tKMFVAiMR1E+RAPe7O/fvf0E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Zc/kb0Di+8NrLHA1Pjd64OOaXbGalVhExk0vPhso0YaR8ZXsgswDPTS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OSjD+en/Jg69/m5/HWChw0+D2L8seoKPK5L4/drZKGaPHTtWmGqy/VnYU1DFLW1XX+8ZaR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RgshorqeOVDWUdb7373SNuzaW4tj57IbZ3ViqrD5rGTNDU0dUmm4DEJUU8ovFVUdQBqimj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SQffySfkj8au8PiL3LvXoD5Fddbg6v7W2BlJ8Zn9s7gpTEZESWSOkzWDyERkx249r5qKPz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9BX0zLLBK6MG9+9+9pz2Bn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s3Hw56nyG/u1MVueaCSPbHXtbSbhr64p+1PmqWTz4DFwSHhqk10S1L2BCwwM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v/APCW/wDlu72+Z38xfrn5A5PD11F8f/hNurbfdm8t2y0pXH5btfb1YMx0v15h6yQNFLnp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qwqSLT4nETLI0MtVRl/e/e7sPf1mffvfveuV2PRtjuw9+Y99euh3nuijfyIYpNVLnK6BvJ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Kn6Hj38LD51bXqNkfN35j7LqxVCq2j8qfkLtepFdSPQVoqMB23u/FTCsoZSZKKqElIfJEx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vfvaM9lW9+9+9+9+9+9+9+9+9+9+9r3qvNDbnZnX2dZgkWJ3ptmunZgpX7WDMUb1SnX6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wRe4IPPs5f8untdOi/n78J+4qiojpqDrb5V9BbuzMsywNEdv4ftHbFVuKGU1I8UcdTglqI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9asjAMPe/e9iv39y3373737373737373737373737373737373737373737373737372ia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VlTj8lv/ZOPr6OaSnrKGt3VgqSspaiJissFTTT18c0E0bCzKyhgfqPfvfvfva2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05fzSP5HPwe/msYCfJdw7Qm687+oMSmN2j8lus6bHYzsvGRUUE64jD7vjqKd8V2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H+47Ko08EJkSgq6B5Xl9hX3L0b0z8idhZfq3vnqvr/ALj66z0ejK7L7J2nhN47cqnUHw1X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00GQo3Pkp6mIJUU0oWSJ0dVYe9+9/Pl+Xv8i3+cF/Jl37P8h+hsv2BvfYOy5KmvxXyi+Hu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bZwkRaSaTsrZWCqId/7Hx70Sf7kzLHk9siJjDLkJlZlOqd81/+Eb3wM7ukzO6viL2R2J8P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XBtSbzd0dJtOyzTtTU+2t0ZjGdibf++q3C+WDc1TR0UPEOPYKsfv3v3s2nwo/4WQ/PPpGP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W/XfzD2XRRwUk+64fD0v3YsCtDAtTUbl2vh8n13uD7GkQt4p9s01ZWzczZBSzSe9T/AOYP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f8VDlMztfp7C/LDYVA0kke6fjHm5t57gamKtLTJP1Nm6Dbfa9TkniUiWLF4jK08UqlBUOG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bA+H3/Cpn+Uh8qxi8NujuHNfE/ftesccm1vk5hIdmbfWpDLFUvB2zhK/cnVFNjUlYGKXK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BzToVkWPXw3ds7d+wNxZTaG/Nq7k2TuzB1BpM1tfd2Dye29xYirUBmpcphMzS0WSx9QFY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P09+9+97B+0d47Q3/t3F7v2Hurbe9tp5ynFXhd0bRzmM3Jt3L0jEqtVi83hqqtxuQpyykB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vtN+/e/e1J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3YP+EUnyfrtnfLj5RfEnJ5DRtru/pfF9u7dpKqocxx7+6V3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xFM0wihrM/svsyuqKtkjLTQ4OHW1oUHv3v3tC7p3vjto7j66w+WmWGHsjcmS2NhWEM8krb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fePimmDrSUOOm27snLI0kl3krTSQoLyH39Jj37372uvfvfvfvfvfvfvfvfvfyxP+Fkn/b3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qB01/723b3v3v3v3vVC9+9+9+9+9+9+9+9+9+9+9+9+9+9+9+9+9+9+9+93/f8Jcf+36/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f/AIDz5Be/e/e6Af8AhUd/24o+c3/ls3/wYfx99/X69+9+9n//AJTv/brL+Wn/AOKAfDf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9+9+9+9n/9+9+9+9+9+9+9+9+91Afz+P8Atzb/ADCf/EAZf/3e4H37373738Yb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9fr/hLj/24o+DP/lzP/wYfyC9+9+96oPwl/7i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in/wAb/wD30nwr93/e/e/e9r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8YX+fv8A9vkv5hP/AIsBmP8A3R4H3737373UD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3PP+ETH/AGX38rv/ABT+p/8Af0dW+/e/e9UL/hVv/wAyq/lef+NP+kv/AHnN3+/p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r33737373738PL+aFv6TtL+ZL8+uwGqo6yn3R8x/klkcXNDUUtXAuBHb27qbbtNT1lFHF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KCmhjnQfvJGHJJYk+9+9+9kU9+9+9+9+9+9+9+9+9+9+9+9+9+9+9+9+9+9+9+9+9+9+9+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6/9kCfB3/xT/40f++X2V797970x/8AhL1sik/2fb/hQD2PPHTyVw+YlLsjFSgy/dUlIe5v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6lRCafIzDGFSCW1UrXAFtRwPfvfve5x797979797979797979797979797979797qw/ngd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h/5i23KiKOaPG/FDtnsBUl8IUT9Tbdn7UppR545E8kFTsxHSwD61Ggq+lh7373738Vb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2Lvx+7BfqXvrpHtSOdaaTrPt3rbsFKl76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wu41nbTT1baYmxuo2ilNh+hvofe/ewi+QPXydtdC93dVyQNUx9mdRdk9fPTJbVUJvPZua240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kXVKuS0i8sQuf1r9R95v37372SH+S735U/Jn+VR8D+4MhX/wAVzWV+PGy9n7myhcyS5Pd/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vDI1LFm/yyu3RsarlnAsBM7AAAWHvfvfvdnf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5l/8AwrW/lFn40d+U/wDMP6M2t9t0V8mdyTUfduIwlC4x/WvyHq45a+o3JVLFdKLb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9crhTHFuGlrxI6ffUUJ97+Zf/wrW/lFn40d+U/8w/oza323RXyZ3JNR924jCULjH9a/Ierj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V0otv93QRz1yuFMcW4aWvEjp99RQn3vTX9+96a/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t5xW49w4JZkwmezOGSpZGqFxWUrses7RhhG0y0k8IlaMOQpa9rm319+9uNDl8tjFkXG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ZSrSrQ1tTSLKyAhTIIJYw5UE2ve1/fva7p+9O7aRtdL3F2pTPoMWun7C3bC3jJUmPVHl1Og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f09+98q7NZjJosWSy2TyEaP5Ujrq+qq0SSxXyKk8siq+liLjmx9+9rHEfLb5SYKWmkxvyL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0p6Wfs/eVfjkSSN4ipxdfmKrGyKFkJUNEwRrMtmAI97iUtTJRzpURLTvJHq0rVUlLXQHWj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1FNLZWNtSHSbEWIBHvYg0H8wT5mY6NI6f5Bb4kWOTyqa84fKSFrhrPLk8VWSyR3H6GJS3F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XcFfNFLC8GECTRvG5i21tyCUK6lGMU8GKjmgkAPDoysp5BB59+9qqh/ma/OPHpIlP3tXSC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N1hk3BAsBHJktk1bxLb6hSATzb372ye/exKof5uvzKpJHefP7DyasmkQ12w8ZHHG2oHyIc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hb1My2P0vYj3t//jGO/wCeUwH/AJ0bo/8Ask9+9qmg/nK/LSjkjeowvTWVVFZWir9n7jjj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OL3tjZQyE3GhkFxyCOPfvbJK6ySyyJFHAkkjusERlMUKsxZYojPLNOY4wbKXd3sOWJ59+9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necMdOM91F1PkplkY1T4iXeGEjmi1kqlPFWZ7cDU0gjsCzPKCwvpAOke9udJNgUgRa7G5e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0mbo6KBrs2jRTzbfr5E0rYG8raiCeL2Hvazp/54W8VH+V/HvbUx13vT9gZSlHj4utpNr1Z13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2/w/r73FrZMdI6HHUtbSxhLSJW18GQdnufUkkGNxqommw0lWN+b/j372IGB/nh7eqqxYtx/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aSBPvMV2fTZ+SNXlVZ5ZaSo2DgTpgiJYBHdnI02H19+98qCLGzSMuSrauhQhRFLTY+OvXU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9E8USDklBK39F/r73exR1lNkKOlr6KZKijrqaCspKiO5jnpqmJZoJkJAJSWJww/wAD797h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iskiMyOjqVdHUlWVlYBlZWFiDyD797k+/e+P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sP8Atn/mVfZf/iP95f8AvOZL373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/e/e/e/odfySMfNjP5X3xbpp2id5KHtfIKYWdkEOW727QytMpLpGfKlPWqri1g4IBIsT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NP8NNzHbnfm14WkMdNuaizO2ao3tqFXQvX0MZFw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OP9jf6j373sT/8JX+/X6M/nNfHvF1FY1Fge/drdpdBbikEhQTJubaFXvHaVG6eSNJlreyt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wCwYAsqj373eD797+uj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pPr/uXFw4/eWMkaqow38Mz+Lkjos/itZvIlHXPBURvTy/VoJ45oGazFNYVhWt/Mg/lM/Cz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9lfKfr+um3FtZZx193N19X0O1e5uuRVvrrqba+7avE5ygq8LkCS0+JzFBlcNLNpnakNTFD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STcv8ALxN5Zdn9ki3q8NBuXB83uSoly2Lq+eLA2ov8f8PepT3z/wAIgH11+R+MPzyQppmO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1EQ4cF2p1r+yOvdzEMrAqjmPagIILgG4Qe9+9gLuD4Rd9YUuaDD4HdMSB2MuA3DRR3VObrD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sR9FVGYngAm16a+6/+Ekv85XqiSqbZ/WHTnyHoKSOpnev6Z7u2pRFqenXyFocV3UvT2cq6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npppnZdCKzFQ3vfvYL5zpLt/bZf+M9ab1pYozZ6qPb2SraEEKXt/EKGCpoSdAJ4k+gP9D7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K/zOuiHqj2l8CPldt6gomKVO4aLpPfW69oRutO9UV/vps/D5/aTsKaJ3staTpjc/2Gt737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LK8FTDLTzxkCSGeN4pUJAYB45ArqSpB5H0PsguXw2X2/kanD57FZLCZaiZErMXl6GqxuRp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amirIoamBpIZVdQ6glWBHBHv3v3vF7bf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ZlOjPjJvjuarg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CS/wCWbprqZ9NWiMBJTYClkMTZWqPKlwRTxEHW+oBGvp/lBf8ACf75c/zU9y4jeTYzKdD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o3R8iN4YCq8O46ammCV2D6Z27WPj5exdwOVaJquOSPC451f7mq86JSTe9+93S7F2Ltnrjb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HR47EY6OyqLPU1lS4X7jIZCo0q9XkKt11SSN/gqhUVVH1c/h98PugPgl0Bsf41fGrY9Hsb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hhUx1Wf3Rn6qOH+Ob33vnPDDUbl3puWohEtbWygXskMKQ00MEEXvfvav8AZnPfvfvev98i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2nSlCnl3nmcnY6+Rmqg5gP6yWtIK/UPxzxYWHv4rf88bYLdb/ze/5im3npmpTkflV2lv4R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Vzb9oJUj7ySSXTWJvATCx8REg8QWPQo9797Bj3VX797979797979797979797979797972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vLr3ZO6hIJHz218JkqkhtRStqcfA9fC7cXkp63yRt/tSn390L4Ed+Q/KX4SfEz5FJWrX1f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37nZBMZ3pt2Z3ZOGqd5YupmsBJXYXdZraOoIupngexIsT7372t/Zt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wdPkvtxNnfI75AbRjSujTa3dva23EjyahMlGmD33nsYqZBFgp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SgRRgSX9K/Qe9+9+9/a/8A5dfe8Xyd+Bnw77+FfHkq/tX439Qbr3FURlSIt51WyMPDvnHy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neNPXUsukafJC1uPfvfvbDg91bX3PLn4NtbkwG4Z9q5+p2ruiHB5jHZaXbe6KKjoMjWbbz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4fP0mPytLPLR1AjqI4amJ2QLIhJzPfvfvb979797979797979797979797pq+dP8gz+V7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uDtz474nYHauamqayr7w6ClpOpu0KjJVsvlrMvnZ8TjavZu/MtUt9ajcuGzUi3Okqef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8vv+EU/wAjtnzZncXwl+TXXvdG34lerx3XXd+Preq+xUiGhFxGP3fgYN0bB3Vkma7/AHFZ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kqVBUGQt/yK+HvxW+XO3X2t8nPjz0/3ph/s5KGkHZWwtvbnymGhkMza9t5+voZM/tesjeok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S1ETOzI6kk+/e/e9fndXR386L+S/u+bcVdtv5ffDJqbLA1O+di5rckPTW58hDJBT/a12+N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b/AIZfFCr0dRV18ckZiEkRUpfWI+YP/CNP4A9xHKZ/4n9odrfEPdNU0ktJtupnk706ggOh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55jF9l0bVE/Bl/vbUQwofRTGwX37373cf8Pv8AhZZ8/unRi8B8sOr+qfl5talWOKr3JTQR9F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WqGeXcGzMPlOtKxaeDkRf3Sp5pnHrqRct71d/lr/wk2/mzfG2LJ57rnZPX/wAt9l0Mk0q5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9Ycailoqiv6y3/AEmztzVmQkYBTR4L+PSKzAhmUMw97972iPiV/wAKyf5TPySlxmB7G3t2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V0cMTY/vzaZGypsk7BZaeg7N2BV7x2zR4+NSWFZnf4DGyqQVViqnXO7F6y7J6f3flevu2+v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wMiw5zZHYu089sjd+GlddaRZXbW5qDGZnHSOhuFmhQkc+/e/e9jHrrs3rbuDaGK7B6k7B2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RtNg979dbswO99oZmJG0PLity7Zr8nhsjGjixaGZwDx7Q/v3v3tc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73P8AhNB2HUdc/wA7T4RVyVa01Fun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Uik1+Kup99dJdkbex9JJ4opZAy7grKKaK2lfPCmtgmr37373Vp/Ob7FzPR/wDL37V+Rm2Y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k3/wDHH5F4taCRY6mej6f+SHVG8N4YltdRSxy4/c+wMflsTXRlv3aCvmRRrZff2HPfvfvd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msbj8xiquGvxeWoaTJ42up2109bQV9PHVUdXA/GuGop5VdT+VI9+9+9+9zvfvfvfvfvfyx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b3Dbn/AIqB01/723b3v3v3v3vVC9+9+9+9+9+9+9+9+9+9+9+9+9+9+9+9+9+9+9+93/f8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/wZ/8ALmf/AIDz5Be/e/e6Af8AhUd/24o+c3/ls3/wYfx99/X69+9+9n//AJTv/brL+Wn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f/AOB1659+9+9+9n/9+9+9+9+9+9+9+9+91Afz+P8Atzb/ADCf/EAZf/3e4H37373738Yb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9fr/hLj/24o+DP/lzP/wYfyC9+9+9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7i0v5yf/in/wAb/wD30nwr93/e/e/e9r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8YX+fv8A9vkv5hP/AIsBmP8A3R4H3737373UD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3PP+ETH/AGX38rv/ABT+p/8Af0dW+/e/e9UL/hVv/wAyq/lef+NP+kv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/pee/e/e9r33737373738Ib5Yf9lTfJX/xP/cn/vxdx+/e/e/ewA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/ci/lr5mk3H/Lo+Am4ceJloM78KfivmaJahFjqBSZTovYlb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WOYQzrqUMwDXFz9ffvfveqp/wmtwM22+9/57+Grkpf4thv5qPcGByNRTetJZsLvHsildI6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WKpMrRagLBybAsfZ1vfvfve1X797979797979797979797979797979797Kr87NvPu74Q/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Q+5/ir8htvIa5DJRB811Hu/GqayNY5S9KDU/uAKxKXFj9Pfvfvfvfwsf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30tlZuo3Ns3aW5KuKGnqtwbZwObqYKfX9vD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NFB5Xkk8MclQQupi2kC5J9+9+962f/CUvcX3X8pjD9dR1tVW0HRXya+S/U2Ker83mjx8X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trmem1TT9gyTP9tHBD5JW/b8mt3U3v3v3vZM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g7398fumflL1DvToX5Bde4HtPqHsOhpMfvDY25Eqji8xBj8nQ5vGyGagqaLI0Fdi8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qmnhqaWqgjlikR0Vh72Dvf3x+6Z+UvUO9OhfkF17ge0+oew6Gkx+8NjbkSqOLzEGPydDm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posjQV2LzOMp6ulqqaeGppaqCOWKRHRWHvdK+4/wDhLX/I3z61bQfDOs23WVlY1ZJX7c+R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aSV5paekxuR7kyeBo6N2ewiipESJAFj0AAe/e6V9x/8Ja/5G+fWraD4Z1m26ysrGrJK/bn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0TSSvNLT0mNyPcmTwNHRuz2EUVIiRIAsegAD372B+5P+EiH8mvOtkGxexe/NmisjjSnTbf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SyRRRtNjzu/H7reSSZ4zIwqjUoHdtKqulV97A/cn/CRD+TXnWyDYvYvfmzRWRxpTptvvfc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oo2mx53fj91vJJM8ZkYVRqUDu2lVXSq+9glnf+EXf8qjK1Anxvbvzl2wq0ogFHh+1+laui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k394fjpm69pmEioypURxFI1sqsWZvewSzv/CLv+VRlagT43t35y7YVaUQCjw/a/StXRPOr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8Px0zde0zCRUZUqI4ika2VWLM3vYF5z/hEf8LahKYba+Y3yhxLq0hq2zmD6o3Ck6EJ4Vpk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KyENqLNMHBFgtiT72Bec/4RH/C2oSmG2vmN8ocS6tIats5g+qNwpOhCeFaZKDbG2DSshDa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YLYk+9gbuH/hDhsGpSYbU/mP7vwsrVjPTvuH4vYXc6RY+8ummmjxve+0WnrApQGdWjQlWP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N3D/whw2DUpMNqfzH934WVqxnp33D8XsLudIsfeXTTTR43vfaLT1gUoDOrRoSrHwjUAvv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OnalL/EP7ofzEuv874/H/C/7yfHHce1PvL+Ly/xD+F9v7y/hui76fH93q0rfTqOn3sE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TtSl/iH90P5iXX+d8fj/hf95PjjuPan3l/F5f4h/C+395fw3Rd9Pj+71aVvp1HT72B+4v+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pJhtP5dfE/NRLRs9O+4qXt/bEkuQ0y6aaaPG7D3esFGWCAzq8jgMx8J0gN72B+4v8AhEn8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T+XXxPzUS0bPTvuKl7f2xJLkNMummmjxuw93rBRlggM6vI4DMfCdIDe9ghnf8AhGF/Nex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+0PhBuj7jz+b+BdudwU/wBj4vD4/uv7zfHvbuv7nyto8Hmt4216Lpq97BDO/wDCML+a9iPt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IN0fcefzfwLtzuCn+x8Xh8f3X95vj3t3X9z5W0eDzW8ba9F01e9gXuD/hI7/Odw0Rkx3V3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abwbf782RTSmHTM38RB3VJtmD7MmJV0l/uLyL+1YOU97AvcH/CR3+c7hojJjurulN2uKw0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simlMOmZv4iDuqTbMH2ZMSrpL/AHF5F/asHKe9ghuT/hL3/PI22tfUP8JZM3QUEkaCt238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rVlligSagw8HdC7jqI/JKNQNErogZ2VUUsPewQ3J/wl7/nkbbWvqH+EsmboKCSNBW7b+QH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yyxQJNQYeDuhdx1EfklGoGiV0QM7KqKWHvYH7j/wCE/X85jazVaZP+Xz3pVGio3rpjtyn2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J5ilI+0tz5tK+sKIQKeAyVDPZQhYgH3sD9x/8ACfr+cxtZqtMn/L570qjRUb10x25T7T3g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SkfaW582lfWFEIFPAZKhnsoQsQD72B+b/k+/zXNvywQ1/8tv5yVD1EbSxnCfF3ubc0Sqra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Oy0FLIT9EkZHI5AI59+9gfm/5Pv81zb8sENf8Ay2/nJUPURtLGcJ8Xe5tzRKqtoInn23s7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0SRkcjkAjn372Bme+C/wA2tqxJPuf4d/KfbkElQaSObPfHztrDxSVSq7tTJJkNo06NUKk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m3B9+9gZnvgv8ANrasST7n+Hfyn25BJUGkjmz3x87aw8UlUqu7UySZDaNOjVCpGxKA6gF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H7j6y7I2cta+7uvt77WTG1ApMi249qZ7BrQVRlEApq1snQUopagzkJok0trNrX9+9gfuPr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r7u6+3vtZMbUCkyLbj2pnsGtBVGUQCmrWydBSilqDOQmiTS2s2tf372iPfvaI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7n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0qfEbpHck1VLVZHHbRg2ZmJKg6qpsnsWon2lLLVPc+SatgxEdTrJLOswZvUSPfvc7IN5ak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WRxVctRVrplnq5o1OQkB5EkYyImVX/ALQXnm49+9nA9+9wf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YQfIQleg+8GUlWXqD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BBGzM0QQRyCD79797970Zvfvfvfvf0Yf5O2OqMV/LT+KFNUmMyS7K3DkVMTFl+3zHYW8cvS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UtcgcWsHuASBc+9+9+92X+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1RsncMm0t5bU3REzI+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ApckrjMjT1joVH61kSEqy8hlJBBB9+9mD+Jfdld8a/lL8cPkLjaiopavo/vPqntdZKYO8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Pc9XStCgb7qnrqTGyQywMrJPFI0bKysVPvex8jpKiSRuskciq8ciMHR0cBldGUlWVlNwRw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bSVdLX0tNXUNTT1tDW08NXR1lJNHU0tXS1MazU9TTVELPDPTzwuHR0JVlIIJB9+98vfvcj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nLxeDLYvHZSGxXw5Gipq2KxIJHjqYpUsSB+Px7Q++OsetuzsecR2T17sfsLFGN4TjN8bTw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WjeSI0WeoK+m8cjxKWXTYlQT9B79797DTLdCdK5vUa/q7ZBd765aLb2Pxc7k/VnqMXDRzs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hHZP8AJn/lQ9s/cNvP+Xl8SGqavUarJbV6T2V15map3vqmqc317i9rZeeoINvI85kAAANg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bZT4Z/HvJami2dV4mRrXkxe5NxJyChusFZkq2lT0payxgWYn62IIZ2H/wla/klb7M02O+L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o0mWt68747wpBqSSlYNDid0793Zt6kvDTmIrDRxoVldiPLpkX3v3sPsl8AeoKos+P3Bv7G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g6ymUeom0dRt8VJbkcma1h9Lm/sk2+v+EW/wDLD3A0tTsruv5m9f1Tsvjo1391HunAQx3q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pVM60xaRFDNlCoSO2gsxf37372gsh/LtxEn/Fq7TyNJyOMhtOmyNwFbUNVNnsXpLNaxsbA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71/wCEOnWlbz11/MU3ztqzRN496/G7Ab48irDMJovNgu4+vfE01QY2V9DiJFZSkhYMvvfv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XlvKP/AItnYm2azhf+B+KyuO5JOsf5O+V4UWt/X/D2UjeP/CIb5S0QP+j/AOcXQO5jpgIG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jDWzyCpUnC1PYhCxIFKG15CSCEsC3vfvaLr/gR3XSKWpsnsHKcMVSjzmXhlNiAqkZHb1DE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ZUW5P0uVTeX/CMz+bDtuKSbAb/+GXYQC1EkNLtjtvszGV7rFIiwRSpvfpHaWPiqqqN9QAqX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enV7372ish8MvkNQ6zFsykyaIHLPj9z7ZN1RQ2pIq3K0VRIW+iqqFyRa30uU/e/wDwlX/n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xvxW212BSUi1kstXsj5BdBPqp6OFZzNTY7dfY+1M3WtUgssMMNLJUyOpXx3Kave/e0Lkfj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3PVu75dGu/8Oxj5i+gAnR/CGrvJcHjTfUeBf2T7fX8in+cH12Khs//AC7vk5kBS/c+X+4u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9rGkkv269aVG7WrNSyAR+IP5museplIHvfvaByewd94UuMzsrduJMZs4ye3MxQFDrEdnFV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C8/k2+vsmW/vhh8w+qWqU7R+KHyV62eiYpWLv7ortHZzUjiqjoStSu4drY4wMK2VYbNY+V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9797SZBBIIIINiDwQR9QR+CPZbHRo2ZHVkdGKOjgqyMpIZWUgFWUixB5B9+9+99e+Pv3v3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R3D2aaeowu1qjF4aoCuu4ty+TC4gwuAVnp2niauyUTX4NLBOP6293LfBf+QZ/NA+f8mFzH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XnVmZjgq4u7+/Frup+snxlQqtBlsHPmcdPu7fePmD+iTbmIy63/UVAJHvfvdifU3wh682U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nsHPQssqUtXT/abVpJByoXEGSWTKslyCauR4XFj4FPveO/ltf8JHvhD8UKvA9l/LvMN82e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aXbu5cINt/HXbdfEwliWHrFqzJVvY01KWaKSTctZVYqrTS/wDCIJFBHvfvZ1oYYaeGKnp4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hgghRYoYYYlCRxRRoFSOONFAVQAABYe9sbGYzG4TG4/DYbH0OIw+IoaTGYnE4ykp6DG4zG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OPx9DSRxUtFQ0VLEkcUUaLHHGoVQAAPfvfveT3O9+9+9+9+9+9+90k/NfD/wAL+QG46oL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YQDSFOjD0+GkYBfoXmxDE35LEn8+/kpf8ACsjrD/R7/On703EkC09P3L1l0L2fTxxrCkR+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tbPHHCq6Gqsp1lUSyl/XJO7uSdV/fvfvZTfetp79797979797979797979797979797uY+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dMtt2aXXV7Iz+RxixsQ0gxmVf+OUMrG+rxmqramJL/AEENhwAB9Ub/AIR9/KBe6f5V83SG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5fiV3Rvjr+GimkjlrYuvuxao9ubQyEr6mqGo5dwbsz+PpvJ/m4sX4ktHGir7372dD3tZ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h4fzQtvJtP+Zb/MM2xEapqfAfOH5X4mklr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Pe+/KeiqpgscSFqukRJNSqEYPdeCPfvfvfvf0R/wDhHh8rKXun+WHmvjzkcmtRu/4g9xbp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kq4Os+3Kyv7T2TlJ5XZmMNXu7KbqoIFP8Am4sUFFlCge9+9ke6U2Yeqfmf8ysPT0jUO3Pk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PETtKkdLmOw6LYy/Grt+jxdClgk229q9G9e1mQmsPLLuOEks2q22R79797PD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i11DRZOirMbkqOlyGOyFLUUNfQV1PFV0VdRVcT09VR1lLUJ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BIySRurI6MQQQffvfvfvdI3y7/AOE5/wDKN+Y0mVzG7Pizt/p3fmV8rv2N8aqtuk87FVTj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jbdO/VecylTLaSSpyu3chO8t2LEvJq9797971cvlr/AMImu4sDLk878IvlpsvsXFeSaeg67+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HX+6aSjViYqGDsbYlFuzbe58pJHa0k+D29TFvqUHPssPyk+FvxR+a+x366+VnQXWveO1lh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b1PVZzbb18Xhqq3Zm76M0W79j5aWLj73D19DVr/ZkHv3v3ugXcvxv/ne/yLewarsim2n8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so/v8AtTrWuO8ehN3R0tY/8Io937l2hUbw6W3bR1Tp5Y8LuMSy6WHmo0a6jRz/AJoH/CN3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721/K635kt60lLDUZGv+LPcmcxkO6yqfcTyU/U/bdQmJw2ZYhooqbEblSjmWON5GzVTK6Q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z+V/8A8LIsDuWvwXUv80XYeN2VV1U1PjqD5TdN4PJzbUDP9vBHUdsdSU75bM4ZQVllqcvt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EjXC00SPP70YewOvt9dU713P1v2btDcmwOwNl5is2/u3Zm78NX7f3NtvN0EhirMXmcNk4K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/qkiKbEEXBBPvfve891/2DsXtbZW2OyOst37b3/wBf70w9HuDaW89oZmg3BtncmEr4xLR5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1NBX0c6fR43YXBBsQQEf79797WH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37+QR/2+S/l7f+LAYf/wB0ee9+9+91A/z9/wDtzb/MJ/8AFf8AMf8Au8wPv7PXv3v3sxf8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V/lpfAHsLIySTZbdHw4+OFfnZpFkUzbhj6k2nSbhmj81TWTtTzZumqGiaSV5HjKsx1E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+/e/e/e/e/lif8LJP+3uG3P/FQOmv/AHtu3vfvfvfveqF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v+/wCEuP8A2/X+DP8A5cz/APAefIL37373QD/wqO/7cUfOb/y2b/4MP4++/r9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8A8p3/ALdZfy0//FAPhv8A/A69c+/e/e/ez/8Av3v3v3v3v3v3v3v3uoD+fx/25t/mE/8A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73A+/e/e/e/jDe/e/e/e/e/e/e/e/e/e/e/e/e/e/e/e/e/e/e/e/e/e/e/e/r9f8Jcf+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8ALmf/AIMP5Be/e/e9UH4S/wDcWl/OT/8AFP8A43/++k+Ffu/737373tf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jC/z9/+3yX8wn/xYDMf+6PA+/e/e/e6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e55/wiY/7L7+V3/in9T/AO/o6t9+9+96oX/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V/K8/8af8ASX/vObv9/S89+9+97Xvv3v3v3v3v4Unza29W7R+Zvy52pkipyO2Pk733t6vK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L2ruvG1RWOojinRTPTNYOquBwQDx7979797LF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+1v/JQ3cd7fyjv5cuZMzTmi+IXSW0dbU6UxUbA2XjdhrCI0ADLTjbfjEn1mChz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tH/Isxw2j89f+FCmwBj1pRS/zHJOy/ulr3qxVHuL/SPuxozE8V6dozH5yPIwU1JiCoIg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Lnv3v3v3v3v3v3v3v3v3v3v3v3v3v3v3v3sv/yy/wCyWPkv/wCK/wDcv/vutx+/e/e/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/e/e/e/e/e/e/e/e/e/e/e/e/e/e/e3bA4ar3FnMNt/HmEV+dy2Ow1E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V5OshoqYzyKkjRwiaddTBWIW5sfp79797ac9maTbuDzO4MgJjQYLE5HM1op0WSoNJjKOat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rJMYYG0qWUFrC4+vv770MMVPFFBBFHBBBGkMMMKLHFDFGoSOKKNAqRxxooCqAAALD37373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Mrksp/Kx7xGRrait+w+e/bNLSNUyGV4YKnob4yZeoQSNd382TylROxYkmSVjfn3k9+9+97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tD7k6x623i1a+7uvdj7qfJU4pMi+5Np4HONkKURCAU1a2ToKo1VOIFCaJNS6Ba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3J1j1tvFq193de7H3U+SpxSZF9ybTwOcbIUoiEApq1snQVRqqcQKE0Sal0C1re/ewPz3wW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n3P8OfivuOeOnNJHNnvj31JmJY6Vmd2pkkyG0ah1p2eRiUB0ksTbk+/ewPz3wW+Em6pUn3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uOeOnNJHNnvj31JmJY6Vmd2pkkyG0ah1p2eRiUB0ksTbk+/ewMzn8nz+VHuGKCGv8A5bfw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ljOD+LvTW2JWZl0ETz7b2fiZ6qMD6JKzoDyADz797AzOfyfP5Ue4YoIa/+W38HKdKeRpYz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tiVmZdBE8+29n4meqjA+iSs6A8gA8+/ewP3H/wn5/kzbpWrTJ/y+ujKUVtY9dMduQ7t2ey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kfaW6MI9BRh3IFPAY6dUsoQKAB72B+4/8AhPz/ACZt0rVpk/5fXRlKK2seumO3Id27PZJn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tLdGEegow7kCngMdOqWUIFAA97BDcn/CXv+RvuRq+dvhNHhK+vjjQVu2/kB8n8OtE0UUUK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ofblPJ44hqBomR3LOys7Fj72CG5P8AhL3/ACN9yNXzt8Jo8JX18caCt238gPk/h1omiiih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dD7cp5PHENQNEyO5Z2VnYsfewP3B/wkd/kxZmUyY7q/uzaSGjNN4Nv9+b2qYhNqmb+Ig7q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EqrpL/AG9o1/auXL+9gfuD/hI7/JizMpkx3V/dm0kNGabwbf783tUxCbVM38RB3U+5p/vA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3tGv7Vy5f3sDM7/wAIwv5UOW+1+w7Q+cG1/t/P5f4F2509UffeXw+P7r+8vx63Fo+28baP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euy6fewMzv/CML+VDlvtfsO0PnBtf7fz+X+BdudPVH33l8Pj+6/vL8etxaPtvG2jweG/kb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sD9xf8Ik/g1UxzDafy7+V+FlasZ6d9xUnUG544sfql0000eN2JtBp6wKUBnV40JVj4RqAX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8ACJP4NVMcw2n8u/lfhZWrGenfcVJ1BueOLH6pdNNNHjdibQaesClAZ1eNCVY+EagF97A/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q2q+//ALofzE9/4PyeP+F/3k+OG3d1fZ28Xl+//hfcOzf4lrs+nx/aadS31aTq97A/cn/C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//ALofzE9/4PyeP+F/3k+OG3d1fZ28Xl+//hfcOzf4lrs+nx/aadS31aTq97BDcX/CHDf9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zH9n5qJaNnp33F8X81tiSXIaZdNNNHje9t3rBRlggM6vI4DMfCdIDe9ghuL/hDhv8App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7PzUS0bPTvuL4v5rbEkuQ0y6aaaPG97bvWCjLBAZ1eRwGY+E6QG970zPmZ8Xd7fCn5Ud8f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cvu3orsbPbDyGdxdPVUmL3LR4+ZZ8FurGUlcBWUuN3Tt+qpcjTxy3kjhqVViSLn3vTM+Zn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flR3x8UuxK6hy+7eiuxs9sPIZ3F09VSYvctHj5lnwW6sZSVwFZS43dO36qlyNPHLeSOGpV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7m/wCSZ2Y2T687g6kq6mZ5Npbow+9cPDMVaMY7d9BNi8nDRkXdIqPI7YjlkQ2XXWBluWkt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NQUzE1kj0cktIzOoNFT0sxNXRQQuPUk81S1W7K1gRYrf1W97vE9+9wf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YBfK52j+L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HToLuJ0dCVZGXrvcRVlYEFWUi4I5B9+9+9+96Qnv3v3v3v6SH8qzF1OH/l2fEOkqzEZZum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M6fbZyaszVECWRCJVo8hGHFrK9wCQLn3v3v3uwD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sKdH7h/vV1B1vnC4kmq9n4SGrcEkNkMdRx43IkEliAa+jk4JJH0JJ9+9/bj/AJRfdw+R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dvSVK1mT3H8Yup8VuWqSR5Vn3psfbFFsLfMqtI8soV947YriFd3dB6WZmBY+9ip797sV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29gM0rLmcHh8srKVZcnjKKvVlKNGVYVUEoKlGK2/oSPYY7+6T6Z7Whmp+0eo+seyYKiFqe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q7xhnp3p5aN4Jo9xYnIpJC9JPJEVYFTG7LbSSPfvfvaYoeqer8ZlIs3jeutjY7LwEtDkqH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KRm1GaOenoY5EnJ/3YDrtxe3svu0P5cP8AL36+7Dx/bewvgz8Q9j9nYmSWoxe/Nn/HLqHb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TrUS5OizGF2hRVlNmGlX/gYjCqCkqJNLEH3v3tf+zo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6qf5huBMG7Out0BTbKbdy2BdxyAcDko8hGrWHpLDcbEXPqsbfQ+/nJ/8LeumpMR8kvg58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DF2F0f2P01U1a6Wijk6c37R72oaaYrHqgkmXvWoaLW9pRHJoH7ch9+9+912+9HP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dn4Kb7TbXbNXtSrlKUW/sNJQwgsVj/AI5hBNlMY0hPos1F97EgPJkm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2f/AMI8/mHS9CfzJty/HHceQaj2n8zera/aOLRp2go/9LnUqZTsTYNRXOx+2K1G0hurG0ys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CONruUk9797uP9/Up9+9+9+9+9+9+9+9+9+9+9+9+9+9+9+9+9+9+9+9+9+9/Fp/nrYD+7X8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jjvNJP9z8nN/5/XLD4GX+9dTT7p8ITU+qOm/jPjR7/ALiKHsNVh737372fn/hKv88ofh1/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u/NNjOpfmdiab4/bkWoqjDi6HsqrySZLo7cNRCSsc9c29GfbsLsQIIdzTyHgH37372hNw7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jfdNTQHM7aTcG1qir+zlrK99m76/g0maxNDoYJSJPu3au3q+pnYHRTYtxwGN/rO+/e/e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i11DRZOirMbkq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FLUUNfQV1PFV0VdRVcT09VR1lLUJJBU0tTBIySRurI6MQQQffvfvfvetT/ADG/+Es38uf5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u24fhT3vXQyy0+8ektvY+PqvNZI2aObevRMVVhNpTq7l2lnwE23a6omlMtTPUkBfevf8A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U381fpfMb86+wW3djfOXrjbtTN1L2hFDRYdOyKbGwvUU/TvbWSSFTltq5Yq0WJyFQzT7cr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pLXUtV7373rYfEzuD+ZP/AMJVflbt/pT5rYHOdgfy4u694DH5HcmyqrM726jM9W16vtno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bO7PwFKpnz21a6lx1dnsbTPrppSmMycPyNd07X3Fsfc+49l7wwuS21u3aGey+190bczNJ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wGQqMTm8LlaGdUno8lisnSSwTxOA8csbKQCPfvfvf0kdrbo27vjbG3N6bPzWN3LtLd+B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jw1XFX4fP7dz+Pp8thM1iq6BngrMblcZVxTwSoSkkUisCQfbD79797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93/CY7refsn+dr8L4fs/ucZsrIdt9kZqY06VUePg2b0f2PkML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TXu5sbAkgOqKWdHAJUA+9+90I/8KceyIOtv5JXzQm+8+2ye9cf1J1vhYRUPSyZCfeXeHXGP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jl9G0VyU7xkaZYoHQkBiR9gr37372a/wDkpf8Abo/+XL/4qB0f/wC8Ti/fvfvfvdn/AL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+WJ/wsk/7e4bc/8VA6a/8Ae27e9+9+9+96oX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7/AIS4/wDb9f4M/wDlzP8A8B58gvfvfvdAP/Co7/txR85v/LZv/gw/j77+v179797P/wD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/LT/8UA+G/wD8Dr1z7979797P/wC/e/e/e/e/e/e/e/e6gP5/H/bm3+YT/wCIAy//ALvcD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MN79797979797979797979797979797979797979797979797+v1/wlx/7cUfBn/wA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/kF797971QfhL/ANxaX85P/wAU/wDjf/76T4V+7/vfvfve1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+ML/P3/7fJfzCf/FgMx/7o8D7979797qB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7nn/CJj/svv5Xf+Kf1P8A7+jq337373qhf8Kt/wDmVX8r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Jf+85u/39Lz37373te+/e/e/e/e/jC/z9un6rpD+cd/MF2jVU32394fkBn+4KbS0jx1FL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hDUxySAa/L/pBOsLdY5Q6D9Pv3v3v3uoH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9dT/hK12jT9kfyUPjFixNDNk+p9zd49XZponQlKih7j3nvHDQzQx08C000O0d641St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PqkKr7373Qf8FNvzdY/wA8/wDnf7TqHqo8d3VsD+XR8gtpUVRPphjpaLqnsnrPetfRwTVU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fij5J0WNIfEkBUBYy2xJ79797vw9+9+9+9+9+9+9+9+9+9+9+9+9+9+9+9+9lV+dm56fZH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6s0opdo/FX5C7nqTXVaUFEKfAdR7vysxrK6QGOipRHSHySsNMaXY8D37373738LH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2JfW3S3cXcuQlxHUHU3Zfa2Wg/z2M622JunfOQh9Ov8AdotsYrKVMfo55Ucc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07J7p6d6ax8WX7f7Z606pxM/8Amcn2Tvva2xsfN6tH7VbufK4umk9fHDHnj2bJP5UH80uR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a3z9dHVXR0+HHyJZHRgGVlZeuSGVgbgjgj37372U1/5r/8rSN2jk/mU/AJHRmR0f5j/HZX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W7GBVlIsQeQfZV+zeie8OlKmlo+5em+1epKutbRRUvZvXm7thVNW3hWo00sG6sPipahvA4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fob+/e/ezUdZd7dH9101VWdNdydVdt0lEuutqusuw9o79pqRfM1Pqqp9q5jKxU6+dCl3IG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mg/lZ9R1Pe/wDMk+CfVEFO1TT7u+VvRkOcRDOHj2niew8Dnt51ammlgqNVDtPFVs40SRN+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3v3sr/APNM7cpuiP5bfzs7XnqFpqjaPxS7zmwbuICkm7Mt15nsDsykYVMU9Pprt2ZWigOu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P+k/cD9+9+90ff8I4dsfwD+UXmsr9rT0/99vlx3PufywvqkrvtNpdU7M+6q1/3XUJ/dHwh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8+/e/e/e9rb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8uL/hZF8a06n/mc7N75xWNWnwXyn6B2juDLZFYRCK7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+sNyU90XTO1HsHF7TcyE6yagqVAVWf3v5cX/CyL41p1P8AzOdm984rGrT4L5T9A7R3Blsi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V1PV1fWG5Ke6Lpnaj2Di9puZCdZNQVKgKrP73Sp/Kb7MOwfl7t3BVE00eM7S2zuTYdUof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eLdOFnnhNw8rZLba0sbga0+7bkIz3971MKbVJFV0w+8k1xCpigprtE09GTI9RVxWOqKlxz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97hdXv3vbI9+9w/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ZY/mlJJF8Sfka0Ujxsend+Rlo2ZGMc2ArIpYyVIJSWJ2Vh9GU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9KP37373739L/+XJjqnF/Ab4bU1UEEsvxs6eyKhHDr9tl9j4bLUZJAFnNHWoWH9lrj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zo+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7ofgxuD+MdF0+MaQM+1t0Z/DCMtd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6fcMZKnkRvJm3Cn6EqQOQbe9/Vm/wCEgXdP+k7+UBhNgzV0c9X8d/kJ3N1ZHRNNqqqPFbjr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PC1pVo6mt7aq1hcAxs0MiKdUbqvvZx/fve0l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I/wDPbbX8V6gxe4IkvPtXduPnlktfTjcxTVWLqF4HBfIS0nN7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1Gv+Fl3Qv+kb+WL173TQUuvLfHT5KbLyuSrCupafYnZ+B3F17moBpjLRyVW9q7bLBiwTTE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9797p39/Ls9+9+9+9+9+9+9+9+9+9+9+9+9+9+9vW28/kNq7gwm5cTJ4sngMtQZigkN9Iq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IcAgtE7xAOv0ZSQeD7FfofuXevx17s6k7863rv4dv7pjsjZfaGz6tmkEKbh2PuHH7jxcVY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qarHrFUxE6ZoHeNgVYg+9+97Fe0Nz47em1tv7txD6sduLEUOWpQWDPElbTpM1PKQBaelkY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hBAt7+5b8Y/kDsb5W/HfpT5J9a1Hn2N3h1ntDsvbqPMs1Tj6TdeFpMpLhMiyJH48xt+snk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RVdPIjKrKQPe/e1H7HT373737373737373737373737373737373738eX/AIU0YL+7v88b53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7z7jcHSWd83g+30f3o+M3S25vtfH5p9X2P8X8GvUPL49elNWhfe/e/e6LcfkMhiMhQ5bE1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KymyGNyWPqZqLIY/IUUyVNHXUNZTPFUUlZSVESyRSxsrxuoZSCAffvfvfTKrqyOqsjKVZW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lZTcFSDyPf2Q/5Df8ANFw380r4JbJ7Gz+WoW+R3UkOM6s+TeAieihq/wC/+Lx4XGdjQYyk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tzDUoy9Pop4aWDIfxCghMgoHc+9+99+7qf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YM/IL49dLfKrqHenQvyE67272n1L2DjRjN1b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QVscU8VXQ1tLUQSQZDEZrEZCCKqoa+jmgraGrijmgljlRXHyZv+FZvxv2v8ff5wG+9wbSx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mOnutvkhX42hjgho490Z/Ibv6z3hko4YCSlVubdXVVZlqxpLSTV1fPKeHBPvfvZcf5cHxZ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VR/E7cu9q3sjYnR2+d5bW+PO985UpPu7J/HfJ1sG7+ttvbzWImCLP9XpuWr2erxLFDV0G3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46haeLWg9+9+9n09+9+9+9+9+9+9+9+9+9+9+9+9+9+9+9+9+9+9+9+97un/CJv401O6Pl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ksdI+F6g6bwHTG26ydCtK+7+490U+5spUY+Tjy5DCbX6taCcAkRQZldQvIhHvfvekX/wAL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X+LfxM+JuNyMaZrt/uTP8Ac+5KOBw1Um0OnNr1G2cXT5CPnxY/N7o7SWeAkAyz4ZtJtG4P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1R/Ln6zqemP5fvwe6mr6T7HK9c/Ef467OzdOaQ0Mg3BgOo9o4/cE1TSH1QVlVmoJ5Zlb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f3737372cz3737373738sT/hZJ/wBvcNuf+KgdNf8Avbdve/e/e/e9UL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f8Af8Jcf+36/wAGf/Lmf/gPPkF79797oB/4VHf9uKPnN/5bN/8A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9fr37372f/APlO/wDbrL+Wn/4oB8N//gdeuffvfvfvZ/8A37373737373737373UB/P4/7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AxAGX/wDd7gffvfvfvfxhvfvfvfvfvfvfvfvfvfvfvfvfvfvfvfvfvfvfvfvfvfvfvfvf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P/AG4o+DP/AJcz/wDBh/IL37373qg/CX/uLS/nJ/8Ain/xv/8AfSfCv3f9797972v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aDg7T6xquwch1LS9j7Dqe1MTh6LcOV6zg3ft+bsHGYDJic43OZDZkeRb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gKaTwVMlMsMvjbSx0m3vfvfva89+9+9+9+9+9+9+9+9+9+9+9/GF/n7/wDb5L+YT/4sBmP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3737373UD7979797979797979797979797979797979797973PP+ETH/Zffyu/8U/qf/f0d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UL/hVv/zKr+V5/wCNP+kv/ec3f7+l5797972vffvfvfvfvfzPf+Fpvxim6++cXx4+U2Mx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d0bUbJzdVEmo1XZHRGdFJk6uskQARNVdfb/wBt08CvzIMfKVJCME9797970yf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0Z/wDhEb8hIs38ePmj8Wa7Ix/e9cdv7J7029jp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u29oHY+43x8bL5Tj8TkeoKBp1VjHFPklbSrTMX9797qa3Zs89cfzs+m+2BSTR4f5Qfy6u5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yqtId+fGbvfrTtXZsGT1TRxtXZPZHdm6DA6o9Q8WLZbNFEWh3kffvfvdsv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unL/AIUDdwU/SP8AJs+f26565aKTcnR1d0/SczGWsqO98/gul2oYIqea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fcnksWRIFeSRWiSQH3v3v3v4ynv3v3v3uxj+XB/Kx+X/8ANJ7afrH4w7DWrwuBmx8nZfcG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S9UYrISOtNXbx3NHSVss2SrFikajxGNgrszXLFI8FK0MM8sXvfvdc/8x/+ad8QP5W3Uqdn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az0OQj606f2lFTZvtrtfK4+NGqaHZ22ZKuiihxtG0sa1mXyU9DhqFpY0nqlmmgil+jV/L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y3vh5iMNubv3adP83+70p6SbLbg7rw9LP05isiEU1lJtHoszVu1KzDyyKLndD7jqWKlo3p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5X+Yf8A8Krv5kPzDy+Z2z0Fuyo+EHSD1FXDidv9KZiqg7jyuOLsKOr3d3oIaLddHmIo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uUyhgsiVDIsx2UNn7K2b17t7HbR2DtLbOx9qYeFafE7Y2fgcVtnb2Lp1AVYMdhcLS0WNoo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qAPp7979714qPGd6/JbsGobH4/trv/tXcc33FWaOk3h2r2DnqiWZY/PUGCPPbjyk0k8wX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F7n2pvfvfvZ5dlfyVP5tm/4Keq29/Lq+XENPVU8lVTzbp6X3hsJJYI3VPIp31j9uW82sNE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GGT1e2XcW29u7wweT2xu3AYXdG281SvQ5nb24sXQ5vB5aikIMlHk8Tk4Kmgr6WQqNUcsbo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x7n/AJXn81/445KDe+W+DvzY65rdqVlVWUu/9sdK9sfb7cq8WXSXJU2+tmYWsocT41Dt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LEGeJ2QFvdW21P5In8tXrb5k9V/Ovp745bb6S706nrN31+Kp+pGXZnV2fq947G3FsGqqs/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EpazE4zc9VVUVRh6PE1C5HxzzSTGNVHvfvYm77/nV/zOt5/ETt/wCAPe3f+7+2uneyY9q4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SVG5u39pjY2/Nv76TGYvs/KvTdhmPIZfa1NR19Jm6vKQ/YCSnijgEjE2x+/e/e/phf8Jue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Sv8HMFkIvHld47I3l29XS3qh9zT9wdo737F23L4qliIfHs3cWNh/aVIpPF5ACXLt737373eP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07v8AhZ/8aY+y/wCXv0p8ksdjvutwfGLvymxeTrtDH+F9ad7YcbY3JJ5Fvo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2ts+KxAVr/AFBADe96d3/Cz/40x9l/y9+lPkljsd91uD4xd+U2LyddoY/wvrTvbDjbG5JP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Ym1tnxWICtf6ggBve/mp9Xb3rOtOytgdiUBqBV7H3ltrdcS0ziOab+A5ijyb0ysxEZFVHT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rlWBUke/e/mQ0ckcVVA071KUxcR1Zo3VKo0ct4qyOBn/b1y0zutmupvZrgn373vX4vJUWZ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nWpx2VoaTJUFSl9FRRV1PHVUs63AOmWCVWH+B9+94pYpYJZIJ45IZoZHimhlRo5YpY2KSR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I4IIIBBFj797ne/e8f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sonz3mlg+HPyFeGWSF268yMJeJ2jYxVFVRwTxFkIJjngkZHX6MjEG4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6YXv3v3v3v6dPwXoqjG/CT4dY6rQR1dB8WPj3RVUausgSopepNowTIHQsjhZIyLgkH8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zT+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7Nf5d+eNuzdryPwDt3PUcdvywyePy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QD/Y+/e9//AP4Q99yyGL+YB8e66rvFHJ0b3LtagCL6ZJV3/sjftW8n6jqWHbaKPoLN/X37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3+f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YVd5bVO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txx+aprtr5Gegi06vLlMVGMviY7WNteSoIhcAkfUcj3XJ/N5+Ocnyx/lj/ADf6Ho6H+J53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mNmY7wrP8Af9iddUSdmdb0ekq5T7nfuzscnkVWeK+tFLKAfe/e9ez38SL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a38B+z1ym2s51Xkqm9dtqaXPbdjkf1SYHJVA/ilLAv8AqMbmZhK35P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m30ff+EZH8waHsLoPt3+XTvvPq+7ug8lX9y9G0NbUXqK7pzfucX/SJgMTCSQKXYfaeVXIz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8aQVhbT7373Yb73e/fvfvfvfvfvfvfvfvfvfvfvfvfvfvfvfvfvfyYv+Fa+DfE/zpe5a9ql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4/5yOJYyho0p+tcVto0zsXYTMz7eabUAoAlC29Nz737373rSe/e/e/e7Pv5SX8z/tv+VF8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r+Co3TsTL08ezO9upnrjR43tHq6tr6aqyWMilcSU+L3hgKiBa/A5MozUdfFokElHUVlPP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jT4rfKjoz5pdEbA+SHxz31jewOquxsTHksNl6J1jrsbWJaPLbY3Pii7Ve3t3bbrw9JksdU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ZWBGlj737372Yb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8pb/hX73Lh+0/5wWW2jiZ6Wok+Pnxu6Y6azMlK4kC5iuqt6d3zQTyKWQ1VLSd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spoazqwHvfvfverh79797979797979797979797979797979797979797979797+xT/wn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L/AP5XfS2y94YqTE9wd4SVHyR7joqqlekyOI3T2disL/d3aWQp59VTSZDZXXGHwuMrqdjp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oXyEe/e/e/lOfzIO3pP55H/Cibr3pbr+ok3H0zRd19c/ETYFbi5FydHP0z1jvDJZPunsuh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hh8jUT7t3HTzqA0mFWmVmPjB93n+/e/e/qvwwxU8UUEEUcEEEaQwwwoscUMUahI4oo0CpHH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AAsPfvfvfveT3737373738sT/hZJ/29w25/wCKgdNf+9t2979797971Q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/3/CXH/t+v8Gf/AC5n/wCA8+QXv3v3ugH/AIVHf9uKPnN/5bN/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f1+vfvfvZ//wCU7/26y/lp/wDigHw3/wDgdeuffvfvfvZ//fvfvfvfvfvfvfvfvdQH8/j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wn/xAGX/93uB9+9+9+9/GG9+9+9+9+9+9+9+9+9+9+9+9+9+9+9+9+9+9+9+9+9+9+9+9/X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pbopc//I9+KOJpxTibY+6Pkdteu8NbHVSGqq/kf2nvRDVwJGjY2o+x3fCBA5Zmi0TX0yqo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afiLteqwH/Crz+a5lqg1Bh3x8F/j1uih81FJSxilpNsfFrZbikneR1yVP8AfbQmJnQKqy64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E3v3v3vaW9+9+9+9+9+9+9+9+9hL3z3f1v8aul+0O/u4M/DtfrHqDZO4N/b1zcoV3pcHt2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ip2kiNflq8xLT0VKh8tXVyxwxgvIoPvfvfvfxZflb8qe//AOZZ/MS3v8iMRHub/TR8i+7s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7dylVFuDbMeSy2N2R0n1vtbIUU1NNFXbewseLxcE0LRNPVI05tJK5PvfvbRuDcGB2ngc3u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2tsbaxGS3BuPce4MlR4bA4DA4ajmyOXzeby+RmpsfisRisfTST1NTPJHDBDGzuyqpI+zV8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bvi/0H0PursLdXbO7OqOqdl7L3b2ZvTcu4d3bj31uzD4Slg3Puarzu663IZ6aly2e+4lo4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NFTRhIoURfe/e+8Fn8FunD47cO2c1idxbfzFLHXYnOYLI0eXw+UopheGsx2Tx81RRVtLKP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+D7MV79797dvfvfvfvfvfxhf5+/wD2+S/mE/8AiwGY/wDdHgffvfvfvdQP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c8/4RMf8AZffyu/8AFP6n/wB/R1b797971Qv+FW//ADKr+V5/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ec3f7+l5797972vffvfvfvfvev3/AMKX/gdW/Oj+Vn2xHs/FNlO2/jLXQ/JvrWlpaaWf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NmaXsbalGKSOWuqps71jmMtJSUcaSfeZejoUK3Cunvfvac3Xnqfa+Gn3HXS+HE4eWmq85U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Q4NpkpsvmclWV7xQUeJ25QzvkquXWrLT0j2vfSfkF+/e/e1H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2Jf8AhLr8zaX4h/zaOn8PuXK/wzrz5VYfK/F3dkkrRmmhzm/q/EZTqirM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N23tzC44z6keCkyVQQSpaN/e/eyt/Jfr4ZnJ/HruOgo4qncXxw73wW/qdpJBTQpsvf+1N3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OSrNaGLDbY6z7dyW5JEa8T1OAp2YXRWX66fv3v3s0n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/4WpfLCh2N8Rfjf8O8PkdO6u++3KrtfddJTTozxdadL4maipaPK0wbyRU+4+wN8Y6po3Ya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co1ve/e/e9Kb+Ub/K57b/mwfLLb/QGwqmo2n1/gqeDeHe3bb481+P6x62p62OmqqyCnd4a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UN9jg8c0ifdVjmSQpS09VNF7373Vz/ADcv5o3Un8p/4m7g7/37TU+7OwM7UT7P6J6kTICg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RRSVNLRz1CJNUYzZ+3adfvs5kVjf7WjQRxh6qopYZfsLfD74fdAfBLoDY/xq+NWx6PY3WW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pjqs/ujP1UcP8AHN773znhhqNy703LUQiWtrZQL2SGFIaaGCCL3v3v5Gnb3bnzU/m4fMyfd+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6fIn5Qd87kgwe1NmbQxVZXfZUUbVMuF2NsHbUEk9LtPr/ZuNMrohdKWhpI562tnLmqqnM57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t7GVmZzuSocPiaCIz1uRyVTDR0dLECBrmqJ3SNAWIAubsxAFyQPaB7Q7U606S2DuftTuHf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42TL7r31vrP4zbG1tv46NljNTlM1l6mloaVZJpFjjVn1yyusaBnZVO8J/K0/4R39Q7Cx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g57/S/2DVU9PkYfjP1xubLYXqraEkyJPHRdg9g7eqMRursLcFCxVZqbD1OMwkM6SR+fLU7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7++e/XmAnnodj4DK75qIi6fxGab+7mCZw2gNTzVNLWZWqVLFiDSQqwtpfkldR75nf8LMfh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tH4i9M9jfLzN45qml/vzlcoOjOoJqlZjTR1GFyef27ufsXcMNMUeV1k25jIKhBGsNURI0k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d+hPjTs+n6/wDj10x1f0jsqmjp0XbPVmxtt7HxM70yyiOqr6bbuOx65PIM08jyVNT5aiWW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2PvZeq3+YL2tJMWx20evaWntxFW0e5K+YG/wCZ4Nx41CLf82x7pI3X/wALYP5jlZlHm2P8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CFbR4/de2O9t5ZRX1MdT5jEd7bEpJF0WFhQqbgm/NgMnv3udh/5hPYkE6tn9jbLydMGJeL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snosq1FbkNwxows3JiYcjjg3V3V/8Awtt+cGJy0E3dHxB+Ke/8GtQzVOO6vr+3eoctNSn7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1727uo6eoXRNeVqCVT5E/bHjbye9+9mr6z+aXUu/Z6bF5qWr2DnKllijg3C8MmFnndgEip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juD+qrjpATwLm19jb4B/8ACrb+Wt8ycxgOve1q/cnww7cz1RFj6HEd21WMrOqMtlqmdYqX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eDAUXlRx+7uWh2zE0oMUZkcx+QjnzC/lrfBf567er8F8q/jR1f2nXVlG1HS77q9v0+D7Ww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Ptrtbbn8J7BwPhSGL9qnyKU8ohjWWORFC+/ezdqyuqujK6OoZHUhlZWF1ZWFwysDcEfX3s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PBV0k8NVS1UMVRTVNPKk9PUU86LLDPBNEzRzQzRsGVlJVlIINvZp+rOtdodM9Y9cdP9fY3+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6o2HtDrXZGH8rT/AMK2hsXb+O2vtrG+Z7PN9jhsXDFqPLabn373y95va8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zYfjO/zC/lt/ND47UlCuTz+/uhd6VGyKB4zIlV2VsikTsLq+NlVJHC/wCkPamMJZVZ0A1K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e382H4zv8AML+W380PjtSUK5PP7+6F3pUbIoHjMiVXZWyKROwur42VUkcL/pD2pjCWVWdA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738RD3738RD373uQfy7ex/9Jvw86Yys0ssuQ25t6TYGU80nlmWo2LWT7co2kk5LtU4ahpZ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zc+/e51et5IagR1KR1lLBULJVN5JKmYKaevqVk/txS5Onn03uQBY8g+/ezse/e4P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skn8xya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PDLJC7bcwcJeJ2jYxVG89tQTxFkIJjngkZHX6MjEG4J9+9+9+96cXv3v3v3v6h/wATKGqx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+MrovBW474/dNUNZDrjl8NVSdc7bp6iLyQvJFJ45YyNSsym1wSPfvfvfvZgf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Z0PgjnP4X3fJjWb07k2fncWqHWQZ6SbH51HAU6RIkGJlALcaW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ax/4R1dtjr7+bfW7EmntT97fGDt/r6npH+5aKXL7aymyO36WqjSFhCtZS4nravRJJgUWG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+/e7mPfvf1R/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dQP8+r5R97fC7+U98rPkv8aN8/6Ne7etf9Bn9yt6/wB2dnbx/gv98fkl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8Av3N/7e3VtLI/xHaW6q+k/wAroJ/D5/LFomSORPe/e/e/nB/9BR389f8A7zm/9lm+Hn/3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/QUd/PX/7zm/8AZZvh5/8Ac++/e/e/e/f9BR389f8A7zm/9lm+Hn/3Pvv3v3v3v3/Q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7zm/8AZZvh5/8Ac++/e/e/e/f9BR389f8A7zm/9lm+Hn/3Pvv3v3v3v3/QUd/PX/7zm/8A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8Ac++/e/e/e/f9BR389f8A7zm/9lm+Hn/3Pvv3v3v3v3/QUd/PX/7zm/8AZZvh5/8Ac+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f9BR389f8A7zm/9lm+Hn/3Pvv3v3v3v3/QUd/PX/7zm/8AZZvh5/8Ac++/e/e/e/f9BR3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zm/9lm+Hn/3Pvv3v3v3v3/QUd/PX/7zm/8AZZvh5/8Ac++/e/e/e/f9BR389f8A7zm/9lm+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v3v3v3v3/QUd/PX/7zm/8AZZvh5/8Ac++/e/e/e/f9BR389f8A7zm/9lm+Hn/3Pvv3v3v3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/PX/7zm/8AZZvh5/8Ac++/e/e/e/f9BR389f8A7zm/9lm+Hn/3Pvv3v3v3v3/QUd/PX/7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Zvh5/8Ac++/e/e/e1fgv+FWf877EQQw5D5SbQ3RJFUeZ6rO/HP49U89THrVvtJl2z1pt2mW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OOWxPrvYj3v3v3szmwv+FlP82PalRAd1bQ+InZ9GJLVcW6Opd74Sskp3qaeWUUdZsPtjad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E8UMklPURJ5S0kUrBbe9+9+92V9G/8LgasVNFj/kr8Cad6Ro1/iO7eje5JY6mGVTZ/suvN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Y5g1x5N0RGPTb16rp737373sR/DT/hSX/KU+aWRxW19ufIVuiOxcy0UdB1z8oMPB1Dlqio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Gl3nJlc70/k8tVVEojhoqPctRWTObJE3B9+9+9+93uwzRVEUU8Esc8E8aTQzQuskU0Uih4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JHIjAqwJBBuPfvfvfveT3737373737373737373737373rwdxbP/uD2jvraKxeCmw+48gm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6uT+IYU2IFteJq4W/pzwSOffw+v5ofxfb4Y/zDPmD8Z4cb/CMF1h3pvWl2NQeOSLxdX7lr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xyKpT7vrTceKmsNSfuelmWzH3v3sNvZDPfvfvfvfvfvfvfvfvfvfvfvfvfvfvYk9R9iV/VfY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UPkkTFVyrlKSNrfxDC1YNNlqEgkIXnopG8Za4SZUf6qPZ8P5Zvzi3j/Lo+bvQvyz2j99WU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Owts0Mwjbe/U+5EbA9lbPZJZEpJKrLbUrqhqB5w0VLlIqWq064FI97972EMVlKDN4zHZnF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tQ0mSx9XCbxVVFWwR1NLURk2OiaCRWH5sff21uuuwdnds9f7H7T67z1DurYHZG0dub72Tu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bg2nu3EUee29mqF2Cs1Lk8TXxTJcBtLi4B49+9+9z/AGsvfvfvfvfvfvfvfvfvfvfvfvfv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P8AhZtt7+C/zY+uslqp2/vd8KOodw2hi8cifbdrd97T01b2HnqD/djUH5tEUX+z79797971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dvX8o7+cv8n/AOUf27LuXq2q/v8A9F70ylDP3R8ddy5Oopdn78pqeNaM53A1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eyMfjwEo83SwyaxHFDXU9bSIKf37373739WP8Aly/zU/hx/NE6ti7D+MXY9PWbkxePpKns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eE7i6srKjxI1Lu/aK1lW02LNVKIqfM42WuwtZICkFW8iSRp737373Y3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ri/mifzMug/5Wfxg3P3/ANzZihrNzVdLk8L0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BuruPsiOhM2N2xhKdI6ippcLRSyxTZrKtE1NiaFtb6ppKaCf3v3v3v4vPendPYfyO7n7T7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i7M7k39unsjfGY8fghq9ybvzFXmsmKCjDvFjcTTVFWYaOkitDR0sccMQWONVHvfvfvYV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9m//hMb/KMyf8wf5hYr5A9r7VmqviN8TtzYbdu8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A9o9wYuSiz2wenoRUq1LmaGnnMGa3LAEnhTERQ0dSqDLU7N7373rIf8Kcv5ueM/l8fD3K/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NL8ufljtnM7S2fTYysKZ7q7p/KR1uB393DMaZlqsNXVEAnwu2py8Ez5eWaspmc4moVfrE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z/AIRgfAWr3z3v3V/MT3rhZhtLo/C1vR3SdbVU7CmyXbXYGKgqeyc5i6pZFYVWxOsayHGz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eF1OuE6fe/e/e/o5e/e/e/e/e/e/e/e/e/lif8LJP+3uG3P/FQOmv/AHtu3vfvfvfveqF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u0/wCE5Gdg27/Ov+AuQqK6bHR1HZW88EtRB9zr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2RtmloW+0V5fDlKnLpTSXHi8czeQiPUR7373SX/wAKN8FPuL+Sh8+sfT0MORkp+tdmZ1qe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tfuLrfc1VXL92yRebF02IepjsfL5IV8YMmkH7Inv3v3s2v8p3/ALdZfy0//FAPhv8A/A69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z/8Av3v3v3v3v3v3v3v3utj+cf1+/Z38qX+YhtGGn+8q5fiB3vuHHUgadXqstsjr/Nb3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LC7VE2T27Esas3iaQgSBoyyn3v3v3v4l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6Uv/CKT5IYvd3w1+T/AMWq7Kwybr6W76pO1MVjZ6hUqxsDufZ+IxEK46lcq9RQ4zef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IwwhlykQk0+WLX7373S3WdN5Lrv/hQPtbvyGjal2Z8mP5VXZnV1XWQ46onhrO2vjv8mumt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COWLG1Vf1l2qggSoMSVMeIfxlniZRup+/e/e7pPfvfvfvfvfvfvfvfvfzVf+FU/wDPFwXy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n+J286XP8Ax+623NS5T5E9k7br0qsF3H2jtqsSowuwduZGjlamzPXPWGXg+5qqkNJTZfc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Lpqms979797Kt/wkf+CZ+UH8yVPkTuzCSV/Vvwl2uOzZJ6ilebFVvdO7RkNs9OYaolGhYa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z0rq+pKvbkIZWR29+9+96rX/CuD52D4v8A8tp/jttPNx0HaXza3Qeso4KeqSHK0XS20jj9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iOtpqPLLJiNsVSMml6TccxVldF9/VT9+9+9gZ/wjV+H26+pPgz2j8sN6ZDcSL8p+wmxvV+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bexnWfUVXmdt1m7sXhXqBRUeW3v2HV5amqpTD5JaTA0To5SQ39797973GPfvfvfvfvfxhf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+S/mE/+LAZj/3R4H3737373UD7979797979797979797979797979797979797973C/wDh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8Ama/ILbMtRQwU24/g9vyuhjqHSOsrMtt/vT4+mlpceXlTzMMXla6aWJVdzHDr4WNvfvfv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KpdtjIfHD+XRuaKnrp6nbn82D4v0M0lOjyUdHidwbQ7fFVVZAJE/hU5TFUMMUrMiCSbRy0i+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/e/e9oz373737373xdEkRo5FV0dWR0dQyOjAqysrAhlYGxB4I9+9+9t2YxGM3Bicpgc3Q0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1biMvjK2JZ6PI4zJU0tHX0NXC91mpqulmeORTwysR7+QR/wor/AJUuR/lk/OTP1ew9vzUv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nu0OgMjSUskeG2vNNXpPv3pcy6fHDXdZ5jJxGiiBfVt7IY1y7TGoWP3v3sh/wZ78ye5aju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5mrrPkf8Ld3Y/rzeVTm5lbOdqdM7ioGzfxz+RqMJJVr4u2OukSHNSxsVpd6YjN0llWCIvQB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B9+9+9+9+9+9+9+9+9+9+9+9+9+9+9+9+9zsZk8jhclj8xiK2qxmWxNdSZPGZKhnkpq3H5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Kto6mFllp6qkqYlkjdSGR1BBuPfvfvcespKXIUlVQVsEVVRVtPPSVdLOiyQVNLUxNDUQTR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0TlWU8EG3v7NP8AJE/me7U/mm/BrYPcEmTxsfe+wqXHdb/JjZ9N4aaqwXaWIoI0l3NT4xLGn2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QjNYt4w0EYnnog7T0NQqe9+95IUeOKJJJWnkSNEeZ1RHmdVAaVkiVI1aRhchQFBPAA93A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v3v3v3v3v3v3v3v3trzmbw22cLmNybiyuPwW39v4vIZvO5vLVcGPxWHw2KpJq/J5XJ19U8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0VO8000jLHHGhZiACffvfvfvfxlf55H8xZ/wCZt/MQ7e77wFbWTdN7W+16e+PVHVpPA0PT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is4aOpCzUVRv7cWSyW45YJFWWmbLfbtfwj37373739Jv8A4Tpfy5sH/L0/ludUU+WwUdF3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O/++srU08KZmHMbvwsFdsfryomHkqIMf1jsqtp6I0nlkgTMzZOpiCmskHv3v3v5Cf8/T5w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5rG6NgdUw5rfuweqt/N8Tvij1/thKrJNuvJU27V2xmdyYDGRBEyW4u5Oydc1POsMdRNikx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Gfd8ftH783zt3rfauW3humsFJicRTmVwulqqtqW9NLjqCFnQVFfXTkRxJdRqN2KoGYFh+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vgl8c+yvlB8h9zrtnrXrTCyZCqSnEFRuHdWdqL0+3NjbMxc9RSLmt5bvyzR0WPpjLFF5ZP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zTx7+f8iD+SH1f/Kf6FoNw71xG2d7/ADY7RwtLWd0dsLR0eRl2TSZCnoap+ker8xJE1RQb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nIVUJjl3JlIzV1H+Tw46kofe6Oe7u+95d25w1WYnbG7bop5WwG1aSZzj8dEWdY6irPoGRy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dR9SI1jQ6ffyH/AObZ/OX+Un82nt2TcPZ+WqNi9D7TzGQm6Z+Om3MpVNsvZGPklqYaLN7j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ZlTjJvHW5yqhQjXJFRQ0dK324v59+9gb7qF9+9+9+9+9+9+9+9+9+9+9+9+9+9+9nN+NPy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RbR3tWVmX64ndaeF5PJV1+z2dgFqsb+uefDKT+9Ri+gXkgAcNHNtTfyD/+FGvaP8vLdm0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c25uzfgpl6qDCY2etNZuPeXximq5o4oNxbEJFTl8v1bTOb5Xa8Zk+2iL1mJjWpWejyXvfv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0eSo6TI4+qgraCupoayirKWVJ6aqpamNZoKinmjLRywzROGVgSCDce/qZbT3Ztjfm19ub32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2du/B4rc21d0beyFLlsDuLbucoYMlhs3hspQyzUeRxeUx9THNBPE7RyxOGUkEe/e/e5XtQ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iD/zVvjW/wAQf5jvzP8AjvHjWxOF6+7+322yqBoTTmHrXd+SO++rnERV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58XKCo0MHBX0ke/e/iD/zVvjW/xB/mO/M/47x41sThevu/t9tsqgaE05h613fkjvvq5xEV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ufFygqNDBwV9JHv3uxz+SP2S9VtfurqKqmkIwubwPYOFieQMpiz9HJt/PiKM+uJKebA49j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ym5b3shrI0uPSYRTt9pUmmmqGlDU8cdWjT0NLFERqicyU1VIxBKtf6Aglve73PfvcH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2Qb+aB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X70eCR4naLrmFmjYqxhqe29hU9RGSOSk0ErIw/KsR79797971APfvfvfvf1POiqCrxXSPT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12N6r69oK2nZkcwVdHtHEU9TCWjZ42MU0bLdSQbcH3737372Kn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scvjTmv4D3x1fXainn3RS4W4DG/wDeSGo27p9LKfX/ABS31tzyCOD73bx/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X84/8Al67uE7U/8Y+Q23+qfIomYsO98XmejzARBNA+mqHYfiJLFAHJdXTUje937e/e/tA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DfhLsP+Yx8O+4/hr2Zu3d2xdl9yQ7HXK7s2L/BjujD1HX/AGXs3tLCy49M/jsriZYajPbI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EtJRyyrG8UhSVPe/e/e/nffzHP+Eh/zM+J+0NxdufFHf8Ajfmn1ttqlrsxntm4jadRsPv7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lqcVsIZndGF7JhxlLGwmGJyUeYqXCmnxLhmEXvfvesD8dP+FTnwn358uO2Phr8ntr5v4m76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2J0ntPtHce4qLd3Ru967Y+/c1sehrs/vCHF7eynVVfuWTGR1Cx5SgnwtEJHSfMLoRpdRt0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HRijo4KsjKSGVlIBVlIsQeQffvfvez4jrIqujK6OodHQhldWAKsrAkMrA3BHBHvj797975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T/AMKK/lP/ACx90bW6x7NzG6vkT8KpKqjxmc6b3Bm2yG6OrcMyx0hznQu4c3JM222wkSif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3skFkiUY+pqDkYve/e/e/q79Jd1dW/I3qXr/vTpPeeJ7B6p7R2zjt3bG3hhGmNBmsJkoy0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eux9dSzI9PV0dTFDV0VXFJTzxxzRui+9+9+9il79797979797979797qS+f2yTit/7Z3zT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DbG10qi4bM7dkWPyTEfpabEVtMiA/qFO1vobfNH/4WkfEyTrn5o9A/L3B4j7fbnyT6jn2H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B0qO0ujq2nojWZKRFvT1GU603ZgaWlWQ/vR4aYpfxOF9797IJ70v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eWCCeqmjp6aGWonlbRFBBG800jH6LHHGGd24+gBPtyxGGy+4MnR4XAYrJZvMZGYU+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ZOvqGBZYKOgoopqqqmKqSFRGaw+nv3v3u4b4R57fa7Frdkby2rufE0O3pBWbSzeZwmTx9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STVWLgrK6CKOokx1dIZItJN4Z9IssXv6hX/CSfuL5iQ/EDdXxK+U/x1+QXW+z+ka4bp+NP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/9l7S3h1nvnK1+T3D17id07tw+OoM1XbI3bXSVmPEEkuvF5YwRBYcdb37372d33tu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mq/8AC2zbj0vzj+Ie7ilCEznxRrNuLJGpGSZ9rdvb5ybpVv4FDUMY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XIkab0pcF/e/e/e9LH37373737373737373737372IfVPbnaXRW/8AbnavS/Ym9Oqeyto1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76/3Jltp7qwlU0TwTPj83hKqjr4I6qmleGeMP454HeORWRmU+9+9+97hfwK/wCFmPyj6joM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4H5RbZoYaaiXtrr2fG9Xd1RQR6xLW7jwsdFL1lv2qEQjSNKel2xKSGknqZ3a/v3v3v3va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nP+Td8j6OiVvk+vQe5qpYmm2d8k9pZrrCsx4lWOwrd6RpuDqNmSRyjCDckxUoWI0FXb3v3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D5PfGru2npKvpj5DdG9u0tetO9DU9Yds7B39T1i1aGSlakm2pn8tHULUxqWjKEh1Fxc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9+9+9+9w8hkcfiaKoyWVrqPGY+jjM1XX5Cpho6KliBAMtRVVLxwQRgkDUzAc+/e/e/eyId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W38baGtrO6PnF8Y9nVOP1fcbcTt3aG5d8voTXJ9n17tHJZ/fWR8akavt8dLpLqDYuoP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89v+FnHxm67xWY2l/L36l3J8hd+PHLT47tnt/EZnrXpbFSN5VgylFs6abHds740GNS1FVQ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KlirRn3v3v3vQd+ZXzh+UHz97kyvevyr7Wz3Z++q5ZaPExVrR0O1tk4A1ElRTbT2DtOgWD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vIStNRwoZ5S09Q81TJLM/vfvfvZTvfvfvfvfvfvfvfvfvfvfvfvfvfvfvfvfvfvfvfvdmn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8h/wCa18kcT0n0zi5sPsjAzYvNd49zZOjnfZ3UGw6mreObJZGoVRHlN3ZyOmngwOFicVOU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HT1tXS+9+91l/zUv5pnx4/lS/G7Ld2dzZSHMb3z0OUwvR3TOMrIE3j2/vympEkhxuOp2Yy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qYJ89mpUNNi6SRQBNWVFFSVX2Jvhx8Qejvgl8c+tfi/wDHjbC7Z6160wsePpXqDBUbh3Vn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fO88pBT0i5reW78s0lbkKkRRReWTxwRQU0cMEfvfvfybp635q/zz/5jlGlZPJ2N8k/lJ2B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fS7G6z2dSB5TFS0ynKVG0+n+ndl0skzgfc1EWPonkc1dbK7zme9+9+9/YQ+Cvw66u+AnxO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FO390eodo0+HqM1URJFlN57tr5psxvjfucCFk/jW9d25CsyU6IfDTmoEEKpBFFGvvfvfvZ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ygP8AhXdvWLdX85XfeCjqI5n626E6I2VPGkao1JLX7druxRTzMrMZpGg3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pCSqtrKCfe/e/e9Yb373737373737373737373737373737373737372fH+Vx23TdEfzIvg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9cXhNlfLHofIbor3mmp0ptm1XZG3sXvSRpYamkKr/dSvrAQ7+FgbSq8ZdG9797Id/NH6kqe9/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t6kx9A2Uze9fid3xj9r0CQw1D1O8qXrfcOU2XGsU1NVhm/vXQUZBRPMpF4mSQI6/cH9+9+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m6fcH8qT+W1X00U0MdP8Gvi3hGSfRrao2z0vs3bdXKvjd18NRVYp5I+dXjZdQBuB737373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Te8tp4Tfu0N1bG3LS/e7c3ntvObTz9HdR93hNxYyqw+Vpbukijz0NZInK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fvfvfwgu+On90/Hvu/uHoXe8fj3j0t2hvzqrdKiGWnRs/1/ujKbVyssMM15Ep563FO8dy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X3737372FHv3v3v3v3v3v3v3v3v3v3v3v3v3v3v3v3v3v3v3uxr+Vp/Mq7m/lXfLDa3yZ6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4Y+q2f2t1dkMnLicF2v1nlqmjq8vtPI5GKkyL4jIQV2Ppq/GZFaed6DI0kUhimh81PN7372m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bW4M1tHcWXxFJW5zYmVyOa2nlJY/8ALMLkMvt7L7VyctJOpVxFX4LOVEEsZJjfUrFS8cbL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8ACk/+UJ8pdqYjLS/Knafx53jVUdFLnut/kuzdSZbbNfVmON6GXeOct1dn44Z2P7+MzlWi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QPe/e1J7Gnuz+fb/J76Gwldm91/P8A+PW7fs4XeLE9J7wi7+zeRqPt1ngoqHH9Lw75PmqS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aKQkTSxhXK+9+9+96SH85H/hVz218ytrbr+N3wT29uz45/Hrc1HX7f312huKppKXvntXb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RwFFHgq/IYrqvZeaopylXDSVdbmK6EBHrKWCSoo5Pe/e/e9O/37373739eD/hMZ8Fh8Kv5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h2xnbPyrmPyY7E+6pmhyVHjN742hg6p27OZ7VcEOK6uoMZVyUsixmlyeSrV0Bmdm9797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5+89+fzdP55kHxe6OrF3DhNgdhbP+DnSUVPJJVYSTdFNux8d2lvWr+xSSD+Gx9m5nK/c5GM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NMz+OMBNhj373739RL469F7H+MXQvTnx261pWpNh9Jda7N6x2skqRLVVGJ2bgqLB0+RyLQ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mjNVWS2vNVTSSNdmJ9+9+9+9jN797979797+Jf/OR3dT74/mv/AMxjP0lbVZClHzK+QWCp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zPT7S7Jz+04TSVEdTVxy4lY8IFotL6RRiIBUA0L737373Wv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2Rf+En/bVL1j/Oh6MwVdU/aUndHXHd3Urzs0aw/dTdfZPsXEU07SIzf5fmuu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WaoljF9JYH3v3vX9/4Ux7Jrc5/K13J2Zjp46Wu+NnyK+Lnf0Va8IqDjafbvc22tm5XMLBI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MNvuprJxNHLF9tTyEoTb39bP37373sBe/e/e/e/e/e/e/e/eyBfzMP5d/S/wDM9+Jm/fi5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lU3F1p2JQ0MFfn+pu08PS1ke09/wCEp5paYVq0L1ktLkaHzU4yeIqqqjM0JmE0fvfvdA/8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4+5vq3+cR8MNvtunv74X7dym2fkX1LDNU01L8mfgvlci24+zevco1HSV05zXV+TV9zYSq8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rBDVTQU9LL8bv5vfCP5Cfy+PkTvb4z/JTZtRtTfm0qg1ONyMImqNq7/wBoVdRUxbf7C2Dm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Bs/ckNK7QTqFlp545aSqjgrKeop4ve/e7QfhD83Pj3/ADB/jtsn5MfGveVPuvYe7acU2Sx0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A3fSU9NLuDr3f2ESaabb+8NtzVSLPAxaKogkiq6WSejqKeolKR79797Nv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sk/lb/zQPkH/ACpfktjO/wDpCeHcGBy1LT7a7j6ezmQqKPZ3cOwBWx1k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BWtg9xYyZWqMJnIaeaqxNWWPjqKSesoqv3v3v3v6v/APLc/nK/BX+aBsvF5LoLtbE4XtkY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c+wa/Hbb7p2hWRwxyZJYds1FUBvfbtE8qgZrBPkMYQ6LLJBUF6eP3v3v3u1X3737372j9/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2fn+wuz97bT662FtXHzZbc+9d87hxO1NqbexlOuqfIZrcGdq6HFYyjiH6pJpUUf19+9+9+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Fv8AwpQwPyo2xu34Hfy/dyZKToLKtLhe/vkLSxV+En7opYJVNT1r1jHOaTK03Us0qePM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3NpalgjGH8k2X9797971Yv5dHRlB8mfnx8M+gczQrktuds/JrpbZe76N6b7yOTY+W3/go9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tTDT7RWtkdGKqyoQzKLsPe/eyZfzF+86/4zfAf5md/YaubG7j6m+MvdO9NoViVP2cke+MT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SKrAZqaao3c1FGjqGZWcFVY2U/cpREjRY41VERVRERQqIigKqqqgBVUCwA4A9+9+96JX/C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+2+9O5v5iHZeBXMYX46zR9T9FyZFBUULd170wZyW/t2Rgtd811/wBcZajpYBMHjDbs86AT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3Tz84+1qndfYadeUFSf7u7C0Cqiic+Ku3TW0yS11RLpbTIcVSzLSxhhqil+4sbP7+Xj/wr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5H/N+m+EOzM8zdH/DVaSPcNBQVDnH7s+RG68DS1+7s3kfFN4K5uutuZSDbtGksQlx1f/GQ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SC9+9kd96ivv3v3v3v3v3v3v3v3v3v3v3v3v3v3v3v3v3v3v3v3v3v3u1T4Gdt1WZxOZ6n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uUxzu1XmZmm/gc1SkGVxgc+kw4yvqopIVJL6al1HojUL9Gf/hG1/Mt3F2l1t2n/La7X3FJ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27f+OVXk56ioyf+iPJ5+mxHYvX61Uv7LYvYO8s/ja/FxMz1Ap8/VRJakoYUi9fm3P5P0Nu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+/e7FPe8j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+Yn/ws++N3+jX+Yd0x8jMbQfbYT5NfH+hocrWePT/E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LtTcEvlACyfbde7h2jFpN3XTydLKB738xP/hZ98bv9Gv8AMO6Y+RmNoPtsJ8mvj/Q0OVrP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/R+al2puCXygBZPtuvdw7Ri0m7rp5OllA97oN/lW9lDr35ibJoaiR48d2Thtw9dVrLKEQS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F1ozKs3l3Dt+kiAvceW4uRpPveoDRR+daynWCSeVqOWeAJMIkgeh01tTUyqxCzLFjYKgBf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Fj73tve/e4P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uuf+a1UTQ/CLs6OKRkSrzXXVPUqv0mhXf+3apY3/qoqKaN/wDXUe/e/e/e9R/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WzZlJU4/Z+1KCshenrKLbWCpKqnksJIKmmxdLDPC4BIDxSoVP+I9+9+9+9qT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29bbyrYLcWBzaEh8NmsXlVIFyGx1dBVqQLG5Bh+nv3sVeie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7+m+26ZmSp6t7V687Fp3SMSuk+yN3Yjc0TLEVcSMsmMBC2NzxY+/e9kxWV1V0ZXR1DI6kMr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uGVgbgj6+/e/vO09RT1lPBV0k8NVS1UMVRTVNPKk9PUU86LLDPBNEzRzQzRsGVlJVlIINv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m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6Vn8wz/AIR0dS/IXe3cPfHxV+VO+ut+4e0d7b37SyuyO9cRht79W5fem+Nw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eO3PsfDbW3j19t2TK5SVkmlod11ECDQIpLgr8rL/hXH8EtofFD+Ypt7u7rDbdDtbrz5m7B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sVRR47D03dm0c0MB25JjKOnjWljXcFLksFnqxlIeXK5qrkZQGUt7373a9/wnxqvmR1R8XN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bczuG+QPwf3rj9kbXzeWyf95Md2B8at7Y+ryfSW8Nr7yV3g3VtiiyGA3Ht7Hyxm9JQ4CCj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6eHVU9+9+936+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9+P8A4RefzB89/ePu/wDlsb+zlRW7ck2/kPkP8fIq+p1R4HI4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w7HxZmkeQU+4I83j8/S0cKpDDLRZaoN5Klife/e/e/oK+/e/e/e/e/e/e/e/eys/MLr6bf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9HJWZvaVbR7oxcNPE8tTNHSl6PLU8SxK0sgbEVs0ugA65IU4uARrt/8KhPhRlPmT/Kl7Or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09s/GndW2PkL19isLj6vIZ7KUe3nqtr9k4Wgp8dDUZCsWbrTdWUrxSRxyCqrMZTDSGVHT3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vx17w3SFbE9ZbpEb6THNlqJdu08gY2Dx1O4pcXBIn+1KxUf19/OF6Q/ka/zdPkOkE/WvwB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eE0eV7K2pB0bhK6KoOmKpoc53fkOu8PW0bH6zxTvCo5LAe/e/ex5258CO3soUkz+W2jtiA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q8vkUJt+mnxtE1A4Avf/Kxz9L/AFFyPRf/AAjN/mb9gtSVvcvZXxm+PuHkVDWUNfvPcvZu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0GE2Jtao2ZVrEmrWTuSI6tIUMCWX3v3setufy9dmUvifde/tyZp1IaSLBY/HbegY3v4i1a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CQUZhyNJ+ly3RX/CI/4r7eFBU/JD5nd69q1MTR1FbjeoNlbF6TxM8it5f4e9Rut+78pPQj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SeZLsn27MNHvfvY77c+IvQO3AjrsaLNVKEXqtx5LJ5cyWtYPQzVS4m1/6U4vfm4ta4vov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X+i0pKin+IeN7Yz1MyNJuHvTfe/uzHrBGF0JV7Sye4qfrbSHDMfHg4y5YhiyhVX3v3sd8H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jBtvbmB29CVCGHB4fH4mIoCCEMdBT06FQQOLW493EdR/HT4+/H/Htieh+ium+k8U9OtI+M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1vj3pVaN1pmotm4PDUzU6vEpCFdIKg24Hv3v3t+9jJ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ej/wuO22aXsH+XFu/wC3oVGd2b8nttirjRBkpztTN9GZQ09XIIg7UNKN5BqdS7BZJpiF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6Gvv3v3v3v3v3v3v3v3v3v3v3v3v3v3v3v3v3v3v3v3v3v3v3v3v3v3v3tY43sTsDDU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reOKxtIrJS4/G7nzdDQ0yvI8rrT0lLXRQQq8sjMQqgFiT9T7979797Z83uPcO5aiKr3Hns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+3gqc3lK7K1ENPreXwRTV888kcPkkZtIIXUxNrn3737372z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9gv+Tr/wnm+WP80zP4HsXcFHlvj58N4K5Jtwd87pwk65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yxVmB6J2zXrTf33y1RUU7U0uXkaPAYoiV5JqmqhXHVHvfvevp/OK/4UM/E7+VngM911t+s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E9C8O3+htrZuBsXsOuqoIpaPPd7bmoGqf7kYmnp6hamLERrJn8qDEkcNNSzNkaf6n/AMM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4AdD7W+Ofxe69odg9ebbVqqslMhyO6d67lqo4lzG99/blqFGQ3Ru7NyQqZqmUrFBEkdNSx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0Xvfvfy/e/vkL81/5tvy7h3l2HV70+Q3yP7izlHtPYOwtm4Wqq4sbRGSd8F131fsfFLNT7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pHWGJSbCeurp5qiSqq5DXe/e/e/p4/8J//AOR7tH+U90fNvrsyLE7r+a3dW3cavcO7KZqLJY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NFlafpTr7KQxsXwuMrY4Jc5XxSumcy1Kkik0tLRKnvfvfvew579797979797979797Zdy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buf3fu3OYnbO1dq4XKbk3NuTP5ClxOC29t/B0M+TzOczWVrpYKHGYnE42lknqaiZ0ihhjZ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vfvfvfxJP5qvy2oPnT/MS+W/ypwklZNtPtTtzLSdfzZETR5CfrDZlDjuverp66nqAJaGsn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lpjcUrkxAsEBPvfvfvdfnv3v3v3v3v3v3v3v3v3v3v3v3v3v3v3v3v3v3v3vkjtGyujMjo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RlIKsrAgqykXBHIPv3v3vi6LIrI6q6OpR0cBldWBDKykEMrA2IPBHv7L/8j7+an1n/ADSP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urHyfJHq/a+19lfKDr6ongp9yYTsOgxox02+4sV5DNJsftGbGzZXE1kXkp1Mk9E8n3VFU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Vj4VfHCj+Ifxv2P8bMPPBUbU6my/YuC6/NOSyUnWGR7M3huTq7CTyNT0jz5PbPX2bxuMrp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6OZ1MiMsr3L+/e/ezU+/e/e/e/e/e/e/e/e/e/e/e/e/l8/8K+v5duU+O3zhxHzZ2Xg5l6d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0VtFRsuM2t8hNj4WhxO6cTWSQI1NRN2FtOgos/SNM6zZHIJmWRStK7e/e/e0Su98PF2I/W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hrtnnfe36eremg/j+Cx2Xh29us4GEyCqyQ2VkslhzlpFQpRncWOV2BqIwdQ337372t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dln8oD4Q1P8wz+Y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U0FVWbF3Hvqm3Z3HPTrOqUPTHXsT7x7ISeugZP4VNn9v4h8PRVLGyZPJUygMzKje9+91p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U38vP+XX8mfk5TV9LR7625sWp2n05BUNAz13c/YUqbO63eChnV/wCKw4DcGXTMVtMou+Mx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Ov2wqGhosZRUeNxtHS4/HY+lp6GgoKGnipKKhoqSJKelo6Olp0jgpqWmgjVI40VURFAAA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5/4Rt/Cat7t+Znc/z37ApqrLYH4y7Zqtq7Fy+Waaqqcz3x3ZRZShzOdSvqlqGyNVtbrFcu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Ubkopg5IYGV79797+ll797979797LP8xvlT1f8JfjJ3N8o+4cxR4nZHT+x8zumohqauGjq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eLa+ycIZiBU7k3tuOWlxePhFzJV1aA2W5Hvfvfvfwzd/733D2bvze3ZG7qpa7dfYO7tyb3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Ws3DuvM1uezVUqM8jItRkq+VwCzEA/U/X3737372kf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Y6/GD5Abz+KfyM6P8Akp16VO8+jO0tk9oYGllnenpcpVbPz9FmZMFkZUjmb+E7gpaW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HpaiRSrAkH3v3sCvk/8f8AZnys+OfeHxr7CDDZnefVu9ur89VRQJUVWLpd4YCtw0edx0Ty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1VVHXUba0KVVPGwZSAR9tP4S/M7ov5+fG7rn5OfHzdNHuLY+/sPBUVmNFVTvuHYu6oYo13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hdpcNuza2RLU9TDIAsqBKiAyU00E0nvfvYi9e0e5sdsDY+P3rUQVe8qDZ+2aPdtVS1VTW0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tFBnqinrK15KyrgmyqSsksrNLIpDMSxPs2Hv3v3tYe/e/e/e/e/e/e/e8c0MVRFLBPFHPB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yLJFNFIpSSKWNwySRyIxDKQQQbH3Vl/Ne/lLfG7+bR0H/op7kpW2l2NtJq3K9Kd77fxlJV73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VpCKtIUnkpRuLZO4hSxRZnBzzR09dHHHLG9PW09JV0/vfvehL89+g/lN/wmf8AmVmv5j38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v5cnyF3FS0nyS+MRmykew+udw5OtdqfA5aOhpayPZe2q3MZSaXYe56eJjt+tqJMFVRvRzw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/Mb/lefLj+V53HU9UfJnYU1HiMlVVzdbdv7ajrMp1N21haOS38V2VuiSlpl++hhZHrMRWx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T7mmRJInk97972zv5cn80P4j/zQ+nKbtf4zb9hrMvjaWhXsnqDcslHi+2epc1WR3/hW9dr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M0yulHl6KSqw+R8b/bVLvHKkdd/v3v3uxD373737373737373737373737373737373Koa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5LG1lVj8jj6qnrqCvoaiWkraGtpJUnpayjqoHjnpqqmnjV45EZXR1BBBHv3v3v3uwjZn83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hINubR/mGfMjF4KksKLFv8huz8nSY+IKFFNjY8tuSv/h1GLXEMHjiDEtp1MSfe/e/ey6d6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KCtir/AJH/ACR7073qKaoNVRL232rvfsClxsxEig4mg3Pm8lQ4iONJWVEpo4kjViqgA2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49+9+9+923fyG8rQYf+cT/AC8qvIz/AG9PN8kNo4qOTxTTaq/OQZHCYqDRBHK4+6yeQhi1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nKoGYe9+91I/wA+TFV+Y/k7fzDaTHQfcVEPxv3dlZI/LDDpoMHPjs3lZ9c8kSH7XGY+aXSC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5VT9or37372Xv/AITH9KY3pb+S58RVp6eOPNdr0fYnde6quOMRfxHJb+7G3PJgah0DSEyU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IsWJf7XVZQQi+96329sxPuHeW7M9UuZKjNblzmVmfUH1SV+TqapiGHpK3l4txb6ce/hEfL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fKX5Jdx56rauzPavfPbvYmTqmqEqhNWby3/n9wzlKiILFLCr5CyFAI9AGkBbD3fl797THs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sxvxMzVRhPkB19JAzCPJVuRwtXGOVm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mCuNS+mKpaOUc8NGDY/Q3qf8JrO1c51P8Azp/hRWYieZaPfW6t79VbjoYwGiymD7C6x3lg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OxhxudmocipD+meijYrIAY3L/8m+1cf0b1RN27lpKGmxGyN8dVy5/I5Keoho8PtLdHZu09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4mmxOx91ZKeBJAYzOiElSA6+93t+/sSezA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9R7/hZN8aY+1v5ZeyP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twfFXvzaeXyeU0NJ9h1p3HDJ1huSj9NvD/ABLsSu2e3kJKj7fRpJcFfe9R7/hZN8aY+1v5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jsd5twfFXvzaeXyeU0NJ9h1p3HDJ1huSj9NvD/ABLsSu2e3kJKj7fRpJcFfe/mJ7E3bX7B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XXk9lbr27u3HJ5Wg1V+3MvR5ijXzorPDqqKNRrAJX6ge/e/l3Uzwx1EElRAamnjmieemE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1aWATIGeEyoCuoAlb3Hv3ve4wWZoNx4TD7hxcvnxmdxWPzOOm9P71BlKSGuo5fQzp+5Tzq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9+9+qaeakqJ6SoQx1FNNLTzxkqxjmhdo5ULIWRirqRcEg/j3726+/e8P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usj+blUzwfDPccUUhSOt3zsK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WBMu1YsZJBIAqaSN7ixuv9Lj3737373qi0tNPW1NPR0sTT1VXPDTU0KWLzTzyLFDEgJALS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T7979797+sT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2L+sM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f5wv5Hy+ytr5GVrhj56vCUU86vaSW0kczsrDUxDAgkke/e/udfy+uzj3T8DfhZ27JVrW1X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e+MjOJUlcZbcvU+08tmKepKVuS8ddR5SqmhqI2qJninjdGdmUn372uffvZv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568pcn8VvhB2w9LC9bsr5A9g9eU9a0TGop6Xs/rmLctZSxTiFkjhrJeoYHdDIhdoEIV9JK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t4BUGrEaipaBad5VurSQJI0sUctiBKsMkjmPUCY/I+m2t7/OC9+9+95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b1tvbud3huLA7S2via7Pbm3TmsXt3buDxkD1WSzWdz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icfSxgyVNdkchVRwxRqCzyOAOT79797ZdybiwWz9u57du6MtQ4HbO1sLlNxbizmTnSlxuF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nl8tkKqQiOmocdj6WSaWRiFSNCTwPf0+P5c/8Awkc+BXR/VeydxfOXbeU+U/yLyGHostvf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ba6T2PuGqjWon23s3buxsltbJ7to8EshpJq/O1ldBk5Y2qY6OjR0gj9797+YP/ADGP+Fcf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3tt34NbkxfxY+OmPzFbidkZik2RtXcvdm+NvUsjU8G5N5bi3zjd04zaVZnWjFXDQYKjoZ8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WVjo88l6+xf5R38rXraGij2h/Lu+GFFUY+/wBnl8l8b+p9y7jg1UEeMk07o3PtbMbjbz0S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IXkZrvLIze9+90Ub6/m4/zSuyZq2Td/wDMR+Z9bT5C33mIxvyQ7Y21tyfTXyZOPVtfbG6c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uGj00o8YSNVskUaqJ//DevwE/7wd+H/wD6TR0v/wDYV79797DD/hwr59/95xfMD/0pfuj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t5/wAq7+WZ2DRvRbw/l8fC3NI0Ip46uT4y9N0mXpIRPHUmPH5zH7OpM1jFeaMF/t6iLWLq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/e1rsz+aj/ADM+vqxK3Z/8wf5pYV1mNRJSR/JruSrxFXMYJKYSZDB5DeNXhcmyQyEJ9xT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qRUZ8rP+Emv8pL5CYnLT9X9e76+Je/auGeWg3T0pvnO5Lbi5TwyJRvl+tuya3eW1ZMLHMy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KaZUslTCzGT37373bn8U/+FZX823495bEwdodhbF+WmwqSaCKv2t3XsbBY3cbYvzRvWJiO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u6o81JCrrBV5g52GFnu9NMqiP3oL/zcv5GPy4/lG7nxeS7I/hvbnx23jlnw3XvyO2Jjqyi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p6qPaW/dt1dRX5HrXfU1BTPUw0VRUVlBXQpIaCvrGpqxab3v3vfo/lG/zzviP/ADctsZTG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P5E7OxKZnsL4477yNHW7mx+HMsFLJu3YW5KSnoMd2VsWGvqUppq2np6OvoZnjFfQUa1NG1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uo9+9+9+9+9+9+9+9+9+9+9+9+9+9+9+9+9+9+9+9+9+9+9+9+93Hf8ACfjtyv6W/nKf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fbf3i7wo+o61WkhSGqoO8tvZ/p2opZkqZI4JtZ3wrRKbuKhI2iBlWP37372Vv5q911Xxr+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gp56ug6D23T9y7so6OkNZX5DrjrbM4zd3amLxqLS1pgyOY6zxWXpIZ/Gwp5JxKbKhI+zV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icrjc9isZnMNW0+SxGZx9FlcVkaSQS0tfjcjTR1lDW00q+mWnqqWZZEYcMrA+/e/e/e3D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olf8Lidsfd9Rfy8t5/a07/wDsf5C7Y+9Z7VVP/e7bHVWV+1hj/tU9Z/cnXK39loI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zvP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doHwW/k2fzF/5ilfi5vjd8cd3VnXu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/sCF+uuk8dSCpSlq62Pf8AuaKlot0tjpHvPQ7fjzGVCAlaV7G3vfvdX/zp/nJ/y6P5ddBl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to0fYWPhdqfpDr+ZOxe7MjVmmeqpKKTYG2Zaqt2suRjS0FduCTD4ouQGqkuL74n8sf/hIz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7c7V+bebofmR3Ti5osjTbDnx0+M+NG18jBOJafVs7IRpm+2JqcJZm3CYsPUK5WTDalWT37373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zOP+Fc3y9+U1NuPqr4SYSu+G/S2Uhlx1TvyDIwZP5L7ox08BiqNO8cfI+E6nhqC91Xbwlz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zpZo/e3NjMZjcJjcfhsNj6HEYfEUNJjMTicZSU9BjcZjaCnjpKHH4+hpI4qWioaKliSOKK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oAAHv3v3vX++D/wDL3+Zn80Hu6o66+NfXu4Oytz12Uiy3ZPZ+5quupNgbCiz1fLLWbx7X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HHfdzGep8f+V5nKNFKKOlq5wYzO9+9+9/Uo/kzfyGvjT/KU2Yu6qd6Xub5cbswKY3sX5AZ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CKSsSCXJbF6gw8/ml2XsX7mFfPMzvlcy6CSrlWFaeipPe/e/e73ffvfvfvfvfvfvfvfvdQ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Ztuf8AlO/DGl+UG0Op8D3Hncn29tDqek2tuTc+Q2piaN93bd3rmI9wVFbi8TlqyuXG1G1U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0ma08ZAPv3v3v3v5pn8yP/AIUK/wAxr+ZltzJ9Ydn752z1D0HlKqObIdGdD4nJ7Q2nuSGk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f2fy+b3FvrfUMTRpNLRVmTGFesRahKCJ0hEXvfvfvdG/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sefjb8ofkH8P+1sD3f8Ze295dM9pbba2P3Xs3Jfay1NE8sM1T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Krwe69s5F6dPu8VlKWsxtYqhZ4JF49+9+9+9/Qg/4T6f8ACj/5d/zF/lRtv4XfJ/rLp3K5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vGLu7YNHnNk7jrZNj4+krVi3Lsw5DN7Sr67LPUsrzYxMNTxKq6aYm5b3v3v3vdf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k2+fXwa6S/mL/Frsr4p99Y2afaG/KGGpwu5MZHTf3o663ziGeq2j2Js6rqY3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ItqCn9mto5KiiqVkpKqoik9797q4/mw7M+QWN+PuM+WPw/pf4r8qvhHuCr756/2S8VXU47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9Vie/vjtuKgx8c2Ry+H7P6wmqamgo6WM1r7rwmFmpWhqoIZo/js/zIv5Zvyh/ld995LpD5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a2bJ13Vva2Fp6mfrjuLaFFWCni3NszNOpjFVFHLCcjiaho8niJZkSpiVZIZJfe/e19/Ld/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+aJ0Jje7/jju2GeuoocZQ9pdU5qopoOx+nd31tGaiXbO88KjCQ0sskUwx2Wp1kxmXihd6aV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29+9+92E+/e/e/e/e/e/e/e/e/e/e/e/e/e/e/e/e/e/e/e/e/e/e/e/e/e/e/e/e/ot/8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c/qD5AfzDd44nxZzt/KP8AH7papqqLxVEXW2yMlRZ3tLP42tfV91i94diU+OxhCaPFU7Sn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+9+9/Ok/wCFpfzu/vh2/wDH/wDl5bOy3lwfUGLT5A9001LW+Wnl7J3vja3BdW4DJUSaftcp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OTBfX5abdsBXToOred9+9+97bX8iL4Kp/L4/ljfHTpfMYhcT2jvDA/6ce8keAU+QPbHbFJ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l1EUWvJbD21FitsM9jqjwaepv1H3v3v3u4H3rg/wDChP8Anedqfyb8J8X4Opej+v8At3cf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eV7F3DuPHYTZMvT69Pikd8BtpKOu3NHnG7ScyKMnjjAKIAM/lJj979797+b/8AzFv5wHzt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VXyn7Wjq9jbYyEuV2Z0r19izsrpzaWSlSqhGVotpU9XW1Wf3BT0tdPTwZbO1mWy0FLPJBH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n3v3v3usX3737373737373737373737373737373737373737373737373737372d34O/zG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7FqOyfiN3XuLrLIZZaaDdu1ylHuHrvftDSSa4aLe2wM/BkNsZ5oEeRKerenXI0CzSGkqKd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9MP/hOh/Oz7y/nC7Z+UFF331N1b15u740r0Ug3D1TNumkwe+B29H2+tTJPtfdWW3LV7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IwMeUqkqPvmGiIRDX737373sse/e/e/e/e/e/e/e/e/e/e0rvnY2zezdm7p677E2tgd77D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feGz90Yujze3NzbczdHLQZbCZvE18U9FkcbkaKd45YpEZHRiCPYI/If429D/LLqrcPSPyR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1XuhYzl9m72xUeSx/3dOsgocxi6lWhyW39xYtpmeiyePnpchRSHXBNG/q9+9+9/O1/mj/y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W7pyH8w/8Ak1bx7Up+qNtyZDcGU2T1zl8zlu6vj7i6qT7nOYYUNQ2Wq+7ehzFCv3EVcmRr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9NW08EuSk0Hf5mP/CNnsvaFTuLtL+WN2DH2ftb/KckfjN3FnMbgux8WCXmbGdc9q1gxuzt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TUm4P4HU09PEPJkchO1z7372cz+Wd/wsm603fTbd6t/mc9fSdYbp/ybGj5M9O4PJZ3rjKE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3VVGclvHZtQUj11NXt/wDjlNUVEp8eOx8C2Glp3b0B3j8a9+ZLrD5BdRdjdLdhYlm+92f2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zogDskVfS0WdoqKTIYmrC66esp/LS1MRWSKR0ZWPvfve6X0l3/ANHfJTYeN7P+PvbvXPd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t4dZ7wwW8sEZyivLQVVbgq2tjx+WpC2ioo6jxVVNKGjljR1ZQEXv3v3sXf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Yz/HDubM/HL5C9EfIPbsH3Wf6L7k6y7hwtIXWNav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wu8qCkd3V0EdVU4ZY21Ky6WNwRce/e/ewY+R/TOG+Rvx673+Pm4p/tcB3p032b09mqsI0jU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mtm19WiIyOZKWmzLSLpZW1KLEGx9/dj6/31tXtHYeyezNi5il3DsjsXaO299bOz9DIstFn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FuDb2Yo5ULJJS5LEZCGaNgSCjgj37372T/APk8bfzezf5X/wAIdg7oxdZg939Z9CbS6q3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XYLfPVgquvd7YOrhezx1GH3XtqspnBAN4uQPp7V3vW53fh5dv7r3PgZ4vBNhdwZnEyw6PF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kZBHc6AphsB+B7+Dt8mussl0p8kPkB05mMf8AwnK9Ud19p9b5HGfaGgGPrdkb5zu2qmjS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lxhVY7nQoAubX92Tgg/Q35I4/qDYj/XBHv3tO+wQ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mI+KGJqMx8gOuoqdWIoslXZaocLdYqfF4jIVjs5uAqyPEsYP+qcfn3eJ/wAJ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d/On+DeOwsMzR7T31u7snN1ccQkix+D696x3tumpmq2LIsMNbVY+GiVif8/VRgAkgGkX/h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n/AOTL82dxVVf9jk85s7ZOw9rmOoamrZtz747T2Pt7GvjXjDSGsxcdbLX2WxEVG7EgKSPe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Pd3X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sk38yT40p8w/gR8uvjRHSLWZjtvoXsPb2zo3iE6Q9i02Cqc31p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XGdg4rGVJQMjOItKuhIYe9km/mSfGlPmH8CPl18aI6RazMdt9C9h7e2dG8QnSHsWmwVTm+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M64zsHFYypKBkZxFpV0JDD3v4cTo0bMjqyOjFHRwVZGUkMrKQCrKRYg8g+/e/hxOjRsyOr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BVkZSQyspAKspFiDyD7973Bv5anY3+kf4b9STzPqyGzKHIdc5FPN5vF/c2ulx2GS5Yuhbb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o12UadJPvcqsi0/azLTClhqqKCWFRP5/L4NVBU1JJYvEamvo5X0MBovZRp0k+9nw9+9w/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ZZ/lp8b6P5V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bvCv2RHU5vE56LN0OJpM5aqw/3RpqasxtVU0DVFE8tQHcRVNNKWjUCQKWVve/e/e6EN4fy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uvCZjZ8m0+2tt4/cOKrHqNvZSPb+4ocfS5Gnlmqq7b25pKGnEiQoW8VFXV7kcC549+9+9+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+48BuGIzYLN4rMRhQztja+mrDGDx+6sErvE1+CGAIPHv3v3v3t5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3x/FPKnMfH3rWpZy7U+Kr8UbkllGFzmUxMSHU8jALDRLYXA02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/Y/wD+E4nYknZ38lL4F5+epapqMN11vPruXySSvLTx9U9vdidaUFNIJqytliWLGbUg8Sl1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cUZSNfezC+/e7uf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epH/ws8wa5b+VB1jXtUtAdsfN7qPOJEIxIKxqjqH5BbaNM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m4TNqAYkxBbeq4979797+XH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tU/kdbOwu+v5vH8vDAZ+BarGxfKLrXcpp3jjljlr9kZM71w6yxzI8ckP8Y2/BrBHK3/P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v+eLvHNbF/lD/zD8/gJ2pclL8XeyttCoSSSKSKg3vjBsrMNFJC6SRzfwfcE+gg8Nb8e/tS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Kv/hNp/wAJ2OlPnf1HVfOX5yY/cm5ukshuzN7U6P6Ww2ey+z8b2UdnZCTDbw35vbc23KvH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uelqcPQ0GMrMfPNX46reomMKJDN737373vQ9Wfymv5YvS1FSUfW/wD+I+DlovD4M1W9D9d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5pWh8+9N2YHObtq/FLRxyr5a17TL5P84WY+9+9+9mnwXx66C2v91/dno7p/bv33g+9/gXW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59t5vtvuv4fhaf7j7f7iTRrvo1ta2o3979797j7l+N/x33nEsG8Ohel91wLT1NIsO5erdj5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JWUyx5TBVSCnq0UCVLaZALMD7979797IR3t/Ix/lG/IuirabsP4C/HjGVddTyQy57qjZkP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dlr5M/0vNsPJ1mQidriWpkmLBQj6oxo9lj+ZfxS6v+b3xg7o+LPcGLp8lsnuLY+Y2vNVSU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zstO0+1N8YLzqyQbk2PuWClyuPkIKrVUiagyFlb3v3vWf+Sf8Awmo7x/lhd1bG/mP/AMnH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a+Ou5qPsjM/FPsKeKu7I3Ts7FnVv3ZfX+9duUWKh7GxO8dqzVuNqNtVuPpctPj5ZEpK+vr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O/9kbh6y35vbrfd1KtDuvr7d25NkbnoUcyLR7h2pma3A5qlV2SNnWnyVBKgJVSQPoPp797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7ywfYuydndg7ZmmqNt762rt7eW3p6iE09RPg9z4ikzeJmnpyzGCaSgro2ZLnSxIvx7SPv3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7Df5RuNrcr/ADVf5a9Lj6dqmeL54/Er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VosN3xsTL5OoJkZFK0mNoZZSL6iEIUEkA+9+915fzcslRYr+VV/MoqshULTQS/A75a42OR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eh994jGU4EauwaryVdFEDbSC4LEAEj7dfv3v3tD/yTu2Kvuv8AlLfy+t+5CpWtyTfGLrbZ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0lbk+rcV/ouyNZUyMFLV1VW7NkkqPx52e3Hv3v3v3u0X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rt/8ACib+VR3r/N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J3TXQ1TsnbmU2X8jardO/+xN+Ziahw3X/Wld1ru3HZrLLiKFanM7prq3Ox4ynp6Gip5JpK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UwqKiL3v3sKe9+1KLoro/uXu7JYiqz+O6c6p7E7Ur8DQ1MVHW5ui692hmN3VWIo6uoSWCl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hjkdWRHcMQQLe4/wAB/wDhMD/K8+FuCwuR391TjfmR3NTUsBzfZnyNw1BubasmR0QtVnaf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s9u4kVcXlpBX0+cy9KDoOSlFyfe/e/lE/Pj/hT9/ND+aWdzWO2D2tkvhv0zU1U4wnWfxyz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O1zLSDdneFNFjuzNxZY0kviqzQVGDxFURrGNiNgLwqT42fHXH7cXZ1B0F0rRbRVYUXa1J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4qU8kMtOq4OHBJjAsEtNGyDxWVo1IsVFve/e6Pav5J/IrIbjbeNf373VW7uZpnbdNX2nvm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c0VQzZybOvky08VTIrny3ZZGBuGNyidq/ydP5VndUcq9g/y+vidWVVQsq1GZ210vsvr7c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ajdPXuM2tuOdoooVEReqYw8+MqSb+9+9m76q/nF/zU+lZIm6+/mC/LGjpadomp8NuXujen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yyzAU+1uwsnunbkCyyzMZQlKom48gYAWq87h/4SQfyaO0DVSbT6z7q6BqKtpZGn6e7y3TW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JS0fdUPcWMplWUmRIlgEKE6VQRgIPe/e7Q+nv+Fb/85fq8Use7OzOle/qekWKNYO4ejdrU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6x1VZ0rN07k6lmiAjeVpzM4GpnMhLmqruD/AIQ+9WV/3NT0D8+t/wC1NFmo8L3B0tt3sD7n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+y96dafZfUMJUxFR+nT4/VqX3v3u1Xp/8A4XBdp0H21N398Bdgbr13WszXT/dO4uv/ALb6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9Nl9l/e/QqYny9P+rV5PTpasXtD/hFx/Mw2s1VVdZ92fETtbGQxsaakk3l2bsPdlXKsVZN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ldteCOTwRRIzZy5mnAZVjV5R7373Z11f8A8LR/5Z+6VpaXszpP5d9U5OaRRU1cezest+b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dZyuE7Tod0TyR+eWV1XB2EMBKs0jJESG76/wCEtX87zZMlW9N8RMbvrG0bFWyuxe+vj7ko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C9Jhcv2dgt11KzgrMNOOvHA+qURlZAnvfvZ8ti/wDCpX+SHvaOkSp+XeS2LkqxQy4rfXQv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QitmSrzWI6xzu1KZoCGhOrI2knTTEZA0Zcr25v5Df84naXm/iv8vL5IVXhyEmMf8AuztG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+41SQ/3OyOe+4x5+2bTVx6qV7ppkOtNXvfvZods/z5P5O27fD/AAr+Yb8b6XzY+PJp/ebd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J9vpjm/vjjsD9vkB9yuqkk01SWfVGND6Uf/wAMp/zb/wDvXL8wP/RHb4/+tXv3v3tYf8PW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jXw/8A/R47H/8Arr7lUX8kf+brkKymoYP5c/y2jmqpo4InrenN14yjV5GCq1TkMlRUlBRwgn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pGo5ZgPfvfvcWt/ncfyisfR1NdP/MY+JMkNLDJPKlF3HtTJ1jJGpZlpsfja2rr6yYgemOG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T7HrZn/Cbn+drvwoMN8C9+Y5W8pL7z7D6P68CLBJHHKzrvzs/bkv1lBRQpeVQTGGCm3vfv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I38krYYc5n56bDyLL4gE2Z153h2GXaeOSSJUbYfWG44vpEQ7FgkTECQqWFz69T/8I5v5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35lPi90dR6WkqV3z25mdzZVVWVY/FSUfVGxuwMbU1Tq3kVZK6ni0A3kD2Q+9+9kK7Y/wC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FHKmw8X8oe8azUsdM2xuo8NtnFMzRNJ5aus7X3z1/kqalRl8bNHQ1Eusi0ZS7i4D4+f8A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VNHkflT85t8bupT4mrto9BdY4Lr+SFlN5Y6fsHsLMdkfexy/QE7apmUC/JPp9797p/+Qf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yNNWY74rfBnY+0aoeVaHd3fvZ2d7AjmVhaKSo6+69w/W/2UkX1IG5alWJtwB6thr4m/wD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fDyXG5jYfxI2X2NvfG6ZI+wvkHLVd4bjNZG0bw5Ojxe+myGxNuZSmaMGKow+Gx0kZuVIJJ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L8sv8AhQp/Nv8AmHFksPvz5b70652RktUcnXvx8ipej9uCjkWRJsZWZTYq4/fe48XUrIRL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OQWDAgAC6OGGKniiggijgggjSGGGFFjihijUJHFFGgVI440UBVAAAFh79797r/APjF8K/l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3M+LfQHane+5p8hDT5Wq2dt2tr8Dg6rISKUq97b5r/ALTZ+zKOZ5Qz1mZyFFTLq1PIAb+8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dC/lv/APCMjLSV2A7L/mc9s0NLjImo8l/ss3QmZmq8hXAxx1DYnsrud6ampcUsU6tBWUO1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a6bOQMAffvfvfve9D8evjb0L8T+rtv9LfG/qfZPTXV+2IRHitobGw1PiaFp2REqctlqlRJ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TRiStyeQnqsjXTEy1E8sjMx979797G73737373737373737373737373Xx/Mu/ls9GfzUf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5B7r7Y2dsOg7I2z2hDlums7s/b27mz+1cVuTEY+jlr97bF7Dwxw81NuioaaMUCzM6RlZUA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oJ/6Aqf5WX/P/Pn/AP8Ao0/jr/8Acq+/e/e/mQbi/wCFr38ympy9XNtL42/BzCYF5HNB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73Rl6aIu5RKvN4z5B7Po62RYyoLJj6cMwJ0gHSPf8AQFT/ACsv+f8Anz//APRp/HX/AO5V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f/AEGrfzTf+fB/AD/0VnyK/wDuqvfv+gKn+Vl/z/z5/wD/AKNP46//AHKvv3v3v3/Qat/N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AP/RWfIr/7qr37/oCp/lZf8/8APn//AOjT+Ov/ANyr797979/0GrfzTf8AnwfwA/8ARWfI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7/AKAqf5WX/P8Az5//APo0/jr/APcq+/e/e/f9Bq3803/nwfwA/wDRWfIr/wC6q9+/6Aqf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/z5/8A/o0/jr/9yr797979/wBBq3803/nwfwA/9FZ8iv8A7qr37/oCp/lZf8/8+f8A/wCj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yr797979/0GrfzTf+fB/AD/0VnyK/+6q9+/6Aqf5WX/P/AD5//wDo0/jr/wDcq+/e/e/f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3/AJ8H8AP/AEVnyK/+6q9+/wCgKn+Vl/z/AM+f/wD6NP46/wD3Kvv3v3v3/Qat/NN/58H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VnyK/8AuqvZ7/5cv/CbT4NfyxPkvi/lR0J2r8r93dhYnZ+7NlU2H7e3z1Bn9mvit5UkFHk6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K2Bm2yEEVOpgdcisasTrjccD3v3uXj/wDhav8AzPUyWNmy/wAfPgjV4mCthlylBiuu+/8A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qWoo6bKVvyTzsGOnkRrxzGknEciqWR11I2wd79797+mZs3OS7n2htXck8EdLPuHbeDzk1N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5bGUtfJBE7+to4XqCqk8kDn3737372pPfvfvfvfvfvfvfvfvYA/Jb4s/Hj5jdU5vpD5O9R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z7JPWbW3jj2qFo8hFFPBS5zbuXo5qPP7S3NQRVMi02UxVVR5GlEjeKdNRv73738+n+dr/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LQ+SW7P5uf8n7cG/th7PyFVmd7d77F6hk17g6YyuUr0y+8dy0myZIq/Gdg/HndORAr8xgq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+VZJJqQ4dA2O0kvnB/wiloa6vy27f5efybhwlNUNNVU3S/yfhrKuionfXO9Lgu5thYOqyQ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pcjtmpnVApqMlI2qQ+9+9yfg//AMLWq6hoMTtL+YZ8ZJs3U06w0tT3R8YJqOkra1E0QJVZ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pcaa51HmrKrHbmpoGcsKfGxrpjGt13f/wm8/nOdFV1XBlvhTvbsbFQTGOj3F0huDZfb9Dl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q6TD7K3Dkt50cMjkNorsXRzpF63jVQSPe/e9kXpD/hSH/Jj71oaSfE/NbZPXOVnhElZt3u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K7FSimNVJSVeY3rt7G7MrJo0BXXQ5SsgeX0JIzEA1/bk/l1/zBNnNWpu74K/Mfar42nFXk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7MG2PpTEJxU1q5PZFKaWnMDB9cmldBve3v3v3uwHbf8xT+X3vFaJ9o/Or4cbqTJVBpMc+2/k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FyFUJTAaaibGb3qhVVAnUpoj1NrFrX9pXB/CX5m7nepj218Rvk7uF6NY3q0wfQnauWelSY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0G1KgwLKY2ClrBipt9D79797VWc+bXwy2wlNJuX5c/GLbyVjSJSPnO++qsSlU8IRplpmr91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KWC3Khhf6j2ZXYH8mL+bJ2ZNTRbW/l1fMCJKzwmlrd39F7865xNRFUQCpgqYsz2Hh9rYl6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J/EbgarkD37372Wrf/APOd/lN9Zw1Mu6f5ivw/lej8wqqLaHemw+xstTy085pp6aXDdeZj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BDQmDyixOmwJ92O9O/wDCTX+dB2lLTHc/SvV3Q1BVtGY8p3F3lsCWJKeSOGRampxXUVf2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Uq0UtClSrRsGiHp1e9+91xdxf8Kyv5L/VsVSNsd1do9819IsgkxfTvRu/4pXqI5Jo2pqbK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2qxj4gyyxVz0zLIpWU+rTcj0B/wiC3LPJQZH5TfO3B4yJPAcps7oDqmvzslTqUmpSg7J7F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Cw0xtJtSo8obUVj06W9797pu7/AP8Ahb7tqCOvx3xZ+CWcycr+cYvePf8A2tQYKOm0sBTP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LcTV3mU6pFj3XT+IrpDSatS3tfG7/hKf8AydPj99hXbj6Y3x8lNy0Hjkjz/wAhuycznaVp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RsCLrrrnIU8jfSKuxFYqrxcm7H3v3uiX5I/wDCrD+cX8gfv6Hbnc+x/jXtqv8AJHJgPjz1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A1xEsO99/y9i9jY+ojX6y0OXo2ZubAWUbAXWPVvWnSmw9t9W9O9fbL6r612fRy4/amwOvN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tuUdRWVORqafC7b2/R4/EY2OryNbNUzeKJfLUTSSvqd2Y+9+9hn/I5+MvZv82X+cH1LlO/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otnZyL5O/JXfPZm4s5vbce7NodQ1G348Lht0Z/PVORymZp92bvfb223jmqFMWLqnWIhYFT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2BvfvfvfvfvdQP8ANb/kqfFj+cH/AKBf9mX398gNj/7Lv/pR/uV/oL3T11tn+Kf6W/8AR1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9P9/8Aqrs3737L/RlQfY/afZePzVHl82qPxe9+9lK+enyKzvxF+Fvyh+UG2NvYndu4uhek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tnPVFZSYXO5LZ+36zL0mMylTj2WuhoauamCSNERIFJ0kH3UB/0BU/ysv8An/nz/wD/AEaf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9+9+9/PDrf+FrP80CSrqXx3x7+BVLQNNI1JTVvXHyFr6uCnLExRVNbB8nMbDVTIvDSLTwq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Pfv+gKn+Vl/z/z5/wD/AKNP46//AHKvv3v3uL/0GrfzTf8AnwfwA/8ARWfIr/7qr37/AKAq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z5//APo0/jr/APcq+/e/e/f9Bq3803/nwfwA/wDRWfIr/wC6q9+/6Aqf5WX/AD/z5/8A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/9yr797979/wBBq3803/nwfwA/9FZ8iv8A7qr37/oCp/lZf8/8+f8A/wCjT+Ov/wByr79797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rfzTf+fB/AD/0VnyK/+6q9+/6Aqf5WX/P/AD5//wDo0/jr/wDcq+/e/e/f9Bq3803/AJ8H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VnyK/+6q9+/wCgKn+Vl/z/AM+f/wD6NP46/wD3Kvv3v3v3/Qat/NN/58H8AP8A0VnyK/8A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gKn+Vl/wA/8+f/AP6NP46//cq+/e/e/f8AQat/NN/58H8AP/RWfIr/AO6q9+/6Aqf5WX/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8Ao0/jr/8Acq+/e/e/f9Bq3803/nwfwA/9FZ8iv/uqvdv/APKk/kqfFj+T5/p6/wBlo398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R/ou/vr/p03T11ub+F/wCiT/SL/dz+639wOqusvsvvf9Jtf9993975PDT+Lw6ZPL7372a/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f5hnyP+bXxM+PPavRHw4g2B398iOmOjNx1XXuze6dsbpxFD252dtLYk+5cTlNy96b8xpyG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wwS0LQzt6Xt6WW37373739Ez3737373737373737373737373737373rK/zWv+Ev3wp/mE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mmp/iH8oszJWZXJb22Lt+Gu6s7JzUwmqZJ+zOraarxNDFmMrXOTUZ3CTUGQeSZ6isiybhI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Gz4+/KHZc/XfyN6V6v7x2RN5WXbXaOydv70xtHUS+ImvxcedoK18PlI3gjeOrpGhqYpI0d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7970T/AJDfyy/50n8kHftf2xiMd3R1nt/D6pF+UXxK3ru7LdW5DEUZqBfdu5dmri8ptnDz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9443FipiaQeCSJyW1rflH/wj0/ldd11OTzvR2W7s+Je4q2SoqKfG7D3dH2L1pFVVR1yS1Gz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nWnSe7RU1BuPG00KsyIgQRrH7372eD4uf8LC/5ovSlNjMF3jiek/lpt2ijp6eoyW/Noydd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NEcVPvHq2fb+2GqHgsstTX7cyVTMyq7uXMjSUM94/8ImfmhtiWon+PXy1+Ofb+OiqD4qfs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7hno2YqjQUWExvc+DesS6l0lyUEekMRIWCo3vfvd83R3/C2b4X7nip4PkL8SvkZ1BkZace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X3d23oKxVDOs9bm8l0xnEo3swR4sbPJqKgxhSzrV52H/wlq/nb7Blc0nxLxfYWPSQRfxXr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xMzNpQpic12Jt/dDRv9df2GhAPWV4v7373aH15/wAKlf5JG/okFX8tMp17kHjMv8K7D6M7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6nD5bC9d7g2usifTR9/rcn0BubFMz/APIu/nA7alhhyP8ALt+UFS8/m0HAddV264l8DKj+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gptRcaPIy+QXKagCR7372bPAfz0f5P25Yppsd/MS+L9MkHh1jP9i0O1JW86s6eGDdMeGnq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reM2D6SQCn/wDhlP8Am3/965fmB/6I7fH/ANavfvfvag/4es/lIf8Aexr4f/8Ao8dj/wD1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ka/wA33cFRLTUH8uz5TU8kMPnds31llts07JrSPTFV7k/hVLUTanH7cbtJpu2mwJHvfvbL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oLb9PFU1/8xP4s1Ec03gRcJ2bidzVCvoeTVLSbb/itVTw6UP7kiLHqsuq5AJruvv8AhLr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weX4f0+w8ZNIsTZnsHu/oXBwU7GakRzPhqPsrLbu8cUNUZi6Y10ZIZFUtKFjb3v3sqPYP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jbBgn8XzAqN+ZOGNpVw3X3SHfWcnqFENW6CDM1nWuJ2j5JZqUQhHySOrzRswWItItm3SP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e7JaGp77+UXxn6ZxNV6qmn2LS9h91btxqBnQpVYerwPVW15ag6QyrBnZoyjC7hrqPe/e6y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vwU2nFXU3Qnxd+THc2WpfTTVG+qrrzpXaWScqjh6XMUme7V3RFTjUVZp8FDIHU2QrZjvw/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/gN8Oum/iPkO6dyd+03TGHyO3cD2HurbuP2tlptuVGZyGWxG3o8PjsjmEpcPtaDIfYY5JK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IYTIwjU+/e/e7Yf5B382Db/wDNe+OvdnYcfWO2Ojt7dZfIDdOK3B1Dtrcs+6osTgOxaSl7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8xV4zD1lbJvzduW3I000lLAJcjQVfjjSIIoO37pz+cHVNRtHsYb/wAfTONub/tNPLGpMNFu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UshGrxtk4I1rELEGWRpwotGbfLf/4Vy/y4c38ZfnQvzQ2XgKhejPmhoyuZyNHAzYvafyI2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7t2tkTymjk7AxFDBuekeodWr62oy6wL46Fwtu2E7Txw7s3j0bmnocbuen2jhu2Ni0sa/bf3o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Wu1t0VlJ55FfK5rZnYdK4zQpozDQUe4MG0r+WuUe/eyR+9Sf2Mv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u0L4D9UVNFT5ztzMUrQjJ08m29pCVWDS0S1Ec2cyqIw0+KaqpoqaG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OP0kFvoU/8ACMv+W7n9q4Xt7+Zj2ft+bGJv3C1vQ/xriyUE8VRkdpwZqgyvb3ZFJTzxeA43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wOLrI28xbH5iMgQyI0umh/Po+QUfz0/mU/y4f5IfTFc25qf/Zjeue/vmRJhGiqYtvbb2xF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WTU7tJ/Eto9MR7l3RkqGcLTO1XhTrEquIfe7Jve+f73L/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xpk+Iv80X5udGRY7+FYLB98bs3fsigVFSGl657Xkg7X66pYGT9uWOh2VvWhpyy2GuJgQrA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/zlPjTJ8Rf5ovzc6Mix38KwWD743Zu/ZFAqKkNL1z2vJB2v11SwMn7csdDsretDTllsNcT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9nT/ki9klqPu7p+pkQLBU4DsnCxeU+RzVRHa+5pPAzadEYo8QNare7WY/o9+91s+LXjzMs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xT1HmPll+9gZ6WEU7Np8cH8PmYuq3vIAx/R797vz9+9w/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eWGeamlSenmlp54m1Rz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301JIhV0bn6g+/e/e/exQwPdnZu3giUu6q6up0I/ybNCPMxso+kYmyCTVkUYAsBHKlhwO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04H5YZKPRHubatHVjgNVYSrmonUD6t9lXfepK5/wnjF/fvfvfvY04H5EdY5vQk2VqsDUP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p1vwDespGraBAD+XlXj3737372L+MzOIzUH3OHymOytPx+/ja2mroeeReSmllQX/1/fvfv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ud+CeTNf0WKXVq/gu8dw4wC5OgSw4zM6bFVC3OWvYE/X6/ge9/VW/4R47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FdumfzDqn5Sd2bBWPXI32q5HGbB7R8Gl4Ylj1N2SZdKNIv7l9QYlE97OX7972o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/wsk/7dIba/wDFwOm//eH7g9+9+9+9/LF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2/fyCP+3yX8vb/AMWAw/8A7o8979797qB/n7/9ubf5hP8A4r/mP/d5gff2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bz/Il2nidmfye/5d+HwsKwUdZ8ZtibsmRYoYQ2W35FVb5z0xSCONC1RndxVMhYgu5Ys5Zy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2X3737373737373737373737373737373738KT5tbpwu+fmb8ud7bbqlrtu7x+Tvfe6c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WYXcPau68ti6pXhkmhZaihq43BR2Ug8Ejn37373wjjjhjjiijSKKJFjiijVUjjjRQqRxoo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ALAeyxe/e/e+fv3v3v3v3v3v3v3v3v3v3v3v3v3v3v3v3v3v3v3v3vY7/4SrfGDKfIn+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c02zfjBtXfvyE3lUiJhCs2IwUuxdg0i1jAwQ1z9k76xNWsR1ST0lDU6AAjSR+9+964n/Cqn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fyfO6tpCshh3l8n91bC+PezaYyqZmhy+di31v6rajUieahTrbYuWpGlGmOCrrqbWSXWOT6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xX/CczG12K/kpfASlyFO1NPL1lu/JRxs0bFqHM9v9jZjGVAMbuoWrxtdFKBfUA4DAMCB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j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CfvrZGQ7M6M7n63xEdHLlewep+xdkYyLIlVx8mQ3Xs/MYGijrm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mvUSkggITcH3737373qQfywv8AhH/8Y+jcXt3s/wDmKZqH5Qdx6YMk3Te2MlmMD8d9mVWm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RTrht6dt5KgqIwzTVUuKwkod4JcXVxqJ5Pe/e/e9ufqnpHpjonbdLs7pHqTrPp7adFTwUl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u19hYGnpqZdFPDFidrYvFUKxwrwo8fHv3v3v3tp7N+OXx67rjmh7l6H6Z7biqVKVEXZvV+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YqWArMm6sHlVlUw0ECWYEaYUH0Rbe9+9+91ndv/wDCe3+TN3YtWd1fATpjbk9V9wy1PUH9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qiVpxPSUvTO5di42PwTNeOJoHp1QCMxmK6H3v3v3uqnuT/AIRkfyxd8yVNf1R2j8qOjchL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3vszsLZtLEVkJT+F712JU7vmkVymlm3BYIrAqxYMvvfvfvdWHa3/CHvtSg80/R/wDMA6/3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7W6N3H199t+u0M2d2hv7sz736KTKuOp/1EeP0gt737373Xt2H/AMI5f5uWzRVPtbJ/FLtq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PY3cm4sRV1apDNNFEI+zutuvaWCqmaJYrNP4llkH7njDSL737372UDdv8AwmD/AJ4e0Xka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4KIVUVJDkNpd6fG3cCVTy071HljxtH2/wDx+npU8bI0tRRwxrIAt/Wmr3v3v3sFch/wn6/n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Cp/l896ST0shikfH0+08tRMwAN6fI4rc9Zj6yPn9cUrof6+/e/e/e4f/DBH85L/vXt8gP/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6/e/e/e/exk21/wmV/nhboqmpqT4MZzGJFJTLUVe5e6fjhtqlgjqZDH9wrZvuGinro6cKW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VH6CWUH3v3v3s4/WX/AAju/m7b4lpf74SfGDpmmlkT7tt+9y5HO1VLBqm8rJT9VbH7Fp6m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50RmkQNIg1tH737373ad0b/wAIfpjJRZD5K/PaJYhp/iO0ujem2eSS63f7LsPf27o1i0t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54+nv3v3v3u+P4u/8ACW/+Tv8AGeWhyuR6DznyU3XQeAw7k+Tm8qvsGlZomEkoqeusDR7M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KilhWbdqWVV0Kyq8gf3v3v3u/LY+wtjdZbYxWyOttl7T6+2ZgqdaTB7R2PtzD7T2xhqVAA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aOgxWOp1AACQxIoA+nv3v3v3tW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9UH/oDb/lIf8APS/MD/0cmx//ALT/AL9797979/0Bt/ykP+el+YH/AKOTY/8A9p/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/AKA2/wCUh/z0vzA/9HJsf/7T/v3v3v3v3/QG3/KQ/wCel+YH/o5Nj/8A2n/fvfvfvfv+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/z0vzA/wDRybH/APtP+/e/e/e/f9Abf8pD/npfmB/6OTY//wBp/wB+9+9+9+/6A2/5SH/P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HJsf/AO0/79797979/wBAbf8AKQ/56X5gf+jk2P8A/af9+9+9+9+/6A2/5SH/AD0vzA/9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0/wC/e/e/e/f9Abf8pD/npfmB/wCjk2P/APaf9+9+9+97VGAw1HtzBYXb2PMzUGBxOOw1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DR4ujhoaYzyKkayTGGBdTBVBa5sPp7979797dvfvfvfvfvfvfvfvfvfvfvfvfvfvfvfvet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tv8ALu+eGXz3ZXXdFlPht3tm/LU1u9OlMHhp+ttx5eaSSSTLb46TqXxG38lWTSTNJPPg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THyVNRM17+9+9+96jnyO/4R2/zUup62tn6Or+iflTt8M5xa7P7Courd6zwiXxoMrt7uP8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Tx2fRBuKujAuPJqsD737373U1vv+Rl/N+65lqYdwfy7PlJkHpI3llOxOtcn2lE6xsqMKaf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ZCXGlIWkdhcqCASPe/e/ewk/4ad/mm/wDetP5//wDpG/yK/wDtc+/e/e/exF2b/JM/m576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b5dUPnWZk/vl0vvDroKIJlgcTHsHH7YFOzOwKCTSZEu6BkBb3737372e/qv/hKb/Or7Jkp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V09jqprR5XtTvPqaCNE8oiaWpw+wN0b/3TSKh1HTLj0kZVuqsCmr3v3v3u2/on/hEL3tlJ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zi6l2PTxMr1eH6J663j2pNWp6g9PT7l7AqunExbfQiZsTWD6jxfn3737373d98dP8AhIN/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5HtPGd5fKTNUyxS1UXa3aFVtPaL5CI6lnodt9L0HWuQWhEgVvta/J5ON7FZTIhKH3v3v3v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y+JfxAw1Xgvi78cOl+haLJ09LS5yfq/rzbO08zuaOiZ2o23buPGY+HcO7ailMh0S5KqqpV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3v3v3szHv3v3v3v3v3v3v3sEfkp0Dsb5U9Adw/G7s2bPU/Xvd/Xu5utN5z7XyFNitxxbd3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HwmSrKDKUtDklpahjFLJTToj2JRhx79797971r/wDoDb/lIf8APS/MD/0cmx//ALT/AL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0Bt/ykP+el+YH/AKOTY/8A9p/37373737/AKA2/wCUh/z0vzA/9HJsf/7T/v3v3v3v3/QG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el+YH/o5Nj/8A2n/fvfvfvfv+gNv+Uh/z0vzA/wDRybH/APtP+/e/e/e/f9Abf8pD/npf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Y//wBp/wB+9+9+9+/6A2/5SH/PS/MD/wBHJsf/AO0/79797979/wBAbf8AKQ/56X5gf+j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f9+9+9+9+/6A2/5SH/AD0vzA/9HJsf/wC0/wC/e/e/exY6F/4Sf/yvvjp3n0x8g+v9wfKi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HXXcuyYdw9sbOyOAl3d1hvDD7223FnMfS9V46pr8PJmcHCKmGOogeWEsqyISGHvfvfvezN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4uiSI0ciq6OrI6OoZHRgVZWVgQysDYg8Ee/e/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lz/IC/lNfNCqymf7P+I+x9nb+yslVVVHZXRcld0lvCfJ1sglq81mI+v58PtXeOYqWvrqM9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/q59+9+9+966/f3/CITqvJTZHIfFz5z7+2dCqyyYvaffPV23+xDPIdRipqzf2wM11maCEE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TWH6CffvfvfvdRPa3/AAjc/mvbGeqm2Duf4rd10KK8lFFtLtTc21c7UKlPUSiKqoOyuvtn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oBEqpk54tU0ZaRV8pi979797JBur/hMf8Azwdp1Ypqn4PZbNQyzVUVLkNq91fHLctJUpSN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7enr8dDOJlMQrIKaSQarLdHC+9+9+9gu/8gb+cmjsjfy9+/iUZlJTFYGRCVJBKyR59kdbj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ffvfvfvc7Ff8J9f5zeYr4MdSfy++8Iaio8vjkyq7OwdAvhhknfz5XN7qx+MpbpEQvlmTW5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737372YHYv/CWr+d5vaSkep+ImN2Ljaxgq5XfXfXx9xsdOBXCimerwuI7Ozu66ZYAGmOrH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JC0Yf3v3v3uwfp7/hFj/MV3bLQ1Xcnf3xV6dxFQ1L95TYbNdi9pbxx8ckaSVWvDUOxtq7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VY8+VkkR/WqaHf3v3v3va0/ks/8J8tvfyeewuwe08R8we0O7txdn7Dg2LvDaCbD2z1n1Pl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bw2erdqyZjsLclTuTbNTFVRY6qTN04hp8jVo0brMw9+9o7f2xNudlbUyuzt00f3eJysOhm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MZ10uRx87pIKevopQHjexH1VgyMykrfzO+HXRfz0+OXY3xe+RO2P7ydb9jYsU001I1PTbk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udu742VlqilrFwm8Nq5JUqaKp8UsZIaGeOamlngksb/mOfGrujujrLaHbfxJ3Hi9mfNn4s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jTmc9J4to72rp8W2L7A+P3Zi/d45Kvqvvrai/wrIo9TTpR5KHG5ISxS4+KRfe6Pe7egd69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U0uT2xVTuuE3bR08n8NroizmGnrSA64zL+JbvTSMb2JjaRBq9/It/m0fyXfld/Kc7VrcR2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4+7gzFVD1J8lNr4WuOxN24+SoqmxWE3Y8YqoOv+zFoINdVg6ydi5SSShmraVPuPYdfyz/5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fbmb2nDTV3RPy96omqtu/Ir4edoTJg+3urN54CSPG7rOOwuTjx2U3fsWgzmqCLL09LGYSY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m+39+9gV7p992se/e/e/e/e/e/e/e/e/e/e/e/e/ezdfHT4sbj7Zr6Hce56WrwPXEE0U8t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bojRldqDBIxSUUk6+mSu4iQEiIySBgmzT/ACMf+E63ev8AMn3ntHvX5A7f3J038FMNlMdm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0lZhN2/IWjo6mGpqNm9P0kr0eRTbeWhU09du2y0FIkjpQNWVkUsdPrLfzzv+FFPRX8tjZm7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DbfcnzrzOLyOHx218RV0eb2l8eqysppqan3l3BVxJWY59yYmZhUUO0rtX1bxo9etHRyxSV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xmPwuOocRiaODH4zGUkFDj6GlQR09JSUsSw09PCg4WOKNAB/re/qv9fdf7J6o2Ls/rLrbb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sDbeG2hsvaO36OOgwm29s7foIMZhsNi6OL0wUdBQ0yRoOSQtySSSS4/wDCYb+VF2/0zQ9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zUe4q35g/LiHLVezcd2JHNPvzZnWm8srBurc2+94x5FFqsR2N3Pmo4ahqZo0qsXgqaKJ2j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73O9rD3t7+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mh/8LU/jd/cP5v/ABt+TeNoPtsR8heh6/ZG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Xb96J3L4shXVMwHFRNsfsfb9Mit9Y6C63s1ve/mh/8LU/jd/cP5v8Axt+TeNoPtsR8heh6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4/RXb96J3L4shXVMwHFRNsfsfb9Mit9Y6C63s1ve9cX+WH2UnW/wAx+tRUzJDjd/x5frXI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uekEmBhXkK7z7sx2PQKfrq49VvfvemfRhXFXD4YZJJaOUxSTS+L7ZqVo66WaMkhZJnpqV4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Hqt79729vfvcP3737373737373737373737373737373737373737372ZTrj4d/KHtlKaf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UoK3R9pmchhn2xt6pWQaleDce6pMJgZY9NiWFQVUEXIuPfvdk3xy/k8fzQfllFjK3on4Pf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PgOJ3luHZsvWPXuSSoXXFNRdj9qT7K2JU0+ghmkTImOMMpYgMt/ezmbP8A5N/yz3DFFUbh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1zLSZ7dlflcnGNIICRbRwO4cZK2s2N6xQACbngH3u5fp//AIRx/wA2XsOkpq/sLN/FzoSJ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e2M7uvc1OvjDKIabqLYnYe2KmQysFIOYjUBWIY2UP72YPC/wAjfc08YO4vkZgsVNoJKYXr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awFUS129NtsUMfJbRcHixHPv3uwXZf/CHPsyupw3Yn8xfYu1qvwuzQbL+NWf37TioEwWOI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3laFoLsZPCGVxpCEHWPexAg/kc7RWSE1PyH3HLErxmoSDrvGU8ksYYeVYZZN2VSwO63Csy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ax97H+h/4Q7dSx1FG2S/mHdi1dKk1O1fDQ/HfbWPqKmnV0NVFR1NR2xk46GaaMMI5HiqF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J97zVf8jrZLzs1D8g9001MQuiKr2Fia2dSFGstUQ7koI3DNcgCJbDjn6+/e5mW/wCEPPSs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5gvaOOxpWMQ0mW6F2nmq5HEaiZpMhR9kYCCVXluVApUKKQCWI1H3sOs3/I33LAjNtv5F4P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zfWtfgk1lyCjT0G89xMVWOx1eO5bjSBz797Ltvf/hDn2TQwyP1v/MV2Pueo8YaKm3v8bc9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g0Mlbge5exXMaU1mEopwXe6+NR6vfvYA7p/k1fLDBrLLgst1PvSNVZoocRuvLYuvk0xltD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qCKR3XStqpl5BLAX0+9kE7S/4Rs/zX9kJU1Oxd1/FDuemSN5KSi2j2ruzbGeqDHA0ngmpO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KmqJp08cdsnLH6lZ3QF9HvZWN6fAX5jbCE7Zv4/wC/a2KAjXPtCjpN/RFCbCVTses3C/iA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5fTY+/e6su6P5Bv84roYVsm9/gB31m6WgYeat6iw2I77pmhZioq426QzPYMv2oQa5GZF8C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e9lf3DtTdO0az+Hbr23n9sZC7j7HcOHyOFrLxaRIPtslTU094y41eni4v9ffvdYHYXVXaH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2t1vv7rLcAadDg+wtn7h2XmA9MYxUL/DNyY7G1uqnMyaxoumsXtce/e2qjra3HzrVUFXVU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jqJaadPofTNC6SLyPwffvaC9+9nt+PvW3zh7bnoh1rsvdu6MBOyD+8W9cdHj9neLlnmbeW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DGpZoqWrmnYEARszID73ZV8OP5P/8AMh+eVZi2+N/xQ7Q3FtHKSRae1t2Yg9b9PwUzBnnr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39p5b7OnQySU2NqK2vZSqx08jyRo/vd3/UX8vjOrj6Kt713xiJcsU1Vu3urqSshxscoMLx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aqqIWAdJY1xsLWIKTA8+/e9vj4Wf8ACJ/a2NfDbq+f/wAqq/c06w+bI9N/GLFnB4aOuSWj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vsHG1WYzOKmjE8FXSUe0sRU8q8GQU+/eyE9rrtTaPdHZXW+MrqCgqdtbxzdHQbbmyQlyl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wMYjrKmbI1cJwdVTskrtI7owLsWJ9+96bf81P45bZ+JH8xz5ofHXY216jZPXvWHyB7AxPW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5XMSYDrDJZaTcPWmOXMZ7LZ7PZenh2JmMf4qqvrKmuqYislQ5mZ/fvaX9+9kB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2u/y88gZdk9g4rULUW6cdkN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StMWLE+Mhv4RwAAwtzcEW97+kL/wAIid7NX/Ez5s9cGVSm1PkTsfeywCOqDxt2B1rDgmla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w60ACxosqmMmRmVogvvdhfv3vdz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6oP/AAsk/wC3SG2v/FwOm/8A3h+4P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ffvfvfvfvfvfvfvfvfvfvfvfvfvfvfvfvfvfvfvfvfvfvfvfvfvfvfvdv38gj/ALfJfy9v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7o8979797qB/n7/wDbm3+YT/4r/mP/AHeYH39nr37372v/AOSl/wBuj/5cv/ioHR//ALxOL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2f8Av3v3v3v3v3v3v3v3v3v3v3v3umb+fH/Mcwv8tb+Xd2/2djM/S47vTs/E5Hpr444l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dm7zxlVQtvGgpbtK9D1ZgJKncE8rJ9sZ6OmpXZZKyEP7373738aD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9ZT/hL9/KrzX8vH4S1na3cW3arAfJn5fttjf++8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Ldd9aYWkyUnU/XORoaqnhq8RuKGi3FW5fNQOEmhrsmtFOuvHqffvfvfyif+FLH8yyb+aL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Hb441v9/OjvjdnK/pnp99uSwVdN253XvnN4XDdgbxwdXBVPRZnD5bPYjHYLAzB2gnpMeay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vZk9+9+9/Tm+HfQVH8Vvid8avjVQz09ZF0P0X1Z1PUZKlQpDmMlsXZeG29l86FKofJncrQ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Lzk2F7e/e/e/ezIe/e/e/e/e/e/e/e/e/e/e/e/e/e/e/e/e/e/e/e/e/e/e/e/e/e/e/e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fWyOt9vV27uxN47V2FtTGLryW596bhxG1tvY9CGYNXZrOVlDjaRSqE3klUWB/p7979797p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FGn8mr47SV9DuP5sdf9iZ6i86xYLobFbr7zOQqKdQXpqTdHWuD3BsCCRibK9VmKaFmuNdwbe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019zf8LZvhRtlqyn6H+JXyR7bqKZZEp6vsLNdd9L4PITqf22pqvE5Tt/NRUMo58k2NimH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1ndl/8AC3j5WZWSsPT3wi+PexIn+5/h6dl7+7H7YkptYqvs/vJdrjpha7wM8Jl0JT+U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Uxe9+9+9k43X/wsa/m7bhaRsRjPiZsQPWLUqm1Ol9z1iwwiKSM46M747Q3k5o3dxIWcvUa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W979797B/Mf8Kz/wCdVk61qqi7y6s29AY40GOw/wAfeqJ6JWQENMr5/b2cyHkl+rAzlB/Z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3jD/APCuL+c7jKJaWt7R6U3DOJJHORzHQeyIK1lcgrCyYCPB4/xxfRSIA5/tMffvfvfv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nn81TATINydW/C7fVGzUIqFyvV3a2GyIhpvIKo0NZtnvLE0VNVZEOC7zUlTGjIpjjUal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s7/V3/AAuG7MoRTwd0/wAvvYu5yyxpV5Tq7vncGxRC4hphNUU+B3Z1x2L90rVCTMsLZKEq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2aX3v3v3u2PoT/AIWSfytezKinxvcW0fkl8ba52jFVmd09f4rsfY8CSuELQ5TqrcW5971L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bjGm2gyMSo979797v6+Ln8yL4GfNSOFfi58seke4cxLCaltmbe3tjaHsilphF5vusl1fuB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UoGtLU4uJGMbgEmNwvvfvfvZ2f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aN3R2L19scStvXfezd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mO6Nz4Tb4hxoeaM5CU5aupBHQh6eRfKbR3Rhf0m3vfvfvZd91fzAvgZsUVJ3t82/iLs4UU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XyS6a28KSnqHWOnnqTl950nghnkcKjPZWJABN/fvfvfvas6F+YPxR+VFZvWg+MvyS6N+Qk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fT9Kdo7M7Po9rndUGRqNunLZHZeYzOPp1zEeIqxAfKQ0lJMl9cUir737372Y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T35TfzAvhP8JcZ/EvlX8nunekppKH+J0O3N37wx435mqC8i/d7b64x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54dcLLfH42p9Qt9ffvfvfvdCvcH/CxL+UZ1zWZGg2FD8nu/zTtLDj8v1r07jttbeyUogqHg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VW46LGvPEkcjtimqYxKGWnezAe9+9+9lu/wCg2j4C/wDeKPy//wDOfpj/AO2j7979797G3Y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sv/lPboaCLcuxfmN1tKyqKmfdHUvXeXxsMwpHnlME+xe5d25GopfuU8EbtSRSMzKzRompl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2WPjH8keq/l70N1r8k+kcnmMz1T21g5txbJyue25mtpZXIYiHKZDD/AHdRt/cNHQZehjmq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EqzwlJYy0boze9+9+9jx79797979797979797979797979797979797979797979797Ru6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iVt6772btAQUJycx3RufCbfEONDzRnISnLV1II6EPTyL5TaO6ML+k2979797Lvur+YF8DN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vm38RdnCihhqKw7q+SXTW3hSU9Q6x089ScvvOk8EM8jhUZ7KxIAJv7979797WXQvy6+K/yn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fkd0f8hR11UYKl3zU9KdobM7QoNrz7npa6t28mXyOy8zmqCl/jMGLqvtyZNMj0k6A64ZVT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xHv3v3v3v3v3v3v3v3v3v3v3v3v3v3v3snvym/mBfCf4S4z+JfKv5PdO9JTSUP8Todubv3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UF5F+7231xi2yW/wDc8OuFlvj8bU+oW+vv3v3v3uhHt7/hYr/KO67rK2g2JR/KLvwxLMtD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Ttvb1ZOIJXp2mm7n311buOjoZJ0WN5P4VLNGH1CF7Ee/e/e/ey5f8AQbR8Bf8AvFH5f/8A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bR9+9+9+9jfsn/hZf/Kb3PJFDuHY/zI64Y+map3V1H11lKCNxSvO7RvsPujeOQmpzOngR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WZFTUy+9+9+97LHxl+R3Vvy66H60+SPSmQzWW6q7bwL7l2RlNw7aze0MtkcMuSrsWlbPt7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vQw1VRj5HgaSJVqKcpNGWikR2979797Hb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Xf5C/Lj4u/EvbsW6/k18g+n+iMHVRyyY2p7R3/traFTmzAQJYNu4vL5Cmyu5KxSf8xQ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+/e/e/e9fH5Ef8K+f5SHTktdjer8r3p8osvT+SGCfqfq2p2ttQ1sTBJIqvcPdOS6yr/s0c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yMUlg0XkjYOfe/e/e6c+3P+Fwu8qmWppOh/wCX9tnDQxtOtHnu3O9MruaWrRoyKaWp2ls3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o5rF41zVUHUWDoTqHvfvfvZBN7/wDCzb+axuVqmPa/XHw267pXWsio3wXVfZebykEc5X7a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0Z/G1VdQqvpZaKGBySXhIsB737372Aec/4Vtfzo8slMtB2/wBPbYMDSNLJg+gOu6h6wOEC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3CirCVJXwrESWOotxb3v3v3vHg/wDhWv8AzpcS9S1f3L1FucTrGsUec+P/AFrTpRlC5Z6Y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ZpgwDeZpQAo0heb+9+9+9j9sn/AIWafzWdty0i7o67+HHYlJHHTQ1n8c6r7JwmSqViYGoq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2BoaTIVaAgsaOWnQm6wD6e/e/e/e7D+mP+FwebjlpKL5DfALF1sDRwiu3N0x3bV4yWCVWf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+NjZZKqOZGUor7hhMRQgtJrBj979797vA+L/8Awq8/lA/IqbHYfd3aPYXxa3TkGgposR8i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SSucEThewOush2NsLF42NlLJVZjIYlXjKlljcmMe9+9+97CHWPbHVvdmzcX2J032RsPtjY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b3623dgN8bTysbRRThsfuHbVfk8TV/szoxCSsQrgn6j3737372IH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uDk8Xjc1QVWKzG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6Iw1mOyNLBW0NXCSGMVTS1KSQTR6lBsykXAPtH7/692F2vs3cPXXaGydp9jdf7ux74ndWx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7Npbkxkkkcr4/O7dztJXYnK0ZmiR/HPC6h0VrXAIoJ/m0fyIur/wCYFuXF/KP4+9j5z4cf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nqdhfJrrarzO333XVYWgaiwOH7S/upW4vPtJSUI+wo9yYyVM5jKN1jcZGjp4cf797Jfv34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nrtp5HMbCrJ2LmlpAmbwCMx1O0eLrpYa6K7HhI61IlHCoBYe9VH5k/8I7f5dff2XzG7/jd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abpy9RJVNgNtJSds9M0tRUSGapno+vt4ZHFbuxvkmYlKah3XSY6nQ6IaaNAqrQbn/5yH/Ci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jfzI/h1g/l509tWNaaj+RuKocxhKPcOLgYUeMmk+RfV+DznXVLJURKD4d0bUptzzf5yqGt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+r/AOXpviOQjF9gbUrIdRAevoMvjZNNhYmKnjyqhib3GuwA+pvYUp7x/wCERXy6oa4x9ffNX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vmkVaveOzezdi1xpxHEYpTj8JRdiQLM8pcNH90VVVUh2LFVHrZ3/C3X4i11CJOwfhV8jts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Js7eXWW+qEVBklEsQyGbreu52hSIIVk+1DMzMCihQze9zMT/Lx3TLIn8d7H2/QRXOs4nC5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4CCsqcIt2H5J9P9D7U3Wn/CIL5EZKupx3D87el9m43yOat+tOqt8dl13iV18aU8W6M71PTi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9ojYhZPp7TPZf/AAt9+O+Noag9PfBLujeWS8aCkTsvtXY/WlD5WRvI9RLtfBdsVBjgksQq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P6+/ezPdcfDHp7Yc9PkslR1u+szTuk0VTudoZMZTzppIanwVLHDQSJqW4Wq+7Kk8H6W2DP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/lffDnMYXfm/Nr7q+YHaeFqqTJ0Gd+QVRi63r/AA2WpDA61GD6e29Q4zZ1ZS+eDyJFuL+8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gsumqjf387n/hQL/Omy2R6P+C3Tm6Oqdgbgkn25nKb4o7Sz9FWUuPyGtCnZ/yk3pWvSdex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to8js+lkUojqS9ng5LJ43DUNRk8xkKHFY2kVXqshkqunoaGmR5EiRqirqpIoIVaV1UFmAL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NESJEjjRY441VI40UIiIgCqiKoCqqqLADgD3soUlJS0FLTUNDTU9FQ0VPDSUdHSQx01LSU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TU1PCqQwU8EKBERAFVQAAAPd4X8mT/AISqbL+K289s/LD+Yjn9t9+fI3DZSn3bsjp7DT1O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0rUtkafdm88zmaWnq+3exMdVmOaASQQYPF1yySquUmFJW0xZ4vnL8K6nsXbfT9H8uvjLX9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C2n1Zje9esMl2PuXMVMUc8WOwexqHc9RufKVRp5VlZYaV9ETB2svPvl7ke9yn2ab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jmmip4pZ55Y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mmmdY4oYo1LySyyOVSOONFJZiQABc+/e/e/ewV3N8mfjfspJJN5fIHpHaSRUM2Tlfc3a2w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xK1RkJGyuepAlDAIHLym0ahGuRY+/e/e/ey8bp/mpfyyNlCcbp/mH/AAiw1RT0q1r46p+U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d2SOamwsG95svWLI6MF8MDltJsODb3v3v3s9OOyOPy+Poctia6jymLylHTZHG5LHVMNbj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KmjrqGspnlp6ujq6eVZIpY2ZJEYMpIIPv3v3v3uZ79797979797979797979797g5PJ43C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ZyFDicTjKWeuyWUydXT0GOx9FTRtLU1ldW1UkVNSUtPEpZ5JGVEUEkge/e/e/e6Uvk3/wAK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XyWR27u/5hbP7H3hjZJYajafQGJz/eFQtVTl0qqKfdOwcdleusbkKSdPFLT1mapp45bqyA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uqPdP/C1j+W5jci1LtP46fNHdFFE00cmUr9qdK7bhnZJNMUuPpm7sy9ZNSzx+oNUJSyr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b8N/wth/l0z1hTcPxi+auLoPC7Cpw23ejM9WGoDJ44jQ13d+3IRCyli0n3BZSAAhuS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7OPg5/wpD/AJa/8wHvrYfxm6PyXemM7l7Lk3HHs/a+/eoK7GQZE7U2zmd45uSozu2cxu7A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7erKsy1VTDGEgKlhIyI3vfvfvd9/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3yL/mnfy5fia+QpPkF80fjz15ncUsrV+zJuxsHuPsWAQnTIB1rtCfcG/5mV/TaPGsS3ABI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pC7y/wCFin8pvrNq2j6tovkh8jq6ORosfXbB6qp9kbVqyklvuKvJdy7i683PQ0ckQJQr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WiUFmX3v3v3uqftP8A4XEZiSaqpOkv5emNpIEmYUW4O0/kFVZGaqpxUR6GqtobS6txaUEz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lSqySA3KxkS+9+9+9kM3h/wtI/mh5tzHtTpb4VbJo1mgmjki667h3DmGVKeSOelqK3L96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8nkHjx8UyaFXyEa9fvfvfvZdcz/AMK5f5zeUpJ6ai7M6Q27NLIjx1+G6E2bPV0yrKJDDAm4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o0EyQSPpPDBrN7979797YcT/wrN/nV46ujq6zvXq7PwIsitjMt8fOpoaGYvGyK8kmC25h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l0VCAsBqDLcH3v3v3sVttf8LEf5vuClaTKL8WN5oaimmEG5elMvSxLHAxaWkU7P7C2pP8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zKAP23jNyfe/e/ezZ9ef8Lb/mtjWh/wBK/wAO/i3vRV1fcDrzMds9YNLeSqKeFtybr7dE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Qku0bngSKsfvfvfvdlPS//AAtz+K2fmooPkF8Ku+erVmYxVld1Pv3YXdtNSMbLFUGDdNN0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6pQivLEl9CzMAre9+9+93efGn/AIUX/wAnj5QyY7G7Y+ZGx+r905DQh2n8hqLMdF1lJUyr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/YFFiuuchWTN6EShzdXrkIRbsyg+9+9+93U4fM4fcOLoM5t/K43OYTK0sVdi8xh66lyeLyV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KDIUUs9JWUsyG6SRuyMOQT7979797cvfvfvfvfvfvfvfvfvfvfvfvfvfvfvfveqf8A8LB/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8qePufH41Z9w/FTvLr3sKbIRQiWuh2L2BPUdP7pxsVlaRaGq3DvXA11SV/SuLV2IRGPv3vV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GtO4v5U8fc+Pxqz7h+KneXXvYU2QihEtdDsXsCeo6f3TjYrK0i0NVuHeuBrqkr+lcWrsQi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1tqbjyOzt07a3diGVMttXP4fceLZ9Whcjg8jTZOiZ9DK2kVNKt7EG30Pv3v5X1LMtPU087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xTPTzAmGoWORXaGUKQxilC6WsQbH373vc7S3Jjt5bV2zu/ESLLid1bfw25MXKkiypLjs5j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SpZZFemqlIYcEG49+9+qoGpamopXeKR6aeWB3hkEsLtDI0bPFKvpkiYrdWHBHPv3tQe/e8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tUbN2TvDsTcWP2jsTbOc3fufKyGPH4Lb2Nq8rkqkqNUsi0tHFLItPTxgvLKwEcMYL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2J/TfSfb/yH7E291J0T1nvjt3s3ddQ1Nt/Y3Xm2sruvcuSMSmWqqIsXh6aqqIsfj6dWmqq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jSzOkaM497up+PX8l/debWiz/AMkN6Js6hkSGdtg7Enostuc6mDPTZjdNRDV7dxMqKtit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xNGVsfe90/+Xv/AMIw+196xYXf38x7uiHp7B1ENJXP0J0TW4bdnZ5DyB58bvDtHIUmW672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LD0u50mWW61cDoQ3vdqOO6c+CXwU2VP2DuOm6V6T21gVWXJdvdzbn27ipaOaGNqh5qjsT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2l8LSmGnqaeG6+iMBVA973K/hz/J4/ltfA+jxrfHL4ndX4Hd2O+3lHam8cSezO3pq2ArI9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BJuLdOE+5qVEz0uLqKDHpIF8dPGqRqvvdS/yW/4Vbfyefj1U5HEbb7c7A+TW5MZI9NU4n46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gqgbIKfffYdd1t13mKM3DGoxmVyEYW+nU40e/e7L/fvdJXcP8AwuFUVFRRdA/y/mkpVYml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IqiVNa2Wo2Tsvr2aOnYxg8ruCQamHFl9XvfvfvdeO8/wDhaH/NJz07LtTqD4XbFoFYNAKX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WIamjjkSsr873hUY2dRVB5Y/FQU5UEIxk0lm979797Lvmf+FcH857KUYpqHtTpbbkwmSU5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nrGRVcNTlNwwZ6g8MhYFiIBJdRZgLg+9+9+9xcF/wrY/nSYj7r+IdxdQbo+48Hh/jvQHXF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5Ptf7s4zbuv7nyrr8/mt410aLvq979797Mhsn/AIWg/wA0rb8kUe7Oo/hhv6i4+4et627Y29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UrxJ9tXbe7upMTT+Sq0yy68fNqAZE8YIK+9+9+92C9V/wDC4iuWSmo+7v5elLNEzXq9w9V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hTygEU2zt3dW1a1DeFibtnYhqW1rNdPe/e/e7Tumf8AhYv/ACmexTS03Y+N+TXx+rGbx1tZ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v27A2h38tJXdQ7v7C3BWUvAXU+Jgl8h/zegaz737373aF1v/PW/k195UMUOB/mB/GWmocl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/dJ6UR4/C9aiV1D3njNgtTSqKf/N1CJIsulCokZVPvbbl8Nh9wY6qw+exWNzeIrVRKzF5e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qtI5Y541qqGtimpqhY54ldQ6kB1BHIHv3sfJPkn/K52zQf6S5e/PgLt/GJJN/xkCTtP48Yq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qKj/f1tnaenWSjhx0jv+/eNYGJsEJHvYA4j4b/ABD2/udd74H4rfG/CbzSSOZN3Yjo7rHG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GKVc/RbXhyqyRGmjKsJbqY1t+kW97rN+WP/Cpf+UL8YqTIUe2+7s18pd70q1McOz/jVtio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umleo7K3HUbS6rbGz1Bs8tDmchURxKzinf9tZPezIe/exR/kdfzmKz+cbtf5Q77k6Yw/R2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2jtPaW1oN7VG+NzV+191bcyGTos3u7JPhNu0MOQrK7D1IjjpaRIIwjRB5jEZn979797rl/m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OLt6aJRFFmKbr7NQKiumlpuutq0lTJqb9by5ChlkLLxqa31B9+9/IY/wCFTGzl2n/PA+Xt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e8sX8f940kMUMsShq3469V4nKTFpPTPJWZ7C1c7uhKa5SvBUge9lH2x3R2PtTxx0O46quo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X+5ak8afphjNUWq6WID8QSxe/e9e7372YXbXyuoZfFBu3bU9I3AkyGBnWqhLG/qONrWhmh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mt9Afofe/e/ezDbZ7L2Lu/xrgdyY6qqZNOnHzSmhyWo/VVx9atPVS6W4JRWW/0JuL+9+9+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ZH/LtyHjy3amKJH+V47aeQUFXJ/wBx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rA+NQf4mLgi7cW+h9+974n/CHPeYouyf5ivXjPHfcmx/jbvOONoqlpQNk57uXBzvDOsgo4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VHQySkRlCFjcH3u0X3739DT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qg/8LJP+3SG2v8AxcDpv/3h+4Pfvfvfvfyx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dv38gj/t8l/L2/wDFgMP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/e/e6gf5+//bm3+YT/AOK/5j/3eYH39nr37372v/5KX/bo/wDly/8AioHR/wD7xOL9+9+9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e/e/e/e/eyi/Nv5y/Gr+Xr0Lub5FfKLsGh2RsXAq1JiMZE9LWb07D3TLTzVGM2H1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Krdm8swtO7RU0TJFT08ctVVy01FT1FTF7373738hP+bx/NW7o/mz/KXKd3dhCs2p1htOPI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KZH7zDdV9fT1y1LLM0MdPSZbfm7ZaeGr3BlvGJa2eKGnQpRUVDT0/vfvfvdVv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fT/wCE3P8Awm/3VVbq69/mGfzBNhSYDbeAkxm9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4Y+optw5/cNNUJXbc7e7awNWIJsJt7CTQR1mAwVXGajKVBjrayOKjihhyPvfvehZ/wpG/4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q9hfy8/wCX3v2PP7kz8eT2V8lfkfs/IU9Tt7Abeqad6HcfUPUuepDPDm9w5uGeSjz+dpJB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FRyS1ks02O+hL79797rm/4SSfyps38k/lPF/ME7Y2zInQPxPzmvqw5ehZqDsn5H/ZNJg5c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f0pTVkWdqKlSphzsmJSPyhatYfe/e/e/p2e/e/e/e/e/e/e/e/e/e/e/e/e/e/e/e/e9DL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a+W/wx+ZPwmw/xM+RHaHRWfw/Re+N/7jpti7lr6Pbu7E3X2JBg8JHvjZlZLXbI3xR4+Xry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Nq44jLJwQ9h737373XF8X/APhZ3/MH6thx2I+TPTXRvyqw9GsC1eeooK7oTs7LFbioesz2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sDTKBp+22dAEa5IYEKvvfvfvZsO3/+FwnaORxv2vQfwB2Ds7MeGNv452/3fuLsrG/cPTqZ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2H1RVeGnqiVV/4xqmjUMUiJ0r737373Sp8h/8AhUZ/OY+QKZDH0vySxPQm2sipWXbfx467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2ZVfH77zFJu3trHMiuQPDuFATYkFlUj3v3v3ukHtnvbvDvvPf3p707k7V7o3Pqmf8AvH2z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Paql/JUN/F94ZjMZDVPJ6nPkuzcm59+9+9+9hV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lUNdW4yto8ljayqx+Rx9VT11BX0NRLSVtDW0k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1UDxz01VTTxq8ciMro6gggj3737373sf8A8uf/AIVEfzIPg5W4TaXaG8qj5mdD0klJTVew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l2DhMTAI4nj2D3XIMjvLE1EdLCkUFPmRn8TTxJpho4ixkHvfvfvf0bv5Zn83j4afzV+uqn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Nj+wNt0MVV2T0Lvz+HYXt/rvXLBTHIZLb9LkK+mz20airqY46bOYuerxsjypDJJDViSmj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tB9+9+9+9+9+9+9+9+9+9+9+9+9+9+9+9hn3TvfIdZ9Ods9j4mko6/Kdf8AWe/N742hyImO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a2Vz1HSVwppYKg0dTUUCpL43R9DHSwNj7979797+aVun/haV/NGy5qYdt9KfCLaFI80MlJ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m81TxIi+WCasyvf74epWeS5LDHRsqkAEEFj737372XfdH/AArm/nNbgMpxPZPR2xxJXGrR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qxBTlJl/hkX99X3eTQgyq2py9TeNf3bFw3vfvfvZfNzf8ACnX+eLulpBU/OLJYilNdNW09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0bcWkEpl0UUddium6bMVVDTRy6ESqqagkKrOzONfv3v3v3su+4v57H84TdDxvkv5iHyapj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u78m2ghepKmRZI9p02ESWFSo8cbho4hcIq3Pv3v3v3sum4v5lv8xzd6Rx7s+f/AM2d0JFD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+VXeubSKnqwq1UEa5LflSEhqQgEiiyuALg+/e/e/ey97k727v3knj3f3J2rutPtZ6HRuTs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KpBWpo9OUy9UPtagMQ8f6HB5B9+9+9+9hV7979797979797972L/8AhLl82a/4ifzXeoNm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PlzDN8bN+UNRVePHS7k3XItZ0zlVpZGFLJmoO1qLG4uCdiskNFmqxUJ8rI/vfvfF3CAMw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HkN5HWNSVjVmCBmGpraVW7MQASPrk+/e/e+Xv3v3v3v3st/wArPl18c/hF01uLv35Rdqbb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ogmzWemmmr81l54p5qHbG0du46Gs3BvHdmTjpZWpsZjKaqrJUikkEfjjkdfe/e/e/nK/z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8tfk3X7h6v+BcOa+H/AEVI1bjD2Gk2OqfknvzHSftrXPuWl+9xvTcMqgPFBt2aXMU7jV/G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fvfveo/ujdO5977hzG7t6bjz27917hrpsnn9z7oy+Qz+4c5kqltVRkMxmsrUVeSyddO3Ly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pPv3v3v3th9+9+9+9+9+9+9+9qLaG1M/vzdm19j7Tx02Y3TvPcWF2ptrEU+n7jK5/cWSps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ZU81dkayOJbkDUwuffvfvad3fuvAbD2nujfG7MjDh9rbM27mt17ly9Rq+3xWA27janL5nI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Q46jklawJ0qbD39xrZ+yKD4O/BDAdf7BosXX0nxN+KdJt7bFNPDNFi8xN0t1QKaimyCUz0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vbolqnDpPK0zuW8jFvfvfvdTH8rj+d58RP5uOX7PwPxl2j39tnLdQYHbm4d8U/cexNrbag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y2LwNJBlNndgb/AMPU5KvkwlVKkIqATDC7AkqwX53W6f8AhaV/NGy5qYdt9KfCLaFI80Ml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Rm81TxIi+WCasyvf74epWeS5LDHRsqkAEEFj7373cT7Lvuj/hXN/Oa3AZTieyejtjiSuNW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hViCnKTL/DIv76vu8mhBlVtTl6m8a/u2Lhve/e/ey+bm/4U6/zxd0tIKn5xZLEUprpq2no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jbi0glMuiijrsV03TZiqoaaOXQiVVTUEhVZ2Zxr9+9+9+9l33F/PY/nCboeN8l/MQ+TVMY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3fk20EL1JUyLJHtOmwiSwqVHjjcNHELhFW59+9+9+9l03F/Mt/mObvSOPdnz/+bO6EihqK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rvXNpFT1YVaqCNclvypCQ1IQCRRZXAFwffvfvfvZedyd592bx1f3v7i7T3Vqo5Mc395Owd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vJ5qFv4nl6q9HL5n1RfobUbjk+/e/e/ews9+9+9+9+9+9+9+97Gf8Awlv+bdX8Q/5rfU2z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rvl5Sy/Gre9JUVrQ44bn3VVQV/TWZWjcikqM1D2jQY/EQSuVkgos5WBGPkaOT3v3vi7hAG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QjyG8jrGpKxqzBAzDU1tKrdmIAJH1xffvfvfL373737372W35X/Lv46fCDpfcnf/yg7R27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RDLl83NJLkc7mJoKieg2ts7b1ElTnd4buyqUshpcZjqeoq5Ujkk0CKOR0979797+cv/NH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1+TdfuHq/4Fw5r4f8ARUjVuMPYaTY6p+Se/MdJ+2tc+5aX73G9NwyqA8UG3ZpcxTuNX8Z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6ju5dzbk3nnsrureG4c5uvc+drJcjnNybly1fnc9mchPYzV2VzGUqKrIZGsmI9Us0ju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tj9+9+9+9+9+9+9+9qTZ20s9v7d+1di7VoJMpujem5MHtLbeMh/zuRz248nS4fD0EXB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Rxr/i3v3v3tN7x3bgdg7Q3VvrdVfHi9r7L23nN27kyc3+ax2B25jKrMZivl5H7dHj6OSRv8F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+NHSmD+Nnx06H+PO2jC2B6N6d626kxU0EZjSro+vdn4fakVewZVd5sgMV55Hf9ySSRmcli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qe/lb/AM7j4i/zcsl2lh/jJtLv7bOU6cwu185vmm7j2FtnbUFBTbxyObx236WDL7N372Bg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6rlSA1Su0MLsurRIEG737373cL7979797979797979797979797po/mUfz4P5e38sODI7a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F73hozPj/jn00lBvDs5ZpYVko23k7V9FtfrLHzeaKTVna+jrJ6VzLRUtZoKe/e/e/e9DP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D+ZL8rJc3tT495DD/CHqXIfdUkNB1PVf3g7lrsZM04jXMd25vG0uVw+QRHjZana+P23URv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H3v3v3vWW3vv3fPZu58rvbsjee7Owd552oarzm7t77izG69z5mrckvVZXP56sr8rkahySS80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+/e/e/e0n797979797979797979797979797979797979797979797979797979797979797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vl18nfhzvuDsr4ud7dmdG7yjkpWq8l19ujI4ajz0FFN9xT4zduASWTbu88GJvU+Py1JW0M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9797973bP5X3/CyOrkrNvdS/zS9k0YpZ5KLFwfK7pzbUlO9JcGOXL9vdP4ZZ46iNpDrnr9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EiwbnVJ79797973t+oO5OqfkB1xtXt7pLsPaPanWO9sbHltq752PnKHcG3czROWRzTZDHy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6NDU08miopaiN4ZkjlR0X3v3v3sS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J3z2X1x1hjBmuyt/7J68wxWZxlt87qwW08YUpzCs7Cvz9fj6UrA1TGHOuymRb21C/vfvfv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6T+U306Khd8fzC/il9zSLI1Xjdm9vbX7OzNK0UNTO8NRg+sqzd+YhqvHSNaFoBKzNGoUtL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ro7O/wCFZn8lvr6Soh273b2l3JNTM8bp1j0N2RTxvLHKkTx09Z2jies6CpUFmKyxytC6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r3v3v3uuTs/wD4W6fELEx1B6Y+FnyR39KquaVOz93dY9RxzOIkMa1Eu1Mj3a1MrzFlYqkp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qPe/e8c0MVRFLBPFHPBPG8M0MyLJFNFIpSSKWNwySRyIxDKQQQbH3XV2n/AMLePlZl2qP9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fXytf7Udp7+7H7iaH9yoK/cNtIdGCptE0QOkRXZHPAcKnvfvZHuzf5Yv8ALi7myNXmu0/g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gr5hPW7mz3x26oqd1VcokaUmo3Su1Y9wSrJI5Z1NSVcn1A+66O0P8AhW3/ADn+wGqP7r9t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GsLF1f0JsPIrTK8lK2mnl7hpe2KldKU7oGaR3Czub6xE0fvfvaV2b/ACjv5WuwMh/Ftqfy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qskM1Pk6j439T5jIUEsC1CJLi63N7WyNTiZGSpcSNTNEZRYPq0raubtD+dt/Nv7gjqYN6f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S1qzR1lDsbtHOdU46rgqIpIKikqcd1XJsyhnoZ4ZWV4HjMLqbFSPfvfvZ+cFgMFtfEUOA2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A4uH7fGYTBY6jxGIx1PraTwUONx8NPR0kPkdm0xoq3JNrn3Xx2B232r2xkTl+0+zewey8s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7A3nuPeWRaonkllnnNbuPJZKpM00s7s7atTM7Em5Pv3v3t292e/wAgj/t8l/L2/wDFgMP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/e/e0D2j2n1z0l19uztjtzem3euutdi4mXO7x3vuzJU+H25tvDwPHFLkctkqpkgpKVJJkX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1Pv7PXv3v3vl1d2fsDurrrZXbfVW6cXvjrbsbbeK3fsfeGEkllxG5ds5yljrcTmcbJNFDK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yIWRSVPIHv3v3v3tee/e/e/e/e9ZP/AIUb/wA7D5IfyeaH4jR/HbrPpHsHJfI1e/xnqvun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t1uopOjzhziMfsbfmwZ6hcpF2dWipE1SSGggKFQJFk9797971Lt1/8LIv5uO4TWHEbe+IW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u1Omt6Vgx4gSFZUo/78dubyLrWmJml+4M5BkbxmMBAvvfvfvZd90/8Kt/53W4DOcT8nNl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RGu1vjp0DViliVGU0MH99eu94M1K5YMTKZJ7gWkAuD737372XzdH/CjL+dbu8ynLfPvs6k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8AdfaXUWxwKgpMnjiXZXXW3xBQ2nb/ACVNNMCFPjuiFfe/e/ey77k/nJfzZN1Pryf8yD5r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ltt/I/tTZqeWoJMiePaG5sHH9qpb0QW8MQ4RFAHv3v3v3su24/m780N4eL+9vy7+T+6ft/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v3tbN+H77xfe+L+J7sqvH954U8treTQuq9h7979797L3m9zbk3NLBPuTcGc3BPSxtDTTZv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4nbW8UElfUVDxRs/JVSATz7979797ZPfvfvfvfvfvfvfvf1tv+EsPzarfl7/Kn652fuzLy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7grvjVuSWrnElfW7M21jsbm+ncqYtTSJj6XrjN0eBikclpqjAVDH37373jE0TSvAJYzPHH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yxxTtMkMrxg61jmenkCsRZijAfQ22QvfvfveT373737373rk/zhv8AhSB8Tf5YDZ/pzY0V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S06RP0/tjNR0u0esKqsi8lLV9172pI62Pb9ZHTsKhNv0UdRnJ0aLzpQU9TFWe/e/e/e/m7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/MC/mVZyrn+TPe2cqev2rDV4bonr5qnYnRu3QswnpI6bYWLrZI9yVmPkv4MluCozOYjViv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v3v3usX37373737373737373737373uef8IrvjR/f35u/I75QZXF/dYb489F0eyNv1s1P+3Q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57iEFHXUVSy2+8p9hdf7gpZFQ3WLJeqwZdXvfvdTH80P+c18Rf5SH+g9PlBje3M7Ud+Vm+q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tnae66/E0XXtNtubPZvdFFuPfey6iiw71G7KKmpnpFrZZqiRh41SN3X6Xnv3v3uyXqPsv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WPcW06bNUW1u2Ovdl9l7ao9yY1sNuKk2/vvbeN3RhqbP4d5ZnxWagx2VjWqpi7mCcMhY6b+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a+Z6Q/lf8Az87O21ncltfdO3Pid3dDtLc2FyNdh83tzd+4diZjbG089hMrjQa7HZrD7izN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RRo6mNG1x21r7372IXv5l/xF/4VB/zePihDjsHX96435O7Ix60sMe1PlJgpuycgIIdKTFez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wVVVPTqFDVufrYY2UOIiS+v3v3v3u8nbv/AAuO3LDs2og3Z/LjweT7Bjp4o6TKbd+Tlfg9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Os9bUYLJdH7hzeNp6OdY3SmXI1TVKMyGeAqHf3v3v3uvDv/wD4WQ/zSuzo6vHdM7W+Onxo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rtbYFd2VvmluW/4EZftbNbn2TWaVK2ttuHkEm97D3v3v3uiT5FfzSv5jHyy/iVP8g/mj8i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9f8Q2XUdk5/b3XE3k1h9HWO0anAde0+tXKnxYxLpZf0gD3737372Qn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2ev4ZfzMPnR/L93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fJDsTq/HrkDkcpsGPKDcXVG5Z5AI6ltz9V7njy+w8zUVNODH91JQffQA6oJ4pArr737373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8AhW30D8p8rtfov5+4La/xX7sy8lHh8H3DjMjUxfHDfuYl8EEUeaq87U1OU6UylfUSkIMp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0mUpWeKmPvfvfve4zDNFURRTwSxzwTxpNDNC6yRTRSKHjlikQskkciMCrAkEG49+9+9+9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ZUfnV8cqL5d/DP5Q/GSsihkk7u6N7H6/w007RImO3XnNsZCHZuaWSo/yeObA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2k9CyU6luAffvZUfnV8cqL5d/DP5Q/GSsihkk7u6N7H6/w007RImO3XnNsZCHZuaWSo/ye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rY2k9CyU6luAffvfwvaukqqCqqaGupqiiraKompKyjq4ZKaqpKqmkaGopqmnmVJoKiCZC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IIBHv3v4XtXSVVBVVNDXU1RRVtFUTUlZR1cMlNVUlVTSNDUU1TTzKk0FRBMhR0cBlYEEAj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yveyT2N8N+uI6ipiqcp19U5zrbJmOQuYRt2u+6wFNKjMzQyw7Qy2NBUkgizAKrBR73zqwC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J6OE+KkYkxGnL0J+6RmYxVlSaTzuL2YShgAGAHvdg/v3uJ797PX8Nvgb2f8tsymTpxLs3q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4+xK+lMkc80Bjepwm06KRojnM74nGtgRS0YIaeQMY4pfe71P5N38h75Pfzat5xbmxyVXTn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jOxvkPnsYainrquiemlyWyOp8JPJTNvnfRpZx5XVkxWIVg9bOsrU9LVe97FElN8Jf5WXQG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u3Y3RPV234KRN69sdi5Wnjz26coVmagoavJ+BsxujcOTmST+HYTF08kkspaOio9R0H3v6k/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8PP5ZfVUfV/wAVur6Hbc+QpaFN99nZ77fO9tdpZGiVimU39vaSlp6zIKtRLJLT46lSkw+P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OrMp970sf5lP8Awsu31uGo3F1j/LH60h2JgVavxY+TPdeEoszvXIqrmCLM9bdSTvWbY2xC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blbMTVFPMBNiqKZCPfvZ/ffvel/wDIf5U/JH5a74quyPkx3j2d3jvSpmqZY8z2Pu/Mbl/h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MftzHV1S+J2thY2sIaDGwUtFAiqkUSIoUe9+9+9gF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39P+EN275Fq/5kuwp3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iru/FxrBSilppKeT5A4bOvNVXSuaorVqccIoyJIgtPIR42J8nvfvdWHzf+d3Yvxc+a38rb44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/kOu/nJ253b1x2hujdEG6a3d21xsDrzCbh2NTdf0mCyFBiYKzcm5s2IK6syS1kNNBGqrT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sn85PD/wAM+XONrdNv7w9P7NzF/Jr1eDN7wwGrTb9r/ix20/m2r8+/e/lif8LJNof3a/m4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/pC+IHTW79Xn83l+y3t29sHX47D7W39x9Pj5vp1/27e7T/AHU/7971Qvfvfvfvfvfvfgbc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j3737372Jm2u4OxdqGNMbuauqKSOwGPyz/AMWovGP91Rx13mkpY782geI3/PJ9+9+9+9mH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8cG8NtPC3pD5Hb8oljueCxxlfKskaKeSRUyNb6Lcc+9+9+9mF212nsDdpjjwu5sdJVy2C4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Wf8pHR160807KfqYw6/wBCR7979797ED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2e/+X5XeHtjdePZgqVvX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0+Sah3Dt1URYjxLJ4auRv6qqt+Cffve4x/wim3f/DP5kfyN2VLURwU+7PhXuvMwpLX+AVm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hFTUlPQMQmQrBjNy1s4IvJDDDKQNDSEe928+/e/pw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9UH/hZJ/26Q21/4uB0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Hv3v3v3v5Yvv3v3v3v3v3v3v3v3v3v3v3v3v3v3v3v3v3v3v3v3v3v3v3v3v3v3v3u37+QR/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l7f+LAYf8A90ee9+9+91A/z9/+3Nv8wn/xX/Mf+7zA+/s9e/e/e1//ACUv+3R/8uX/AMV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Jxfv3v3v3uz/3xd0jRpJGVERWd3dgqIigszMzEBVUC5J4A9+9+9+96xf8ANT/4VF/CD4F0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Mnh/mL8nqSOroF2v17noJ+nOvcun7IfsztbGGsxldWUNQX8uE2+cjkRNTvT1smLZkl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+dv8wr5X/zIO5avu75W9nZDfGfj+9pdobVohLieuescBWSwyttfrXZkdRPjtsYe1LD55AZ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PXVNVUapm979797JR797979797979797979797979797979797979797Hn42fGDv8A+YHb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T1Tu7uDtLdM2jGbX2jjjVSU1IkkcdXm89k53p8NtfbOMEqvWZTJVFLj6OM65pkXn37372A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QHw/6l3H3n8lu1to9P9W7Wh15PdG7siKWOpq3jkkpMJgcZAlRmd0bmyZiZKPF42nqshWSD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/pI/yWP+Es/THwmqdo/JH5wPtf5C/KnGyUWf2rsKmi/i3RvR2WiMNVQVVFS5Kjhk7M7Ew9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wx4vH1NjQ0jzQQ5KT3v3v5t386f/hUx3P82abd3xu+D6bo+PXxWyUdbgN1b9qZf4T3l3ji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LW1WNrJo+s+u8xTvobFUU0mUyFNcV1WkM82Nj27vfvfvddH8k7+Rv3v/Nq7eo8pW0u4urv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r3F32+N8S5N6JqeoqusepJMjTyY7cfZWVppkEsuieg29TSirrlkdqOhr/e/e/e/rd/Hr4+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brv499C7LxvX3UvVm3abbOzdq4wzyx0VBA0k9RVVtdVyz5DL5rL5Ceasr66qllq66tnlnm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PvfvfvYze/e/e/e/e/e/e/e/e/e/e/e/e/e/e/e/e/lZf8ACxXfq7w/m9Uu3lnhlPVXxS6V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K70zZHP9k9oCCoWn/dhmZOyBIFn/dMcisP22j9+9+9+96qn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sbfjn8jO6fiX3TsH5B/Hzf2a617a61zUWb2rurCSqJYZQrwV2MydDOkuP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j5ZaPI46simoshRTSQTxyRSMp979797+wh/JY/mu7A/m1/EPFdyY+kxe0+7uv6yi2H8jusM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9hDHJWU+e25TVlXWZN+u9/USvW4WeaSUo0dVQvNNUUFQ/v3v3v3u3v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2kewNm4zsXYe9uvs080eG33tHcmzcs9OxSoTGbnw1bhK94HVkZJlpa5ypBBDW5Hv3v3v3v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4RLdwbbwmQ3B8OPmHs/tLJUtPNUQdb97bIrOsMjWfbqZPs8V2JtLKb4wtflK5QUgjrcPia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kRmkj97971k/m9/wAKbvjz/Lv/AJiHYvwg+S/QHZp2XszFdY5Wk756uzuD3hU6Oxdibf3d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M0206yhxu3qjMmOWpx+ZylVPAhaOiMgEUmml8l/i93/wDDruDc/QvyY6t3R1D2vtKRP4rt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T0M7zJQ53AZahnrMHuna+V+3dqLK4ypq8dWIpaGZwCR7373fj8aPlD0B8xen9sd9fGftLa/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Y3/hW6tr1UrLBXQJC9dgs/ia6Cjzm1t0Yr7hFrcVk6akyNG7BZoUJAICe/e/ex7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qLaG68/sPdm198bTyM2H3TszcWF3XtrL0+n7jFZ/bu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jBrVk81DkaOOVbgjUouPfvfvbZmsRQ7gw2WwOTjklxubxlfiMhFDPNSyyUOSpZaKrjiqad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mYK8bK6HlSCAff3cPjl3FifkP8e+iu/sAsKYTu/p3rPtzER07u8MOO7H2Zhd4UcEbSful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uzjT6ub+/e/ewh+N/aFT3B0xs/eWVkpX3ZTvubYXY8VDClPQ0HbvUu7s/1R3FiKGFJ6lUo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MUcPrJMcCk2NwCrfzMf5mPxx/lafHHM9/d/Zn7vIVf3uG6n6nw1bSx777k33HSiem2ttam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pPJHLl8vLG1HiKNvJJ5JZKenqPe/exx9/Io/mT/wAz75T/AM0nvSt7n+R267YvHSVdJ1h1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N1f1DtypFOj4fZuDrayrb+IZJaOKTJ5SoaXIZOoQNLIIo4IYfe/e/e67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d5H/CcL4zp8oP5xXw/wGRoWrNrdSbuyXyN3XIIxLHR0/R2Iqt7bQlqYmVo5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osBRSBrLpqj9fofe/e6N/8AhR78mH+L/wDJ1+YGfx1ctHuntvaON+OW1IzIYpKyo7xy9Lsn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LJHVUXV9bn62MrdtVKPp9R9frsvZFF2b1xv/rfJVtVjsd2DsndWyK/IUKxPW0FFuvBV+Bq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4GqqWCvZ4w6lC6i4I9+9+91lf8IyvjR/ov/ly9q/IzKYv7TO/KTvzL/wAIyZp/G2W6y6Rx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7KHqI6DsfI7xjFiY0YsBZtfv58vyn/AOES3cG28JkNwfDj5h7P7SyVLTzVEHW/e2yKzrDI1n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7PFdibSym+MLX5SuUFII63D4mkWXT5apEZpI/e/ezI/N7/AIU3fHn+Xf8AzEOxfhB8l+gO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K6xytJ3z1dncHvCp0di7E2/u6X+8XVmZptp1lDjdvVGZMctTj8zlKqeBC0dEZAIpNND5K/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e9u7k6I+S/Vm6uoO1tqtE2U2puujSGWegqWlWgzuDydLLVYbc22cqIHajyeOqKqgq1UmKZw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/P41fJ/oH5hdRbb73+NHae1e3+qd1LKuL3XtSseaKCvpliavwWcxlVFS5nbO5sUZ0WsxmR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YCWFCRcBvfvfvY8+/e/e/e/e/e/e/e/e/e/e/e/e/e/e/e/e/e/e/e/e1Js7due2Du/au+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3RsvcmD3btvJw/53HZ7bmTpcxh6+LkfuUeQo45F/xX3737215zD0W4cJmMBkRKcfnMXkM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ec0WTpJqKqEM8dnhlME7aXXlTyPp7+7p8eu3MV8gOguju+MCsaYPuzp/rTtzDJE2qJMV2Rs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xN5JdUa0eZQKdTXH5P19+9+9hB8bO15O6ul9n76yH2aboSXdGxOxqPHoyUGI7e6l3juDqf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vJKKPbvauysxQRa7SFKca1VrqCofzMf5mPxx/lafHHM9/d/Zn7vIVf3uG6n6nw1bSx777k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m2ttamnEn2mPpPJHLl8vLG1HiKNvJJ5JZKenqPe/exz9/Ik/mS/wAzr5S/zSO9qzur5Ibr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Ci6u6l29NXU3WfT+2a56Uy4LZWEqqmoYVmQWggfJ5SoaXI5SeJGnk8ccEUPvfvfvdeP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u8z/hN98Zh8oP5xXxCwWQxjZHanUO6sp8jt3v4nmhx9N0jiKn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jUaGpartWn2/RMHIQ/dgENfQ3vfvdGf/CkH5Mn4v8A8nX5e53H5Ncduvt7auL+OO0E8qQz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9Ns7eNLSSMda1VL1VUbgrVKAuPtCQVtrX7Fnv3v3utb/hGh8Zv9Fn8t/sv5FZKi8Ob+VHf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4fH971x0nSv19t9fKfVP8Aa9hT7uFx6F1WHq1X97979729ffvfvfvfvYf9qdrda9G9d7u7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frTrLYWHnz+8d87zzFHgdtbdxMDRxNV5LJ18sNPD5qiaOGGMEy1FRKkUSvI6I3vfvfvfz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wrS7Z70qd2/Hr+WfWbg6Q6YMmRwO4PkzURT4fu7sqjBloppesoG01PTW069C0kFfb+9k6G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s1NJ737373pY5PJ5LN5LIZnM5Cuy+Yy9dV5PK5XJ1dRX5LJ5KvqJKquyGQrqqSWqra6tq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pJJGLMSST7979797g+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7ZP5VH84z5afynO2KfdXTO4pt4dMbiy1NP29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5OufrbsXHt9vT12RoIVM52N2NT0FOgx+4sfF9zE8MUVXFXUHmoZve/e/e/rT/y7v5inxu/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3yL+OG5WrMZVNHiN+bCzT0lPv7qbfEVNHPk9kb7w9NUVAoslTCQSUtTE0lFkqNkqaWSSJwR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2e33737373737373737373737373737372RD+aZlsrgP5Y/wDMZzuCyeQwubwvwQ+XmWw+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7K4nK474/dhVmPyeMyFHJDV0GQoKuFJYZonSSKRAykMAffvfvfvfxCMvmcvuDI1OYz2VyW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WZTL11VksjVvHEkEbVNbWSzVM7RwxKil2JCqAOAPfvfvfvbb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t+/kEf9vkv5e3/iwGH/APdHnvfvfvdQP8/f/tzb/MJ/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u8wPv7PXv3v3tf/wAlL/t0f/Ll/wDFQOj/AP3icX7979797s/9+9+9+9+90U/ztf5Hmy/5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3D8g90dAbj+O0fb42jlcNsHFdi4TMS9vL1kMk+48BXbl2dXTx4dusKUwLS5KlLiplDtwhH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mz8kH+HvxG+RvymTZy9hH4/wDUO9e1zsVtwHag3amzMNUZmTb43MMLuM4BsolMYhV/w+tF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2g6DH8yv8A4TE/zB/5ee0dw9xYSLbPyr+P22lqK3Pdg9MUWbj3lszBQed3z3YfVGUp5s5h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lqqzE1eex2Pi9dVVQr6vfvfvdMv8tT/hTt/L4/mGbu2907m5dzfFT5A7lanosD193PW4ST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P4ETA9edr4uohweby1RUTiKlo8tSYHI5CX0UtLM3p964nv3v3vY7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7pX/CKT5FVWzPmp8oPjHXZBafb/enQOO7IxlLPKumq310b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joInuy1VVs3tTN1Exjtrix416vGmn3v3sAe0+wE627S+PstfUvFge2957j6OrIljjio4Nz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ez9j57L17RnRDTT9WZDA0ULMolyG6IkS8jqrfSu9+9+9j970cv+FFf/AApXqOiq/ePwQ/l2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pf4ptf5B/JPbNWlRH1JUPDPj8n1n1FmKWQxntijkdly2egcjbEqfa0jHLCaXFe9+9+9/Og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XyFdlstXVmTymTrKnIZLJZCpmrchkMhWzPU1ldXVlS8tRV1lXUStJLLIzPI7FmJJJ9+9+9+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1Uv+EgHxn/ANC/8qKHuTJUXh3B8sO7Ow+zIqmaHwVq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9N7VxkqG0ho1zOw81kqZnUGSLLa1vGyMfe/e/mnf8ACiXI5H+Y9/wod+NXwC23VTTYHYM3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+ynklo8blu4dwUPanae8RLArtE2A2D2BQR5Dw63hGBZdPmRk97U3v3v3v6UeMxmOwuNx+G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E4mhpMZi8bQwR01Fj8dQU8dLRUNHTRKsVPS0lNEscaKAqIoAFh7oB/4VCb9/uH/JE+ZPhn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oQ2FjL/pm/vF8gOsDnIGtUU8n7m06PIadOv1gakKa7e9+9zvfyBf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e9H/AMJcv5+O7Nm7564/lifMLd8mc6w3bJT7O+Jva+5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u6ZooNtdEbkyVXIXyHX+6HJo9rzSM1Rhcm1PjFEmOqacYv3v3v3v6Kv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4tf88/4zv8TP5svzg6mp6Fcft6u7qzfbOyqeCMpj6fZXedPR9xbcxmLYqoloduUO9xig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jZmdGPv3v4tf8APP8AjO/xM/my/ODqanoVx+3q7urN9s7Kp4IymPp9ld509H3FtzGYtiqi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73GKBuxSSheNmZ0Y+/ezE/yRuzDHk+6+naqeDRVUWD7JwlOWK1Hkophtjc8gUsRLEyVuJH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DT73VPfXQAWo0+2rCdX6a+o+9hFgeT5aOk/h/HA8bz/nWLe97kX8vv4MZb5Yb0k3HuyOvx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JN1ZanZ6Sq3VllSOpi2Vt+qtqWeWF0kyFTHc0dK6gFZpoT7972H/8AhP1/I03X/Ne7nqex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T+EPTOepIe1N2UEk2KynaW644afJ0vSuwMoF8kVdV0c8NRuDI093w2LnjCtFV1tE3v3u2v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WPiJ/Jf+OGIye8aPGZLfWQwVXiPjr8X9lVNPhtxdg1mHWGmAEsNBkqfY/X2FmqEbK5+sp5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bXyQ0k/vf1k+susevel+vtn9UdT7M27151tsDA0G2Nl7J2njKbDbd23gcZEIaPG4vHUiR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zGxeSRmd2Z2Zj738on+Yl/M4+W38z3uOftz5P9gTZalx01bD151dt77nEdWdU4SskVjhtj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wTSxxxrV5Kreqy2RMaGqqZQkYT3tde/e6+/fvfvfvfvfvfvfvfvfvfvfvfvfvfvfvfvfvf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gNvZ/deZx+3NrYPMbl3Dl6haTE4LAYytzOZydUysy02PxeOgqa6tqGVCQkaMxAPHv3v3tn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ZDce6c5h9tbexFO1Xls7n8nRYbDYylVlVqnIZTIz01DRU6s4BeR1UEjn3ZF1//Ja/mzdn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/l5fLBsbUU/wB3TVm5en91bDgq6bVGqz0T77ott/eRy+UNGYtfkS7LdQSPe/e63ewP50v8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4rdv8AMN+J65KnqPtKmj213BtXfk9JU6ZGaCtTYlbuT7OSLxFZBLo8b2VrMQC+bq/kb/zf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Qy/8uv5UVlP46iXx7V6vzG+q7TTIryD+GbIXcOS8jBx408WuU3CBiCB7372x7V/nkfyg941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xT4r0dR5KeLybq7Qw+xaHVUuyRn+J73bb2N8alD5H8uiIWLlQQTX12j0d3V0flxt/urp/t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AwnaPX+7Ov8uW0CTSMbuzE4ms1eM6raL25+nv3v3uwXq7vHpXvDEHcHSvcHV3b+BC6zm+r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gYgLrMeo5LaeWy1Hp8g0312vx9fYXe/e/exR9+9+9+9+9+9+9+9+9+9+9+9+97on/CJXd8d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sIvTiXcvxHG70jaCqaqePZHcfXGGleGqQ/Yw08bdgoJY5AZZGaMx2VJb+9+967P8+SSTZ3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EzVFJRbY/nD/HXrPJZAZulwuOocd3LjtxYvJT5KaRDVNTx4nbVRJJYrStSxzwzlRMjLs0/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4ul8/ocDJdaZXEeQxgRucHumsrSizW1O8f94bsp4QMCP1H373823/hbntA0XzE+GG/fBMo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bQFS1Mi08p2R2jmMyYIqsLrnmpx2CGkjJIiWVGAHkN9ib3SV7970mffvb7tra+5d55uh21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TuLKS+DG4LbuKrs1mK+axYx0eNx0FTWVLhQSQiGwF/p797XPW3WHZXcu9cF1t1D19vbtLs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ltvYvXe1s5vTeGfrNDSGmw+29uUORzGSmWNCxWGFyqgk2AJ9+92Qda/yjvl3v2kpsjnMXsz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ZY9+7kk/i5gcjn+D7Ux256qlqdJv4as0rj6NpPv3vY++Nf/CSH+bp31iMduLe+1umfi7hs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/fXY9QN2vQyuov/c/qrbvZuTxeS8RL/Z5ZsXMttMvjbj372O8/8kTuNaQPTdz9Zy12mMtT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SBzp8yitjoqqZlj50nwAvYXC3497PbXf8ACI35jx4lJsb8zfjPV5wx0xfHV22e0sfiVlbR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CZOseOC7eNjQKZbDUsdzp97K32v/K3+YHVdHUZRNj43svFUil6it6ry0u5qpVWNpCYduVt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nCEfsY6Xmw/Iv73Vx8rf+EuX83/AOLGHyG54Oj9t/JXamKjeWvzPxX3XU9mZNI0glqC1H1z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3MeiFh/kO3qkhrA2LLq97r4rKOsx1XU0GQpKmhrqKeWlrKKsglpaukqYHMc1PU006pNBPD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ysLEX9+96+mYw2X27lslgdwYrJYPOYauqsZmMLmKGqxmWxWSoZnpq3H5LHVsUFZQ11HURt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upVgCCPfva+2x212DtLxx4nctc1HHpAx2RYZPHiNf91R09cJvtUP58Jjb/H3722+/ex+w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Me5dpw1E4X01WErXpY3YADS9FXLVFNRuSwnNvpp9+9+9+95Kn5bSFrUexUVAf11O4WZnFh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IyDf8AtNcf09+9+9+92lfCDqja3zB6sy+8n3dV7N3Vtfdddtzce3KbHU+ap46eSko8lgcr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qIqbIUlTJEdevVPSy2sAB7972r/wCSZ/wns+P384T4sbn7ih+YO+ule1+re1c71x2f13S9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o6GoxOF3JsHdeGmm3btHI47GZ/FZGqpmE5qvLXY2p0GNUAb3syef8A5ee8KWN22z2Ht3NS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Rkdu6wEBKh6Oo3IocvcC9geCSPx72c/ub/AIRE/KDb9DU1HQHze6N7VrYV8kGP7V613z0e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kiiqtr5nviCKqep1RRLJoiYBXeSPUQnvZU+wugu2esFlqd2bPyEOKjZl/j2N8eXwekGyyT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0Il/srUiCQ/wCp4Pv3vXH+bf8AJh/mUfy+IK/O/JL4w70xXXNDUSxf6Y9iNQdm9SGBHCU9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HqczR7PjyF708GfTE1koBtBdWA97B3373Vz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OF8G637Tvmgg1hf4ntfcdEAUZjJ44IMloUgERkDH6rmwstvqR7972gf8AhIXuxdufzkNn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79+Pneu00iemlnasajw+H30aaGWNHSjkVNlmYySFUKRNHfU6qfe7pvfvf1d/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JP+3SG2v/ABcDpv8A94fuD37373738sX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b9/II/7fJfy9v/ABYDD/8Aujz3v3v3uoH+fv8A9ubf5hP/AIr/AJj/AN3m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LufbWy8Dld1bx3Dg9p7XwNHLkc5uTcuWoMFgcNj4bGauyuYylRS4/HUcVxqlmkRF/J9+9+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/26P8A5cv/AIqB0f8A+8Ti/esr8+v+FY38tb4kR5vafQ2Wynzh7doI5oaXFdM5GlxfTNJk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d8ZOjyGCrcfNEdSVO1sfuqMtZH8Z1Ffe/e7P8A3owfzF/+FEf8yb+YxDntlbs7RXoroTMN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Qb5LZe28xh6jVEMb2FusV1RvrsiGelCCqpMjX/AMFlmTyxY6AnSPe/e/e6LP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czH4/IZfIUOJxNDWZPKZOspsfjcbj6aatyGQyFbMlNR0NDR0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VdRKscUUas8jsFUEkD37373DyGQx+Ix9dlstXUeMxeMo6nIZLJZCphosfj8fRQvU1ldXVl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dJTxNJLLIypGilmIAJ97bH8rT/AISWfLv5ZSbd7W+bVVmPhz0JUyUeRi2bX4+nqfklv/Ey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7Or1mx3U9HWRM8f3m5EbKU8ihhhZ4XWX37373qT/zS/wDhWn8RPibHuLqn4S0uH+Y3fdNH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BkKim+NuwMtG01OJclvGgaHI9sVlHKqSfZ7bdcXURsVOagmRovf0RfhH/L4+Iv8u/q2DqX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61wksdM259yRwjK9h9g5Gm8pTM9h79yAm3JuzILJPIYVqJzS0KSGKkhp4AsS+9+9/PI+ZH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yvuSm7A+TPae8u4d5ZLJLith7Gx8VRDs7aJzFRTUdHtXqzrTCIMLgFr5lghKUVM1dkpwsl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Ixz/fvfve0j/Jx/wCEk/Z3dM20/kL/ADOKfPdOdRSrR53b3xextVLiO5uwKdgKmkXtPJw3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J4/Pi4i26KiJ5IpThpkWR/e/e/e/omdW9Wdb9I9ebQ6l6h2RtnrfrPYOFpdvbN2Ps7EUmD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oxUWNxlDHFBCryyPLK9jJPNI8sjNI7Mfe/e/e1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+O3/wpY383Yf87b5zZNalp6Tb+6usNg0UV6rxUa9f9G9Y7RyFNAlXHFJGrZvEVU0m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eMsjBj737373RX79797979797979797979797vj/l9f8Jxv5nH8wWgwu+NudU0vQHSWZWC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VLlNh4jN4ybRKtdsrZkWLyfY286WqpWL0lbTYpMNUsNP36fUe9+90OfzBf+FHP8sf+X1X5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1qrv/u3DNPS1nTfx1ixe/MvhMnDriah3rvOXKYzrnZlVS1ShKuiqcq+ZplOr7B/odsj40/8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uhoMh8p/k13p3tuVI4JqvD9Z0G1+kdgid0jepoZoK2l7L3plKeCTUiVMOWxbyrZzDGToX3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S3/C1f5nb0rq/H/Fj4y9F9E7aeSeGkzHZlfuju7fxgR5Epq6GeiqutNl4uonj0u9NNicok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2t66+/wCE1P8AJM65ggTG/Bvam46qLyGXIdg9k919gT1cksPgeSej3X2TlMPH+3+lIaWK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3Y+9+91C9g/wDClb+dn2NPO+S+cm69uUsvjEWP6+626U6/gpI4pvOkcFZtTrbF5iT9z9Tz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OUsoEyr/4T+/yaK2lqaOb+Xz0QkNXTzU0r0lHuigqkjnjaJ2pq6h3LTV1FUKrkpNDJHLG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j3v3sM6T/hQF/OXoqqmrIf5g3e7zUlRDUxJV1m16+leSCRZUWpoa7bVTQ1tOzIA8M0ckUi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SWd7f8JMf5Nfb+NrYtk9R9ofHHO1McjJuLpnufe9c0dWQ/imbb3cdd2vtaOnVioeCmoqVW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/fvfvZ0+if+FZ385TqDJUUu9u3Or/kdgqaSNX273N0xsihWSkBTywruHpyh6o3TJUMoYpP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12DqAnvTw/my/8Javlv/L12juPvnorc7fL7417bhmym7crtvalTt3uLq/Bx+SapzO9OuqX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20cJBpFXm8NVzeGNZKusoMfSI8ie9+97h/8pr/hUr8SP5hW7tudDd67YX4g/JTck0OL2lit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dO9oZyTxw02G2X2LVY7b0+B3dm59RpMJmaSHzSNHSUdfkKt0jfVw9+9+97R/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Y1/4S2/NbL/Er+a91BsSuzVRR9XfL6OX4378x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TufczNW9L5daAn7afOUnadLQYunna0tPQ5uuWNrTOknvfvfCSRIlDOSFLxRghWb1zSJFGL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F/oPqbD39cP37373z9+9+9+9+9+9+9+9+9+9+9+9+9+9+9+96yf83D/hMt0V/NO793D8pX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ndOf2TtTZ00dPtDZ/YPWZTZlBNjMPkZ9rE7J3XNVTUTRpUE7hIbxjRoWyDWR/4VS/y8tn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b++QeK29T/AOnr4VYuu7h2huajo1OVyHVNHJTN3TsnK1ccUk0m24toxybiQEEwV+DiKvFF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upv8AlW/Br+Yn/wAJ6f5j3X3W/clXh+3P5ffzm3Zi+hcx291nXZSt2Dt7ubNNV0/x/wA9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oc31n2BmN3SwbaVqhZ8RkINwPT09dXVcFPHF8nX37373vo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q/fybv5jnSnxx/4TkfHT5afJLdkmC2Z8etidg9YZynhqKfJbk3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N77J652DsyhrarHjMbs3Xt6jxEGOoTJDFCZv3JI6WCSoX3v3urj4Ibu/u/8rv5qfxhmqvO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B31tOnEP20dBsL5g9B7A7Gq4IqcSSIPN3ptnf07yqR9xLK8jAOzj385P8AmefzKu+v5pfy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666TG4tPudvdRdV0Ne1Ztfp3rSKvqKvEbNwkgpMeuTyBacz5XKyQR1OVr3eVljiEFPB737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9+9+9+9+9+9+9+9+9+9+9+9+9+9+9+9+9+9+9+978H/CIn4yfcbj+bPzIy2OjC4nD7E+N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yS5usPZ/a9GJnRRT/axYPZrAIzGUVDaggRdfvfveg//wALdvk39vtz4TfDfE5GQtlsxvv5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0JHFhKMdYdUVhhR2NR91LnN5KS6qIjTrpLl20fQY9+9+97fP8ALK+M3+yc/wAvv4gfGqo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q+h9h4relN4ft/+Mj5fEx7n7On+3N2h+87CzmTm0sWdfJZizXJ979797pq/m0f8JhehP5oX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oPkt2t0V3fvbbOzdv5KMbV2r2T1eX2NgKPa+Ir12jJPsjdMU1ThMbTx1CpuERmWMyKq6ih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v8vLZ/y8/lub++QeK29T/6evhVi67uHaG5qOjU5XIdU0clM3dOycrVxxSTSbbi2jHJuJAQ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q8UU1V5Pe/e6q/5Vvwa/mJ/wDCen+Y9191v3JV4ftz+X385t2YvoXMdvdZ12Urdg7e7mzT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9vLamXhoc31n2BmN3SwbaVqhZ8RkINwPT09dXVcFPHF8nX37373vo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rDfye/5jfS3xx/4TjfG/wCXHyN3T/A9m/H/AK4351lm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3BuLNdZ9q736/672Ds6irp6Vc1uzd+FxeJhoKZZFijaovK8UEE0sfvfvdXXwM3jJg/lF/N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NOvUPyx2h3dtBfJGsVJsD5idFdf9t1NJHSI7tAw7yx+/JXc6BO02vTq1O/zif5nn8yfvf+aV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0fI/uurbGY7TPtvqTq6hrTWba6f6ypshV1uF2XhZhSY/wDilcHq3qMnlZYI6jKV8skrLFEI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u0X3Xf79797979797979797979797979797979797979735P8AhER8Z/NuD5tfMfKUWn+H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2PkfDfzfxqtj7S7UovuDbx/bfwDZz6F1a/NdtOldXvfveg7/wt0+SzLgvhH8NMRVtK+UzW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GJKS8bYejfqvqmrWlQMZmqzn94xhjbSYrLq1Np+gp797973Af5aPxmT4cfAD4g/GiXHLi8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/hd7UiWCHszJYWDcfalYqgsI1yXY+ZytSE1PoEunU1tR979797PD7L78pflH0b8Meit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vrG9e9Udb4k5PPZyv1TVVZUyutNidu7excOqt3BurceRkjpMdj6ZXqKuqlVEHJI979797+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nnfIP+bd2hLjGOa6j+I2zMss/VHx7pcz9zFVVVCKqnp+yO1auhWCj3T2Nkqeqk8cYD4/A00n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HNVXV3vfvfvdF/v3v3v3v3v3v3v3v3v3v3v3v3v3v3v3v3v3v3v3sXeiegu6Pk72ntPpL4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7c7W3vXfYbZ2RsrEz5bMV7oplq6ycRhaXFYXFUqtUV2QrJIKDH0sbz1M0UMbyL7372EXe3f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s3Z3b8gey9o9R9U7Iofv8Ac29965aDE4egR2EVJRwGQtVZXNZWqZaehx9HHPX5CqkSCmhl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2v4S/8ACKbd+5Nv4Xd/8wD5Oydc5DI09JV1vS3xxx2I3JuPCxVMcc8lBnO4d4U1dtKl3BQh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b+ax4mBaGvqIwC/vfvekp82v8AhaztDbe4M1tD+X/8Yo+xsfjqirpKLun5HZHL7b25mpaa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fT2z6mh3bVbfrionp58luDC5AwkLNQU8hIS2RP+EaH8pdcatCd8fM6SqWhFIcy/cPWoyT1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0SdHphxXNJ+6VFIKbycCIJ6PfvfvdTb/8ACy/+bQ2SauGx/hjHStXGrGGTp7so41Kc1BmG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HzBoVj/AGgxqzU+Pkyl/X7pz+eX/CLjs/YO2M3vz+X18g5O7ZsRTz1qdF950OD2d2Dl6aAS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ODOP2FntwTgosdLlMZtukOl2+9DFIj7373cZ8Df+Fo/WG/tz4TYf8AMF+PkfSUOXqIKJ+9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x6+xFTOYkNXu3q7ODIb9wO34CHaSqxeT3JVjUi/ZFQ8o0kewuu9+dS743T1n2hs3c3XvYe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c3hsneWFyG3d0bZzuOlMNdic3hMrBS5DHV1NILNHLGrWIP0IPv3v3vdu697E2H21sfa3ZnV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hdeb4wtFuPZ+9tm5rH7i2vubBZGITUOWwmbxU9Vj8jQ1MZuskUjLcEfUEe0b79797WX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ux7+V1/M179/lX/J7bnyB6YyNRlduVclHg+5uoa7JVNHtDuT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dt52OITRUecxgnkqsHlliknxOQs4WWnkqqWo979797+x98Ofl30j86/jl1l8ovj1uX+8nW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JUS1SQ02f2xmqZjSbj2RvDGQ1FUmH3htDMxTUOQp1lliE0Jkglnp5IZ5Pe/e/ezO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0/uzae1d+7V3LsXfW2tv702TvTb+Z2nvHZ27MNjtx7V3ZtXceOqcPuHbW5dv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ndv53EVk1LW0VVDLTVVNK8UqMjMp9797971nf5in/CVH+XN8sdibnzHxm2Di/hn8ho8XWV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ZPkqTpzNZyCFnxeG7B6kMtft3H7bqprxy1e2qfE5KnMgnb71YRSSe9+96Gv8xL/AIUgfLz+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T3Qu4qfC95fCTa+a+PIqumcjg8Fid7bEw27/jP0nu7eeX6l7Ax9Pi8qM9Vbh3BV5EY/cE2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kMa0JnNVF8uTvvo7sn40d1dpfH7uHASbY7P6d3xuHr/e2Ed/PFS57beRmx9VLQVgVYslh6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uK8NZRyxTxlo5FJ97973b+hO8etvkv0r1b8gens/HufrDuLY+3uwNk5tE8EtVgdyY6HIUs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xuYoDKaeupJbTUdZFLBIFkjYAJPfvfvYt+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v5BH/b5L+Xt/4sBh//AHR5737373UD/P3/AO3Nv8wn/wAV/wAx/wC7zA+/s9e/e/e1/w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0f/AC5f/FQOj/8A3icX7979797s/wDfvfvfvfvfvfvfvYC/KT487O+Wnxy7s+MnYWV3Ng9j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r6v3XmNmVeKod14zBbvxVRiMhW7erM5h9wYimy1PBUloXqaKqhDgao2HHvi6JIjRyKro6sj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BVlZWBDKwNiDwR797970Rfl3/wid3/ALbwmV3V8Gflzj+wMvj45KvG9UfITbEeysvXrSqZ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ZM+TwdRnKvT46aKs27iaLzafNWwxszx/IO/wCFLH8vbaX8vr+ZlvXC9U7eo9r9HfIbaeJ+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TSpS4TZ/8AefKZnA792RioYFjpKLH4Pf23a+poaKFEjoMRkaKBRpRSfe/e9pD+RJ8iPkr3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+bW2d5bQ+Znw539lvjP37jewlP97s/PtvDYLc/W/YVbWiesg3LS7x603TjLZ2nqaykz9XS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xzq51+vfvfvd0nv3v3v3v3v3v3v3v3v3v3v3v3v3v3v3v3v3v3v3v3u7r/AITj9tz9N/zo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8VFu3sTcnUmSgbzGGug7g653l1xj4J0gZHfwZ/clHUxXOhaiCNnBVSD7373WV/OCz2S6+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eeDiqpNwfF7cvSPyvxH2MkUVY6/GjvXrfufcOOjae0T0u49n7OyWKrIjxUUNdPDx5L+9yH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kqfhvtDLfAL4jbxjpflR2ZtcjuzsXb1ef4t8dutN1Yu9HhMLWUh14XuTsTDVwqKSdZErtv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WOprsZVw+9+92T4zJ0GaxuPzGKq4a/F5ahpMnja6nbXT1tBX08dVR1cD8a4ainlV1P5Uj38y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d2Z3di7u5LM7MSWZmJJZmJuSeSffvfvc73x9+9+9+9+9+9+9+9+9+9+9+9+9+9+9+9uGJ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xmEw9FUZLL5nIUeKxWOpIzLVV+SyNTHSUNFTRL6paiqqplRFHLMwHv3v3tvy2VxuCxWTze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4jDY+syuVyNXIIqWgxuOppKuuramVvTFT0tLCzux4VVJ9/dO+F3x8oPif8AEX4z/GjHilZO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a6qo/8xlM5tLaOKxO485q0oJJs/uCnqa2V9K65ahmsL2HvfvfzXf+E5mLr/5i3/ChH5Nf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qnAbGb5G/JPFy5On89Phdw907qq+uOr9pSI3mjhqsNsPfeTegDljCuD1K3kjVvZmvfvfvf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/ws038NrfyqOu9oxVGmq7M+YnVuBmpVeNXlw+A657h3pWVLK8Epkp6XLbfoEYI0biSZDqK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5cPv3v3v3v3v3v3v3v3v3v3v3s2PxH+C/y5+d+/x1n8Sehd/d2bohan/i8u2cdDS7V2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U1dvnfudqcTsbYuNqHjKx1OYyNFDLINCMzkKfe/eynfLj50fEb4IbAPZny2762D0nteZaj+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1Vurdc9IqPU0OxthYKmy2+d9ZKnSQNJTYfHVs0UZ1uqoCw3Bfh9/wid7M3BSYvcvzo+WGB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56zqr454A733GkEyq/22Q7V3vFh9t4TLUnKSx0m3s7SMx/bqWVbt7373p9fMH/hbF1nt+ry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T892K8LSQUfavyMz42Rtx54WZPucf1VsiXMbkzeJq+Hikq9w4KrVR+5TKzWW/rpz/hJ5/J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y9Hdld8ZOjX0ZzuPvHsNaqeXUpE9ZiOpsp1TtGqYKCvjfGmAhiSmoKR7373QL3H/wrD/n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+2u8eteh8ZWN68H050d141LBFpYGCjy/bOL7W3dSqWIbyJkhOCoAfSWBODSf8ACf3+TRR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vnoh4aSnhponq6PdFfVPHBGsSNU11duWprq2oZUBeaaSSWRrs7MxJPvfvZPqv/hQF/OXr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5g3e6TVdRNUypSVm16ClSSeRpXWmoaHbVNQ0VOrOQkMMccUa2VFVQAAz7D/wCE1X8k7sij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3am2Kqp8TRZTrzsbubYNZQTQ0700U9JTbY7Fx+Ha0chLRT0s1PLJaSSN3VWHvfvYmdef8A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1vWUlRj/nFuvc9LTeVZcX2H1z0zv6jr4ZqhKmWCrqdz9dZDMLeSMBZYKqGoijvHHIiMymh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CK7rDKYHM7t/l5/Ijdm0t4U8dZX0vTvyRnoN0bLzcvMkOH292htHb2H3Js2ONF0Q/xTGbh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UCXkHvfvd83wY/4Wo9n4vPYbaX8wz477T3bs+oko6Cq7i+N0FftfemEi4jmzG4er93bhzG29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2ub+F5PbwhjUmKlne0Z0M/kh8aO9viH3Fu/oH5I9Z7k6m7b2NWLSbh2juanhWdYpl8tBl8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w25Nt5imtPQZTHVFVj6+nZZaeaSNgx97973zPjf8l+ifl507tDv743dmbb7Z6k3zRtV7e3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BpYW8VfiMvja6CjzO29yYepvBX4vI09LkKCoVoqiGORSoAz37372Of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uZj8hkMRkKHLYmurMZlMZWU2QxuSx9TNRZDH5CimSpo66hrKZ4q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WSKWNleN1DKQQD7979797+2X/KI+ZFT8+f5cHxQ+UeYrIazeu++tYcL2fLEkNOZO1+uctk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xqCGOFcbDmd5bUrMhTQaFUUdXCyao2R297974LJG7SKkiO0LiOVVZWaKQxxyiOQAko5ilVr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CPdkPv3v3vn7979797970bv+FP38jH5s/Pn5ZdMfJ34OdJ4/tyep6To+re38XH2X1L1zX4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ubMbV3LL/pV3xsemzH8UwO7P4fI1LNM8SYyANGAdXv3vRu/wCFP38jH5s/Pn5ZdMfJ34Od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p6To+re38XH2X1L1zX4/M7M3XubMbV3LL/AKVd8bHpsx/FMDuz+HyNSzTPEmMgDRgHV797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8ACer+c78fPl909ujtL4iz7D6w3NmKzYHYW9k7n+Om+aTaO190UE0E25sphevu4ty7jfHb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SiGldpUgMa+t19+963+wv+Etf86fLb/wBi7R398TabrTZ++d3bd2nuPs7Idx/HXfuK63we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975XBdd9x7k3PNQbfx0Uk8q09M0lRGGgQ65V9+9/QW+TvyH+OH8n34Ebr7e3fD9l1p0XtG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qoKXc3afYuXeSLb208XNJFMs+7uxd2VJeoqTE8NHHJUVkqpS00pT3v6nvxA+KPT/wh+N3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wEe3+tupNr02AxasqHJZ7KSyS5Dc28dxVCBRXbo3nuOsqspkZ7Kr1dU+hUjCIvvfx2fnT8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h3yS358nvkZuiTO713jWPDh8HSS1qbR642ZS1NTLt3rnr/E1lVVnB7P21BVOsMWt5qmeSar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qJ5fezKe/eyge/e/e/e/e/e/e/e/e/e/e/e/e/e/e/e/e/e/e/e9gf+RN/Ij7L/m79j5neW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qPhv1TnqbD9p9qYmno5N0bu3P9rR5Y9UdUx5Snq8Y27pcRXQVGQydVBU0WAo6qCaWCpmnp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1+P57P89zrT+UR1xhtm7QwmF7X+ZHa2Bqcx1Z1Xlqisj2vtHbH3VZiR2v2tJi6ikya7Ri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/GUs9NW5+spZ4Yp6aGCpq6f6jXwz/l0/C3+X9sul2X8T/j71/1ZbF02Kzm9KHD0+T7Q3rH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uzcstZvXdUktSDMIqqtelp3crTxQx6UHvfvfy5/mV/MU+av8wTe1RvD5W/IDsLtZ5MtPks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9Tjusdmz1RaJKbYfWGIaj2XtdUp2WHyUlEtXUKoM8s0hZydf37372J/R/8AJz/ml/Iygocx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tncBlIYqnFboz3W2Z692jlqaa3iqsTu3saPae2spStq/zlPVSIPyeD7979797Mt/0De/zt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P/AEYPSH/20PaZ3hsrZvYW3sjtHf20ts742pmIWp8ttjeGBxW5tvZSnYFWgyOFzVLW42th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MpB+nv3v3suO8f5Zv82j4g5Gk7HzXw6+Z3T1Zt1jW0vZuy+t+yY6XbckMUNV9z/pE68pa7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DKzV0LExvbmKQLre/Pb/hKh/LI+XeMy2d6X2dN8Je4J4aiTG7q6KoIB1fU1zlmp03N0VW1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TtI37W3Zds1LXXVUMiKnv3v3uzz4Hf8Kqv5nnw8zGN233fu1fmp1NRVUVNmNn99VlSnatD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273jS0dTvSLNSGIKz7kh3NToQ2mnR3Z/fz8f5oX8kL5x/yqdwNWd17Mp9+dG5PILRbS+SP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VuVmqZFWhxG55Kijpsv1zuycSqgx+YggSqmWQUFRXRxNN79797+gV/K9/ne/Bz+att9aPp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vLGY9q3dvxu7QlxuE7SxUNNGzV2X2xHT1lTiOxtpwGJnOQw8870sLRmvp6GSVYfdPvv3v3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tO/8I9d5/wB1/wCcDTYP7nwf6R/jB3bszxfxP7D7z7Gt2N2H9t9rY/xvT/cPzfa8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yj2Pvfveuz/wAKZY5MN8Gfj52zDFUNN0B/MW+GncUVTSYSlzVVj5MRvTMbWSspjXOlDjaj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NN+1M0opX9NQSN2L+eVh1am+Nu4EVA0U/amHqX/AHPJIs8ewK2hUfWIJCaeoJ+jEyfkDj3v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7PR8b/AC29/QRQpJTV3yo2fk5iag1FQldB0BmsHEos1KkNE2PyJP6ZGacfqC+jYm91G/Fj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7sul2DsmNKDG0aQ5Lee762JpMTtDb7TiKSvqUV4mrsjVMDHRUSMslVN9WjiSaaL3vUd/l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A/zWvkti+g+k6eHA7cw8NHuTubt7NUktTtPqHr561aSoz+SgjmppM5uLKSB6fC4WCWOoyl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Q1dZS+97b3xx+K/Tvxd2nDtvrPbkEWSnpootx72ycVPVby3XUJoZ5szmFhjkFJ5k1xUUAi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QYsze9/W3/AJcv8rD4efyvep6Prf4z9c0NLuWuxtLS9i917mpcdle4+1q+LwyzVe8d4JR0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i8tLhaFaTC0DEtT0qSPLJI35bLYrAYrJ53O5PH4XCYXH1uWzOZy1bTY7FYnFY6mkrMhk8n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oMfQUkLyzTSukcUaFmIUE+zG+/e7GfeuL8pf8AhVF/K5+P2+ajqrq3M9sfNHsyPIHDRYf4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8tqy5oN/wAAaLsDce4Nrbc3VG0YJWfbbZ6Jm9INw+j3v3v3sub/APCpbdWOoI9zbj/kxfzJ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GZCr3g/X2Regp8VXTKJMjHLX7QxWGlpzTTQvTM1fFHVPIFLxjS7e9+9+9n1+Dv/CkH+Vj8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vbvceW6B7izdUMdjOpvk5hKTq7N5TKmWOlTE4TeMOX3B1VmM1W18ogpMbFn/4vVyELHSFr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4HdQ/KzB19fW46k2f2zDRMuA7KxFHFFXyVMEBShoN3QRKn95cEGCoVlP3UEY/yeWPlW97o6/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h/wCIf81fZGfz2Z27ieoPljR4WSPYPyU2jh6Smz1RkqCheHB4HtuhpIoR2XsVXSOJ4qlh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BVU/rSS+H3qXdv9Q796L7Bz/WfZOFkwm6NvVAjnjDGahyNFMC9BmcNWhUjyGHydPaSCZQL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dF97+TH8vfiJ3z8F/kDv74z/JHZdRsntDr7ILT1tMJDWYPcOGq1M+C3ls7NCKKDcOz9zUG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VLITHKkVRHNDH72Gfv3stHv3v3v3v3v3u2j+Tz3K+wfknX9aV9Z4cD3PtmpxccDsUhO8Np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1DuT41ZsT/ABWlRTYyTVaKDeyt73tm/wDCPf5ky9CfzJs98ac9mPsth/M3rPJbXpqKaRoa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bLdg9dZCeZiYEkfag3VioEYK09XloEVtelH972mPfvf1K/fvfF0SVHjkRZI5FZJI3UOjo4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KsrKbEHgj373Hq6Slr6Wpoa6mp62hraeakrKOrhjqaWrpamNoaimqaeZXhnp54XKOjgqykg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I9/fDHbe76Wv3R1bSUu2d3IstXPt+EpTbd3C4VnaGmgOmDB5OYgBGj0UjtxIiFmlHvenX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qfRPycwG8vkL/Lw23t3oL5L08OS3Hl+lMW1Ngeju7auOCeqqMbgsQxhw/UG/spIipST0Rp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rKameabJR+91KZHHV+Ir6zF5SjqcfksfUzUddQ1kMlPVUlVTyNFPT1EEqrJFNFIpDKQCCP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8bH3l1lvLdHXfYm189sjfeyM9lNr7w2fujF1mE3HtrceErJcfl8Jm8RkIoK3HZLHVsDxSx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Ee/e4Xv3tK+/e/e/e/e/e/e/e/e/e/e/e/e/ezNfDys+z+RPX+qTxxVX95qOX0a/J59oZ7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qq1j5Frfk6b+/e7/v+EvG6f7r/AM8b4V+au+xx+4v9P+1sh/kv3P3n8X+Mvcf8GofTT1E9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f3U0aLet1iMl/e7zvfvf1+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eqD/AMLJP+3SG2v/ABcDpv8A94fuD3737373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2PPxg+R/ZXxE796w+Sn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0OoNxf3r2TV7hxKZ3DUecSgraCmrK3ESzQQ5BaVa5pEikYxNIq61dLo3vfvYDfJ/44da/L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NfcUGaq+r+39u/wB1N7Um3ss+CzNZg3r6KvqaOiy8UM82PaqahWN5Y1Eqxs2hkezqLny7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55Zz+N/LT5M9pdyxRVzZLHbTzecGI62wFewkU1e1+q9rwYLrfbFU0chRpaDFU8joArMQBb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KdNdcfHfqLrbonp/bo2l1Z1Fsvb3XvX+2f4pmc2cFtPa2NgxOExr5ncWQy2ey0lLQ0yK1T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Nd5JHcliSr37372J/v3v3v3v3v3v3v3v3v3v3v3v3v3v3v3v3v3v3v3v3v3v3v3v3vca/k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Hv8v6PASdhfAXt7rLvwUMWMy3y3rtx7X+VG5JKmpiFNlsjRtX4XqfK9Q4GtgeQNRbRwFX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sIMx979705f53/wDJx/nhfzAZM/H178+uoezegzXS5PE/Eih25uj4r7bjpqaU1OJx1YtB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9nqKdIytbu7P0lPHMpmpo6MEQjf3+JH8zH4EfOujppfil8qOo+3MvUUf377Gx24Rt/tKgo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5bqbd8O3+ysRTxQxSFpKnFRRjxP6vQ1ve/e9Vb4y/8JZv5uPevd2S6q7J6Pg+MO0dq19LB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cO28lsmlpJ3kJOwV2LnNyT9r5GWnp5DEuGeTHRyaErK6jEqOTz+/e/e/oBfytP5AvwS/lb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jard1/JSOlkjynyU7XxuPr93UMtVCYaym6y24hqtv9UYmSOSWINjhJmJqaZ4azJVcdlHvf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Pv3v3v3v3v3v3v3v3v3v3v3v3v3v3v3v3v3v3v3v3v3v3v3v3v3v3v3v3v4f381Lfqdn/zM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ef7nH7i+ZfyTqcLMfBqfb1P29u2g24HalqKuleRMDSU6s0cskbMCVYgg+/e/e/eyEe/e/e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/xj71+YfdOy/j58cOuc92j2xvyuNHgdsYGFP26eBfNks5m8lUyQYvb22cHRhqivyVbNBR0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VR79797Ab5MfJzor4edLb0+QfyP7GwPV3U+w6EVme3Pnpn/cqJ28ONweExtNHPlNw7mzlY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UM9ZWVDiOKNmPv6ef8nT/hMT8WP5flBtDuz5M0G2flJ8xKWGiy65fO4xcr0r01nF8VXHB1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ax53cWErFHi3VmYGrxNBHUY+lxLmRZPe/e/mGfzi/8AhTt8p/5gdfu/pP4zV+5vi38O6qat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ZNsV3V3Lg28tJJP2tvLCVjSYLbubo2Pl2rhp1oDDPJT5CqyyCNo9oz37373UT8Dv5UHzz/m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UuhNybv2tQ5BcduPtvcLQ7M6c2pOviaphzPYm4TSYSqylHBMsz4vHNX5hojqjpJAR79797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/AMIleuMbRYzN/OX5ebs3XmGjhmyXXfxfwmN2lt6hrIiHek/0p9nYPcua3Ni6hhpcptbB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GIdfe/e/e75Oo/+E0f8lbqClplofhbt7f2Vihgiqs9252B2p2RVZJ4GDioqcJuHes+zaSa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XSxuOCunj3737372b7H/yeP5UONxVbhqf+W58IJKTIfc+ebIfGPp/LZWP7qmSll+yzuV2l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owY/tqiLwyXkj0yEsfe/e/ewX7F/4T/fyau0MbJi9xfy++iMTBJTtT/cddUG4upMlGpE4E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Ds/ILUKahiJPIXuFuToW2OaGKoilgnijngnjeGaGZFkimikUpJFLG4ZJI5EYhlIIINj79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j/AMIw+lM/gcxvn+XN3hvDqrsXHRvk8R0/3lljvHrfOVdNqkgxG3+yMZjKXfuwahiqtFU5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oVzTo5mi+Rt/wpn/ll7V/lz/zBqvIdO7bh2x8cvlLt2r7n6twGNpFpNv7F3KMvLjO1+sMF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2J2zuOSnymPo6eNKbG4bP0NFHcU5Pv3v3u83+Q58rfkn3Z8Wt2fHP5z7f3NtP50/Bbe1L0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7SJPuzdu35MFTZ3pztzI5GGpyFLuOHfuzWelOciq6uLcNdharKRzPFVox11Pfvfvd4n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sRen+yMx03231b29t0sNwdV9i7I7IwRSQxMMxsfc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CsoBMbCtxaWYfQ8+/e/e0lv/bEm9tib12ZFlK3By7u2luPbEebxsrwZDDyZ/D1mKTKUE0bJ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qsTRMpDK6Agg+/vR4nK0GcxWMzeKn+6xmYx9FlcdU+KaD7igyFNHV0c/hqI4aiHzU8ytpkR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x79797LZ8AfkpJ8v8A4XfGz5H11PT0W4+z+q9vZLfuMo2pXo8L2jho5dr9r4CjkoZ6ikl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DytFE6OVeOAGy30hw9+9+9nA9+9+9+9+9+9+9+9+9+9+9+9+9hT3v1nQd1dH9y9N5WGGox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nWeSp6htFPPQb82hmNrVkM7+ObRDLT5VlY6GspPB+nv3v3tpzuCxG5cXU4XO4+myeNqmp5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VFqKKqgr8fWQFgWp6/G5CliqaadCstPUxJLGyyIrD4Lvv3v3t2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mJ3R8qu793fGfq34hZfeNV/sv8A1B2FvvtXaWwqQPTY+XsH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mt0Z0LKVzOSoMbQNTY1pV046GsrBAFNbVNL7372CG0Pjx1fsfvbub5IYDD1UHa/fW1+ptm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lmpsht3pSLekWwaCix1lpqFqA7/wAo00oDTVJmQOxSGFULt79797G/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9fj/hMT8Zh8af5OHxmauxbYzdXyBfdnyZ3ZqieI5A9p5UR9f5QB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b22bN9GCgrdSD79797+Z184nl/mn/APCtPrzoqmdd0dcdNd69T9K1dDqjqIIeuPirjqjt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cEwU6tvHF70p/VcpLOFKtJ6DsAe/e/e/pi+/e/e/e/ewn7660oe6OjO5+ncpTR1mN7Y6n7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M6RxVVDvvZ+Y2vV00skitGkc9PlWViwIANyLe/e/e2nO4LEblxdThc7j6bJ42qanklpaq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qCvx9ZAWBanr8bkKWKppp0Ky09TEksbLIisPgv+/e/e3b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2YndXyq7v3h8aeqPiHmN41Q6A6b39v7tHaGwaIPR42bf/AGNFjqXN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vjz+Wx+Px7UuLkqFY4ynrKxKfR97VGX3v3sENnfHnrDYvevdfyO29iq2DtX5Abb6j2l2Tm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HkMB0hTb0puvqKgxbWpMaccvYOVaaRAZalp11sViiVC7e/e/exv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/X8/4TG/GY/Gj+Th8YhkMWuM3V38u6fkzurTEkZyA7Xyurr7KOyjXM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s+prmygD0hQPe/e/mefNcx/wA1L/hWvsHoyOWTcvWvTnefWPS1XREtPDDsH4n4as7W7929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p5984XeVN9NIeoBsXYg3+e/e/e/ph+07u/d219gbU3Lvre+fxO1Nm7NwOW3Ruvc+eroMZh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BPlM1m8vkap46ahxuMx1LJNNLIwSONCxNh7979797+RN/Pz/nW76/mv/IqqwGw8rnNtfCr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0V19I9fjf77V1MKjHVfePYGImMJn3huqCSUYumqIlO38LMtIiLVTZGoq/e/e/e6A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Yg9TdVdg959nbA6a6n2vkt7dmdobuwOxdi7TxCRtkM/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8ViMdA0zxU1Os9ZUr5JpnjggjDSSukasw9797D7tntXr7ozrHf/cvbG6MbsnrPq/aOe31v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cfgNr7ax1RlcvkZ1hSWpqGgo6ZvHDCkk88hWOJHkZVP2DP5Kv8mPpT+Uf0BS4igp8Pvr5T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/IXvEUxmmymUWOGtl6769qKylpq/DdT7XydxSxGOCpy88Qr65FkMFPSe9+9/H1/nUfzme7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qMnVzZrZHxc66z2Vpfjv0YJ/GmOxsks1BB2Fv+loamqoc321urGkGpkWSenxEEpoKF2jE9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7LP5ZP/AAkl+YvzA27tnuL5abr/ANkw6Z3DT0eYw21sxtqXcnyH3bhZzHNHMev6usw2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SlhDPn6k5WBtMjYeSFkZ/e/e/e9o3q/wD4SAfyfNiYqCi3lg/kR3Vklp3SpzO/+663AzS1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BRdTYPraip44WgcQxskulJmEjSsEdfe/e/ewE+SX/CMP8Al5diYTJT/G/uH5AfHHejx1Jw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dHW0Erq7QJktr7gx+3t81UcUulQ0W6YSI9WpXYhhqi/wDCnH+SftT5yfHjdfzL6F2dR0Hz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jcObGCx5Wv+QXUG1qJ6nO7KzdPRL5ctvzZuEgkrNtVfjmq6hKd8QweOopHove/eyJfyxt7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g/M3ZHwI/mDM24v5evys31JtXpfvfA5GuzPTWwO3NwVhTB7n2vn8tSUU2yaDdVdJHBu/b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zOM3CJIqeomyHywffvfve/1797979797979797979797979797979797979797972c/w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Kv+XX8q6foDubdDUvw8+Um4sPgd4SZSpYYnqHtmp8WG2X27TNLrhxeFrWeLEbnZTDG+NeC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VFG3vfvfvf1hffvfvfvfvfvfvfvfvfvfvfvfvfvfvfvfvfvfvdfny3/AJVf8vL5zR7jqvk3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t37po4aPKdqxbTodq9zkUWLo8Ni5oe4Norg+xRJiMbjqaCmR8k8McNNHEYzEoT38qT/hYN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5vFRvjGY6OkT5B/Gzp3tbK1NPCyQV24MLWby6Xq3lcRpC2QTE9T0LSqpZtEkbtzJ79797c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dxP8uj43QfE7ZfYO5ewuoth9h9gZnpSfehpp94bT6537m23wdj7jydDTUGPzdXt/e2ezXgr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hmg1RJIH96sXv3v3s+Xv3v3v3v3v3v3v3v3v3v3v3v3v3v3v3v3v3v3v3v3u37+QR/2+S/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f/wB0ee9+9+91A/z9/wDtzb/MJ/8AFf8AMf8Au8wPv7PXv3v3tf8A8lL/ALdH/wAuX/xU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4nF+/e/e/e7P8A3737373737373737373737373oPf8LiesqWXbf8ALz7lpaKOOtoM38he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flrKXL0HVW6trUUweqE3jxs2EzDxeOFlvVyeR1PiVve/e2qDB4emzWS3HT42jhzuYx2IxG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JXZDGYCozFVhaGrqAA81Pi6jcFc8KtfQaqS36j7+fR79797df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YodI9vby+PndHUPffXM+PpuwukO0NgdvbEqctQR5XFU+8utd14nee158nj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4+LN4WBpoGYLNGChIB9+9+9hf3d1Ds35B9L9vdCdjQZCp697v6v3/1DvumxNfJisrUbN7K2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gxmTiV5cdkJcJmp1hnVS0MhDgEj2z9l9lb97k7D3t2x2lurMb57H7H3Rm96b43hn6k1eZ3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nymZzGRn0orVFbXVLuVRVjQEKiqoCj3v3tabY23hNm7a29tDbOPjxO29qYPE7b2/i4ZJ5o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QU+LxOPilqpZ6mWOjoKWONWkd5GC3Zibn2h/fvfvb5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/kB/GYfK3+bt8Keu67GNk9r7U7Sh7u3orxPLj4tudE4yv7VSDLhQQMbns/tahxLBvRJJkE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pz/AJ/nyZPxS/lE/NbsShya4zdG6+rZukdlskqRZCXcfe2ToOqnnxBYgnJYHAbprssp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5F5Qe/s2e/e/e6Vv8AhFj8Z/8AR98G/kT8oMpRfb5n5Hd6UmzcHM8PNX170PgJKPHV9PUNz4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YO46aSNRbVQKSzGwT3v3v3vc196J3/AAuH32+P6d/l7dZB5BHu7sv5Ab7eMGfxM/XW1ur9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UpkjXtJgutGkszaGUaw3vfvfvfzuPfvfvfvfvfvfvfve4J/I2/4S7difNih2j8p/nfFuzp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g3FsLq6i823+3fkFiJkSsx+VmqKmEVfW3U+ZiZHjyPjOYzdExbHrSQTU2V9+9+96ff88n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/Ceu3d8WPghLtPub5WY2Sv27v3tGt8O4Oovj7l4XejyGKhp6aY0nZPbGGlV0kx3kGHwlao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w1OK9/SM6A+OnRfxW6v2/0t8dOq9l9OdXbYj04jZ2xsNT4jGipeGCGqy2SkjDV2d3Bklpka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5CtkXXPNI929+9+9/Oo312D8t/5hPyGTPb0zfcXyt+Sna+WgxGLgWnz3Ye/tyVks88uP21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auakxNC1RIKPFYulhoaGIlYIYoxYDR797972bfgv8A8I4/nH3tS4rePzF7H2b8N9mVqx1X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e4e76mn1M4hrdv7fzuL2BtJa+nC6JZ8/W11Kznz44Ohib3v3v3vZw+Pn/CRf8AlAdO0VA/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Pk9n6f7aoqMn2725uHbmKbIQlZHej230n/oroxi2nW60lfJkgY/RM8w1Fve/e/e7Mdl/wAk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Ghgwf8un4nVyY9tUDb06j232RNITTrS2rqjsSm3TPk18Sg2qWlHkvJbyEsfe/e/e3bcn8l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q18n/Lj+HFKchTimnG2+hOvtnLHGIhDqok2jhcGmNqNAv5qYRSl/Vq1G/v3v3v3usT5Qf8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fGMyU3V2w+yPihvSpp5Go9w9N9i7hzm3/4msTJST5bYXa9Xv3Avi0bR5qTEthGmVDpmikZ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Cp/8AljbZ+Z3wG3f8mtmbZof9mS+F+3cp2bh9w0tNHFmN19F4RanLdvde5WrRTLW43CYE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6yvDX4ySCn8YyNUX9797rF/ls/E75vf8Jw/wCYfsTpHuTdkfdn8tD5778xPS2F7p2hSZCi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bi0Y3pXM772LW1eQqeqewN05mmh25U2rKvD5bGZKOVK+rqMWKak+UX797973rP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03/APhFh29U7t/l3fIHqCvqPuJ+n/lPl8ri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sdndd7JyNJRCI30R/3o21magNf1NUMLem59797Ihh+56jaX8yPenxmyU+nCdxfEfanyV2J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Pqns7K9O92yiZ7yVX8S2nvLrcQ06FVpv4dUy2Y1DFNxn37372e/wB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MZ/4WGfzDcj3x8zdrfBTZWcaTqn4hY2izW+6OhqpHx+4vkH2DgKTLV09aI/8jrm666/y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VJQ1+SzEDEMzovvfvfvenb79797979797979797979797979797979797979797979797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Jv9rbD2t/JY+DC9fwUKUO4Nhbt3TuOro3SZ8jvzM9n73k3vPX1KqrT11FuKKeiIe7QR0iQA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Tz/ADYfiz8qf5lP/CkL5M/Ffr/GVGX7O3T2ntXZ+3qjPisotq9c9ObU6q2XV0O9tyVM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PgdihMtPLFG81dNUhaeKatrIYZbwffvfve+L/K1/kEfBL+WDtnbWb21sXE94/JujpaOo3H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4/JbuTPRxo9TJ1Zt6skyuG6dwMNW0gpY8Wz5dqZljrsnXsiyD3v3v3u8H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X58xP5V38vr56Y3JwfKL4s9V9g7jyVGaNezaXBR7Q7gxqqL0z4ztjZ7YPf0MdHMFkW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GXTLDJGWRkrvnY2y+zdnbm687G2nt3fWw954XIbc3ds3duHoNwbZ3NgMrTvSZLDZzCZSCq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TSMksM0bo6mxHv3v3vSS/mGf8ACS/5RfEPcCfKL+U527vztePrvMJvjA9X1WYh2f8AKHrq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Fl+rd9bdfAYbsrIYh6dnhggiwmeusUNJBk6hz7+Zf/AMKGf+E31Z8DafcnzQ+FdDltyfD+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/VkrV2Y3R8aZstNS0lJk6XLVdVW5HdvUOQzNQYEqqg/f4KSaCGpaqhY1kfvfvdw/8AIE/4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7jovgT8+6P/Rx849rR5PA7V3nmcYm0KLvvJbXeuGc2vuHacuPxSbA7wwFDQs1TjljSlzH2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VCfZvqA+/e/e9un3fx/wAJf92vtH+eH8KXaaaOh3HN3ttLIxwU9PO9Umd+Nvb0GLhYzjVB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lkkjZZFjiYepSyN7373QT/AMKfdqDdX8j/AOahhjjOR2zH0PvDFzyVNTTCjlwHyT6gqMlU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Q23nrYokkVkMkin0sFdfpl/wAzn4x9pfJ3r3qvbnU2FpMvnsD2HU1uTkyObxeExuKwNdtr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JMjPFNUImQp6aIJTJPPeW/jK6mX3vWX/4U4fyx/lH/ADOfj58V+uvidszE7v33sT5C5LN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a+ydubU2HnettzUWR3LmKncNbS1eQhhz+PxtMsONira4NVXFO8euSK8LrfdsO/+u9hb7p2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L2tu2B6RZ0pXh3Jg6HMxNTJU/5SlOyVoKCT1hbaub+zA/C/wCL+G+KXSeD2FGuPrd6ZPRn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s65vddXEomp6Wqmgp6mbB4GC1HQB0ivFGZjGks8t/e7Af5MH8r/Zv8qf4UbI6Gpo9v5run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8kOxsJHJNHvXtbK0sYrMfi8rWUWPydXsfYVFow+CSWClDUtO9Y9PDVVtXrUmWy2KwGKyedz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mFx9blszmctW02OxWJxWOppKzIZPJ5CskhpKDH0FJC8s00rpHFGhZiFBPs2nv3u2f3pA70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FTfyk7B6X6a7A3p8cv5J/xt3om3uxOzNtQVGL3Z8td44mqpKtMfjkyNMkVbU5KidK/FYyu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XLTZTLUtRk6rH49fe/e/e7HoPnT/wn4/kGdhZ74W4XD0Px77X2bt3aE++shtvojsvsLfu6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bufB5Devc2P2tn81vSqrsbkoqgxTZKWCjkkaKKGBVEa+9+9+9iBjf+FWv8kOurqekqvlBv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yZPJfHP5BS0NIFjdw9RHh+uMrkmV2UKPFTynUwuAtyPe/e/e1D2t8Zf5Gf/ChjrTd+S2Ru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PGUbK/ePRdTj9h/J/rKsro1XFZjctJX4fFb0rsO8hZaai3fiMhhaiTzeKHzoXj979797r4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75b/wAmX5odf/ydf5n2/ajt/wCPfcdQmM/l5/NrMSV8UWRpDW0eC2/1NuupylZmKqkxxyVX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11RW7OytVS0wqKzAV+Mq6WrH+av8X8f3L0TkO1sFjI27J6Vx9Vn4ayniUVeZ6/gJqt24Kr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IpdeVpdesxPTzRxAGqkJ971Zf+FVv8sDb/AMyvgnuD5WbE2zTv8kvhZt/Kb+pMvQUsa5be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fKdtbGy1Qhieuo9oYsT7rxnl870k2PrYKVEbKVBfcW96pvv3v5UPv3v3v3v3v3tXbA3pmeuN8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A29L4c7src2E3TiXLOiGuwWSp8lTxTFCGanmkpwki/R42Km4JHv3sW+gu6N5fHLvHp/v/ry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0r2ZsjtLakzSSxQtndi7jx25MdTVhhZZJMfW1GOENTH+mWCR0YFWIPve9ds3dWJ31tHa29s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37dwu58PUIyus+Lz2NpspQShl9J10tUp49+9/dV6c7T2n3n1H1b3XsKujyex+3uu9l9nbP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1u2N97cxu6MFUrJGSj+bGZSJjb8n372pPfvYke/e/e/e/e/eyFfNHoGm3bt6q7W2vRKm6t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T0sVn3Dt2lUeSskRBaTJ4CAF/IbNJRqyMW8UKj3vTU/wCFWf8AJcwfyU6T3D/Md+Pe1IaT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+974wW38eVqO7OjtvxKa3dNbTUkeit390xiEerFY4Wes2vBUU0skxx+LgT3uoz3738zL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2PXxfqJKbv3rGSPTqbcDU51AkeOrx1dSy2AI9XimNv6H373cp/wn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5z38vyuoRCZp+6psM4nRpE+z3Hsbd+3sgVVXQiZaDKSmNr2WTSSCBY+933e/e/sy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UH/hZJ/wBukNtf+LgdN/8AvD9we/e/e/e/li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3DFZbK4HJ4/N4PJ5DDZnE1lPkcVl8VWVOOyeMyFHKs9JXY+vo5I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FeOWN1dHAIII9+9+9+97KP8vr/hVL/Mt+GMuH2l27umn+bHTFHJSwVO1e+stkp+0sZjYm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emSt3imQnRVRW3JDumjhjXTDTRFi/v3v3v3v6CH8sv+eT8Cv5pWKpcT0r2FJsPvSHHms3B8b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m2u1aQUtMkuTr9qU8WQrMN2RtujfWxrcLU1MsEAR66nonkWL3737373cP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g5PJUOGxuQzGTqFpMbiqGryWQqnWR0pqGhp5KqrqGS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ImYhVLEDgE+/e/e/e/ggb83ZW7+3zvPfWSWRchvTdm4t2V6zTiqlWt3HmKzMVSy1QgphUy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49Z50rew979797funOn+yvkB2psDpPpzaGW372j2jurEbL2NtDCRJJkc5uHN1SUlFSo8z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xs5lqaqokipaOmSSeeSOGN3X3v3sNu4+4Otfj/1Xv8A7s7j3fidhdXdXbVy+9N87vzcrx47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9XW1TpCk1VWVUioIqalp45aqsqXjggjkmkRG+v9/JN/ky9Nfykfj5SYqCkwu9vlV2VhcbU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czzZDIAx1y9cbBqKunhrcP1btWtssEYSGbMVcX39Yoc09PSe9+9/ID/nX/AM5juf8Am4/I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nNmfFjrjOZGj+O/R5m8UdDRPrx/wDpF35S0U89Jmu1N2UhJmk1TQ4ill+wo2KCoqKu7H37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fyPf+EoR7Dw20PlZ/NIwecwm1cpT4/cnW3w/jq63b24NwY6rgp67F57v/K0M1Lndr4+eCXW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TKlihyVRShJ8bN7373739A3Yuwtj9XbP27171rs7a/X2wtoYunwm1NlbKwOL2vtTbWGpFK0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JS0WKxOPpwTohgiSNbmw59+9+9+9qz373737373737373737373737373737373pVf8Lbu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L8Pu55aenbL7B+U+V6woatiPuocb271LvDdeVp4R4ixp6qq6Ro2l9ajVDH6W4K+9+9oaLr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W9s0WKpqHfGY2Vj+v9xZqjghgq9zbYwObyG4do4/cFQkYnykWy8nn8y+JWRitEc7kPGB91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3v3tc+/e/e/e/e/e/e/e/e/e/e/e/e/e/e/e/e/e/e/e/e/e/e/e/e/ujfAjch3l8F/hdu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3V8TfjnuQ1eMdJMbVHOdP7OyhqMfJHLOklDMarVEwdwYyCGP19+9+90F/8J597zZL44fN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/2Vv8AmnfPHpDHYnLEJl8XhpO007VhjraVxFUQM+Y7MrlcvFDqqY5lC3RvZsvfvfvd+n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4IXaUMVP2b2LBBFHBBBvvd0MMMKLHFDFHuDIJHFFGgVI4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AAFh7979797Qnv3v3v3v3v3v3v3v3v3v3v3v3v3v3v3v3v3v3v3v3v3v3v3v3v3v3v3s3P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/AJhPeOG+PnxW63ruwt/ZGlly+WnaeHE7U2Rtaknp6fJby35uiuKYzbO2cdLVRo00rGWo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nqpoYJPe/eyjfNf5z/GT+Xt0dmfkH8qeyKHr3YOOqosRiYFgmy26977pq4Kioxuzdh7Xo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bIxUsjrDEoip6eKSpqZYKWGaePfm+G3/CLj4mbEweHzvze747M773+Y46jK7J6hq6fqfp+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MS2UqsZl+zt2x0k9zFkIa7bZlX9dEv09+9+96DPzJ/4Wj/ACz33nMxgvhD0P1n0JsASSU+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VHbHcFdFFMTT5ZcXS5PEdY7Skq4LCXHzUO5BE36K1vr7t+29/wmd/kg7bxkOMpvgttzJLH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298hdwZOpm8UUUk81dlu26qWPzGLWYovFTo7MUjQEj37373UDuH/hTF/O+3Jk5snU/Once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Dt7qH49bfxlND5ZZY4IaHE9SUsUnhEugSy+WodFUPI5APsqHff/CQz+UF2vjauPq/andnx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HI9X9w7l3jjYapRw9fhu8n7Vero5n5khgqqNrG0ckQtb3v3s1/Qn/CvP8Am+9UZKkk7Q3X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KkhWux3aHT22tnZKalY8pQZno1OqkpKyFOI5p6WsW4vJHKb31j/AJw/8I5fnj0PS5bd/wAR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rZlG01Qm0kgg6d7tgo9TzBafbG585k9hblWgphpd6XccNdVyAeDHXfxr7373s4fB7/AIWN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xO0Pl115vr4a7zrFhp33a88/cXSU9ZpSEtUbn2xg8Zv3bTV9SdSJVbcmoaSMnz5GyeRtY7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rvk9198Q94ddb26v7y7A7a2H03T7D7D2lndq7sw+7uwt2YrZ+DpsntjO0mMy8LSZPLxaUZ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iD797972cdw/Kvo6h+MPYPy82f2LsntDo3r/qXfnclRvzrzduC3VtPMbR692nld4Zypxm5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LHjMRLqdXfxN+oXBHv7mfWPXu2+pOtuveqdnUv2O0Ostj7T692rRWQfZ7b2XgaDbeDpbR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Y2JOABxwB797970Ev+EfHVO4fkv/Mb+bPz67GjbLZvY+yctJVZWVCIn7e+VW/svuPLZmlm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W29kZ+CQK5KR5QF/1pdce/e/e/o9e/e/e/e/e/e/e/e/e/ggdn09PR9ldh0lJBDS0tLvnd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EkFPT08GfyEUMEEMSrHDDDGoVVUBVUAAW9+9+9+9ob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2b34SfBT5OfzDO8cL8fviv1xXb+3zkYTk8zXSSritn7D2xDPDB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01S/w7bG2cc86qZZC09TO6U1JDUVUsMEnvfvZQvm386/jH/Lz6OzXyB+VHY9DsHY2OmGM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V3hvzc80E0+P2bsDa1K38R3PubIpAzCKMLBTQI9TVzU9LFNPHvxfDb/hFx8TNiYPD535vd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/McdRldk9Q1dP1P0/QyywgVGJbKVWMy/Z27Y6Se5iyENdtsyr+uiX6e/e/e9B35k/8LR/l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jBfCHofrPoTYAkkp8Vvbt6kqO2O4K6KKYmnyy4ulyeI6x2lJVwWEuPmodyCJv0VrfX3b9t7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B23jIcZTfBbbmSWPS0lduHt75C7gydTN4oopJ5q7Ldt1UsfmMWsxReKnR2YpGgJHv3v3uo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pi/nfbkyc2TqfnTuPGtJqWOh291D8etv4ymh8ssscENDiepKWKTwiXQJZfLUOiqHkcgH2U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SFfyge1MXUwdXbU7u+MuZMKCgyPWPcm596UEVTGoCyZHE97S9rz11LMwvLHDV0jm9o5I+L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6H/wCFev8AN+6rylNP2juvpH5NYYTOa/HdndN7Y2XXy00jEtHjst0TF1RBQ1UKm0Uk1JVo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vrH/OD/hHN89Oh4Mvu74jdg7D+ZWyaLyVEW1Eih6e7whpi80rJDtTc+ayewdyR46kVVaSl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v+YxwLBB7373s4fB//AIWM/AvvifEbR+XPX2/Phrvat8dPLut5Zu4ej5qkJDErzbr2xhcZ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Rq2ZljqttS0FHF/n8iQpc6x23fit3dkPk/sH4hbu683p1j3nvztzYXTEWwuwdp5za+7cJvD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ng6TLbXzlLjcxTyS5DNQsqOiGVGBU2YH37373s47i+VPSOP+MG/vl7tHsPZfZ3Rmw+o9+9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+3Zg90bSzez+vNrZfdmcq8TujB1WSw9RHFj8LMrOjuInUhhdSPf3Nesevdt9Sdbde9U7Opf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H2n17tWisg+z23svA0G28HS2jVEH2+MxsScADjgD37373oMf8ACPXqjcvyU/mKfN75/djU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2TlYqjM1MfoPcXyp7Bye68xm8ZLOWmlroNs7Ez1NPoZ/FBmB5bGaLUuPfvfvf0cvehl/ws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cVh/5WHRu5pKPLbqxeD7A+XeWxFS8NXR7WrftM51p0vLPH+5D/emNYdxZuIGNnxwxcWqS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9+9+9/PU9+9+9+9+9+9+9+9+9+9+9+9+9+9+9+9+9+9+9+9+9+9+9+97yn/CLv4E4rf3c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3zh466i6MjTovo6api8tPS9m74wAyvaO5aZ2iAgzG1utsrj8ZCVkYNTbqqdSBljb37373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0T57ZXYPT/Q38vLY2Ykoa3vOR+9O8YaaXxVFV1lsfPnFdXbaqUWUmfD7p7JxWQycwaNStTt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ff0ZPfvfvYdf8JV/5E22otpbR/mhfL3ZOP3DmNzRnK/D3q/dWPhrsXgMFHMYofkJuHD1i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M0Mi7RhqIzFRUQ/jEayTVONnpPe/e/e99n37373737373737373737372W35c/E3pD5v8A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3yH2hS7x6x7LwsmNyVM4jiyuCysP8AlGB3htXJNHJLhN3bVyqR1uPrIwTFPEAyvE0kb/G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wQxn8v3+aL3v1ls3DNg+oe02x/yF6Xx6wmGix2xu06rJ1OT27iU8aImF2V2Ji87hKFQ0jL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fV79797QPwLk7gwPx+xPTHyCzR3b3V8bMzXdCb17B8EsEfa+M2XRYyq6w7fYSvIDl+0ens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qONniotxVeQo1ZvtifdJfv3v3s6Hv3v3v3v3v3v3v3v3v3v3v3v3v3v3v3v3v3v3v3v3v6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aPL8+PgtT9J9pbk/ivyW+G9Pt3rbd8+RnZ8zvrqKopKim6f7GmlmUPk8hHi8PPgMvNrqKh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bK+SiDe9+9+97N3v3v3v3v3v3v3v3v3v3v3v3v3v3v3v3v5v8A/wALeNtrS/Kz4RbvGPkj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222yhklMVYu1OxxlEx6RGUwJJjTvJpGZUV2FWoZmCqF9797970h/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dv38gj/t8l/L2/8AFgMP/wC6PPe/e/e6gf5+/wD25t/mE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8A3eYH39nr37372v8A+Sl/26P/AJcv/ioHR/8A7xOL9+9+9+92f+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LT/hbXjaGX4MfEbMSU6tkqH5Y1ONpKotIHhocr0/v2qyFOqBxEy1M+GpWJKlgYhYgFr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S9+9+9+9+9+9+9+9+9+9+9+9+9+9+9+9+9+9+9+9+9+9+9+9+9+9+9+9+9+9+9+97OP8pL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f5j21Nvd9dtbij+Jnxd3DHBkNq7u3Ttqqz/aXauHkMjxZfrjriWtwaU+065IrQ53M1lFT1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QU+SgLMvvfvesd/Nt/4U+fEb+XDuvcPQvUu3ZPln8otvST4/dW0drblpcB1b1VmIxGkuI7H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9RuyheW82Cw1HW1FPJDLT19RjZwqtuR9If8JJ/5NXVOOpIN9dVdtfIzMU8NOZM5293dvrD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xTvVphuk67qLBtC7xlBT1FPUwmFiriQ+v37373pud3/APCtj+cr2tkaufYvavUvxzw9RNUC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I7FzKx0M0UsCUj5nuyh7dzizIkgc1FPUU0wmUMhjHo9j7uv/hMl/JB3bjTj5vhBiMFIus0+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hdu5KlkcBTIJKDthKWs0qOEqoqiIE3CX59+9+9gFtT/hTb/O+2lkhkIfm/l87G2gVGM3X018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2qjQlhGY6/qd6qj1MeXpZaeUgWL24904/K3/hFF8Yd2UOUzPw2+UfbHTe5mjqauh2b3djcF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VYRvtMPRZ7bdDsDe21cW7BQ9XVHctRH6mEcgIRfe/e7jvil/wtd+T2067F4b5k/FzqfuTb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by6RyWd6i7Ap6Quv3eYrcDuSu3/sndWURSxSkpRtqnk9KmSMgu2oF/MA/kR/zKv5cUec3J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x6dwkjmX5AdJVFV2V1GlCrOoymeyFHjqHdXX2Pd1CCTc2JwoaRlVNRZdXvfve37/L/AP57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7Jg9t9I960ezu4s3Ggi+P/AHbT0vWvbj1zKjHF4HH1mRrtq9g5BEYuY9s5bNFY1Zn0hW07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4zpm+6vmb8vsrQt4uveudlfH3ZdXPGJKaoyXZ+4H39vuWi1Kyw5LBY3rLCRNICsgp8wyAl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13/+FuHyYfCdK/DL4g4quXy9hdjb1+QW9KSCQx1NPjesNvpsHYkVbpZWmxudyXZublWM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XIDRxn39FL37373tD/AMoP4yf7J5/LK+FPx+qcZ/B9w7R6H2hnd+YwrZqLs7sqGbs/tGlZ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vYW8slGrnSXRAdK/pHvfvfvdj/v5uP/AAt036uR+X/wt6vE8LNs/wCNu7d+mmWSlNREvZHZ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8sSf5akNQeqyqNJ+0zROI/Usvv3v3v3vSV9+9+9+97pn/CYD+QbivlXlMN/MN+Zeyo8t8cN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86k3NjvLiO9t67dyT0tbv7dVHUOIsp1PsbN0MtLDj5IpKbcOYhkjqL0NFPTV/vfveln/w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WV+KmLzP8vL4ab1kxPyP3bg6c/IPtvbOR8WX6J2VuLGpVUWwdq1lOhlxfbG+cJXRVU2Qjlj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OSntXVsFTQfSqREjRY41VERVRERQqIigKqqqgBVUCwA4A9+9+96Z/8pP8Ak0fKX+br23V4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9I7Ny1FB3T8j9146ev2jsRK2Jq7+DYTGrWY6r7B7GyFEvkpcLSVEWjyxS19TQ0sq1J5e/e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y4P5THwu/lc9cRbO+NPWtKm9spiaPH9id6bvSlzvcfZtRTkSyS7i3SaaBcVhWqh5IcLiYq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tMZjJK/vfvfvdlvv3v3v3v3v3v3v3v3v3v3v3v3v3v3v3v3tM712hguwdm7t2FumjXIbZ3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3Hj3CFK7BblxVVhsvRsJEkjK1OPrZEOpWFm5BHHv3v3tFdi9ebP7X2TuHrzfuFpM/tXc9E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xqxSSnqIK/GZXHzlTLjc7gctSQV+NroSlVj8hTQ1MDxzRRuvwRtx4So21uHPbcq5YZ6rb+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6fX9vNUYqunoJpYPKkcnhkkgJXUqtpIuAffvfva19s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f4/4Q27sYTfzKNjT1MhR4/ihuzFUgp4vFG0bfIfD7gqXq1QTmSYS4xVj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QKdZb3v3ug/wDmF7vfqn+dR/Ik3ojrRYfs+L+Yb8eN6VQqiJshBu7p/q3cvXOKSkqKuCk8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DJI6jynUFtI4hQfQA9+9+934e/e/e/e/e/e/e/e/e2Pc+48Rs/bW4d27gq46DA7WweW3Hm6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sRhKCoyeSq5XleONI6ajpXdizKoC8kDn37373738Ib5Edzbk+RnfvdnyA3hJJLunu3tjsH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5PFlN/7ryu6KumjLySlKejlyhiiQMVjjRVX0ge/e/e/ewc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7X/8AwnN/4UG0X8tOvqPid8rjlsr8MN+bqqtx4XeuJoMhnty/Hfe2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cgwdCKnIbh6t3BJTrUZfG0MMuQoqvXXUMU8stTS1XvfvZW8Z8OOhcJ8w9y/OnEbPpsf8h959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P27d2U4iVc7sPD7pod14o1cAiB/jdPU4+Clkqw3kqKGlpIJLpSQBfp59Tdv8AVffPXu2u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m9q9Z7xoRkdsb62DuHGbo2xm6UO8MrUOXxFTVUkk1JUxvDPEWEtPPG8UqpIjKPe/ezSex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s+4dvYHd2Azm1N04bF7j2xufD5Pb249vZygps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c1RT43L4bMYytjmo8ji8pj6mSCoglR4ponZGBUke/e/e9dH+dl/IS60/mLYaT5IfHOfH9A/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dujrfuPb1RLtWj7OzW0WpK3bW2+0Mjh0SsgzFDJjIY8HuqD/crhJ44dbVFHEKdPkVf8KH/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/yrvluMn1fi8lL8Q/kRNnN39E5KYz1sexMnSVMM28eksrkppJqmeq2RLkYJsVPUsZq3B1VP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rXX3v3saP5Hn8ybsL5rdLb56H+Wm3qzrT+Yb8L85R9S/K3rjP0UOFzubqqeOal2v3FSYiB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uDHyiuOPMlAmUhlmphHQVmO8hQP5Ie8E2N/N3/AJdGakkhiWt+WXUWzw04qChfsPctLsCO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PNNJuYJHf8AbEjL5PRq9+9+9j1/O82e++f5RH8xfCxxzStRfE3t3eBWA04cJ15tqq3/ACSN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Y9sl5LfuGNW8fr0+/tWe/e/exy/lpbyPYf8uf4Eb7edqmo3d8MfjDuGtkkrUyM65HK9KbJ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qACorqWvlkinYhW8yMGAa4HvfvfvdSP/CpP5Rb86R/lsr0N07NXf6Y/nh29s/4nbWo8PPD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8Ichlewaak800QNLujD4qLa9SQGIj3Hb031r737373b7/L4+Gmwv5f3w46G+JfXsVHJjup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jz1JTinfevYWS15nsTfVXqjjmao3bvKvrKxVkuaeCWOBbRxIo9797970afnvs3aHYX/CyH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q7b3xs7ce9fjDjtw7S3fg8ZuXbOdx7/HXBSPQ5nA5qlrcXlKN5I1YxTxOhKg24Hv3v3v3v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O/ly7xw1bt7c3wJ+GuYxGQhkhqKSp+M/TII8kTxeelqItmR1VBXQrITDUwPHUQPZ43VwCP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nd53qfC/yuf+FWnTnTfwm3nDh+u9xfL743bPrdl7Sr81XU+yusPlDltg0vbHRm6YZJ3XIY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WSUcUs9bHR0ceOqJmFZTOkPvfvfve6P/wo2+DmE+bH8rTv5qTFU8nb3xo2/kvk70xuGONU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ONqs9vjB4+qiCVrx7260p8tj0pVlSKTJtQ1Dq70kVo1ZR0uRo6vH11PFV0VdTT0dZSzoJI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gqKeaNvS8U0LlWB4IPv3ttzOHxe4cPldv5ygpcrhM5ja7D5jF10S1FFksXk6WWiyFBWQOC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7xyIeGRiD9fZqP5N/y5yXzm/llfD/5KbiyEmU3vu/qun2z2VkaiQtWZLs7qzM5bqvsPNVi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bk3bsyrySK5JMFZGwLKysdEjtnZw677U7L6/GojYvYG8tnAvIsrkbZ3HksKNUqMyyN/kXLA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CY+WPTw+PHym+S3QCmQr0Z3/ANydPKZp46qUjrLsXceygZamJ5YqiQjCeqRWZXPIJBv7sz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/ewA9+9+9+9+9+97Yf8pPto9jfE7E7Wrqs1Gb6i3Hl9j1CyuGqWwdQ67j2xUFVsFpIaDL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x5B+lz739YD/hJV8tD8i/5T21Ors3lmr97/Ebsbd/SGRjq5UfIybGr5ouxessgyIAExNJg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uAxTb7gg6dTe92e+/e9nj37373737373xdElR45EWSORWSSN1Do6OCrI6sCrKymxB4I9+9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+lqaGupqetoa2nmpKyjq4Y6mlq6WpjaGopqmnmV4Z6eeFyjo4KspIIIPv3ugv5F9Yf6Ju1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mjwVW6Z7bJN7fwPKvJJBTKSSWGMqo5qQseWMGr8+/e/jD/AM8v+XyP5bH8x7u/oXb9BNR9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uPoGSQP4j1B2NU19bh8FBJIzSzrsDcFHk9tNK511DYYzH/ADg9+9gb797qH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jD8fSR3f1VYkf7/nbw444OQhBH+sQffvdoH8lF3T+bh/LlZGZCfl90ihKsVJSTeuMjkU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VI+hBIPv3vYH9+9/a4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6oP8Awsk/7dIba/8AFwOm/wD3h+4Pfvfvfvfyx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b9tja259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2ZtzPbu3TnapaHCba2xiMhn8/mK11Z0o8VhsVT1eRyFUyISI4Y3cgE249+9+9sO5907Y2T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48DtHa2CpWrs3uXc+Xx+AwGHokZUesyuZytRSY7H0qu4BkmkRASBfn3fr8NP+Ewv8235d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6KX4r9d1zRyVO+vlJWVfW+QhphPGtTHR9URUGX7inyRpS0lMtVgqGhnYBWq4g2se9+90F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9fykviLTZXGYjvVvlR2JQrJHTbF+LdHSdkY+apMEjU0lZ2vLX4jp2DGiqCx1LUudrq6BSW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uI/Br/AISAfy7/AI+Ytcz8sMxu75r9jVeNq6Orp87UZjqXqHCvkKSWlmm27sfY25RuuryV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WZTcNZHrWOpgpKSdEZPe/e9O75y/8ACv8A/mIfIPKNhvifh9o/CjrmkyVJWUlRgqfD9tdv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VUMO4t8b520dqUmNq5qWN5KPF7eo5NDSU09XVwO6vQD/Ob/wCEo/bXxSpN1fIz+Xsd3fID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b3V0jVwSZ3vXqTFor1FZVbeOPgWXt7ZOMRWJaCCPP0FPp80FckdRXj3v3u/wC/kyf8KuOp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V+Of8wkbR+P/wAg69qTCbV7upJ48F0V23lHZKejpdwjITtF1DvbJuygLPPJgK+o1eGeheSn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9yb373737373737373737373737373737373737373728be3Dn9pZ7Dbp2pnMxtnc+3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b249vZOtwuewOaxdTFW4zMYbL42emyGLymOrIUmgqIJElhlRWRgwB9+9+9+974/8kb/AIVk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/Fr+apuP8AieGqfs9ubA+Z8lNbKYmo1rTYrE/I6goYdGUxcyMtON5UkS1VM6RyZmGoWWsz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9AnE5bFZ/FYzO4LJ4/NYTNY+iy2GzOJrabI4rLYrI00dZj8njMhRyTUlfj6+kmSWGaJ3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KkH37373724e/e/e/e/e/e/e/e/e/e/e/e/e/e/e/eyh/zBN+N1Z8C/m12YjaZOvPiP8j9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Z9rdO7yzcCIsVVQzPJJNQqqqk0TsxAV1JBHvfvfvfww/fvfvfvf0T/APhHf/KsxW0euc9/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5989hSbl61+K9JlKS392Ou8fPU7e7L7ToVn1WzG/M5T1O3qCdUimpcVjq/S8sGWsvvfvf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h/NTyu7uxsD/K16f3D4Njdex7a7K+VFXi6u/8AefsTIQU24etOrK5oNN8PsPB1FNuGvgZ5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g1JFPibtvU+/e/exu/4SzfyE8NBgdifzQ/mNs2StzmUkp9z/DrqjcUDJQYnDr5BQfIPd+E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mWf93Z1PP/AJPBR6cyI5ZKjGT0vvfvfve/D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1Av+Fq3/brLoP/AMX/AOrP/gdflV7979797+YJ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+3z/Kd/7dZfy0/wDxQD4b/wDwOvXPv3v3vV7/AOE826jWfK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UI7I+5mcbe/m8d/bqFG0KLTwHePZPa+INTFUBQ8s1WNihJEJIRYEIA1m5//fvfve0J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+CN2v8A8zS7K/8AD/3j/wC9FkffvfvfvaA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umEwmX3LmsRtzb+NrMxns/lMfhMJiMdBJVZDK5fK1c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00QaWorK6snSKKNQWd2AHJ9+9+9tebzeI21hcvuPcGSo8PgcBi8hm83l8jPHS4/FYjFUkt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MpWKno6GjgeWWRiFRFJPA9/Zv/AJLX8rXrv+VZ8MtjdR0GHwtX33vXE4befyb7Ipqaimy27+z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eqqttQ5uBTNW7F6zbITYjAwhlgNPFLWmNaquqmk9797+Nd/N8/mRd0/wA4v555ndO26fem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3VHw86PwtLmcrV0e0a3M02D27U4nZlJHPU1HaHcFbT0uRyyRQzVktbUQ0CPJT0VIiW6+/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8All/8I2c9vza+2+2/5mXaG5uskzNLS5aj+M3TFThBvugpKiCOppabs/tDK0W4cFt/Jazo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XTJEbfxSnqNUcXvfvfvezj1r/wm2/krdYYeLFY74O7K3ZN4UjrM12VvXtTsPMZCVQgerlk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FBNKUBK0NPSQDnTGoJB979797mdhf8Jwv5K3ZGH/g+V+CfX23tCz/bZPr3d3anXWYpZZh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M33hjXNCYlKR1a1MC8jQQzBve/e/e6F/mF/wAIn+nNw02S3B8FvlTvDrbOeOaei62+R2Mp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x7CGhpOyNjYzb27No4uK19dThdzVJvYn8+wT7N+N3Qfc+7ur+wO1OoOv8Afe/elN2Y7fHU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axtbvDrrdGLn+5pMptHc5hXN4X9+zSwQzrT1BUeaN9It7373qjfKX4Kfzgf5O2E7T6+7O27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3lt/J9d9hbv6r3PW7x+NHcW2cqr0JxW6Mxtqat2nDkMhTxuaKj3DTYzcEUWt4oIlLEjZ7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8AhIT8ZP8AQj/Kdx/buUx0dPuT5Yd0dh9rCrlh8WTGx9oVNN09s/FVN0R/4elfsHLZWj1a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QMUkUD3v3v3vaa9+9+9+9+9+9+9+9+9/BG7X/5ml2V/4f8AvH/3osj7979797QH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t2wOCzO6c5hds7cxddnNw7jy2OwWBwuMppazJZ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x+LxePpIVeaqrshXVEcUUaAs8jhQLn37372057O4ba2DzW5tx5Shwe3tuYnI53PZrJ1MVH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RzZDKZTIVczJDS0OPoaeSWWRyFSNCxNh7+zj/Ja/ldbA/lWfCzY3TlBi8TV96b1xuG3z8m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myG7+1K2heeq2/Dl4AXrdk9ZjITYbAxgrCaaKWsMa1NdVNJ73738az+b5/Mc7k/nF/PjM7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3D11Tbsm6j+HnSuFosvlchR7Mrc3TYbbsmJ2hSRT1lR2Z3BkKelyWWjiimq5a6ohoEaSn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+9+97G/wDLQ/4Rq5ne+1Nt9sfzMu09zdazZqGny1L8ZelKzAnemKoZYRNTUnZ/amTodx4D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q8Tg6CuaKnIAy0NSzxU/vfvfvezT1r/wAJtv5K3WGHixWO+Duyt2TeFI6zNdlb17U7DzGQ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5ZN075yFBQTSlAStDT0kA50xqCQfe/e/e5XYv8AwnB/kr9lYR8LlPgrsDbREdQtJl+ut3do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qFjAqkrdob5xK18lO0StHHWpVU4NwYyrOG979797oZ+YX/AAif6c3DTZLcHwW+VO8Ots54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5HYyk37sutrHsIaGk7I2NjNvbs2ji4rX11OF3NUm9ifz7BPs343dB9z7u6v7A7U6g6/wB9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Zjt8dSb43DtrG1u8Out0Yuf7mkym0dzmFc3hf37NLBDOtPUFR5o30i3vfveqJ8qPgv/ADf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+0uv+0dv9xdS9Ed54HI9cdg7w6u3TWbv+M/ce28yTjVxG58ztues2nDksnGrChotw02M3BH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FiRs9+9+975n/CQ34zp0l/KYxHbOQoWg3J8ru5ux+2ZKipjEdcmz9p1tP07tDGFQqMMb5+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uGZ1zDSBjG8YUBflJ8htj/ABM+OPd/yY7ImWPZXRvWO8Oys5B91FR1GWi2vhqrI0e3cbP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yMUOOoY9DtLWVUSKrMwU+9+97Snv4eHyV+QfY/yu7/AO4Pkl27lP4x2P3X2BuTsLddUhlF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chLVxYfEQzSStQ7f2/RNFQY6lDFKSgpoYUskaj3737372CH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68X/CWvpqk6h/kr/F6uFBHQ53uPMdvdy7nZKaWmauq9xdo7o27tmv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1MkvXW0cIolZWVkRRG7wiN29797+ZN/M96Wr/5sX/Cq7/ZQamsyVb1zht3dMdR7kqKGutU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p7D9vd70+Pr6SerpsHXNV1O6YaFiy6MnVQiRFndovewt79797+mDt7b+D2lgMHtXbGJx+A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zb+3sFiaWGhxWFweGooMbicTjKKnVIKPH42gpo4YYkUJHGgUAAD37373728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9E7/hbp8bosp1B8Kvl1jaCNKvZXYm+fjzu/IRRqamuoOxdujsXYUNZIAZFo8FW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4RZcowPqdffvfvbPHh6ODP1e4IaaBMhk8Rj8Nk6wtUGpqaTB1mUrsHTKpl+1SCim3DkXYi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xCgD53Hv3v3t49+9+9+9+9+9+9+9+9+9+9+9+9+9+9+9+9+9+9+9+928fyNf5g1Z/Lb/mO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NzYrqDdeSHTnyFg1N9jVdN9h12Pos1l6+JZImlXYGdpcduaEKwZpsMqepHdG979797+z5D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wSxzwTxpNDNC6yRTRSKHjlikQskkciMCrAkEG49+9+9+95Pfvfvfvfvfvfvfvfvfvfvfvf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f/ADNT+Xb/AOI/+R3/AL0fUHv3v3v3vRD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2/fyCP+3yX8vb/AMWAw/8A7o8979797qB/n7/9ubf5hP8A4r/mP/d5gff2evfvfva/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j/AOXL/wCKgdH/APvE4v3737373Z/79797979797979797979797970wv+FtH/AGQL8Uf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8AfMdo+/e/e/e/mie/e/e/e/e/e/e/e/e/e/e/e/e/e/e/e/e/e/e/e/e/e/e/e/e/e/e/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NF/Kl29/Mt+blXuPufb65/4u/FjG4TsftnB1tLPLh+xN2Zevq6bq/qjJyoBTnE7jyGIrsl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xOGqaQgfdB097971yP+FLv81rcP8tL4R0m3OmNwNgPlF8p8lm+uOps5RVUEWY672niKCkq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E5NQMttzH5ehxuLmQBqTLZmmqwT9qUf63dPT09HTwUlJBDS0tLDFT01NTxJBT09PAixQwQ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MMahVVQFVQABb3737384j+WL/KU+YH82vt3J7Q6EwlPQbM21kKCp7i7839LX0/XnXcGZlm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YKvJbo3pl4YZpKHD0KS1lW6mSZqalEtVFm9+9+97+HxK/4R9fyv+ksJi6n5Gz9qfMTfqRw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u/O9R9b/xCFZPXt3YvU+awe5KLHtIyu1PldyZoSNGAx8bPE3vfvfvdm9J/wn9/k0UVLTUc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4aSnhponq6PdFfVPHBGsSNU11duWprq2oZUBeaaSSWRrs7MxJPvfvfvZKPkR/wky/k7924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ezPjJuWop5PDuHpPtjdVZSiuWER0k9VtLtyo7P2sKONkTzQUNNjzOoYiRJXMvvHNDFURSw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xvDNDMiyRTRSKUkiljcMkkciMQykEEGx9+9+96uPzk/wCEdXzp6Ajrt8fDLsnafzD2ljpG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l6Z70xscbCpjNBg8/uHI7E3V/DUQgzUm4KPIVMiqYMdqfQgK9I/GvoD41UW+8X8fenuvem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Ido75wnW22cZtHB5/sDK4TA7dym6Z8JhoKXFUmSyOK2zRJP9vDDHLLE0zKZpZpJPe/e6k/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yfnj/NW+D3w3+dGU723L2BtPsbrnpbcG1fkVDuybsrY3Quwt1Z3tffO0chR75ii3R9jidny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i5SnkSNXFLHCiDd79797+yx797979797+U1/wsD3828f5w+X281S046p+NXR+wUiY1RFEu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iaZPuI0iCs/ZJm/YLxXlNz5PIo979797qm/lAfy69z/AM0H529SfGHGyZDF7BlqJuwO9t3Y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dJ7OqqGbeeQpagwVUdJnM/JWUuCxEkkUkKZnLUrSr4RIR7373WL/N//AJim2P5X3wS7b+T2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9FTw9f9E7RyLAwbx7s3jS10OzMfVU4npZKvB4COjqs7l445Y5nw2JqlibzGMH7RnXfXuyO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v612zidl9fde7ZwuzdlbSwVMKTD7c2xt3HwYrC4fHU4LGOloKCmSNdRZ203YliSfe/e/l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Xp8kP53vzvym2srurc1XQZzcVd3B8tvkVmIhlarau3twZ2etz2bnqKoR0OS7C33lppqXB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U0kxjWho6uSFZe/e/e/r4fFn4s9F/C/ovYfxx+OOw8X131T13i1x+EwmPUy1dfVyny5Xcm5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FuzcVcWqsjkapnqKuodmZrWA979797MJ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+CN2v/wAzS7K/8P8A3j/70WR9+9+9+9oD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vef8ACHT/AJmp/MS/8R/8cf8A3o+3/fvfverj/Px3RJtD+Yn/AMJzstE9ZG1X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uWoXEcxj3xur4/7KlR2Z4waOWLcDLULe7U5cAEmx+h5797972jvfvfvfvfvfvfvfvfvZGv5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1f5af8AMO3RiJFiy22/g18tM9i5X8mmPI4foPf+QopG8UkMulKmnUnS6tYcEHn37373738Oz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2c34dfzDPml8A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+IvyI7C6aqq+qhrM9t7C5CDLdfbsnp0WKGTeXWm5aXNbA3bNBADHFLkMbUTQIx8ToTf3737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D7/hbJ2BhYcXtz52fEzC73ghhjgru0vjTm22nuGRYNMYqazqfsCvye38vkq2P1zSU25sNT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qOEi9797972Wfit/wpP/k+fK1KChxfypwvRW8K5kV9kfJ/GT9K1tE0oPgSbe+cmqunquad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y1UocAMq649fvfvfvd4O2tz7a3ngsbujZ+4cHuvbOap/u8PuLbWWoM7gstS63i+5xuXxdR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JGy64pHXUpF7g+/e/e/e3z37373737373737373737373XV/NO/lydZfzTPh3vv4o9jZpd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C3f1p2pDtuLdmU6n7I2zVO+I3ljNvS5nbqZhZ8RWV+JrqT7+jNVi8nVRLPDI6Sp7373Qj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v341dobb/nWfDfrn++3yR+L3X+4ttfKDpDDZU7Sh+Y3xAlx71O6dqZ3MUeFz80XYHTs1FT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BXVL0+IFK8FcKbHUiawXxt/wCEY9Z8dPkV0H8g8f8AzL5s9X9E91dWdyUODp/h823qjM1n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amxMGfX5UZdsHNkZsGsK1gpKo0zOJPDJp0N7373rD/ACS/4WcUfyL+Ovfnx8yH8tCHA0He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ddnKj5gruGnw1H2fsbO7JqctPgG+K+IXOQ46HONM1GaulFSqGPzR6ta7yXv3v3vbj/AJAW72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q/l8Zp3kkNF0JjtoBpYIqZgvXu4tw7BRBHCSjRxJtoKkh9cqAO1mYj3737373V1/wpHalp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J58vuBF/uNjf5mmyG3bNXQNU4KOlbtP45VRTLU7RzU9QsmHoa8iN0cvCkwAI1A+9+9+97Z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5mf84XbPyX3j/wAKsMRtj4c9hbP6o+T2ayPxooul+xt/0VJkdm7R3k3x92y9Lltw0Nds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fHSJMrLJgcmupx+yfqPe/e/ezUfzS+yv8AhV//ACz/AI40nfPyC/mJdIdh9TZ3fGG65z2T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UU25dkZLP0uQr8Dltx1+Y+F3UWV29t/K1uHNAlfQ1shFdPBTSBPuYxJ737372dT/hNb/KX+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1/nU9p/IzeXzC+UHaVVvbc/j3piIsdQdM90ZCsze2O0JN2Pk8/uzcHYnZ2MyE1WaDN1smM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dT49ZHpapPe/e/e9vL5BT4Gl6E7vqt1GFdsU3UPZU+42qI5pqcYGHZmakzBnip0kqJYRj1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LcKCbe/e/e/e9fX/hI9BmIf5MPVsmTaqNFVd1d+T7eFRUGeJcOu+ZqadaGIyyfZ0v94Ke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5kk0+vU2kX8v8lR5b5VfIyvx4X7SXursmOJ08eic0u7MrSS1UZjJR46uWBpVb6sHBPJPv3v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ceH3Z/NS/mL53ACP8AhNV81PklT0s0PgMFacZ2zunFVOTp3pmaKWnytXRPUxvfVIkoZvUT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/fvddPv3v3v3v3v3u4/wDkv9qna/fu9eq6uoEeO7U2U1dQRFiTNunYM0+Too41IsA22spl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Xg/j3vca/4RhfKlur/AJ890/FjLV60+3vlP0rJnMDSO5L1naPQlXXbnwtNTxkaUV+tdz7t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0kQIYAFfe9nH3739N73737373737373737373Xl/MD2QtdtLZ/YFNCDU7fy023sm6D1tjM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yzE8eKiyOPMa251Vn0I5HvekJ/wta+I8O8PjZ8YPmpgcar57pfsrKdIb+qqZP8AKZ+v+28Z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ycj+j+G7T3xst6OAIQ4qN0G6upLRe91Se/e/nBe/e/e/e/e/e/e/e/e/exO6TYr3L1KVJ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i3BINm3Ri1YcfhlJB/qD797sD/AJTMssP80/8AlqPDLJE5+ffw8iLRO0bGKf5C9eQTxFlI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HX6MjEHgn373sNe/e/t6+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9UH/hZJ/wBukNtf+LgdN/8AvD9we/e/e/e/li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zg/AD4qL84vmb8dfiXJvhut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sbsaffabdG7JNsU9XTVlZUZOLbjZrbi5eaOGiZUhNdTKWYEuALH3v3sn3z/APlW3wd+GXyK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7Kl6I65yW+YNiPuI7Tj3PUUlTR0dPjJdxrhdxtiIZJq1WeYUNSwVSAhJuPpD/GL/hH3/Ks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kndXyz3FTMk1VT9h77qevdgvVxoPFJRbT6iXZ+fWlSYCQ09fnslFKRokDxFkb3v3v5vHy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zU+6RkMX0nH0r8TNu1KvDS1HXmxKbsLfyUkjnyx1u7O3W3hgGqnhJjFRQYHGyxA64ykoV1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P/AIq/EzCvt/4zfHXpnonG1FKlHkD1f13tfaGRzMEcizL/AHhzWIxtNmtxzeVFYy19RUSs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fvfvevD8gPl38r/l1n6fM/JL5C91d+ZgV3nxUHZfYO6t50eLrKhTTLHtrA5TI1WIwCukhj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GAxCrybmO9+9+9nq+I38hz+a1803xGQ6n+IXY22tjZhY6iHtHuqkTpXr04uQsi5nG5TsM4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lXRfAUWWlLXtGQrlfe/e/e9un4J/8ACLXpfZFRid5fzCfkBku7svTtTVNT0t0IMxsHrHzx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3aOXipOy94YmtiZCP4bQbPq4GU/vSA8e9+9+9nV/mc/wDCT/4P/KfriPM/Cnbu2/hj8g9n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ddvQZSfpHsWHDUIgxmG7P2qJchkcVmK0wLG+6sVqyReWSpyNLmJNCrpdf8KF/+E1G2Pk3i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X5sXH7Z+TlJ/EN2dw9DbXpKXGbc+Q0IRqvM7p2Ph6aOChw3eEjK9TU08QSDdkrO7AZZzJX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R/yoP5yny1/k+fIPFfyo/502J3dtLrDELitv9Pdz79qZc7WdOYesqJcdtOSTfcNRkKDsn4w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mOzFLUVQ2oadqYuKCllpsZ81jIY/IYjIV2Jy1DWYzKYysqcfksbkKaaiyGPyFFM9NWUNdR1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WUlRE0csUiq8bqVYAgj373739A7H5DH5fH0OWxNdR5PF5Ojpshjclj6mGtx+Qx9bClTR11D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XR1dPKskUsbMkiMGUkEH3D9+9+9zPfvfvfvfvfvfvfvfvfvfvfvfvfvfvfvfvfvfvfvfve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/4USZz4M5/avws+ZW5shn/AIZ7mzEOL687CytRNXZX4u5zM1ttbzTM89Z0fkq+pMuSogS+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Uxmqpp/e/e/e/p8Y7I4/L4+hy2JrqPKYvKUdNkcbksdUw1uPyOPrYUqaOuoaymeWnq6Orp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ZkkRgykgg+/e/e/e5nv3v3v3v3v3v3v3v3v3v3v3umj/hQpv49bfyYP5gW4hPHTfxHpil2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1Ydrb82d1cYA1VDURGSqG8fEihRIzuBGySFXX3v3v3v5Fvw/8AjZu/5h/KToL4u7F8kW5e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9d02QSBalMDj89l6eDP7qqqdpYBLj9pbeFVk6ldYJp6R7c29+9+9lw+YHyT2h8PPi3378ot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RfVe8OxKnHvO1M+eyGBxFRPgNq0tQsU5iyG7dwmlxlM2ggVFWl+L+/uP8ATXUmw+g+petO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tzrnqTYu1uutkYSEJpx22Nn4ajwWHp5ZI44hUVX2VEjTTFQ88xaRrsxPv3v3v5Vv8AJa+C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z+alnuwPkM1du7rDEb2zXyi+Yu6JhMtJuVs9uetzeM63jdqlHpm7W3nJ/Dlp4pllpcBBkJq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Xv3v3v669DQ0WMoqPG42jpcfjsfS09DQUFDTxUlFQ0VJElPS0dHS06RwU1LTQRqkcaKqI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K9+9+9+9+9+9+9+9+9+9+9+9+9kx+RP8AMV+B/wASjV0/yQ+Xfx96hzFEsjy7T3Z2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kghQvL9l19R5Cs3vkWjAsRT4+UhiotdlB979797ot+QH/CwL+Uj1Kaqj6urO/vk7k0Z4aWf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+2DUImotX5nu3K9YZeGh1gp5qTF17M9iqNGfJ7979797pd71/4W+9uZA19H8Zvgp1ztARr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69p7m7GNUxW8VXX7M2BhOrBQKjmzU8eeqSwW4mXVZfe/e/e9df+ZJ/PX+fn80/YOA6l+Te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ba/YmN7VwXXfWHWuN2piaHfOH25uvaeKy/8fytZubflTHRbf3vk6cU02XkpZPudckbyRxO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OPv3v3v3v3v3v3v3v3v3v3v3v3v3v3v3v3v3v3v3v3v3v3v3v3v3v3v3v7fP8p3/t1l/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Phv/8AA69c+/e/e9UH/hOt/wBl9/8ACj//AMafb6/9/R8p/Z//AH7373tf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gjdr/8zS7K/wDD/wB4/wDvRZH3737372gP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d8H/Car4zUPye/nGfFDE57GLlNo9NZbcXyO3PE8Uk0dO/TeDqt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UeMwp24+3UcSERsrkEMSEb3v3uh/8A4Uq/Jmu+MP8AJz+V+WwOTbF7u7lxO3fjjtiVJY4Z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S7e37SxOx8gmfqNNxOhjBkVkBBUAuv2GPfvfvevh/wjp/lXbVrtu7q/mldzbVhy2eG4s/1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Uqy0eCp8NFPhe1u4cZFNFJFUZatydTNtfF1SOr0IocypVmnheP3v3v3vfv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tuZw2H3FiclgdwYrG53BZmhqsZmMLmaGlyeJyuNroXp63H5LHVsU9HXUN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FKjxyIxVgQSPfvfvfvaf69672F1LsrbfW/V+zds9e9fbPxsWG2psrZuFx+3Nr7bxMLO8ON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LjsZQxPIxWKGNEBY2Hv3v3v3tZe/e/e/e/e/e/e/e/e/gjdr/8zS7K/wDD/wB4/wDvRZH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gPfvfvfvfvfvfvfvfvfvfvfvfvfvfvfvfvfvfvfvfvfvfvfvd8X/Can4yUfyg/nF/FPFZ3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S+U3F8kN0xSqXSBum8LPnthVLxXCSxp27NtxXVzoMbtcN+lve/e6Hf+FK3ybrPi/8AydPl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5MXu/ujF7d+N+1pYmCPOvcmagwO/aZJbF4pH6ih3GyMg1iRFsV/Uv2Fvfvfvev1/wAI6P5V+2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p/mm9x7apcruCfPbk6q+JlLlaaOeHb9Dho5sH2x3Dj45oJYjlspk6ifamLqY5I5qOOhzSO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vfvfve/P7979797979797979797979797979797Z9wbewG7cHltsbqweH3NtrP4+qxOd29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weaxVdC1PW4zLYnJQVNBksfWQOySwzRvHIhIYEG3v3v3v3tl69672F1LsnbPWvV+zds9e9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gdobI2bhcftzau2MJRgrSYjA4LFQUuNxWNpVJEcMEaRoOAB708v+Fmvywqepf5f/UPxbwW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te5ErNy08c5Vcj1V0LDid5Z6hlhRldtfZmf2fOrNePTTOCpYqV9797WXv5in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7PP8gf/ALc2/wAvb/xAGI/93ue9+9+9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qGj3T/AMKjv5z3ctfRNVr1JtzObaxEzwztBjNw9q7p60WHILUJF4I65tubGytLGkkgLw1M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7f/fvfve6X797979797Y9ybn21s7DVu493bhwe1dvY2MTZHPbky1Bg8Nj4iwUS1uUydRS0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VI6i59+9+9+90+fJH/AIUJ/wAnv4vff0e9fm11fvvcdF5I02p0I2X79ytTXw382LfKdUY7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ISrLIuUydAkUimN2WSyH3v3v3ugn5Ff8Lcfj9gv4ljvin8MO1+yaga6fH7o703xtbqXFRz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W2RD21k8vj2dQYoZMji55I2DOYXBj9+9+9+96u/wDM4/4UNfOz+ab1nL0b3Rh+jevukP73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OrdgVkNU2b20K6PA19dvPfG4d6br++pIcjMsrUFRjoKgSMrQiNjH7979797ok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/X1/4TP/OeX5u/yq+mhufKx5Htb4yS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nlZq2sh66xmMbrTcNSs8ktXPJm+qslh1qat2YVeVpa1gQQyr7373ije7SRG+qJgORbUjqG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MtiVLG2p0bjj3sB+/e/e8vv3v3v3v3v3v3v3v3v54f/AAuL/wCZqfy7f/Ef/I7/AN6PqD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h+/e/e/e/e/e/e/e/e/e/e/e/e/e/e/e/e/e/e/e/e/e/e/e7fv5BH/b5L+Xt/4sBh/wD3R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UD/P3/7c2/zCf/Ff8x/7vMD7+z179797X/8AJS/7dH/y5f8AxUDo/wD94nF+/e/e/e7P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emF/wALaP8AsgX4o/8Ai39P/wC+Y7R9+9+9+9/NE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/Vs/4SJfGug6W/lJbb7amx0MG6flX292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SHRk32zs/OTdN7QxNRIyrIcbT/AOj2uyVIhuoGXkkX/O+/e/e/l9f8KYc52b/ML/n0bB+D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1sHE9CfF7YGKknl/u9Tb+7fXHdl7o3PXPAs4oaXHr2ZRQZqr02pqTAkyWWnJ97Rnv3v3v6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nTX8vL4s9XfFXo7GR021evsPH/ABvcUtHFS5zsTfWQihl3h2NulopJzNuDdmVRpnUySJSU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NTwovvfvfvZxPfvfvfvfvfvfvfvfvfvfvfvfvfvfvfvYa5/prqPdXY+w+4dy9Y7Bz3bXV0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+zsttLBV3YGxaPc+IyWB3Jj9qbwqKGTcGCxufw+XqaespqeojgqY5T5EY2I979797Er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b3/hRxv1Ox/wCdd8989FP548X2Rs3YSkeALG/V3T/XPW1TAq01RUxL4avakit6hIXBMiJI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zv/AIRzfBWl6O+Cu+PmdunELF2H8xN5VNFtOrqoGFZjejOoMtmdrYOGnWpiSox7br7E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kRZChpsXMdYjjI9797+Y1/wsJ+bOZ+Q/z665+DewKmuzO0PidtnGpmsFhVlrpNx/ILuygw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0uNaf+N1W39hybex1FEUepo8lV5OBVVpZFbcH9+9+97p38iz+V/t7+Vr8E9h9W5LE4/wD2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vaPyb3PCtPUVdb2VmMZEYdj0+TjDvUbX6qxUq4egRH+2lqUrK+NI5MhOD737373cv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Q/YXZ3W3Um26rePa3YWx+stoUN/vd1dhbswOy9t0dkaQ/dZzclfjcZT2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AT+PfvfvfvdKvyI/4Ut/yafjr99RVvy6wfce5KOSSOPbXx32xufuD7/wAVhK9Dvfb+NXql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TcEXl1Xj1hXK+9+9+90jd7/wDC3joPDPV0fxo+D/bPYd2nhpM73Z2TtLqSCIqbQ1rbd2Ti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Qva/hOQon0kXdTcD3v3v3unHuv/AIWSfzU+wzWUfVm0/jF8f8Y00zY6t2t1tnt97vp6eRGW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/eO6dqZCaAsGEkWBpFZgLoVup9797971QMtlK/OZXJ5rKT/dZPMZCsymRqfFDB9xX5Cpkq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cNPD5qiZm0xoqLeygCw9+9+9+9t/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8/4Q6f8zU/mJf+I/8Ajj/70fb/AL97971Qv+FFP/ZfX/CcH/xp/sT/AN/P8Wff0PPfvfve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Jn/Ma2ZX9j/y9fnf15ihIcpvz4Z/KDZmNEQhaU1+6Okd8YOjES1E9NTmQ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SRpf8AUyi5Hvfvfvfw0/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Zifj78uvlN8UM4dxfGj5D9zdE5WWqSsrX6t7F3Ts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hGjcGJwuTpcTuKlkSnjWSCugqIJURVdGUAe/e/e/e9jL4sf8LCP5ovSSYvDd647pn5cbXo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33tJOt+ypaKmEUaQ0e9erf4DtwVTQRlXqsjt3KVErnySM76i3vfvfveyT8Wv8AhZX/AC4+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SXW/d3xLz9W0S1+YqcVF3h1djTIWVj/efr6jpOxqpYiBqI2cg0m/4IHvfvfvey98avmT8U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4/Fv5C9S964Omhgmyjdc70wufy+3fumdaeDdu2oKkbl2fXTaCVpspSUlQRY6LEE+9+9+9m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8XRJEaORVdHVkdHUMjowKsrKwIZWBsQeCPfvfvfvelF39/wiy+OnavdnanZnWnzB3j0hsT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w211Biuj8DujC9bY/cWSnyv9zsBm5uycDPV7dwU9U8GPWSlSSCiSKJ2kZDK/vfvfvezl/L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lwfCPpP4X4jsfJdt43phexUpewctt2n2nkM8vYPbO/O03Wfb9LmdwQY9cPLvhqCMLVyiSO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C+9+9+91uf8KZvhlvT5b/yxd6bo6kpclUd2/ELe23vlj1smDeaPPVUPW1BmaPf9DhzSxy1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7OZDK0dNCrT1eSxVLFH62X3737372fn+VN8/8AY38y34O9LfKHatdixunObfpNsd07Vx0q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+2qGipexNqVFKT9xR0ZykgyGKMqo9ThK+jqdIEwHv3v3v3vTZ+ZH/caP0J/4kH4v/8AwOWE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7zfzV+KPXXzi+KnefxQ7UgVtnd17By205siKaOrqtsZ4+LJbO3ti4JWWKTNbG3fQUOXog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DXUkH3v3v3vRW/4Sq/LLfHwP8Ant8nf5OvyZdtr1m+d/byGyMfkZ5Ysfgvkx03FW4TeWDx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xvbfXe3fuKSsJK1sm3sdHTBzXKW9797972OP+FKHzop/ir/Lu3v0ZsKaTO/Jz53R1nxY6N67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v3fm6DsZINs9o7hxOEomOWqI8Xs3OyYukmp1Lpn83jEW5k9hv3D2Ri+n+rOwO0Myvkx+xd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lNaQtXT46illocchiR2WTJVwip1a2lWkBYgAke9lv8AmD8j9r/ED4s/ID5P7xj+5wHRfU+9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F83X7dwtVVYPbkJpoppY6jcudFNQRvYJHJUhnZUDMLGv5W3xCl+Bn8vj4o/E2vNK25OpO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agqI6vGt2jvDIZLsHtd8VVxJGlXiW7J3ZlTSS2DSU5Rm5J96LGYytdnctlM5k5jU5LM5Gt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GeuyNTLV1cxH4MtRMzf7H3738Lnd+6s5vrdm6N77mrGyO5N47izW6tw5BwFevzm4clU5fL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qr6yRyPwW9n59t3v3tO+/e/e/e/e/exv8AjX2c/TXfvUXZvmMFJtLfeArsywbQX23UViY7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jNXtysqotViF13sbWPvZ3f5bHybm+G3z5+I3ya+8ahxPUve2ws7vKVH8Tz9b1+Yh292hjl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y3XWYylKJCriPzairAaT73vIAhgGUhlYAqwIIIIuCCOCCPfvf3GUdJEWSNldHVXR0YMjowD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WBuCOCPfvffv3vl79797979797A/5J7bXdXRfZeMMZkkp9tVWdp1QEyGo2zJFuKFYgoLG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WDFfzb373UZ/Pm6Jg+RX8oD59bAeikrqzC9Cbh7gwsNNG8te2c6ArMd3jjIccsKPUPWV1R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jXUJO0NiJCp97oH9+9/F69+9+9+9+9+9+9+9+9+9ib0p/zOXqT/wASbsP/AN6rFe/ez/8A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m/wAtP/xf/wCG/wD8EV1z7972G/fvf2+f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eqD/wsk/7dIba/8XA6b/8AeH7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LF9+9+9+9+9+9+9+9+9+9+9+9+9+9+9+9+9+9+9+9+9+9+9+9+9+9+9+92/fyCP+3yX8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DD/APujz3v3v3uoH+fv/wBubf5hP/iv+Y/93mB9/Z69+9+96538ov8A4Sp/y9+8/iN8YPl1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dxZ/vXqLZHa9f1djt1Y3rLq/EJvPDU+aG35n2li/8ASTk2xiVKw/dw7ix4m0s/gTUFT3v3v3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MH8s34AfDFKOT4x/EXo3qfNUMMVPDvXE7Jx2Y7KkhgAEMdb2juhc72LklQjUPuMpL6yW/U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PL79797979797979797979797rs/mVfywvi7/NL6GrelPkXtjRlcZHX1vVfb23qagi7L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kMmb2dl6unnVsfk2x8EeVxVQHoMrTRqsqLLHTzwfP0/wCFYv8AJFxeGpdwfzT/AIsbOhx8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5kde7YxiRUn3WUq4KCg+RGKxlEqpDNW5Goipd3iGK0s0sWYlAY5Spb3v3uif+TL8mfkt/LU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iD+ZDuBs5PTY2sz38ur5HV89cu1+3esaVayop+qsZl8uZJgtHQ0M5wWPqaiSow1XSVW31eW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Xv3v3vbr9+9+9+9+9+9+9+9+9+9+9+9+9+9+9+9+9+9+9+9+9+9+9+9+9/Qt/4ST/zo6/e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nyW3W1ZnNtYWvr/hxvXcGR8tbk9r4WmmyOe+PdXWVcnnqZtpYqCbJbUVjIY8RBV41Wjgoc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fL9+9+9+9+9+9+9+9+9+9+9+9g3398fOmPlL1Tubo35B9fYPtTqPeUmDl3VsHc33r4D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4vdWBGUp6Kro5KqPF7kwlHWxIz6FqaaN7XQW979797KN0J/KH/lo/F3tXbPeHx/+GvTXV3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7U35tzD5AZ7b/8AeHBZLbOafFz1+TrY6SbI7fzFXRySKgcwVEiggMffvfvfyBf51v8ANX+c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mDfFfMfKHsvOfEyj+VnbnX+G6a/iuLTYVRtDqDuSvpdlUkdNi8dSyVuHosnsyiyFKJJXLy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AWNjvv3v3vee/4Sp/BWg+I38rrY3bObxENN2z81K6n+QG7clJBpyCdcVFLLjeittipMUL1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7hp1ZWMVXuirCuyFCPe/e/e9lz3xd0jRpJGVERWd3dgqIigszMzEBVUC5J4A9+9+9+90tf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/Kl+DcuVwXY/yb2/2Z2TifNHP1L8eIU7l3ulbTNoqMTla3blWuwNnZiAkaqXP5zEzWPCn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qpfLn/AIWx9y7hlymA+EHxP2X1tiG+6paHsb5E5uu7C3dU08jAU2TpOu9kVu1trbXylPHc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6YuQWDKCre9+9+960/yg/nY/zUfmDNkY+6vmv3VNt3JNOlRsPrnPx9M9eSUUtkix1bsrqS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S0sKhEfJQ1tQ1i8kryu7t737373Vq7tIzO7M7uxd3clmdmJLMzEkszE3JPJPv3v3v3vj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d/7dZfy0//ABQD4b//AAOvXPv3v3vVB/4Trf8AZff/AAo//wDGn2+v/f0fKf2f/wB+9+97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4I3a//M0uyv8Aw/8AeP8A70WR9+9+9+9oD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u5f8IiuqUzPyz+a/dzUrSN118edjdXx1eioa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dd0mLWtO9Ik1UnR5K65UlKxvoV18pT3v3vSN/4W69rPhviZ8KOkVqljXsX5Db57QkpNdOs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XDbWEuhqhKt4aV+8AG0RPEGkTWyN4g/0hvfvfve1B/Lm+NdF8Pvgh8S/jTS41cVWdSdE9fb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FTtN2BUYOmzXZOTmhgVY0qs12BlMnWTWufLOxLMbsfe/e/ezp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gjdr/8AM0uyv/D/AN4/+9Fkffvfvfva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7vn/AAiG6sjy/wAp/nB3aaeRpevvj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YlUA3ihj7i7Fn3bJTu327KJKlujFZQZUJETWR7Ep7373pB/8Lee05MR8WPg/wBJCojWLsH5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Skr5ZpOneuoNpR1CL9wrGOmXvNlYiJwDKt3S4D/R89+9+97V38uv410Hw9+CnxN+NFFjYc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9e7a3PBBD9utV2BLgaXL9lZmSHSpjqtwdg5LJ18wIv5qlr8+/e/e/ezn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l+f8LOe7arff8zDqnpynq9eB6I+MG0UloNcj/bb17O3dvDdu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Rfe7Sg24mlVLHwXZyCqp737373qF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pN/wAoz/hQZ/LF+Df8nv4bdZ/ITvzMS947G2X2Lhc70tsnYu9d/wDYOPXH909m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x+KGx8BHktuGiq6CHJZqhc4+qgKqFuF9797oJ/l/fEXvXpj+dB/Om+Qe8etchtzov5Cv8A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RxjabA9hZPCdXff78TBUaVS5eok25nM01LkKp6VKd8isyrLI6sfYM/Ir/hbx1tQJkMd8TP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tLHjN3/IXsPB7Ip6YKP2ams6965pd+zZFZW+sS7loyqj9ZJsPe/e79vdBvyK/4Vbfzju+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ubYPxt25kFlhl2/wDH/q7b2KqFp3P7Yg3p2P8A6Suw8dVRgD96hy1G5a/0B0j3v3v3uinu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5J5z+8vyF747i7yz6zSTw5btvsneHYVZSPIGUrQy7rzGVNBCqNoSODxxxx2VVCgD373737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syfQvw2+Wnykrocf8cPjT3p3jLN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X9Xby3liqSSNxHM2TzeEw9XhsRT07sBLNVTwxRX9bL79797LZ318yfiX8W6GbIfI/5LdF9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1K03aHaOzdm5WrjkQyQrjMJm8xSZnL1FQikxQ0sE0stvQre72Pjt/wkn/nB94Ckrd87A6i+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jlFb3p2ti6jLSUJZfNLT7X6eou187TVwTV46bJRY1mcAO0aMJPfvfvdE/yJ/wCFbH8nzo81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bvyezlMskRoui+qcpT4mOuCt4YqjdHcNb1RgqmhL6fJU42XJKqElFkdTH7vm+Ov/CIvpTD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r/mx2V2AxWKfIbR6F6+251dRU06G70K7435XdqVuaoZCo1SrhMVMUYqoRgJPfvfvdDPyK/4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MhjPih8J+tev1DSwY/d3fXYO4+0a2pgcWSubY+w6HquiwtdGGOmJs3lYQ6hmLqTH7vi+Ov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Tf8bUx9Tg/hpsntTcNC0Uku5vkLks93hUZKeEWjnrNq77yOS63gYE3KUmDpombkqSBb3v3u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KPP5yHySfIU2c+Ze9uq9vVyyxxbZ+PWNwPR9PjYJjeSCj3VsTHY3sidSBYPV5yplVeAwBN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2N1rt+k2n1zsvaewNq0H/AHbOytuYfau36L9uOH/JMNgqOgx1N+1Ci+iNfSgH0A9+9+93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8AmMdj4n599tfFzufsHenYGN+X+w5ty4PcG+NyZvd2Vpe5OnKbLbhoZKrM5+pyFVS0+6th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Erzqaqvo8dDZ3aMBWe/e/e/pWe/e/e/e/e/e/e/e/e/nh/8Li/+Zqfy7f8AxH/yO/8Aej6g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6Ifv3v3v3v3v3v3v3v3v3v3v3v3v3v3v3v3v3v3v3v3v3v3v3u37+QR/2+S/l7f8AiwG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vfvfvdQP8AP3/7c2/zCf8AxX/Mf+7zA+/s9e/e/e1//JS/7dH/AMuX/wAVA6P/APeJxf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/3737373737373737373737373phf8LaP+yBfij/4t/T/++Y7R9+9+9+9/NE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/cD/lY9Vx9Jfy1/gb1eKZaWs2p8SehI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HdWS6127mt3zr4QI9NVujJVko5Y2flmN2Pvfvfzvf5Hewqf5mf8KdP5hny3zcC5TbvQm+v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tqI5plpsxu/tOu6N6vpJEnuqzU3VOZyzxu1vHNRKY0UhTGfX373739EL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V52h/JV/lV91di717b7U+EHSm9+yOxtyZ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4ZvGZmXL7l3NnKqSuy2ZyUkOahiesr6uVpJCqKCx4A9+9+96in/AArY/mEfJ74L9K/Deg+K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89s9o9o1mezWyajF02SzW1OvNp7ahqMXUy18VXOaGLL7+o5SsUDIZFQu6ERrJYL1Z1b15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qLqbaGF2D1p11t3G7T2RszbtL9nhdubdxFOtNj8Xj4NTusMES8s7NI7Es7MxJPvfver7/w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v5mH85GH5NfIfM5bs+D4/zZb5c9ubw3a38Rq96dvrmqWg6mpsjVWWNMt/pFyUW4Yk8Qp2p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pQe1979797+rb797979797K78n/mx8SfhbtVN5fKr5D9U9F4SphnmxUe/d2Y7Gbg3H9usj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hHJUbt3lXRpC5+3xVDWVFkYhODb3v3v3vVa+YP/AAtG+HXWxym3vhp0J2d8mc/A0lPSb77B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qfWjeHKYukrsfuTs/PwwvYvSVuF288g4E6/X3737373rE/Kr/hVP/N9+SsmSxu1u49q/FvZ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Y+OOzKLbmWFIZSaMy9lbwn3r2dS5Kngssk2My2MimclvCg0onvfvfvdBfaHcfbvd+5Jd49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vbvn8nn3V2hvjc+/8Ack3lcSS+XObrymWycnlcAteU6jyffvfvfvYc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97z/hDp/zNT+Y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OP/vR9v8Av3v3vVC/4UU/9l9f8Jwf/Gn+xP8A38/xZ9/Q89+9+97Xvv3v3v3v3v3v3v3v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LX0tTQ11NT1tDW081JWUdXDHU0tXS1MbQ1FNU08yvDPTzwuUdHBVlJBBB9+9+9+9/DC+eH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+ZfyZ+LWfpqynn6S7k3tsnDz10csU+Z2bSZieq2BuhFntMaPd2xqvHZSnZ/U9PWIx+v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tade9kdh9Sbvw3YPVO/d6dZb927Ufd7f3v17unObM3fg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6w25duV2NzOLqNDEa4Jkaxtf3737373tofy4v8AhX78yvjrU4LYHzm29H8xeooZKWil33Sj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18YhSFqiDOU1PQ7P7P+zp1LinzVPR5OtmN5s0g9+9+9+9/Qh+Dn8wr4j/zGOqIu3/iZ27g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aU+7Nttrw3YfXOXq0mMeC7D2LkvDn9r5B3pZhTyyxNQ5BIWmoqipp9Mze9+9+9nT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8XRJEaORVdHVkdHUMjowKsrKwIZWBsQeCPfvfvfvel/8AKH4W/NX+Ql8sOyf5i38qzres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cmQG4/mF8CsHLXrNseQ1NbWZTd/XOBxdDkaqg2vg5q2aqxORxNJWVW00qZ6SpoZ9vpJ4fe/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hV/Nq/kd/zDd27Y7z27mPjP138tDHjKmTF/JTZPV3W3yW29ncVjYKGlodvb+3bSKd7VGIx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bazmTEdGhX9rxyxR+9+9+93q5jsDYe3duJvDcG9to4LaUq64905jcmGxm3JE8U8+pM3W1sG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vcS20Rsfopt737373rPfzBP51n8l/4zdiPunprqXoP+YF/MJy+4MQnXOG+OPWHXvZ2+q3s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0qncnyKwO1twpi8piqnH09FFDiK7M7np3ihhhoFUB4/e/e/e2v+V9/K7+V3yO+VlN/OQ/n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Lxofif8VBBBT7M+KeyStdNtuvy+245qynoN54SnzEzYjFVElRW4erkkyuWnqNxSg4xh3Tt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uDZ+5sfDldu7pwuT29ncZUAmGvxGYopsfkKSSxDBZ6WoZbggi9wQffvaD7S6z2P3T1p2D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Cj3V112lsvc3X2+ttZBSaPPbS3hhqzAbgxNRoKyJHXYuvlj1KQ6atSkMAfe1H70hPkP05lu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Oosw8tRLszcNRRY6vmRY5Mtt6rjiye2cyyIBHG+W2/W01Q6LcRvIUv6ffvfxEP5hnw63Z8A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iLvCaqr6rprsLIYXb2erIUp592dfZaCl3L1pvKSGJRBBNu3YGaxuQlijLJBNUPFclD797Bj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3737373737373737373uwfCzsn/Sz8Vujt7SVH3VdU7DxeDzM5bVJNntnmXaOdnl5JWSpy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4cfi3v3v7XP8lv5I/7Nl/Kv+DvddRX/wATzuT6H2vsfeVc8nkqKzfvUBquot811UCS8dRk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oqf7MwIupBPvZoPfvdn/v3v3v3v3v3tvy2Ohy+LyWJqADT5PH1mOnDAsDDW08lNKCqvGzD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/1Hv3tF9kbIxfZnXe/et84sbYXsHZe6dkZhZopJ4mxe68HXYHILLBFU0cs0ZpK99SLNEzD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971q5opIJZYJlKSwyPFKhIJSSNijqSCQSrAjjj3738EnJ42tw2SyGIydO1JksVXVeNyFK7I7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yUtXTs8TPGzQzxMpKsVJHBI9+94/fvcH37373737372KnRlO9T3R1NHGVDL2NsyoJckDRS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BpVjqaOEhfwWtcgc+/e7F/5QWFqs//ADWv5bVDRyU8U0Hzn+K+adql5EjNLtruvZe4q6NT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aLFSJECArSsoZlUlh73sKe/e/tw+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9UH/AIWSf9ukNtf+LgdN/wDvD9we/e/e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/e/e/e/e/e/e/e/e/e/e/e/e/e/e/e/e/e/e/e/e/e/e/e/e/e/e/e7fv5BH/b5L+Xt/4s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R5737373UD/P3/AO3Nv8wn/wAV/wAx/wC7zA+/s9e/e/e1/wDyUv8At0f/AC5f/FQOj/8A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s/wDfvfvfvfvfvfvfvfvfvfvfvfvfvfvfvfvaX3vsraXZOzN2dd7929i927H33tvN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N0qVuG3HtjcmNqcPncHlaST0VOPymMrJYJkPDRuR79797ra/mhfy7NofzFfj7Ds2HON1l8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TdtfEj5CYoy0u6OjO99syU2U2puKjyVHBPkDtXLZTF0tPnaKNX+4pFWaJVraWjng+KT/Nj+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/PXvr4q5H7yr2ptbcn95eos/Wt5Ztz9NbzU57rrKz1FlWpylHhakY3JsoCLl6CqReFB9+9+9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B/kbuv5OfGbZe9u0drSdf8Afe0azOdQ/JXriaIQvsP5C9WZCTafaOGpEUvFLtvKZyh/jGBq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vZOgqo3eOdWNcvv3v3s5fv3v3v3v3v3v3v3v3v3v3v3v3v3v3v3v3v3v3v3v3tc9Ydl766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251huXJbN7G6z3dt/fext14eXw5Pb269rZSlzOCy9FIQyeahyNHHIFdWRwNLKykg+9+9+9/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/N/aP8AMV+EPQXy12otHQ1fZGz4Yt/7ao5GdNmdrbamk272XtIJM7VS0eJ3djqr7CSYLJVY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Zlv737372e/wB+9+9+9+9+9+9+9+9+9+9+9+9+9+91vbp/k9fyst8bn3HvTeH8v/4pbl3b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G6Nx5nprZ1dl8/uLcGQqMtm81la6fGvPWZLK5Orlnnlcl5JZGYm59s+4Nw4DaWDy2591ZzD7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gMfVZbO7h3Bk6LDYPC4qhhaorcnlstkp6agxuPo4EZ5ZppEjjQEsQBf37373YPtvbmA2dt3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sbt3a+1sLi9ubb2/hqODH4fBYDB0MGMw+GxVBTJHTUONxmOpY4IIY1VIokVVAAA96kn8xv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fjNVZ3rj4X7Ym+aXauPatx029qLLT7P+Ou3slEssC1EO82x9Zn+0Vo6sK/jwVJDia+D/MZ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29e9Gj53/AM8f+Zb/ADEZcriu9/kTuDA9XZPyRf6CemzU9W9OJQyMJP4dltt4GtOW37Tx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jIZ2qiJskqqFVfe/e/e6kffvfvfvfvfvfvfvfvfvfvfvfvfvfvfvfvfvfvfvfJEaRlRFZ3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M7MQFVVAJZmJsAOSffvfvfF3WNWd2VERS7u5CqiqCWZmJAVVAuSeAPZl9//DD5adT9K4X5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ubrHo/cu8sNsDa/ZnYnX+49kbZ3Vu3cG39x7pxGK2tVbnoMXLuVazAbRyVQKihSopUWkZX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372WjYHzP+JfbHdWa+OfVfyP6Z7O7w21s3M7/3R1n132Btze+5tq7S2/uDbm1svld00u2K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jz+7sbTmnrnp6p2q1ZImQMylm9+9+9mZ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/b5/lO/8AbrL+Wn/4oB8N/wD4HXrn37373qg/8J1v+y+/+FH/AP40+31/7+j5T+z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a+9+9+9+9+9+9+9+9+9+9+9+9+9+9+9+9+9/BG7X/AOZpdlf+H/vH/wB6LI+/e/e/e0B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iv/wh82ZHQ9EfP3sIQ6Zd0dt9I7Me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HsTZ2+s3HD/FPIVrPA3YzN4AoNN5NZJ84C+9+96L//AAqH28fkB/Ng/kbfFiaL77H7r7Mx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MlXDFjO5fkN03svOV1ZiYKKsmocfFidiPJU1ZSVZIIHulqZtW9D797973oP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wRu1/+Zpdlf+H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6LI+/e/e/e0B79797979797979797979797979797979797979797979797+jD/AMIf9lx0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YgpGSXdPcvTuy3rjRxIlTHsLZG7M5FSLXhBNUtRN2Q7mFmKwCoDKAZWv7373ov/wDCnfBn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I1+Lc7/e43cfZG31yOMWokqDR4ruD5G9UbPz+UqMa8FbTU1GcN1/I8k/gk8sdI4dXWEKN5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vQe/e/e/e/e/e/e/e/e/e/e/e/e/e/e/e/e/e/e/e/e/e/e/e/e/j4/wDCnHdlZu7+d/8A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GDBZTpXaeOpXqBUrTUe2/jr1JjXaFxBBojyGQinrDGQfE9SyantqPvfvfvdCv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s9nx2/lhfzDvlkKSo+PPw0+Q3ZWFrmjSn3hjutdw4jr4vK6pGs3Y25aTC7D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0uRQ6AzfpViPe/eyJ/In+Z7/Lx+Jpq6f5DfMv489a5qhWR6jZ+R7K29l+wQkSM8jQ9c7aq8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NrxY5xrKr+plBvn+Ov/COD+aJ2m+Pr+8t0/H34vYSZYmyeP3JvmbtTf9CJD6o6TA9U0Wf2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1ht006EkBHa5K+9+90MfIr/hY//K76sTIUHRu1vkF8oc3C0q4zIbb2ND1XsCuMY9MlXnu1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x0M7EaCu1qhwAS6LYBr4vjr/wAIp/hJslMfkPkx8m+/u+8zStFNU4jYGO2l0XsWva15qOvx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9ZqW5sr0ueoJTbVxfSPe/e6HfkV/wALWPm3vZ8hj/jP8ZOgehMNVLLDTZff+R3b3pvqgW9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/V+yoaqwuyVWBr4hfTzbUb5vjt/I2/lLfFs0lT1R8E+ips1RLGabdPaG3qnvPdlLVIqq+Q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/fuUwldNY6noJKUBXZFCoxX37373Qz8if55P8ANp+Ugq6btf52d6w4WtaQVO1ur9w03Rm0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ZMfkdu9LUGwsXm6GG40pXx1RLIrsWdQ3u1HH47H4ihpMXiqGjxmNx9PFSUGOx9NDRUNFSwI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KZI6emp4Y1CoiKqqBYC3v3v3shPWXSPyF+S+7ajE9O9S9yd+74ydY01Zj+t9i707Q3RXV1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K2DbWLzeUmqJ3k1PJICSTcn8+5nv3v3u7b45/8ACWv+cp8hPtK2v+PG3/j3tussIty/IzsT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WRavZG2n3v2tQ+JSpLT7fjRtVkLFWC+9+9+93y/HT/AIRCQK+Pyfy1+cs0qaYjldk/HTrV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P7R7LyFSCoHpQybPBudRHGk+9+9+93xfHT/hLn/Jq+PaY+rrPjhl+/wDcuOaJk3R8i+wd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Y9QyGx8HPs/qWuWZvU4k26RcWAC3B979797vC6o6N6U6H29HtHo7p/q3pnakSokW2OqOv9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WMaY1jwu0MRh8aixqLKBEAB9PfvfvfvYpe/e/e/e/e/e/e/e/e/nh/8Li/+Zqfy7f/ABH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j6g9+9+9+96Ifv3v3v3v3v3v3v3v3v3v3v3v3v3v3v3v3v3v3v3v3v3v3v3u37+QR/2+S/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f/wB0ee9+9+91A/z9/wDtzb/MJ/8AFf8AMf8Au8wPv7PXv3v3tf8A8lL/ALdH/wAuX/xU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4nF+/e/e/e7P8A3737373737373737373737373phf8LaP+yBfij/4t/T/APvmO0ffvfvf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c7GY2tzOSx+IxlO1XksrXUmNx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NbXTx0tJTq8rJGrTTyqoLMFBPJA9+9+9wcnkqLDY3IZfJ1C0mNxVDV5LIVTq7pTUVDBJVV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jLDBEzEKpYgcAn3987bG38ftLbW3tq4kSDF7ZweJ2/jRMIRKMfhqCnxtGJRTQ01OJBT0y6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0qosB7373o+f8ACKTZ1TnevP5jfyUzVNTyZ3tTuvqzZ09csRfw1O08HvzfudpqGeqqavIR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07yq7Hy+GEu8jICj5797973kf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ZYPkj8KfiP8wv7mf7NP8cun/kB/o7/vF/cT/SvsfCbz/ul/e7+Bf3n/AID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4b/Hv7sY77rx6fN9lDqvoW3vfvfvfvjh8KPiN8Pv74H4s/G/pvoBuwP4F/fiTqjYeA2ZLu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X/ALuJnpsNR00uTjwZ3BXGlWUssBq5igBka9U38xj+dD8A/wCWFhKxPkT27S5XtYUMVbhP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vPvDOLV061WOmn2muUx9Hs3E5GnbyQZHcNZicfOgIhmleyH3v3sz/vQ6/mC/8ACvT57/JO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isL8K+pJpp6amzmD+x313/n8ayvAWy3YGcx7bd2atUoSeOLb2JpMlQyloxlalPUfe/e/e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W/u1N15ffnZ++N4dj743BUGrz28t+blzW7915urIsarL7i3DW5HL5KoI/tzTO3+Pv3v3v3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zG/Hr4f/Kn5ZZp9v/Gb47dzd7ZKCqSjr/8A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d+Pw08kazL/eHNYjG1OG27D4nDGWuqKeJVYEsAR79797Ll8hfmB8VvibhU3B8mfkT0z0Tj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/0odibX2hkMzBHI0Lf3ewuXyVNmdxTeVCoioaeolZlICkg+wAyeNrcNkshiMnTtSZLFV1X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O9NW0M8lLV07PEzxs0M8TKSrFSRwSPfvfvY/4zJUWZxuPy+MqFq8blaGkyWPqkV0Spoq6C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lVJFWaCVWAZQwB5APuD79797ne/e/e/e/e/e/e/e/e/e/e/e/e/e/e/e/e/e/e/e/e97z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zU/mJf+I/+OP8A70fb/v3v3vVC/wCFFP8A2X1/wnB/8af7E/8Afz/Fn39Dz37373te+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9AL/hZD/K9ytXWbI/mk9Rbckq6Gnxe3+n/ldT4yn1SUApKiPFdQduZA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46xNqZOckLAIMKioQ8zr7372W/dnemG62+SHV/TO8pabE0HyK2vutupMzIHSnyna/VlMM7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SyeJc/ubrOvizGCpYl/fpNq5x3KtHEsugJ79797Mh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Mv8AEj5gfIn4M93bW+Qvxh7LznWPZm1pDEuQxkonxG48HPNBNkto7029U+TEbu2fmTTR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lgd445VCTRRSx+9+9+9/Wu/km/zouoP5vXQ1ZnIKLD9ZfJ3rCOkoe9OjYsr90KHziKLH9k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lMv1fuioYxxtNrq8RXrJQ1bSWpayu979797uz9+9+9+9+9+9+9+9+9+9+91AfMP+Q1/Kp+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6/ifs/Hdm52onrsr2l1Lkc709vfLZWqKfc5nclT19ksHhd7ZidUAapztDk5Lfm9iPe/e/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hHV/KFo8tFkaip+VmVo46iSZ8DX91YGPEzxvr00ks2L63xucFPFqGkx1qS+kanPN/e/e/e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Km/l7fy/Sa74nfFzrnrLdUtDJjqrseohy2+O1aqiqEZa6ifs/sDJ7o3zTY3Isxaeip6+Gh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Iq+9+9+92E+/e/e/e/e9fn+dh0isc3V3yExNJbz+bq/ecsaGxkjWt3BsuskWNLamiXKU8s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j8D3738/b/AIWufCSOnrPi9/MH2nidP3/3nxg7lq6eJtLVNPFmd/8ATGYnjggKmSWlTdFB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0w46Bb+kD3ugX373oIe/e/e/e/e/e/e/e/e/e9mn+St2GM90J2L1zPOJazrzsNcpTxayWps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0MXjNwiPm9vZOQEWDFzxcEn3v6Zv8Awiw+Qo358C/kV8dK+uWqzHx6+Q0W6cdSmZ2kxuw+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g6X7diwihm3v15uadWUhXaVxpBUs3vdy/v3vcr9+9+9+9+9+9+9+9+9+9643YNImP37veg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/ctJGVQRgpTZmthUiNbqg0p9BwPfvfwovmvtql2Z8y/lts+haNqHanyb7621RtDTR0UTUu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i6doqOEtDSRmGlGmJCVjHpHA9+9pD372WT37373737372M/x1p3qe8+rI4yoZd54eoJckDR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KsdTRwkL+C1rkDn373at/I3wlVuD+b5/LroaOSnimg+VHV+bdql5EjNLtrMLuOujUxRTM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iQggK0rKGZVJYe97APv3v7UX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VB/4WSf9ukNtf8Ai4HTf/vD9we/e/e/e/li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7fv5BH/b5L+Xt/wCLAYf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1A/wA/f/tzb/MJ/wDFf8x/7vMD7+z179797X/8lL/t0f8Ay5f/ABUDo/8A94nF+/e/e/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fvfvfvfvfvfvfvfvfvfvfvfvfvfvfvfvfvfvfvfveh9/wtq+JNFkuuPiH85cJjI1zG1N2Z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ZKGEy1ldt7duNznZ3Vn3boC1Pi9s5rbW6UDt+39xnUS4Z0De9+9gptvrCg2L3R2Hv8A23T0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2K27k9/UEUtNR01T2lsHHU+1sXvKOhRBPlNzbz61ShxOSqmb9vHbKxcYHDH388j37372Nf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fO/4RPfMyox29flX8B9zZpv4ZubC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SYupmdIKbP7fmxXX3cFLReRmimrs9hcjteqSCPS4hw9TLZ1DmP3v3uDPXRU1bQUk7JEMkam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SJZa6nhNYuPp4JZUq6usqKCGpqAsSOEhpJGbSAL/Qq9+9+9zvfvfvfvfvfvfvfvfvdRn81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8A+U312uW7l3B/fru7cmLmresPjZsfJ49+yd6XaWnpczm/L9zB171/97C6TZ3JReN/DNHQ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U+9+9+9/L6/mdfzvPnR/NN3NXwdy7/AJti9FQZI1e0fjV1pV12E6swcMEiNj6ncsSyrlOy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hyWckqfDO8hoYaGF/AvvfvfvdP/v3v3v3v3v3v3v3v3v3v3v3v3v3v3v3v3v3v3v3sW+ju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TgOnvj91bvjuLs/c8jphNk9f7eyO5M9VRQaTWV8tLj4ZRQYfGxN5auuqDFR0cIMk8scal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nePffSvxo62z/cPyB7S2P071htiNHze9uwNw47beBpZZ9Qo6CKqyE0Rr8xkpV8VJQ04lrK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KSRgp3S/wCXr/wjB7N3rR4TsH+ZD3W3UGLqVhq5fj70PUYHdPZHhdVf7Td/bmRhzXX+1a6C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8fuaOaKQFK+nkUr797970tP5hX/Cz7rLZVZm+vv5b3Si9v5Smaaki+QXfFPntrdb+ZGZPu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bC9gbqoZ4nDxVOYyG2ZIZYyHoKiNg3vct+HX8oT+XB8DocVU/Gz4n9W7X3jiVp2g7V3Lh/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qoTresh7O35JuHd+IapnPkkgx1VR0esLohVUjVfe/e9NL5i/wA3v+Y/88ZsrTfJP5Ydpbo2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6q21mP9HfUApZhoSjm6x2HHt7aGXWmgHjjnyNLWVmgtrmZnkZqJ/8Ahat/26y6D/8AF/8A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5Ve/e/e9i3/hF30T3bhfnt3V3xmeoOzsR0jm/hN2JsvCdv5TYm58d1lmt35Tvj46ZjH7Yw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7Zyueq8VtbJVKUlPUyTmChmfTpjYj5gnv3v3v6U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7fP8AKd/7dZfy0/8AxQD4b/8AwOvXPv3v3vVB/wCE63/Zff8Awo//APGn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9Hyn9n/wDfvfve19797979797979797979797979797979797+CN2v/wAzS7K/8P8A3j/7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oD373737373737373737373737373737373737373737373739Nv8A4RQYL7f+W58l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4v83924L7Lwaft/wC7vQ3QWQ+6+58zeX7z+9GjR418fgvqbXZPe/e9Lz+aTjIewP8AhWH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6FSm2+htvdmrVtB/EhPNt/ffyv3fTQDHhYftmx1R1isoqvK/iMwl0fsWk3Hffvfve6H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+CN2v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/8P/eP/vRZH3737372gPfvfvfvfvfvfvfvfvfvfvfvfvfvfvfvfvfvfvfvfvfvfvfvf04f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6f+Wp8kdyLLM1VlfnLvTCTQNo+3jp9v9B/HmvppYrIJPNNJuaUSXYrpjSwB1X97970wP5n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hWj/Jw2BUY5ayi258dsJ2bTmGgORqjW7a3j8v95tNNTus0UdLiH6ygqROqK9KBJNqHjUru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z/wB+9+9+9+9+9+9+9+9+9+9+9+9+9+9+9+9+9+9+9+9+9+9+9+9/GZ/4UH0GUxv853+Y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q5O7I6+ES1EdSxxeV2TtLKYNhJFLMqxvhaynZIyQ0KEIyqylR737373Tb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lUVDW5KrpsfjqSqr6+smjp6Si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qolYJFBTU0CSTTzSMbKqqWJ+g9+9+9xa2uosbSVOQyNXS0FBRwyVFXW1tRFS0lLTxKXlnq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YIY1F2ZmCgfU+7TPjr/ACPv5snym/htR1L8Fe+Bg8tokoN29l7ai6S2bWUTaS2Sx+6u5azY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Vj+5RTVPkZGSMPIpT37373Vn8iv54P8pv4s/xKn7a+dXQ5zmJ1x1+0utNyy927yo61dQXG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HvvN4jISMo/brYabxq6vIUjYP7vi+O/wDwir+c2+vsch8kfkn8f/j/AIqpkjNTitmUW6+8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5hV4yKLrbZn3F7BBT7gqUIN2YW0n3v3uh35Ef8LVPgzsX77H/G742fID5AZWmjkFNld51u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18xt4TSZOWXsnef29rlzUbfpnBFlU31C+f45/8ACNv+WB1ZJQ5PvXeHyE+UWWi8P8Qw+4t6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Z41Uv9vg+qqDB9gUP3EhbXfdc1k0hdLKzv7373Qx8jP+Fkn8z/ALTjrsZ0Vs/49/F3Ey+b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qrtfsSj8jME+4znatfnOv677eMLottSG76i2pWVEvi+Ov8rT+XP8AE3+G1Hx9+Fvx368z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ekHW2A3F2PD49BTV2du+m3B2FUaWQMPLk39fq/USffvfvdDvyK/ml/zGPll/Eqf5BfNL5E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6/4hsufsnP7d64m8msPp6x2hU7f69p9SuVPixiej0/pAHs+/v3v3sL/AI/fBz5k/K2pjp/j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7oWkMc2W636r3lufbePIOkyZndWOxEu2sHTh7L5ayrgj1sq6tTAH3v3v3u9746/wDCRT+b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7snbPS/wAXsFWaJ55e4O0sfntxx0DaGElPtjpyj7MkXISRtdaWvqcc6kFZmhbj3737373f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R3x5wP2OQ+VPzP7b7MqFkjqKvbfRux9qdQ4pDHc/w6Xce9Zu38nlqOV1HkmiosXM0ZZUET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d9Hx1/4TwfydPjO+Pr9ofCXrXfu46FYmk3N31Ubg76ra2shN4sk2C7Ty25tkYuujIUq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UOqB/Ufe/e/e7hdpbN2hsHA0G1dibV23sra+Lj8OM23tLB4zbmBx0XA8VBh8PS0ePo4+B6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tSe/e/e/e/e/e/e/e/e/e/e/e/e/e/e/e/e/e/e/e/e/e/e/e/e/nh/wDC4v8A5mp/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8AI7/3o+oPfvfvfveiH79797979797979797979797979797979797979797979797t+/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L+Xt/4sBh//dHnvfvfvdQP8/f/ALc2/wAwn/xX/Mf+7zA+/s9e/e/e1/8AyUv+3R/8uX/x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4nF+/e/e/e7P/AH737373737373737373737373phf8LaP+yBfij/AOLf0/8A75jtH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T37373737373737373737373737373737373737373737372Nfxrw9FuH5GdA4DJLI2Pzn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1hkMUrUWT31gqKqWKUAmOQwTtpYfQ8+/e/ewU+SmYrdvfHPv7P41o1yGD6U7UzFA00YliW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W0rSxEgSRieBdSn6jj394337373rNf8Iz9n/3c/lOb7zzU80cnYHzK7c3KlRPHCPuKXG9c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kkjRZXoYanak4AkJK1DTWsCPfvfvfve2h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D/tTtbrXo3rvd3bfcO+tr9adZbCw8+f3jvneeYo8DtrbuJgaOJqvJZOv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UTRwwxgmWoqJUiiV5HRG979797+eP/ADgP+FdHZva9TuroP+V8+Y6g6wb7jDZv5UZzGrQ9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Uleep8DXioi6s23XQsTT5eqjbdDoyTQLhqiMhve/e/e9Jnce5Nxbwz+Z3Xu7PZrdO6NxZK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bjyldm8/ncxkJ3qa/K5nMZOeqyOTyVdUyNJNPPI8srsWZiST7979797Zf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ewf/LR/4TXfzEf5i1HgOxana1L8XfjlmlgrabujvDHZOgr90YiZ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f1ZD9rvHfEM8EqS0tdU/wAHwFZGW8OTZ1Ke/e/e9fD+Zd/wpR/l3fy6azP9dU26ar5RfI3C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/R+RxlfQbXy8LPGaDtDtOb7rZ2x5oJ4niqqGm/jGfo5Avmxiowf3vI/B7/AISp/wArP4lU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wcl8ze1KFUlrN1fIPwVvXq1mo+VcL0dinj2C2JlQLaDcC7knRgxWoAbSPe/e9G75w/8KrP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sxgurt/Y34ZdV1zPFR7V+Pnnouwmo9I8TZrvHKpJv5ctE5a8+3223A6lQ1OSuo7Gm0dm7Q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9obD2rtvZO0sJTikwu19o4PGbb27iKVSWWmxeEw1LRY3H04YkhIokW5+nv3v3uhDbe0fkR8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tLbXc3yT7o3jVfcz0eAxO9u3+zNz1cjxwGqqIqCDcO58vMXdFMj+Q3IBPv4NXa/wDzNLs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P/AL0WR9+9+9/da62oazGddbBxuQppaOvx+ytrUNdSToY56WspMHQU9TTTRnlJYJo2Vgfo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ta+/e/e/e/e/e/e/e/e/e/e/e/e/e/e/e/e/e/e/e/e97z/hDp/zNT+Yl/4j/wCOP/v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VC/4UU/9l9f8Jwf/Gn+xP8A38/xZ9/Q89+9+97Xvv3v3v3v3v3v3v3v3v3v3v3v3tG9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7b2FvLq7sza2F3x152FtnNbN3ts/cdFFkcFuba+4sfPis3hMtQzAx1NDkcfVSRSLwbNcEGx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kA/mbfDzL/Nr4jb46t2Duio67792dlNv92fFjtfH1b43L9VfJbqesfcnVe7sblog8uIjq8i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iSSJh8tWBEZiB7+Td/Pf8A5BPbv8rHsnLdsdTYzcnZ3wV3tnGfZHYqwS5XNdPV+VqZGpOr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ejqaR2EGJz0iR0Oai8as0Vd5aYe9+919fyZP52m2fnrR5v4r/KLF0Px+/mV9D1WY2X3X0b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7+zGyJ3xO5d79Y0dVJ46ho6yklfMYGKSarw0yyPH5sf4aptcr37373sC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zn/wAv35x9xfy6fld1X8relMhIm4dgZhIty7XmrJ6XBdk9e5OWCHen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CfB7pxUZQOUd6Ksjp62ALU00Dp7373739sH46d+dbfKbojqX5GdP5n+PdZ9z7D272Ds7Iv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7hx8VatBlKMs0mOzmHqHko6+lf92krYJYXAdGHv3v3v3sa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ZX/mf1Ind3xh7i2BHSfeZep2jXZ7bESgeZt17T0bl27BBISphavye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H/MzuDdSQfe6wP5zvxJi+bn8sT5h9BU2K/i+7sl1Hm999YUsar97J2t1OYuy+vKKhqGeNqO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Bi5pAwBpK6ZGDI7o3vek/797+KN7979797979797979797uD/kvb9G3/khvLY1TUiKk7C6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IBqtwbSyuOytEoB+piwNTlH/1h7973Av8AhGD30nX/APMg7i6NyWSWkxPyD+NOfkxNCzAH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7r27uvCRIpHrak2Hkt0zcG4Cni1yPe9n33739Pb3737373737373737373rxd0KqdxdsIiq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URQFVVXdOVCqqiwVVAsAPp797+IB/NZp6ej/mi/wAyWkpIIaWlpfnz8xKempqeJIKenp4P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BBDEqxwwwxqFVVAVVAAFvfvYae/eyDe/e/e/e/e/ezB/FWkFb8gus4SkkmjL19XpjDFgaD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SCfHEafU/40g349+93Zf8ACcvbi7p/nXfAXGPSVlaKXszeG4xDQpK8yNs/p/sbdqVbiFHc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9QSNC08bliFBI97vl9+9/ZG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6oP/AAsk/wC3SG2v/FwOm/8A3h+4Pfvfvfvf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dv38gj/ALfJfy9v/FgM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79797qB/n7/wDbm3+YT/4r/mP/AHeYH39nr37372v/AOSl/wBuj/5cv/ioHR//ALxOL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8Av3v3v3v3v3v3v3v3v3v3v3v3v3v3v3v3v3v3v3v3uhr/AIUzdWUXav8AJS+aFNNSwzZP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TwNVKsTPja3Yfb2xMtlqqnM0kSpNVbR/idGSDr8dUwUMxCn3v3vogEgkAlTdSQCVNitx/Q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7+PZ7979779+9+9+9+9+9+9+9+9+9+9+9+9+9+9+9+9+9+9+9+9+9+9+9+93Nf8J7e9qn4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fumOqqIaHfHclH0TlqaG7R5Gm+QOIyvTmOpauO4ElPT7i3nQ1Yv+iWmR/qg9+9+9lQ+bnY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aexvkFTMIofjfTYr5BbjnSNZKxes+pMxQ7w7uocaWhqfFkdw9H47cmLicRuymuOkFre/sv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09RT1lPBV0k8NVS1UMVRTVNPKk9PUU86LLDPBNEzRzQzRsGVlJVlIINvfvfvfveb3rg/z+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5UPXdD1R07Dtfsj5udn4eau2ds7Kzx5LbXT21JGWBezu0sVQV9Lk5f4g5kj29iC0H8UqIZ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Z0qPe/e/e/lKd0d1ds/IrtHefdXeXYO6O0u1ewsxLnd4753jk5stnc1kJEjgiEk8pEdJj8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R06RUdBRwxU1NFFBFHGvvfvfvYYe/e/e/e/e/e/e/e/e/e/e/e/e/e/e/e/e/e/e/e7qP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5IfzdO1pIdqpVdYfGPYmapaLuf5E5bGirxOEmaCPIf3I2Dip6iiO+OysjQSI4pIXFJiqea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zUkVX7373Sv/OP/na/G/8AlF9Uxzbqel7P+Tm+8LVVvTHx2xOSNJls3Cs8mP8A777+ysFP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Or43Q1cyGrytRDLTY+KZoauWk+q78A/wCWp8Pv5afVFP1V8Veq8XtT7qnpf77dj5dYM52x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1Zbf8Avuop48plr1GuWnx8P22HxxkdaKkpo2Ke/e/e/lVfPH+ZB8y/5nncQ7H+TnZec3xW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3qzbsdXjOsuu6bIT+Gk2/1v15QzT0NDUTI8cEla4qs1kyiGsq6mUBvZ8/fvfvd238t3/hJ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R4Hsn5PVsfwg6WykdNkaal39tyoz/f+5cbIVlUYzp45DBybJjq40eJptz12Mr6VmSZMbVx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wHwh/4Tq/yp/gzHicztP474vvDs/FSU1Unb3yYOO7e3ZFkKRopqTI4Tb2SxVD1js/IU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q8PgKGuRm9U76UK6gX/AAtW/wC3WXQf/i//AFZ/8Dr8qvfvfvd4cMMVPFFBBFHBBBGkMMMK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oSOKKNAqRxxooCqAAALD38wT37373k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/b5/lO/9usv5af/AIoB8N//AIHXrn37373qg/8ACdb/ALL7/wCFH/8A40+31/7+j5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a+9+9+9+9+9+9+9+9+9+9+9+9+9+9+9+9+9/BG7X/5ml2V/4f8AvH/3osj7979797Q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6h/8Awi5xFZjf5U/cNbVLGINwfOvt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HZqOHo/wCNmBdpVAvFJ/EMJOAp+qBW/Pv3v3vUK+UccG6P+FkH8t9qGp8cnXP8vjfMmZim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2h89IYqakcHS1qbflLMXPp9Dr9R726ffvfve3r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+CN2v8A8zS7K/8AD/3j/wC9FkffvfvfvaA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/Ug/4RjYSnxX8p7sivhlmkk3L82u3c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0QVEHU3QO3Fip9Kq3hNLt+KQ6izeR25tYD3v3vUA+R4fdf/AAsl+AX3TLSjrT4BbyONFOpY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fzWEi1xkdgjI/YE5BjAFoIxblidtj37373t/wD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5Bv/AAqM2NPsn+d78xZft5IMdvSn6J3ziGlaZ2qYMx8euraPL1AeWKNTGd1Y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oiIF1alZV9797971+ffvfvfvfvfvfvfvfvfvfvfvfvfvfvfvfvfvfvfvfvfvfvfvfvfvfv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wlG/l5fy+/5hG//ltt/wCZnS/+mLevT2H6d3p1Riclv3fm29tLgc7kd+YjfU+U29sjce10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Bg1VchJW0jpWMphUreT3v3vUX/AOFXP8w3+YJ/L32B8SdwfDPuj/Q7sruHMdxbL7Xy2N2F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z2Cx2w8vsWDF7h3vtzdD4CPIYuvzjM2PjoqtHo1YTMGtH9HjoP4YfEX4r0q0vxt+MnQ/Rn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uruq9lbMzOQj8YhZsxn8HhqPN5uoliAWSarqJ5ZB+pj79797+cP358z/l18qKpqr5JfJvv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g1MFD2j2pvXeeGx8nkMyrh8BnMzWYTCU8UpLRw0lPBFGf0qPZmPfvfvY3fHX+VB/Mm+WH8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P8iN84TL6P4dvSfrvM7O64qtegrp7O33Ftjr1PTIGOrJrZDqNl59+9+9+93yfHb/hGl/Mw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+OxPjz8ZcPI0a1uKyO6sn252DShnXW8OD66x9RsKrWKLUed1RkvpAFiWX3v3v3u+n46/8A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f/AMNyPyN+QfyE+ReZo9BrcXtxdsdF9e5YjSZBVYHFwb837TxsVOkU+6omUMbsxsR73737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5Kf8qf4rJj5enfgt0DSZnFtFNj937/ANpL3Lvqiqohb72g3v3BU763Ti6qQklmpauAc2AC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s/p6eno6eCkpIIaWlpYYqempqeJIKenp4EWKGCCGJVjhhhjUKqqAqqAALe/e/e/e8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8AwuL/AOZqfy7f/Ef/ACO/96PqD3737373oh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7fv5BH/AG+S/l7f+LAYf/3R5737373UD/P3/wC3Nv8AMJ/8V/zH/u8wPv7PXv3v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L/t0f/Ll/8VA6P/8AeJxfv3v3v3uz/wB+9+9+9+9+9+9+9+9+9+9+9+96YX/C2j/sgX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P/AO+Y7R9+9+9+9/NE9+9+9+9+9+9+9+9+9+9+9+9+9+9+9+9+9+9+9+9+9+9+9+9m1+Al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2fCrG5CmhrKDIfLX440VdR1Eay09VR1fcWzYKmmniYFZIZ4ZGVlPBUke/e/eylfPutrMZ8E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UzUdfj/iV8jq2hrKeRoqilrKTp3eU9NUwSqQ0c0E0asrDkMAff3Q/fvfvdMH/CS7DUeL/k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MZjNuPtb5BZnICV1ZFrIO087t5BTqEUxw/YYGAlSWPkLG9iAPe/e/e9lT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2CfyM+RXTPxN6V7A+QvyC33h+t+o+scHLnt27rzTye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JQ47HUVOk1fmtwZ3J1MNFjcdSRzVmQrqiKngjklkRT7373738kr+dl/PH72/m19uVeKpJ891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i555+m+hhXIjV89AtbRUnaHaxx80tFn+ysvRVsvjhWSagwFLMaOjMjmrrq73v3v3uij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2uOtOtOwO5OwNn9VdVbP3B2B2P2BuDG7V2XsvauNq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4cvUJS4/F4vH0qPNUVFRM4/AVFBdyqqzD3v3tD9l9l9f8ATfX+8O1e1d4bf6/646/2/kt1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JU+I29tvb2Ip3qshlMpkKp0hp6enhQ/ks7EIgZmVT9OT+Sr/wl26E+FmH2d8g/m/g9q/IX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ncfsfK09HuTpXoTJuIaymo8LiaqObGdidhYSUATZysSbH0lUv+4yANCmQn9797+Y3/ADqv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zTzG8fj58IM5ur49fEmOqr8FkN8YqorNt91d94xDNR1NZmstSyQ5Prvr3NxEmHB0bw5Crp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lZnx8G2579797o7+AH8qL5z/wAzHdzbe+KnS2W3HtnHZKmxu7+4N0yHaPTOxHnKs7bl37kY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mp28zYvFx5LNywgtDRSj3737373vd/AX/hHD8Nul6LA7y+dG/8Acnyx7Jg+1rq7r3atdl+s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M1A6Yqej7N35HSVKKFqqjJYakq47rPi9LFffvfvfve1/0f8dOgvjPtCLYHx46W6t6Q2ZE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XsXbWxcVVy0sbRRVmSptuY7HjK5IiRzJVVPmqZXd3d2d2Y/BG7X/5ml2V/4f8AvH/3osj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2gPfvfvfvfvfvfvfvfvfvfvfvfvfvfvfvfvfvfvfvfvfvfvfve95/wh0/5mp/MS/8AEf8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Pt/37373qhf8KKf+y+v+E4P/jT/AGJ/7+f4s+/oee/e/e9r3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2nd3bQ2pv8A2vn9kb621gd5bN3Xia7A7n2pujE0Ge25uHCZOB6XI4jN4XKQVWOyeNrq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o3jkQkMCPfvfvepp/woJ/kJbk+XWUp/wCYN/L/AJ6rrj5+dWQ0GfzmL2lmqnZuR74otm0q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3c/jZqJ9vd9bVhoIoMPkfNTJlaZI6OpmjaGklj0Xv5rn/CPLB7yye5O7f5W25cLsfLV01Tl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cvU02zKmplWWepTpzsyvlrZ9rNPOoEGD3AJMarzMY8rQU0UVL79797q0/lnf8ACuLsTpLK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/1vvapzWxclPsjJfInbe05MZ2ptTK4Ss/hVZie/umnpMTU5XJYeWOSOuyuGSny6GnCzYmu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ok/JH4q/I74f8AY9f1J8nel+wOkuwsf5X/ALv78wFVif4pRxSmD+L7aytpcJuzb80qkQ5H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/WOZh797973l/jd8qvjj8wOuKDtv4xd0df929e5DxJ/eDYefpct/C6yWIT/wAI3LirxZva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mx2UpqOvg+kkKn2AHv3v3sf/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0vf8AhF78wa7tL4Y9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UmrMt8WOzsdvHYcVVJGopequ+EzeWODxkeryzw4Ps3amfrql7ERnPQpcAqPfvfvbc2Uo48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4IshWY6qylBSvUQCprqPHVNHSZaempPJ9y8GKnytEs0mnQrVkQvdre9zv373724+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9Iz5ddXnpr5L90ddx04pMfhd85WswVOqCNY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5trxqq+i0e3sxTLcWFweB9B738R/8Am5/F8/DX+ZZ8z/jvT45cTgNl95bqy+xMfHCkEVJ1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Z1fTxxxkxaYOvd4Y1CU0qWU2Vf0j3suXv3uuf37373737372bL4Kb4br35e/H/AHF5PFFP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1UhcRpHRb8SfY1bLKx9IhgpdxO7X/C+/e7Yv5Fnd8nx7/m8/wAv/sQT/bU1d8iNp9V5WoaZ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fEVf0dmqurkf0LR0WL7Elnl1cBIyeCL+/e9073739pb3737373737373737373rv8Acc8d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wktFUdkb4niYgqTHLufKSISpsQSrDg8+/e/h6fzSctQ5/+Zt/MXzuMkabG5r52/LrLY+Z4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j8gOwaykkaGVVliZ4JlJVgGUmxF/fvYb+/eyJe/e/e/e/e/ezV/CyhNX8hdpThWIxmO3VX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Nt5PG6mDcupOQAsvNyD9Affvexv/wlE2k+5P53HxpzKQzSrsDY3yK3bK8VRTwpTpW9D7/2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iSrhaXeqxiOG8gkkVz6Ef373d7797+uD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1Qf+Fkn/bpDbX/i4HTf/vD9w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+/e/e/e/e/e/e/e/e/e/e/e/e/e/e/e/e/e/e/e/e/e/e/e/e/e/e/e7fv5BH/b5L+Xt/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3R5737373UD/P3/7c2/zCf/Ff8x/7vMD7+z179797X/8AJS/7dH/y5f8AxUDo/wD94nF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7P/fvfvfvfvfvfvfvfvfvfvfvfvfvfvfvfvfvfvfvfvdX3869Ef+Ud/MaV1VwPiF3a4DKG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kjYAgjUjqGB+oIBHv3v3v3v4pH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sc/i/vCq68+S3x43/ReT7zY3efUu8KTwpTyS/dbZ39t/NU/ijq45qR5PLRDSJUeMn9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YGfKDZ9L2H8afkPsCt8f2e+ejO2tn1fmeoji+13NsHcGFqPLJSSQ1aR+KtOoxOkgH6SD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/e/eyZ/wAlfvKp+Rv8qH4D9rV9bJk8xXfHDYey9xZSZi9RlN09S0svUm6spVsbBqzJbj2N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yyNpAFgK4P5rn8xbrz+V38K+zflLvWCjzm5cfHFs3pjYFVNNB/pK7n3LR5BtmbTeWnKT0+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pl50YS0+Fx1XJEHnWKKT3v3uz/AN/GH+QPfnbHyj7q7K+Qnee8Mlv3tntrdWQ3fvXdGUkv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JDR0NMtqbE4HCY6GGgxmPp1jo8bjqaClp444IY0X3v3v3sH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Zz/5e3wo7H/mHfMLpL4j9YSfw7Ndq7oFNnd0zUctbj9h7DwlJUZ7fu+8nBG0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NqY2qqIoHlh++rBDSJIstRH79797Jh/MJ+a/XH8vH4e92/Ljs+P+I4Xqra5qcFtaGsioshv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fA7C2JjJ5FmeKo3PuvJUtPLOkU32NGZqt42ip5Pf2l/iN8TukvhD8eutfjL8e9p0u0es+s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QpHTHL7hypRZM7vPduQp6em/je8t25QyV2TrWRTPUytpVIwkae9+9/HrydX84f513z5ray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y+UXyR3lPNS4qhaoh27tDb8Ls1PQU0tdPUUOwuoesNuqI1knmWlxuNptUkjyFmkMl79797+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/4Tt/Fz+V5t7bXaXYGP238g/mvJj4qnO905nFvW7Y6yydZTha/A9CYLNU6ttyjolkelbcc9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xGViaGmqGx0fvfvfvexN7979797970mP+Fue8KWi+Hnww2C+n73cvyV3VvCnBqWR/tdj9XZ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jELJOol7CgvKZFMRsoVvISnvfvfvfzb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2+f5Tv8A26y/lp/+KAfDf/4HXrn37373qg/8J1v+y+/+FH//AI0+31/7+j5T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r73737373737373737373737373737373738Ebtf/maXZX/AIf+8f8A3osj7979797Q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6nX/AAjb/wC3SG5f/FwO5P8A3h+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oF3L/3GSfEz/xQDcn/ALw3yY97X3v3v3vb9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/BG7X/AOZpdlf+H/vH/wB6LI+/e/e/e0B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+p1/wjb/7dIbl/8XA7k/8AeH6f9+9+96j3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3/CxX4518c8cKbY/lyZzOTxurM1VFUYvvfbYghK8JIs+4UlJbjRGw+pHva+9+9+97cP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5nf/C1no2p2h88vjN39T0UdLg+7PjPJ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GyO9OlOwM/NnqqZ/o0kW0u0NuwAfhIl/r79797970y/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eyD/wlQ+UFN8cf5wPUW3Mzkv4btb5PbH358cMxLNIBSfxjctPj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zBWrMp2NsDFYyncAurZEgel3v7373UT/ADnPhz0z8xvjf05h++tjR9h9XdQfMP409ob+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br1fWuV35D052tXVG4doZPC7nxmH2t1r2vlM/W/Z1cErwYc6SXCD39bf37372Zf45/y0/5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0n+Ofw7+PfVeZoreHeGC6z23V9hMq/5tKrsjN0WV37XRxG5RZ8lIqFmKgFmJ979797O/wC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t8lvjl1pv7D9U9j9/9J9f9o7hwcO58B1tvbtXYu1N/ZzbVTW5PGU+4cPs7O56g3Dk8HPkc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NM9O09JNGHLROF979797GanqKesp4KuknhqqWqhiqKapp5Unp6innRZYZ4JomaOaGaNgys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t7979797ze/e/e/e/e/e/e/e/e/e/e/e/nh/8AC4v/AJmp/Lt/8R/8jv8A3o+oPfvfvfveiH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t+/kEf9vkv5e3/iwGH/APdHnvfv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/f/tzb/MJ/8V/zH/u8wPv7PXv3v3tf/wAlL/t0f/Ll/wDFQOj/AP3icX7979797s/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6YX/AAto/wCyBfij/wCLf0//AL5jtH373737380T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2b/wDl7f8AZfXwe/8AFv8A40/+/n2V79797KB/MJ/7IF+c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W/98xvX39zn37373VZ/wAJYsPRYz+Rn8Na2lWQT7hynyUzGRLyF1atg+VPdeARoVI/aj/h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fVwzfn3737373sJe/e/e/e/e/e/e/e/e/e/e/e/e/e/e/e/e/e/e/e/e/e/e/e/e/lMf8Kd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mA/KHI/GDpHd0k/wAOfjBujJYPGS4esJxHdPc2Jaqwu7+0aqalmeize19vz+fEbVcGaF6I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5QRw+9+9+96t3v3v3v3v3v3v3v3v3v3v3v3v3v3v3v3v3v3v3v3v3v3v3v3v6d3/CUb+Tx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PA/wAwnvHaVPUfJX5LbXXK9QwZyjjlrOnfj3uCFJsFW4eOQypQ7s7nxjR5WqrUP3Ee3qii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UU/vfvfzEf+FXP84fcHyh+Rme/l7dHbtqKf41fGndDYrt6fB1kkVH3F8hNvzPDnaLMSRiJ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GTWTFUtE4+3k3DT1tYwnEONlg3Cvfvfva2/kJf8Jf8ALfLfDbM+Y/8AMHxu4NmfGjOUeN3P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NZt3fPfOIqmapoN2b1ylNLS5rYfU+SpUjkoYqUw5jcVLULUwT0NH9vPX+9+9+9/R86x6u6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jq3qLYm0+s+uNl4uDC7T2PsfA43bW19v4unB8dHi8NiaeloaWMsxdyqapJGZ3LOzE+9+9+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5bnx+ydobq3nlmjTF7R23nNz5J5qiGjiTH4DGVWVrGlq6lkp6WNaekYtJIQiD1MQAffvfv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6tq8lW1eRyFTNWV9fVVFbW1dRI0tRVVdVK89TUzyuS0k080jMzHksSffvfvfvcX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vef8IdP+ZqfzEv8AxH/xx/8Aej7f9+9+96oX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vr/hOD/wCNP9if+/n+LPv6Hnv3v3va99+9+9+9+9+9+9+9+9hvvjuTqHrKqoaHsntXrfr2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42j3xvnbG06rI0sMnhlqaGnz2UoJqunimOhnjDKrcE39+9+9+95NjdvdTdny5GDrXtDrvs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Wh2NvXbW7ZcXFWNMlHLkY8Bk8g9DHVPTyCNpQocxsFvpNve/e/exE9+9+9+9+9+9+90ff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wn/ms42r3ZvbETdKfJmmxqUO3/AJK9a4jHnc9UtJTpT43HdobZllx+K7X27QxQxxxx1k9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0eRpIi6sDfefx36H+TmxKzrH5EdPdb92df10n3Eu0uzdn4PeOGhrRDLBFk6ClzdFWDF5im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MYaqAteORTz79797+ff8p/5O385f8Aki9g13evVdb2c2xsAtR9p8rPhzubeT4el27FKtbJ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64/emxsSY4YTXw5+gbb0sx8MdZWAXOrF8xP+Ea/wDL+7onye4vin2d2p8PdzVshmg20Wfv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jVIlLtnemcxHZFFJVT3JYbvlpoFa0VMFVUHvfvZ2vh3/wALKP5gPS8GM278rOseq/mFtmij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dF9wVI16Y3qtzbLweX63rY6WCwCnaEVTOy3lqSzM51lflB/wAJFP5svRcmSyXU2C6j+WO1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qOo+wKHbG9BjUViKjJ7H7aTYn+5D080eIyGakOpdDOdQX3v3vZq+L/APwrr/lNd6R43G9s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bqqo44qqn7c6/rtz7LOSdlBp8ZvjqV99/7j/VxWZfH4WMaW1qg0ltffvn4k/KP4t5h8D8k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XkxVSUcEfanWm79kU2RljL+vD5HP4mhx2bpZlQtFPRyzwTR+tHZSD797972COhvlt8XPlJ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8AkR0r3pjDSx1k8nVfZe0N71OOikCejMY7AZauyOEqoWcLLBWRQTwyeh0VgR7L179797ML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/+EZHaVTs/wDmjdndcy1cwxHb3xK7Cxy45ZJ1p59z7L371ju/D5GWOKmqI5Jsft+izMMf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9nL6Y5Pe/e67fnp3M/xz3l8Du3DMlHgs781dg/GrsWqLxQmp6++UOy9+9aYnG1FVLW0q02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2DmaljHUjRhRdEW9RB9RH37373Yl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jv50vXQ298gth9i00Jjo+x+vEoqpyptPuHY+Tloa6USWCkLgcxik08lSlybMAPe/mQ/8A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r3+YH0P8icdSNT4f5G/HmDC5Wdo3tX9g9H7lq8HnKlJ9KxMsewt4bVg8Q1PGYixNpFC+90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OX373737373724YnJ1mEyuMzOPk8VfiMhRZOhl9X7VZQVMdVTSellb0TRKeCDx9ffvag2n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treW36j7TPbS3BhtzYSq9Y+2y+ByNNlcbUXikik/ZrKRG9LK3HBB59+976e19wUW7Ns7d3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5cFiNwUDCRZQaLM4+nyNKRKnokBgqV9Q4P1Hv3v7z3V+/8L2x1n132nttlfbvZWxdo7/wL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F3lgMfuLFstTD+zUK1DkYyJE9LjkcH372++/e11797979797971xd/1X32/N7VtlH3m7ty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g+4zNbNZG/tKNfB/I9+9/Ce+aO4f73fMX5Zbs006f3n+S/e+4dFJL56VP412lurJaaae581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51LY+/e0j797LR79797979797O/wDAbHfd9z5itZQUxewcxOrtGr6Z6nMbfokRXJBhkeGo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WX6H373tw/8IxdjtuT+an2duqWCNqTrv4adoZmKqloYqsRZfO9n9K7To6anqJJEfGVlTi8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2aGGWEgLKSPe7iffvf1F/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eqD/wALJP8At0htr/xcDpv/AN4fuD37373738sX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b9/II/wC3yX8vb/xYDD/+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6gf5+/8A25t/mE/+K/5j/wB3mB9/Z69+9+9r/wDkpf8Abo/+XL/4qB0f/wC8Ti/fvfvf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9797979797979797979797979797979797979797pA/wCFH/ZUHVv8lX52ZmSp8FTuPYGz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ZXjmrJ+0O1thbBqaaAR1FM8unFbgqJpVDEfbxSFkdAyN7373738cb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2IvT9PUVnbXV1JSQTVVVVdi7Jp6amp4nnqKion3L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YlaSaaaRgqqoLMxAAv79797DruCop6PqXtGrq54aWlpeut7VFTU1EqQU9PTwbaycs0880r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GpZmYhVUEk29/ez9+9+96+H/CS7dVZuH+St0jiKkTCHYna3yC2rjzLVNUI1HWdp53e7mnhM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8AeU4MQMgMgaTVeQqvyzP+Fdvz6rvkt/MLpPiptTNyVHUfwo2+Np1NFTTOcfmO9t80mM3D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hFRJtzFLh9uJHKjmjrMXkGifRVuD7373sqe9Tr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9B3/hEp8SMXDtP5ffOfOYyGfNZHcWB+LvW+SmpVFRisXhsbhuz+2vtqmWFneH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kl4nUK2NkV9WoaPe/e/nxf8La/lvlJt2fEH4MYPJzQYXHbdz3yi7IxsNUxp8rlMzksz1h1L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iTYCkwO7XtKjFlyUbJp0nXvt+/e/e7z/8AhNT/ACh9t/y6fh3t7uvsna9OPmF8p9p4TefZ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M/1h1xm4qLPbK6Nxks6iqxMdBSrS5PckSrFJU7gfwTmaLGUDR+9+9+97J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w//C3Xu+m3B8nfhN8daas8k3VnR/Ynb2UpIlHjgn7u3xjtpUC1UyMQ9YlL0U7rC41wQzhx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0f/fvfvfvfvfvfvfvfvfvfvfvfvfvfvfvfvfvfvfvfvfvfvfvfvfvfvfvf2+f5Tv8A26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p/+KAfDf/4HXrn37373qg/8J1v+y+/+FH//AI0+31/7+j5T+z/+/e/e9r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8Ebtf/maXZX/AIf+8f8A3osj7979797QH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6nX/AAjb/wC3SG5f/FwO5P8A3h+n/fvfveoF3L/3GSfEz/xQDcn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97X3v3v3vb9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/BG7X/AOZpdlf+H/vH/wB6LI+/e/e/e0B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+p1/wjb/7dIbl/8XA7k/8AeH6f9+9+96oW8/8AuMC6l/8AGYGS/wDd32Z7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e1779797979797979797979797979797979797979797979797971Rf8AhYH8SKnvr+WH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4f+Ibu+Hvbm39/19VBAanIRdT9iIOtuwaOkiT977ePcWU21layRQwho8PJI4CIzp7373jkl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opkiiBY2BkmkSGJAf9VJLIqj+pPv5YPv3v3vJ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W3WvYe7uouxtgdsbAy02A331hvbavYeyc7T/APAjC7u2VnaDcm28tBYqfNjs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HqQe/e/e0pvzZW3uytjbz663dSNkNqb+2puLZW56BJnp3rdvbqxFZgs1SLPGRJA1Tja+VA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xyPf3IPhR8pNmfNf4mfH75WbCelXbvePWO297nHUlWleu29w1VL9nvPZlTVJ6ZclsfeVFX4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VDIp5Hv3v3vLs2ozFTtXBHcc8NVuSnx0GP3LVUtJLQ0dVuPFg43P1VBSzIjx42py9JM9Mba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SD7NF79797U3v3v3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tn3DuDB7SwGc3VufLY/Aba2zh8nuDcOdy1VDQ4rC4PDUU+Sy2WydbUMkFHj8bQ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rsEjjQsSAD7979797+Kf/N8+fWW/mU/zAO+flE8ldDsPMZ5NldJYSuE0Mu3+k9iiTB7Ap5K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LcFHHJncnTgskWYy1XpOkj3737373vjf8ACMv435vrX+Xb2t8idwVeYv8AJnvCvpNmY2qr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c9JQV+0qTKYmiqJPsqSsyPZed3XBVvTxgTChh1uzJpj9797RlB2N17lN35zr3Gb82Zkd/b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Nj0G6MJWbv28uQxtJmaBs5tqnrpM1iRXYfIQVcJqII/LTTxyrdHVjuBe/e/e1n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+eH/AMLi/wDman8u3/xH/wAjv/ej6g9+9+9+96If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37+QR/wBvkv5e3/iwGH/90ee9+9+91A/z9/8Atzb/ADCf/Ff8x/7vMD7+z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X/wDJS/7dH/y5f/FQOj//AHicX7979797s/8AfvfvfvfvfvfvfvfvfvfvfvfvemF/wto/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8A4t/T/wDvmO0ffvfvfvfzRPfvfvfvfvfvfvfvfvfvfvfvfvfvfvfvfvfvfvfvfvfvfvf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Xt/2X18Hv8Axb/40/8Av59le/e/eygfzCf+yBfnD/4qB8lv/fMb19/c59+9+91gf8Jcf+3F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uZ/+DD+QXv3v3v3u/737373737373737373737373737373737373737373RF/wo2+f1f8Ay/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b26tk5xsH3V3zVUnxy6ZrKWXx5PEZ7sPHZWXeO76FoZUrKGq2d1niMzV0VaislNmfsFexl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x5PfvfvfvfvfvfvfvfvfvfvfvfvfvfvfvfvfvfvfvfvfvfvfvZ3/AOWt8XoPml8+PiV8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23e4O8Nk7e3uaOV4a6LriiyS5/suooJkjlMWQpdgYfJSU7EaBMq6iq3Ye9+9kg/mU/KGf4W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KHHNTruLp/o/e24dkCsiSahl7Hrca2A60p6+F5IhLj6rf+YxsdQoOsws2kM1lP3C8ZjMdh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KGlxmJxNDSYzF42hgjpqLH46gp46WioaOmiVYqelpKaJY40UBURQALD3737381v/hNH/Kc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vcPfHyHxcm7fjJ8Z8xid9dn0W4VnrYO6e3tx1dfltkdc5SWrR4M1g5q3HVGa3QjtN56GCG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ZUne/e/e/q+09PT0dPBSUkENLS0sMVPTU1PEkFPT08CLFDBBDEqxwwwxqFVVAVVAAFvf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73737373Wl/OT7tpfjx/Ks+fXadRVNQ1WP+MXaG0dv1iTNA9LvPtPAz9VbFqFkRWfVFvPe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5GkMhOoe9+9+9/E09+9+9+9+9+9+9+9+9+9+9+9+9+9+9+9+9+9+9+9+9+9+9+9+9+9+9+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HT/man8xL/AMR/8cf/AHo+3/fvfveqF/wop/7L6/4Tg/8AjT/Yn/v5/iz7+h5797972vf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zw/+Fxe0/s+1P5du+vttP94+v/kdtP7z7nV5/wC5e4+oMx9t9prPg+1/v7q8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bnx2X3v3v3utb/AISL/Lan+PP81PHdPbhyK0ezvl/1burp/TU1CU2Op+x9t+HsvrjJTsw1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sngaOMECSpz6ixbTb3v3uLWV9DjoUqMhWUlBBJV0FBHPWVENLC9dlK6nxmMo0kndEaryOS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HXNPKkaAswB+rL79797le/e/e/e/e/e/e/e/e/e/e/e6XPmt/wn4/lVfOupy+4uzvjRg+u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Knt/4+1I6e33LWzkGfLZel2/SybC3lmJQoBqtwYPLTAAAMB79797971XvlZ/wiU7Xw8mVz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y980HkqajG9efJHbOV2HnqWiiVpIcenZnXdJvLC7kzFSo0I8u3MDSmUjW8aEurXmsHhdy4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Pi8/g8rTvSZPDZrH0mVxORpZLa6avx1dDPR1lO9hdJEZTb6e/e/e9eH5AfyK/5xfwqyzb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uyak21I+VoOz/j08fcWMxlPS+S+4P410xk9y57aFPCqMTLk4MbNEvqdUVgTUZ8iv5A38oP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7A+DfT+2M9ktcsm6OlaLKdDZxK99ZOVlPUGS2bisrkGkcvI2QpaxJ35lWQ+/e/e+HQv8+n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K6HBbU+a3deUo9vVDY+r2P31JRd20NLHSuIpcDNSd0YrducwNPT+LxCKiqKKWmA0xtH712/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Y6gzkOUznwj+W+9uv8AKlampoOvPkdgcZv/AGxVVUpd4cdB2NsGg2juLbGJgYhVknwW4arx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Pvfvewx8TP+Fs/b+DmxeD+bnxI2T2Big1NTV/Yfxxz2T2BuelpYgiTZGfrnf1fu7bu58tO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dvUvkPoWNbKNS753/yKP5mn8u+ly25+9PjzltxdT4mZkm7y6Zqx2l1SlKGaNcnmsng6dNy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CRybmxWEMkjKqqS6Bve/e9tH4Ifz1/5Zf8xCqxO2Oi/kNidu9sZaFXh6N7mpD1b2s9UVWR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Kh9tb8yUMRLyR7ZyubEcaszMAjlag/fvfvdvn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ZX/4SWNml/nT9KjFCb7F+pvkCu5PEkbIMKOsM08BqGdS0cP94koL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vpLA+9+966n/CpfeH+jv8AlI737Dx9RDS7x2B8hfi5vXruplkmR6feu2O5ts5ihnpxC6a5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ENwIwxHqCkfWh9+9+97CuAzNHuPBYXcOPEy0GexOOzNCKhFjqBR5SjhrqYTxq8ixzCGddS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fr7979797dvfvfvfvfvfvfvfvfvfvfvfvfvfvfvfvfvfvfvfvfvdNv86nYqZv4+de78ijV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WOlcoNUOE3lg8jDXOsn6hqzGDxylbWbVcn0gH3vTe/4Wn9Fxb1/l9/Hrvmkpo5sz0X8l6X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S+Sk2V3JsfcNHnJo6m5dPJu/Y23YzEBpkD6iwMahve9ZH3738yj3737373737373737373u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3v8O/j3m2m+4em67xm1nl9BZpNi1FXsiRXKcNJG+3irE+osCW9V/fvf2if5DXbjd3fyeP5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7+XG/HjbXVs9UTEXeo6Lr8t0hUJM8NxJUQT9eNHI7XleRS0hMhY+/ezce/e7b/AH73hqJ4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iKnhlnkKjU3jhRpHsPydKnj37215zMUW3sLmM/kmkXH4PF5DMV7QxmWVaLGUk1bVNFEC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0qPqePfvetHUTyVVRPUykGWomlnkKjSDJK7SOQPwNTHj3738C/N5es3Bmsvnsi0bZDN5Svy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iasyVXLW1TRRAkRxmeZtKj6Dj373h9+9tfv3v3v3v3v3uxv+XfjBLuDs/MaVJoMNtvGBrJ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oqGP7gVv4LcgcGwvyB7973qv+EPOwlyPdf8wTtAwQs+z+reh9hLUtHSmoiXsjdnY24Wg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1Iag9VBpFj/AGmaJDJ6li9+92m+/e/on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9UH/AIWSf9ukNtf+LgdN/wDvD9w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li+/e/e/e/e/e/e/e/e/e/e/e/e/e/e/e/e/e/e/e/e/e/e/e/e/e/e/e7fv5BH/b5L+X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//AHR5737373UD/P3/AO3Nv8wn/wAV/wAx/wC7zA+/s9e/e/e1/wDyUv8At0f/AC5f/FQ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cX7979797s/wDfvfvfvfvfvfvfvfvfvfvfvfvfvfvfvfvfvfvfvfvej9/wtd+W1FtT44fF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Jxjcnb/AGZku9990dLMRV0ewOqcRXbX2pQ5WEtp/he79672nqqchSxqNrt6kCkSe9+9+9/O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nj/lldX1XdP8xb4L9W0s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ln0BismIhIWp9vr2ftqs3NkCIZYJvHjNu0tVUvodG0RGzA2Pv3v3sjn8zXtCl6W/l0/Ojt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2Z8TO/8rjDKYwtRuBusNy0e2ceDNFPD5MnuKqpaZNaOuuUXUi49/bx3luvEbE2hurfG4JJ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bec3Xm5oVR5YsRt7GVWXyUkSyyQxtIlHRuVDOikjkgc+/e/e6av+EiVPUQfyathyzQTQx1n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SSxPGlVTruSipGnp3dQs8K1VLLEWW6iSNlvdSB8HzvDtrc3fndPbvee9JWm3h3N2dvztTd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fcPYO6cpuzM2qJVSSZRkMtIAxAJH4H09+9+97PHsL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1mP8AhJJtnG4H+S71DlaGNUqt69xd/bmzLLDTxGXJUnYdfs2KR3hijkqG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rlLyAKEDaFRV9797+er/MF+OifO/8A4V+9L/H/AHvQLmuuNiYXoPdm7MbVtUVOMrOt+ouo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uZSGWZhBid459pMPMlOIwxymr0yO8nvZg9+9+9/Qq9+9+9+9+9+9+9+9+9+9+9+9+9/F1/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+dH80v5Y93bdy8ea65x+/D1L1LW0lTT1mJrOt+naODr7CZ/B1NPdZsPvmtwlXuKElmb/cu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fvfvdSPv3v3v3v3v3v3v3v3v3v3v3v3v3v3v3v3v3v3v3v3v3v3v3v3v3v3v3v7fP8p3/t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8AFAPhv/8AA69c+/e/e9UH/hOt/wBl9/8ACj//AMafb6/9/R8p/Z//AH7373tf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gjdr/8zS7K/wDD/wB4/wDvRZH3737372gP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1Ov8AhG3/ANukNy/+Lgdyf+8P0/797971Au5f+4yT4mf+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eG+THva+9+9+97fv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4I3a/wDzNLsr/wAP/eP/AL0WR9+9+9+9oD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9Tr/hG3/wBukNy/+Lgdyf8AvD9P+/e/e9ULef8A3GBdS/8AjMDJ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3tfe/e/e9r33737373737373737373737373737373737373737373737372GfdHUWxu/+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zcV/G+uu4ev939Z74xIdYpa7a298DX7czkFNUNHL9rWHH5GQwTBS0MwV19Sj37373CyVJLX4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K2pxs1bRVVJDkaIxisoJaiCSGOtpDMkkQqaV3EkepWXUouCOPfw8vml8VOxPhB8qe9Pil2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ek+wMztCfImjnoabc+DjdK/aG98VTVBMyYPfW0a2hzFDqJY0lbHfm/v3v3tGdX7/oezNlY3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WfeZ3bm5sTBVLXDbm+tlZ/J7N3/tSSsSOKOsn2rvTA1+OeZFEczUxkjujKSWD37372IH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e4/4RzfzR6PZe7d6fyvu39xR0mF7F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+LldlaorDTb8ixsc/ZvVNJNO7LBHunC4hc/i6ZfFCK6iydtdTXxq3vfvfELYsbn1kMQSxsQ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KpCjgAC9z9Sff0QPfvfvfL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plf8K5/5sVJ8ffjzB/Ll6Y3PGndfyawceQ71rMPXyrkOvvjrJU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pHjNHmO7cjRtQyQO732zTZCOeDx5Gll9+9+9+9/NKxmMyOayWPw+IoqrJ5bLV1JjMZjaGC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ka+eOloqKjpoVaWoqquplWONFBZ3YAC59+9+9wcnk8dhcbkMxl62lxmJxNDV5PJ5KunjpqL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kqq2trKmZlip6WkpomkkdiFRFJJsPf3Kv5f3xjofhl8Jfi38XKOCjiqulOk9ibN3LNj9H2mU3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Wnrexc/CY2eM/3k35W5LIMVJBapNiRz79797+YJ/JlxlX/Nr/4Urb6+Ye46Kuy+wdj9ldzf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i2I23tPLRbP+NmBlqKhUEFds3N7i2m0EZUzSQ4WTSqhHeM4Hv3v3v6hPv3v3v3v3v3v3v3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f8AwuL/AOZqfy7f/Ef/ACO/96PqD3737373oh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7fv5BH/AG+S/l7f+LAYf/3R5737373UD/P3/wC3Nv8AMJ/8V/zH/u8wPv7PXv3v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lL/t0f/Ll/8VA6P/8AeJxfv3v3v3uz/wB+9+9+9+9+9+9+9+9+9+9+9+96YX/C2j/sgX4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P/AO+Y7R9+9+9+9/NE9+9+9+9+9+9+9+9+9+9+9+9+9+9+9+9+9+9+9+9+9+9+9+9m/wD5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we/wDFv/jT/wC/n2V79797KB/MJ/7IF+cP/ioHyW/98xvX39zn37373WB/wlx/7cUfBn/y5n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5Be/e/e/e7/vfvfvfvfvfvfvfvfvfvfvfvfvfvfvfvfvfvfvfvfvfzgf8AhbZ8hazcPyi+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65jh+rOkd091Zijp528Eu4+5d6VO0KCPJQofG9diMH055KfXd4Yco5WwmOr3v3v3vSF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7KP8Awkw2lR7j/nVdG5iqaNZ9g9WfILdu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rKzqjcGxXWKQTxClkGP3pOTIVlugZNI16097971rv+FZ+7azbn8lXvLD0qyNBv7tP4+7Sy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HR9r7f30jSxmCU1UZyGy4AIw0VnKvqOjQ/1p/fvfvY5f8ACbH4n4z4n/ygfizSjHR0m7/k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b+rVgigly+T7qhos1sqonVF8pkx3UFJtqgPkZ2Joy3pDCNPe/e/e73/fvfvfvfvfvfvfvf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LQPmJSda/DDpH4ZYHLRx7u+THaEW/d6Y2GaRpV6i6UEOSihyEETIsEec7RzODno3mJWU4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l4ve/e/e/mie/e/e/e/e/e/e/e/e/e/e/e/e/e/e/e/e/e/e/e/e/e/e/e/e/e/e/e97z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zU/mJf+I/+OP8A70fb/v3v3vVC/wCFFP8A2X1/wnB/8af7E/8Afz/Fn39Dz37373te+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9Fz/hcJtJazov4A77MUJfbnbPeG0lnahElRGu9dn7CzDxRZL60kMx2CpeD6VDRo3+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z7eou0969G9q9a90dbZaTA9hdS782l2RsjNReTVi917JztDuPAVpWKSF5I6fJ46Jn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Jsffvfvad3ftfF722ruPZ+bWdsRufCZLBZE0siw1cdLlKSWjlnoqhklFNXU6y+SCXSTFKq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CPg38tevvnV8Suhvlj1nPS/wB2u6evcLumpxFNXxZKXZ+7BE2O33sDJ1cIWOXNbA3pQ1+H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ROVupUn3v3t3oXqnoqVq9YErvBGtctKJ/tRWooSqFIaqOKoek+4VvEzKC8dm/Ps1vv3v3uX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LX318NfiV8paGbH/ACP+NHRfeEU1OtMtV2f1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pI40McLYvOZvD1eZxFRToxEU1LUQyxX9DL7979797oP+Uf/CRz+Ux31Hlcn1Xtvtb4nbur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6d39W57Z38TeJ0ikyWwu1Yt9UYxKyMHejw9XhAdICSRgtfi6JIjRyKro6sjo6hkdGBVlZW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DwR797971efmp/wjt/mEdBJlN2fFDffXvzJ2Zj2NTTYPFvH053bFBGHqJJhsvd+Zr9kZRa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bplyFVJ/mqEEhfepv/ADj/APhLV8Zvmngd1d2fCfA7P+L3yyijrMzLtvB0UO3ehO7K9tdR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18TSNRdd7wyc/qiz+Hp46eaokkOSo6p5hWUvvfvbv8AyvP+FIfzk/lh9rUvxH/mb7c7k7Q6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a24MT27hs/Q/Kj46pGI4aWfE1G9Vx24d67Tx9Iy69v512njpFiOLraaKL7Sq+YX2d1lv8A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1L2rtLNbD7J653NmNnb42buKkaizW29y4Gtlx+WxWQpyWUTUtVAwDIzxyLZ0ZkZWPvfvf0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gdz9d7K7a6q3bhd+dbdjbZw+8dj7y27VrW4Xcm2s9RRZDE5XH1ACsYaqlnUlXVJI2ujqrq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11797979797979797979797979797979797979797972z/8AhGn17Ubs/mu713h42FD1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yPU63SMZHcG+Oqti0VHZFYSzVNFuarlVX0rpp3a+pVVve/e9TD/hZZ2FT7T/lRbK2f5FNd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ttpTaEeQ47b+x+1d9VtZd2UxQ01btmkiZk1NqqEW2lmZfqU+/e/e9ln4tpWx/GX46R5Jap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V6VyyrWpWr1/t5apaxagCdapZwwkD+sPe/Pv3v3v3sd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ZLv5h+zRvn4Y994tYTLNitoJvKBliMskJ2Jl8ZvCpmQKQyAUOFlV2+ixM17i49+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8AChzpod4/yZfnptdKRqqs2p1FB3LRPFTPVVFEeit37a7gyVXCI2V4VGC2VVxzSg2jppJC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9ND3738aj3737373737373737373tY/wAnndJz/wAPocQzlv7j9m722yilidEdYmG3mAo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jHguC1+b3Vfe/quf8ACPftF9/fyf6PaMkzP/oQ+TXdnWcMTuW8NPmYNm9yqI0NPDohkqe2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fV6wbxp73af7972nPfvaA7Wya4Xq/sXLMQP4dsbddWl9Pqlhwdc8MYDFVZpZQqgEi5IHv3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sCDqn+Xv8AObsmeWOL+4/xD+Ru5abyeEifIYrqHd9Vi6KNKiSKGaor8kkUEUbMokkkVbi/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+9/DX9+9+9+9+9+9+9+9+9+92y/wAvbEmDYG+84VI/iW76bFhv9UMNhqWq4HkPAOc+uhf9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6Tv/CJDrZsV8LvmL260LIN9/J3BdeJOSbTL1Z1Xt3cRVENa40wv28fUKaIEsR5ZdOiD3uwP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+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9UH/hZJ/wBukNtf+LgdN/8AvD9we/e/e/e/li+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7fv5BH/AG+S/l7f+LAYf/3R5737373UD/P3/wC3Nv8A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zH/u8wPv7PXv3v3tf/AMlL/t0f/Ll/8VA6P/8AeJxfv3v3v3uz/wB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ofszsrYXTfXm9u2O0t1YfY3XHXG183vTfG8M/Uikw229r7doJ8pmcxkJ9LstP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UV5HICorOQp979797+LX/Nz/mEbl/mcfPDuX5TZNMljdlZSuptkdJ7Tycvkm2X0rstqmh2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HSZLMeepzmUijd4lzWXrDGxjK+/e/e/e60/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e0b/wkX+LVb3t/NiwHcFbi/utm/Erqvfna2SrahA+PG8t24qfqjYWKcWY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vy9JcBVOEd9QZFVve/e9XL/hXR8paLon+U7n+n6LKfa7y+Wvamw+qcbRU7lMgdm7SysHa+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oGLWLZdBiKuxLMM2iaSrsy/R8/mmZSvwf8ALG/mM5rFz/a5PD/BD5eZTHVPihn+3r8f8few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RHNTzeGohVtMiMjWswIuPfvfvZu/8AhNX1XUdSfyUfg/iMhTyQZTd20+wu1K55Y6qBqqn7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xtuoFPUzziOMbOzWNjRotEU6RiYKDISfh7e/e/e70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06f+EY/yewHY38vftr4xVWWhO/Pjd3tm87Bgnq2eoXq7ubG0O4du5an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ZN/Yjc8MywoIY2WJ2/cnN/e/e9e8fDrIbX/wCFNGP+WT4djsztv+Vd2FVUGe/hdM8I7g6k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3Pi2rVp709UnVnYuBlimZ/uZY5JoV/YjYDcP8Afvfvewh797979797979797971u/+FLH8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uj4WZ/qbrbc1LB8t/lXt3P7B6ux9BXAZzrrYOQiOH7C7oq4KWVKzFticXVzY7bs7tCZdwT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bWxr7373738kv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9vX+UzNFP/ACsP5ajwyxzIvwE+HkJeJ1kUS0/x668gniLISBJBPGyOv1V1INiD797971Rf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Hz9/4UfJNFJC7fzOt6TBJUaNjFUdx/KSeCUK4BMc8EiujfRkYEXBHuwP37373td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gjdr/APM0uyv/AA/94/8AvRZH3737372gP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1F/+EX+bly38qPtagkgjiTbPzk7bwkEiMzNVRVHTPx23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SLPuB4wF40RqfqT797971JvkDhIsT/AMLEfg3XxzySvub+W5u3NzxuqqtLLT0nzB22IISv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9JCW51yMPoB724ffvfve2z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+CN2v/zNLsr/AMP/AHj/AO9FkffvfvfvaA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/Uk/wCEZWZpMp/Kc7DoqYTCbbnzW7ew2QMqKqNVz9V9DbhQ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2GdgBYhT5AwtYAn3v3vVY7Ew1Xi/+Fe3Q9bUmEw7j/lVZjM48ROzOtJBvfubbzioUoojm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CgsPGVN7kgbanv3v3van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Qn/CwH+VHV9v9W7e/madKbbmrt/dGYGj2P8mMRiKZpqvcHSiV80m1ezPs6WIy1Nd1Zmcp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JIcBXJPK8VLhyffvfvdXGe7VX4dfzBtv7E3nPHi/jz/MeqA3XG46t0p8Psb51de7TpMbm+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nocVR/Jnpba1BkMBTB71O7No5iwkrM0ur5wXv3v3u0f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2qNkb13d1tvLafYmwNx5jZ++tibkwm8Nm7s29XT4zPbZ3TtvJU2YwGf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oocpiMpRxTwTIQ0csasDce/e/e/e/rw/yHP51nXH82H480OH3fltv7W+aPUu38fS98dYQy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6X7bGR917AxjR061Ox92Vzoa2lpvK23cnOKOf9mWgqKz3v3v3u+/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Vx/Nq/modG/yofi7n+7eyq3H7h7N3BT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9LRZCKDcnbXYKwwrFBHAsgqsfsfazVsNbuLLECKgobRx+WuqqGlqfe/e/e/jf8AyV+Rvbvy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SHfG66refa/bu6q/dm7s5Uao4BU1WiGhw+GojJJFh9s7cxUEGPxdBERBQY6lhp4gI41A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8A+E8PxQT5e/zdfiPsvK4tsnsnrDeU3yJ7ADQipooMB0bStvjBwZanb0T4ncPYlDg8POjg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Kkg+9+90n/APCh75Xv8Qv5RXy43pisouM3t2fs2H47dflZjTVs+f7yql2PnJ8TUL64Mtt7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gdCHR8bqUhgCPske/e/e6TP+EVHxROxvij8nPmFnKBYsv352thup9lzVESNOuweksVUV+V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qHcW+ewKujqE1XebbyEqAqFve/e/e92P3737373737373737388P/AIXF/wDM1P5dv/iP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fUHv3v3v3vRD9+9+9+9+9+9+9+9+9+9+9+9+9+9+9+9+9+9+9+9+9+9+9+928fyD6inpf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1lqZ4aeNvkNt6nWSeVIUaorMXmaSkgV5GVTNVVU6RRr+p5HVVBJA9+9+91D/wA/CnqKr+Th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JqiRfjzuGoaOCJ5nWno8phqurnZI1ZhDS0sDyyN+lI0ZmIAJ9/aA9+9+9rn+Sl/wBuj/5c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R//ALxOL9+9+9+92f8Av3v3v3v3v3v3v3v3v3v3v3v3vTC/4W0f9kC/FH/xb+n/APfMdo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mie/e/e/e/e/e/e/e/e/e/e/e/e/e/e/e/e/e/e/e/e/e/e/eza/ASto8Z87PhVkshUw0d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ca2urKiRYqelo6TuLZs9TUzysQscMEMbMzHgKCffvfvZSvn3RVmT+CfzVxuPppqyvyHxK+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dPG0tRVVlX07vKCmpoIlBaSaeaRVVRyWIHv7ofv3v3urb/hLj/24o+DP/lzP/wYfyC9+9+9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v3v3v3v3v3v3v3v3v3v3v3v3v3v3v3v3v3v3v3v3v5L3/CtPP5HMfzp+6sdWyK9NtTqb4/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vFjqjrDC7oljfXI66jltyVTegItmHGrUze9+9+961H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u5z/hPl8ncB8TP5vPw27K3jkIcXsncm+sr0xuyvqXaKjoaDu/auc6vxGTy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uE3bubHV1TM/7cUFM7vZQWHvfvdMf/AAoN+MWf+Wf8ob5k9a7Ox82U3ttvYuK7n2nQUyLL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urB9oZfGY+AgvVZLN7S2zkaGmhT9yWepREuxCn7Lnv3v3uyT4s7cotn/GL45bSxsmPmx+1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UE2JkM2KlosJ19t7GUsmMmPMuPeClUwsf1RkH3737372PHv3v3v3v3tC9ndm7A6X673t21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D62652zmN4743luKrWiwu29tYGilyGVyuQqCGYQ0tLCxCIryyNZEVnZVPvfvfvfxf/AOcJ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NC+d/bXyerIMph+vpJKTr7ovZ+VmElVs/pjZslXT7ToqmJC8VHmNyVdXWZ/KQI8sUOWy9T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fvfvfvdYPv3v3v3v3v3v3v3v3v3v3v3v3v3v3v3v3v3v3v3v3v3v3v3v3v3v3v3vem/4Q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w/mA7ecTff5TqnovM0xVFNOKPA7v7Boa4SyawyzGbcdP41CkMockiwB97971WP+FEeGrJ/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3Chh+wxf8ANV6qw1SGdhUGsz3bfx4rqExR6CrQiHblR5GLAqxQAG5I+il797972p/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enx/wtS2k+V/lldB7tp46qWbaPzZ2JTVQjlp1o6fD7k6U74pqmsqY5E+4lmXL4+gh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TvqRhZk979797+Yd79797973KP+Emf84PFfFbuXJfy+PkHuqnw3RHyP3ZFmel9052s8WK63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cOu26urqZVhxm1+4qSjpaNWN4qbcFNSEKi19ZOvvfvfvf00P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ZCvnt/LO+Gf8ynrOo62+V3T+F3hNT0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Mw8dPt/uHrOqmEzxZHr/sSlpZMxiFgrJRUSY6f7vCZCWNBXUNVEPGfmd/8LS/jdsLrX5u/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oKfFbn+S3Teex/ZUNLEI1zm5uk8rgNu4jd1Y1ryZSu2XunGYpyDb7fCwcBtTN7372Tr+SZ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LQ68+QPwb7V3ke2/j71l2fRdg/Drt54Ux9Xk+re3Ic1k929c5rApUVC7f3JsHf+BrK+ugj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3EKqCTx1CwU+mX79797u69+9+9+9+9+9+9+9+9+9+9+9+9+9+9+9+9+9+9+9+9/RJ/4RHfG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XzT+W+Yxs0VL2Fvrr/obYtdUQ+HyUnWuHye99/zULOokqqGvyHYeDhMq/tfcY6SMEvHIE97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ws97pl7X+R3wA+CGy6+nqdy4/F7j7O3FjYpmmQZ/uzdmC6x6wpsgsOsU1ZRxbIzMoiIM32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hJIy+9f79797+gdgMNR7cwWF29jzM1BgcTjsNQmodZKg0eLo4aGmM8ipGskxhgXUwVQWubD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3b37373737373737373737373737373737373737372kOwdsRb22FvfZk6o8G7tobl2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8Wfw1bipFkIeMhGSrINmXj8j372EPyC6xpe7OhO7+ma6KGei7c6h7K6xrIagsKeal37szNb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ksDiGSLLENaRDpJsw+vv3vQymhlp5ZYJ4pIJ4JHhmhmRo5YZY2KSRSxuFeOSN1IZSAQRY+/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dJVUFVU0NdTVFFW0VRNSVlHVwyU1VSVVNI0NRTVNPMqTQVEEyFHRwGVgQQCPfveP373H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7FP8jvcZqdk/IHaJc6cNunYu40Q3tfc2J3DjJXX8E22kga304v8AUe/e/om/8Ieuxny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6kaVvHs3tHorsaGBiQmvszafYW2amWIHhmK9TQiS30Gi/1Hv3u9f373vV+/ey6/LHL/wAG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crJWY/G4iMAkM/8YzmLxsyCzLwKWpkY820g8H6H3ujb/hSV2YOq/5KXznzEdS0FbufZWxO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WWsPZ/b3X2xcpTR6Jqe6rt/O1ksoLWMMT3V/0N73RD797+Oh7979797979797979797u6+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x/2zUsuiTPZXcmZdTcN/xeKnEwswKr/nKfEow5a6kG/wCB739bb/hKB1Yeuf5K/Qeflp/t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vbtOriYSJMQO0M/wBa42onSSnh0/eYPrelmiKtKr08kbB/VoT3s13v3vZC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6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PcD4j+VT1HiYhSu+6vnF1Vip0mciojoqHpj5DbgkqqSNZFLNHW4enidiGRUmIIDMpHvfvfv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duX8hbIUWM/nF/y86m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T5GbWx6SSkhWrctR5TFY6nFgf3KzIVkUSf1dx79797qN/n04+tyf8AJ0/mGU1BTyVU8fxz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iALLRYmsxeVyNQbkft0ePo5ZX/oiH39ob37372s/wCSl/26P/ly/wDioHR//vE4v3737373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Se+9+bJ6u2buXsTsnd229hbC2Zh63cG7d57wzWP27tjbWDx0T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mcy1RS47GY+kiUs8s0iIo/Pv3v3v3v5gv8Awou/4UMy/wAxPIVvw/8AiLks1g/hZtXPUtbv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BZv5M7pwFalXi62vxEzU1VjeoduZamirMRja2JarIV8EORq44pIaSnpfe/e/e9S3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9ZD/hK5/LoyPwg/l04/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7YXvL5o5LDd0bnpq2nkp8zt7qimxUlL0fs7JRO37Uy4DJ1u4pI2SOop59yvTTgPTaV9797+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+Zme/mj/zZdk/Ef4813989kdB7oxfxR6koqCo+4w+8/kBv7eWMwvaO48dNTQTyPT1e9BjN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J6fbaVUF0qLtcj/Mr2pkt+fy5fn7sfDDVl95/Cf5U7UxS6DJqyW4uit94ihHjUhnvVVi8A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PjoPqHb3x96L6Y6G2kFG1uleqevep9uaYhAGwfXe0sRtHFuYlLCNpKLEIxFzyTyfr7+G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Fr3737373737373737373737373737373737373737373737373YZ/LC/mQd2fytvlftD5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wU1LPtLtPrTJ1ktDt7tnq3L1lDVbh2Tl6yGCqlxdU1TjqeuxmQSKV8dlaOnnMU8Sy003vf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G1tbjMlVUUE2Qw0tVLi6x0H3FE9bSSUVYIJRZ1jqqaUrIhJRyFJGpEI+rb8Cv56P8ALa/m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6y+RGx+uuza2jpDn+g+69yYHrbtnb+YmiV6vGY/EbhyNJj9/0dHIwByO3KjKUVnQSPFKxiX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92J7z+S3xy64wk+5ew+/8ApPYe3KW/3Of3n2rsXa+Ep7KXPnyucz1DQxWVSfVIOB797979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lH/AArC+A3xN2xuDafxJzuL+a/yDanqKLCQ7Iqq2HoLa2ScGOHL7x7WjhipN34+k1CdKHap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zBJXY7WKhPe/e/e/mjfLn5d9/fObvre/yS+S2/K7f/AGjvqqjasr5kSjw+Bw1EGiwm0doY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2jt6kbxUdFTqFW7SyGSeWaaT3v3v3stX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7P/APIO3xQ9g/ycP5euex7QtBQfHrAbHkMBkKCu6yyua62yasZA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cok/siQNp9NvfvfvetX/Jh24Nh/wA1H/hRVseslmGaHy0+PvZlRSzwurxYPuXaHbu/tt1K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NXS5CURqrmVY41MirqXVbz797972VPfvfvfvfvfvfvfvfvfvfvfvfvfvfvfvfvfwRu1/8A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h/7x/96LI+/e/e/e0B79797979797979797979797979797979797979797979797+mD/w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b/L++VWwxNC0m2/mLX7uenWnqFqIk3t0p1Nho5paph9rNDO2wGWOND5ImjcvxJHf3v3vV7+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8AhVt/LH34YZlj3J/L7752ilQ1RTtTyvsmH5I5mSGKlU/dQzQLv9WkkceOVZECcxyW3N/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J797979797979797979797979797979797979797979797979797979797979797979797979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2v/wAzS7K/8P8A3j/70WR9+9+9+9oD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Mn/hE3uuKs/l5/KPY4elM23fmbmN1yRp5PvVi3n0h03iIXqAW8X2rvsNxDpAbWsuokab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PyNoJ9u/8ACrH+XvukUlRNT9k/y1e5+t/uJJEjo6Vtibl7537LNSKsTSz1gOaiimVmCCOe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y/37373s3e/e/e/e/e/e/e/e/e/e/e/e/e/e/e/e/e/e/e/e/e/e/e/e/e/e/e/e/e2vOY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uY23uLFY/O7f3Bi8hhM7hMtSQZDFZjDZWkmoMnisnQVSS01bj8hRVDwzQyK0ckblWBBI9+9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DfDPafz4+J3aXxt3JmKraGa3LQ0G4urOy8UHTcHUndGyq+Dc/VXZ+36qmeHI0tdtLeGOpp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RV49qmkE0a1DMPkgf8KFf5Km6f5WPyNqewOrsJkMn8Je9twV1f01uRZJa8dZ7mqlqspl+i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Vw5Db8UMtRgqqo1DK4MLaaaso8gIve/eyHfybv5l+6/lTgOx/hx8vqKPrr+Zf8K8hUdd/J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h/+kTG4CppcTg/kJsECCnos1s/flNU0k9VLRAQRVdVHUwxpjsji5J9dr37373eF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G345/Izun4l907B+Qfx839mute2utc1Fm9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iWGUK8FdjMnQzpLj85t3OY+WWjyOOrIpqLIUU0kE8ckUjKfe/e/e/qK/ybP+FMXxb/AJiWI2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icjtf4xfMx6fHYmTameygxnU/dGaKCmkyPTe7czUGLH5jK1aK42plqgZWJ6hIaCfLiOaeP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Z29+9+9+9+9+9+9+9+9+9+9+9+9+9+9+9+9+9+9+9+9+9+9+90gfza/wCfJ8OP5U21cpgN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k+Utbi/uNmfGfY2ao33NFNV06zYzNdqZiJK6l6t2fKs0cqzVscmSr4WLUFFVKsrxe9+9+9/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2+SP8AMe+Q25/kn8m93ruHeOcVcbt/buIjq8fsTrXZ1LPPNiNg9c7dqq7InAbVxBqZGVXm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lq6yeprJ56iT3v3v3smXv3v3v3v6Cv/CI/4ommwPzK+b+ZoF15bJbX+LnXeQMSLNHTYiDG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1Mr0tdU5PZmjQVTyUcgbWyjx+9+9/Pr/4W2/Ktq3cPwz+DuCrZHOMx+5/lB2DjI5JJEmr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qnqCRYYz41rKOnxu89QcNJ46yMrpVj5N+P37373uJ/yq/imvwl/l1/EH4yz4xcPuLrfpXaz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8Xa28o5t+9tN+lGZZOyt0ZVkLDXoKg8j3737373YD79797979797979797+eH/AMLi/wDm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xH/wAjv/ej6g9+9+9+96Ifv3v3v3v3v3v3v3v3v3v3v3v3v3v3v3v3v3v3v3v3v3v3v3ux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l2n/NX/lx5quEf2a/Nj41YuplmqY6OCki3B23tXb75CoqZgYo6fHDKeeTVYFIyNS31D3v3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tuq3Z/Ko/mOYWhMn3jfCf5K5SmihppKyerl2/1JurcCY+npoSJZKjInF+CPTch5AdLW0n7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tEfyPctQ5r+UL/AC6qzHyNLBD8UuqMTIzRyREV2AwEOCycYWRVYrDksdKgb9LhQykqQ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Pv3v3v3v3v3v3v3v3v3v3v3v3vTC/4W0f9kC/FH/xb+n/98x2j7979797+aJ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FXonc9Psju/pvedWaUUu0e1evNz1JrqtKCiFPgN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srpAY6KlEdIfJKw0xpdjwPfvfvYVd7bYqN79IdybMpBVGq3d1V2HtimFDSPX1pqM/tHL4q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JW1Rkqx44lOqR7KOT7+9H79797o+/4Sv5ulyv8jX4d0NPHUJNtrMfJPCVzTJGsctVP8pO5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JZGkpxQ5+FCXEbeVXGnSFZve/e/e9hb37373737373737373737373737373737373737373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hXNs6u2x/Oa7JzdWJhB2J0d0LvHGGWONEahodoP1/IadklkaaH+JbFqAWYIwkDLp0qGb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9+9+9+9+9+9+9+9+9+9+9+9+9+9+9+9+9+9+9+9+9+9+9+9+9+9+9+9/R9/kYf8KnOkd7d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8AMv3/AA9Udy7IxOI2bsz5PbumqZeue38PjkXHYdu2NxiCVeu+wqHGxxJW5rKuMLlzFJV1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hm9797bcLhsVt3D4nb+CoKXFYTBYygw2HxdFEsFHjcVjKWKix9BSQr6YaWjpIEjjUcKige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hegt74Si3LsvvHp/d+3MlGJsdn9r9l7Lz+Er4mVXWWiyuJzVXQ1UbKwIZJGBBHv3v3ty9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7b+V18MNvZHL9wfMPqHK5+joZKuj606l3PjO4e0cxLpP2dFTbM69qs9XYhsnMPHBVZZsbj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ONHdfe/e/e/nQ/zwP+FE3dv81iol6T6uwmc6D+FeGzEOTpet6jJwy7+7gyeLqvPhdyd1ZL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zxssUdVQbZoZanGY+tAnmqcjUQUlRTe9+9+963X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c0/4RO75gxf8wD5SddzTxwvvL4h1u6KWORYVNVU7E7h6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8qymoWk31NJ4UR9ccbuSoi597971rP+FFWDkxe5v5KXdK4+bJQ9WfznfiFR1sEE8sbfZ7l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WTTTzQQw1NV19FB9xIQIpZUUKxlsPpie/e/e9lP37373737373737373rG/8K6dqLuH+TP2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3OxO9Oht1o1S0omhas3ZNscyY4Rxuj1hTeRRhIUT7d5TfUFVve/e/e/k8+/e/e/e+SO0bK6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0dCVZGUgqysCCrKRcEcg+/e/e/e/o//APCdH/hSZgO7MHsz4J/zCN/Y3b3d2FpcVtTob5Db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O6sfEafF4TrvsnMVLR0mO7eo0McOOys7JDuiICOodcuoky3vfvfve7v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+WF/wr4+Z+0vkn/Mi290Z19m6XP7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snWO566gqhV0Cd0bszs+5+zMXSzR/5MZttY+HB4iuRSz0+Vx1XBIQ8JRPe/e/e9UT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2+bZ2zuHem5NvbO2jhMpuXde7M5ids7Y25g6Koyea3Bu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8LhMPjqSOWqyGUyuSqooKeCJWkllkVVBJA9+9+9se5tzbe2XtvcO8d3ZvF7a2ptPB5bc25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8Zhdv7ewNBUZTNZvMZGrkipcfi8VjaWWeonlZY4oo2ZiACff2z/wCVL8Jcd/Lx/l//ABr+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m2BsWLJ9nZGlaOaPL9ub3ravefZtbHWRzVH3tDBvDO1VJQuZHC42mp41IRFUe9+9/LI+KO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f+FPGwO+Woayr62j+RlJ3diaWtgk+02z8fPidj6fM9WUOYoHWjNH/eWDYeCoq6IRASZjOS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jYb79797+qn7979797979797979797979797979797979797979797979797979797970Y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L7+7t2kkIgh232z2HhqWNUEcf2WP3ZlqeheFBHCBBLSIjx2RQUYEADj3738Mz+Yf1knS/z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NGtDR9cfLH5C7MxdPHCKeAYbb/AGxuzHYSakhWno0WhqsTBDLBpijUwupVVBAHvYOe/eyd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7tP5Imf8Atu4+59reRR/Ges8Zn/EWj1v/AHa3TRY7yKpQzFY/712JVgoLjUCSpHve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38cd8xvmb1d541G8fjPtnfxpS9MJZj1t2lhNuidI2hasaOm/0rFWZJEjUyqHV2MZT3vZM9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+9kc+fWb+w6gwuIRwJs9vbHRyRnTd6HG4zLV0zC92ulatN9P6/X8H3vUQ/4Wd9s/3M/lh9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seS7l+WWxaOto2EJNVtHYmwuyN25WVNeqYNS7qhwXKAcSEMwB0v73T1797+Xt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2F+ksENtdQ9a4YoElpdl7fkqlUsVFdW46CuyFi3qINdUyH6D/WH09+9/bt/lLdPr0L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XVbU0dHkNufFTpWs3FTxGVoo94bq2PiN4b18TThZWjfdufrWUsqEg30J+ke9ij797sL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6MH/C3/s+kx3QvwN6YFVCa/ePbvbvZ70S6XqEpOttm7Z2pFVS2gdoIZZu13SPVLGJWR9K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3737386b3737373737373737373737373737373737373737373737373737372KfRnb+7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B31sKSni3x0n2hsLtrZ0lYjyUa7o663Vit3YH7yKN43lo2ymIiEqBgXjJF+ffvfvYWd59Q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nb/Qu/Y6iXY/dnV+/epd4x0bpHWNtfsXauV2jnvs5ZEkSKsXF5eUxOVISQA249/Ye+E/8A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N3rzZ+59p/KbqPqrsPP4vGNuHozu3fu3OsOzdqboqoKb+I7Wgx+9KzAU2+P4fX1HhjyGBf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kgYsie9+9gp8APj1uX4l/Cn4wfGLeGXxW4dzdB9N7L6nzG4cGs8eG3BVbIxcWB/j2Lhqwt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olqYopgJoklCSAOpHu1fa3YewN8xpLsrfGz94RS0aZGOTa25sLuCOTHysix1yPia2rV6OR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6CWFjyPfvfvZvvbxm9w4DbVLHXbjzmH2/Qy1CUkVZm8nRYqllqpI5Zkpo6ivngheoeGB3C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WB9+9+9+9ku7f8A5nv8uboSjnqu3fnJ8VdkywQzTjDV/eXXlZuqrip1RpzjNnYnPZDdeXa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pmBdRa7KD737373r7/ADL/AOFjf8vLpXH5TDfE3ZfZnzD37H54MdlI8XkelenYZo2MDTZH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YFZ4pD5IoqLa01PVojD7uDUjn3v3v3vRk/mU/zsPnr/NKyzUXyC7Jh2509Q5IZHbfx46sg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eeCby0FdlcS+QyGY33nqEgNFX56tyM1M5f7QUyOY/fvfvfvdSf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aJ/4TWfyR83/MV+QGL+TPfm0qiL4SdAbo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1j2/hvyC7Pws9NksT1Li46yE0mV2XipRFV7umAkQ0ZixgUSV7zUnvfvert/wAKU/53GE/l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nxm6D3bTy/Nvv/AGvW43Ey4XIL/Evj71hmoKnG5btrKSUcwq8VvTKxGWk2jCTG4rBLkyxj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2oiRoscaqiIqoiIoVERQFVVVQAqqBYAcAe/e/e9Yr/AISGfy5Mt8kPmtmPnLv7BtUdNfD1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jFNJS7q+R+7MVJBtuhoi5SGtbrnauSqc9WPraSiyE+HYoRUB0h5PGUGaxuQw+VpIa/F5ah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GoXXT1tBX08lLWUk6ca4ainlZGH5Un373739P738LT5rfG/PfED5c/JD4w7kgqIsh0f3Jvz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d8tt/B5+si2nuKJiFaSj3PtZqPI07MFZoKpCyqSVHvfvfvZYP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1HP+Eb/wAncZ2z/LJ3b8d6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4nd5bsxIwZqTPNQdbd0S1HaG0cwIiq/Z0uZ35V7wgSMagZMfJJe7kL7373Un0x1BVdK/zm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iWDbvzh+IPxU7TiyX21JAMp2B8T9ydj9Hb4xyymq+9rJtu7I7K2VLLIkTRhMrDHIUKReXbc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22e/e/e/e/e/e/e/e/e/e/e/e/e03vLdOM2NtDdW9c2/iw2z9t5zdOXk1xRePGbfxlVlq9/J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eilpHOp2VR9SQOffvfvfvfwN8hX1mVr67KZGokq8hkqypr6+rmIMtVWVkz1FVUSkAAyTTy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/e/e/e4fv3v3v3v3v3v3v3v3v3v3v3v3v3v3v3v3v3v3v3v3v3v3v3vfO/4Q+90UdFv359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NfuXaPSndG2qQzqrR0eyMzvbY+96haYgtMs03YO3lMilREUAbV5F0+9+90U/zAtgVuC/nE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TGopsFDvX5y/G3ek8FEKgV9X2n8T92bx6yx01Rb/JY4s515lJiB6mUFgQsciv9Cr37373e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TO9d047Y2zd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7KmJ2dtnPbpyjPNHTouO2/iqrLVrNPLaKBRTUjXdvSo5PA9+9+9+9/A1q6uqr6qprq6pqK2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KyrmkqaqrqqmRpqipqaiZnmnqJ5nLu7kszEkkk+/e/e/e4/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fW/4Q+910NJvL59/HSurF/iW4Ns9Kd17Wx5mcN9jtDK722Lv2sW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fuN8bbQuqoymwYuCmj3v3uin597Crdvfzkf5GvyLp4fBt+fcvzm+M+98j9iKkyV/ZHxY3Pv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R+emkmzfXuYJLF0EZcjxgSFvoRe/e/e71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YE/Jj419MfL7ozsf45fIHZWN391R2lt2r27ufA5CNPNEsy6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6GqcFurbmRSKuxWSpilVj6+CKeFlkjU+/e/e9ZX+e7/LG7y3rubrr+a9/LaqMptH+Yv8RI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H2nDLJW/IvqbbyVM1fsmrwVKmjee7MRi556aHFzh03LgKirw0qVDtj4k+R3/Of/AJIHyE/l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jIdp/FTf2YyC9M9+47HTeERCaSWm6/7WhpqWKh2j2hjqHS2gEY/NQK1VQOSlZSUPvfvZsP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noD+bT1XJSUqUfU3yx67xdFH3Z8fMtXRxVkVUkaU9bvzq1qypfI7q6zrsirIS4/iODqSKXI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1IPv3v3u7r373737373737373737373737373737373737373737373737373737373f7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p/NA+BGNwmxaLtHH/JPpfDfb01F1X8kocvvr+B4qILA2P2b2LS5fFdl7ap6WiRYqGjfKVu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HlNaP737373tSfHT/ha/8ADjd9Pj6D5P8AxW756SzcyxQVWY6tzGzu79lQzqn79fWS5ar6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GZlJSGmxeUmjLqhLgGX3737373aPsf/AIVL/wAkHecFEav5e5LY2TrWVRht8dBfIehnpSaO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YwvVuf2lTLE7vCSclZpomCllaNpPe/e/e1Vuj/hTf8AyPdq0oqKn5x4fLzSU9bNSUO1+lPk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KKNH+0L4jp+pocfUVbSqkJrZqaKRifWFR2X3v3v3uvTvr/AIWafy0OvaKup+kOsPkp8htx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6SLam3eqdiVawErHNWbk3nuGfeNBHWEgxBNs1DhAxkWNgqP737373rJ/Or/AIVt/wAyn5U0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/dX4RdbZNZ6dh1HWVu5u6KnH1MMsUlHXd17gpKGpxU0WtXhrNtYbbVfE63E5Bt79797971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uLLZLPbgyuSzmczNdVZPMZrMV1Vk8tlclXTPU1uQyWRrZZ6yurqyokaSWWV3kkdizEkk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33737373737373739nn+Qt8Uf9k4/lOfDnqzI4r+E7z3L1nS91djxTR+PJf337vqZ+y67H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FNqYncNFg3ABCR4tE1Pp1t73738urPEfzk/wDhVzFjRO25endn/KGHGIUD1G3peivhNjJK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ZWp9u9q5LrKpZJCyl6rc4K+JpFVLf/AH73739RX373737373737373737373737382H/hb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afw663FTM021Pi7m97yUbVcj08EXYPbG6MDFUxUBXw001W3WTrJMpLTrCisAIlv737373p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xJ6Z7ErOoe4Oqe2Mesz1/V/ZOxex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qGrNlboxe5aZYJFmp2jmabGKFYSIQ1jqH1HvfvYbdzdd0fb3T/AGt1PkGhSg7Q623113XP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vXa+U21UtPG0NQskKw5NiymNwVuNJ+h+8vt7cGG3ZgMHunbmRp8vt7cuHxm4MDlqQs1Ll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I4vI0zMqM1PW0NSkiEgEqw49+9+91X/wDCe2rys/8AJx+EGNz1CuLz2ztldg9aZ/FgMsuL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ZnW2axlYrPJpyWOym1ZYaoKxQVKPp9Nvbx79797uZ9+9+9+9+9+9+9+9+9+9+9+9+96K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fQ0XSv8vrYUiKcluXtHvnd9I5lkDLQ7I2n1vhsgghFO0UivP2DTEsZUZCoARwzNH73737387L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92D4X91UnyQ+IXxe7+o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3L8f+ouyqipjkkkP8R3hsPBZvLU05nlnqErKHKVk0E6Su0sc0bK5Lg+/e/e6I/+E8uwqjpP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GiqpYaKX4t/Pb5rdEJSR0z08sVDtvuXK5/ESzkLFR1K1+G3TT1NPLSxx0z0U0Olb6iTMe/e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z5/wDhbp8W66Lcvwu+a2KoPLja/B7r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pcfZV2Jr8p2z1PQawjRyfxSnzW9JLFlKfZ8BgzaPe/e/e9B/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ed/wm++UFD8Vv5w3xK3HuDJ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O4M58dd4TSyJBC8HdWDq9p7L+4qpWWGko6PtWbb9VUSSehYKd7lb619797qY/nZdP1faHw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0slRu/4tdj9JfMracsMMVVNRSfGPtPa/Z+9qimopYKlK2sm6oxG4aeniKOHnnS6SC8b/Yq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z+/e/e/e/e/e/e/e/e6LP+FLW05N5fyQfnfioY6iSWg2p1LuxftYBUTRx7H+QvUe8qqTSQ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4KTzyDmOnLt+Pfvfvfvfx2vfvfvfvfvfvfvfvfvfvfvfve1z/Ka/wCFVvyx+DeNwHS3ywx2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xUdJi8HXZncPg+QPV2HphDTwUW1N85k1FJv/beNpFcQYbcLCdAsMNLlaGlhEDe9+9+97/n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y4/wCYZjcOnx1+Sey5t/5WOnWXpLsSsp+uO68fXzCPyYxNg7mqKWs3PJSySrHJV4CTL40y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3737373aH7979797979797979797979797979797Q/Y3ZvW/T2z8x2F21v/ZfWGwtvU7Ve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jCbO2phqZVZjPlNwbhrcfiqGOymxklW9uPfvfvfvekd/OR/wCFcHW+2Nrbr+PP8rLJSb87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Hcfy3yeHrcfsjYMFRFVY+t/wBC+387SUWT3nvSBzrp87XU0WCoiqS0sWVEokp/e/e/e/nf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5LIZnM5Cuy+Yy9dV5PK5XJ1dRX5LJ5KvqJKquyGQrqqSWqra6tqpWkllkZpJJGLMSST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+/e/e/e/e/e/e/e/e/e/e/e/e/e/e/e/e/e/e/e94j/AISTfybMv2Z2Xjf5onyH2lJTdW9X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dt/O0TqOwO06SSpxuX7hjpp3RZdr9XMslLh5miljq9xu1RDJFLh/3fe/e9Hf8A4Vs/zk8R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5Xfx43bHU9pdo4+iq/ljuDBVqMev8AqyrjpsliOnpKmBHaLdHaKtHVZiFZYpKTbiLTzRyx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Hv3v3vB/wjE/l71/XvT3dP8xrsDCzUOa70ao6N6GNbSeGeTqXZ2epcn2bu+hnYP9xid6dm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jG8c20agkMk0be/e/e/e94/wB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6cH8yLbo2x82O+KFYhHFXZ/BbijKqRHKd07N25uKeVGMMIc/d5ORXIBAlVhqYgsfe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CkLrsdZfzr/nhg46Zaemzm/tjdiU7xRutPVHtHpzrnsSuqYXajolmY5bc1QkzKrAVKSKZJ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R7373R/wC/e/e/e/e/e7U/5O2c/hPzA+w8oj/vN1ZvbB6TMkRm+3q9v7k8QRgWqCP7va9C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0U+/e9qP/hHhvf+6n834YH7lYP9Jvxa7s2QImq4aY1v2GU6/wCyPtkhlUvkGQdfebwx2dRE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+97Vvv3v6qvv3urb+YfnxLm+tdro9mocVns/UxgfqGVq6HHUTsfp6DhqgC3+qN/wAW97+d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ge5Y8j2z8Cfj3S1emXaHXfcncucoVRv34+x9y7R2RtWrmdrqftG6szKRBdJHmk1arpp97rg9+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v3v3v3v3v3t92vhJdy7m27tyDyGbP53EYSERANL5crkKehj8akEGTXOLD+vv3sX/j31PkO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jMQKxst3P2/wBadT4xcfGsuQbIdi70wuz6IUMTpIktYanML4lKsGewIPv3vZHiijgijhiU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aL9EjjUIij/BVAHv3v7xuOx9FicfQ4rG08dHj8ZR02PoKSEERUtFRwpTUtPECSRHBBGqrc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8nv3uZ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w1FRT0dPPV1c8NLS0sMtRU1NRKkFPT08CNLNPPNKyxwwwxqWZmIVVBJNvfvfvf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+FNn8yLY38xD+YnWf6Fty0+7OgvjPsuLpDrzc+LqVqtvb53DTZ3K57srsPb9RDVVVJXYfN7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Q1sDCDI4zC0lTGCsoZve/e/e9db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tX/yT/wDhMf398/Mntf5AfLrG7u+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lDR19HNt7ujvyksJ6am6+wuYoJJdo7Brk0vNufIU9quB0XFU9WJJKyi97971UP52H/CnD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zdHx/8AiLkto/Ir5lPDUYuurKCsh3D0v0HV3MFTU9g5rD18cW7t/UL6kh2xj6i9JOjtlaik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UB6g6g6w6A6w2R0v0vsjb/AFv1Z1vt+i2vsnZO16JaDC4DC0CnxU9PFd5qioqJneepqZ3l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nnkkmkkkb3v3v54/xp+O3zI/nLfOmn2JgcvuLtz5A987qyG9O1e2d61FVW47auASWB929n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U2D2jtXHNHDT00KxIzfZ4rGwGaajpWEj373739iD4C/CHp3+Xb8U+qvif0jSSHavXOHP8A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PBBuDsPfGVYVu8uw90GAuj5zdWZd5jGHaKiphDRwaaanhRfe/e/ezj+/nvf8LIv5YGXpN1b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bakq8DnMftvqH5WjGU7yS4jPYqOnwfT3auVWKOV/4fmcKkW1K+qkaOGlmx+FhUM9WxHvfv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YTYPyM696U3fPDiU782fujK9Q5ObzinzvYXVixZDsXYlRX1VT9nBuDIdfZjH5rB46nj8tZ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1hRsW0KPfvfvZhf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d+f8hb+Sp2F/Ng+RNFmt54jPbZ+FvUOeoK3vjsmNanGpu2qpWpM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KoYpKne266OVDX1NMxG38TKauZlqJsdBWe9+90Gfz6f51fXv8AKf8AjtW4XZmXwO5vml29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H62kamyT7SpapavHT937/xTiWOm2TtSsicUFNUqDuDLRCkhVqeHIz0ZGv5s3xbg+F/8yT5mfG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H+7O09gd6bwq+t8EA+jGdSb5qI+wuoqSKR+Z44OtN14pfJ/bIJsPoPe/ezy/wApn5ST/ND+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hlM9/ebdm/+i9n0nZGdJTXk+29jU8nXvbtXLGnEEk/Ze1Mq3j/ALAIFz9TXj79797sO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27fyWf5q29v5S/zDwvd1Jjspu/pffGPi2B8iOt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uzruproqyLNbdjrKimxo35sXJIMhiHneJJv8ooXmggrZpV9797ZKrbuHrM/h90TUNOdwYH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L+CA19Phdxy4ipzuGSqeN548Zla/buNqZ4kZBLPjqdmv4gPf2BPjH8ouhPmR0xtH5AfGvs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O9aXzYncm3qks1JWxJEcjt7cOLqFhyu2d1YSWURV+Mr4aeto5fTLGpIv73729+x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0vf8KBPmRtn4Xfyp/lbuzIZ2lxe++3uudwfHbqHG/cRxZfM787mw9fs2Spw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szaeQye4JGI0JDi2vdiqN7373738aj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a1/JX/mH/APDYv8wrpr5MZuLKV3VUv8V6w74w+GTzZLJdOb/SmotxVlDShGky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PHbkpKJWiNfWYWKmMkays49797Lz8i+gsL3ziuqHrZY6HcfSff/T/yC2JlzQwZGfHZ7rXc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ipqqqpKRKve/WWW3BtoVEjgUS5tqhfXEvv7M3WnZfX/cnX+z+1eqt4bf7A647A2/jd1bL3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+X2/uTb+Xp0qsflMXkKV3hnp54X5HDIwKOFdWUe9+9mG9rj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S9/woE+ZG2fhd/Kn+Vu7MhnaXF777e653B8du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HFl8zvzubD1+zZKnBxMby1WzNp5DJ7gkYjQkOLa92Ko3vfvfvfxqP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drn8lT+YaP5Y/wDMN6Y+S2dXJVXVE7ZTq7vrFYlH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sAUtDuOvpKSKGafJV2yMvSY7ctLRR+Nq+rwsVN5I1mZx7372Xz5EdDYbvXF9VS1kpodydJ99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7Ey8dJBW1VBnuudxD+8OOo4KuppKRKjfPWOZ3BtkzyuFpYs2849cakfZk607L6/wC5Ov8A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8Nv9gdcdgbfxu6tl702rkqfL7f3Jt/L06VWPymLyFK7wz088L8jhkYFHCurKPe/ezB+1x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C/ujpT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Xbz6U7z6+2v2l1T2Fh5cFvHY28cZDlsFmsfI8c8RkglAlpMhjq2GKqoqyneKsoKyGKpppYp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0vP55X8hjuDBdtj+a/8Aye5NxdXfLfYuaq+xO1upepqtNvZjfuTjiqZ872n1DQ07QUVR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oTc21THJSb2pZ5zHTzZGappMz8z/8AnVf8JbO8vhZVbs+RXwZx+7PkT8UFkrc7nuv6amlz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MhlqIshjaJGru0+u8Wrho8zj4WyuPpQ38TpTDTS5Wo9797GL+TB/wqI6X+Yn93PjP89Jtt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kkO18bvPKN/drpnvHOUt6Txw1WSMVP1L2ZW1ELRz4PJSpja2tsMbUiapixVPqL+/e/e9u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2en+WV8V5Pmz8/8A4lfFx6WaswvbPdW0sZvaOnWV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1L7v7WrYFhGvzY7rbb2VqFuVUNENTIt2HvfvZFv5mvyoj+E3wA+WvyjSqho811N0ru3J7J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l7Oz1Mm0OqaKdpjo8OR7J3DiqdrBmKynSrtZT9wuGGKniiggijgggjSGGGFFjihijUJHF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0UBVAAAFh797970wP+ETHxUnzO/vmP85dx0f3Cbewe3vjVsDK1cc1VJU5zdddj+zu2ZkqJ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jcdg9rJ5FLzvFlJVJjRiJsnv3v3v6FHv3v3v3v3v3v3v3v3vi7pGjSSMqIis7u7BURFBZm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yTwB7979797+N7/wAKG/mftn5yfzXfkh2d17m6XcfVXX9VgOhur85QVUddjM1tvqXHDB5v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/5PkMDubsOXOZPHzxXjmoKyFlZwdbe9+9+90l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rCf8Jef5pOwvmr8D+vPjJundNDTfKH4d7Jw/WW5dp5LJQLnN6dObWW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Zu36OXRV5PE43bX2GBzEiGokpcrRrNUtGuRpA/vfvZdvjj0PQfHjE9rbO29NENl7t787b7p2j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KP7vjvLcbdq7/xRQqtNBDN3HurctbTwwARw0dZCtgwb3s6e/e/ezE+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lof8LBfmLtj5C/zItq9C7GzNHnNufDvquPYG56ugqqWuo4u5N+ZZ939hYynq6OSWJpNv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rYWIlpMtQ1lPIqyRMo9797971N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0tf+Ehn81DY/b3xni/lrdn7nhxfe/wAem3Rn+kaTMSxQ/wCkzonMZao3NkMRgKyV9W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VuLMVq1NA2mYbdqKOWlWaGir2pPe/ey8dOdC4npfsr5L7q2uYoNvfI3tDb/euaxglOrH9p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6j3vNR0gpljpMVncB1Lt/IsVmcz5aryErRxs5ebdD9+9+9mH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13fzV/gXtr+ZR8E+9PifmqihxO4t44GDP9V7rroPNFs3t3Z1Smf2BnpGVW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6UY/JmG00mHrquJTeT37372F/dW5tybH6r3zvzaG3KveO4thbfr970GzsZBDPm95QbTiOc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otBDubeWDoanFY6VyI4qysjZzoDe/ip9o9Y796W7I331F2ltjKbL7H603Zntj742nmoDT5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tZKoxOZxVZHdlMlJXUrqHQtHItnRmRgT737269XdnbC7p632J271bufF70647L2ngd8bH3Z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vcO19y42ny2GytHJZWEdXQ1SMUcLJG10dVdSAhPfvfva7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iB1T1X2J3j2VsXp7qTaOY372b2Xuj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s7AQLPltxblz1bFQYvG0iyyQ08PmqJh5JppI6eCINLK6Rozj3v3sP8AtbtTrvo7rXfXcPbe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LrTa+Y3nvneOfnaDE7d21gaKWvymSq2ijmqJvDTwnxwwxyVE8pWKJHkdUO0B/OV/kG43+V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/cNXNT7p+RNR3RubbXy43jh6moqcKue7i2LRbj2JsrbsRUxtsPqOTqmuxdNkWEcuSyuZqa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qOj97971f/AOTV/PyyX80b+al82OnqSGo2t8dqfpfbO5fiPs7MU1PTZpsD07vqt25vveu4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nbkfa1DlKnHKZIsbisNTUiNI9FU1lZqf8Av3v3vbA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yKSrqqCqpq6hqaiiraKohq6OspJpKaqpKqmkWanqaaohZJoKiCZA6OhDKwBBBHv3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lLX0tTQ11NT1tFW081JWUdXDHU0tXS1MbQ1FNU08yvDPTzwuUdHBVlJBBB9/WQ/wCE/wB/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T9PbN6E703nhdn/Pbr/bq4ndG2c1NFiIe/sVt6lhiXtLrmabxY/KZ7IY8CfPYOBxXUdXFU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irxe9+9xMLiaTA4fE4Og85ocLjKDE0RqZ5KmpNJjqWKjp/uKmUtLUT+GEa3Ylna5PJ97MH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z9+9+9+9+91hfzq9oje38pD+Y3hjCs4ovh93lu7Q1Q9MFOwNjZbfizCRCCzU5235BH9JioQ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8UT3737373737373737373737373737373yR2jZXRmR0YOjoSrIykFWVgQVZSLgjk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ZR8fv5xv80j4vUuPxnSvzp+RG3cBiI1hxO0tw76q+y9j4uBIxEtPjdi9oR7y2fQ06oBaO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Da4B9+9+9+92f7H/wCFcX853acdGmf7R6U7Oam8fmm3x0HsjHyZDRSLTN94OtY+vYU8symo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MQumK0Y979797E6o/4WP8A83OennhiwnxGo5JoZYo6un6Z3e1RSvIjIlRAtX2vVUrTQMdS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BqVhcH3v3v3ssPaH/Cpr+dd2XSz4+k+UuE6xxtVGYqil6v6V6ewdU6mOJLwbhzWzNx7rx0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a+B9TsL6dKr737373TH3z8q/k18pc5DuT5JfILubvfNUs082PrO2eyd3b9/hDVIAmiwdPu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KUUKsNHHBCiKFVQoAHvfvfvYBe/e/e/e/e/e/e/e/e/e/e/e/e/e/e/e/e/e/e/e/e/e/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+QN/wnZ7I/mM7x258k/lRtzc3XHwT25XQZSkWpFXt7dfycr6Ko1DaewpdVPlcX1qJYtOa3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qixUjVbVFXjPe/e9WX+fz/AMKJut/5c2ztx/Gz4r7j2z2P87Nx0M+Lq2pjSbh2p8Y6Ctp9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TUYrKdlGKXVhdsymTwvprcrGtItPSZP6mmxtjbN6y2btbrvrva2B2RsPZGBxe19n7P2vi6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ztzCUcVBicJhMTQRQUWOxuOooEjiijRURFAA9+9+96CP8sL+X18iv50nzwptjV+4N5ZzHZ7c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y0+Q+4qiuz9dtTZuQy8lfuncma3Bk/uzluxt91plocFSzNJLXZSbyyBaKmrainVXv3v3v7I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XvQ3VfXfSvU+2qHZ3WfVWzdvbB2LtjHBzS4TbG18ZTYjEUKyzPJU1c0dJSqZZ5nknqJS0sr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/e/exG9+9+9+9+9+9+9+9+9+9+9+9+9+9+9+9+9+9+9+9+9+9+9+9+9+9+9+9+96pf84TB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WQ8bJ/ejrPY+d1NHIgm+3OY2z5EaRisyj+7ujUllBQrbUrE+9/Kc/4WCbFG0v5wuUz/wBt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+NHR++jK9NUwLWHHtu/rT7mGWd3irI1HXfhMkIWMPE0ZHkRyfe6s/fverV79797979797sA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+E/OPpbXJ44Ml/f7E1H7fkMn3nWu8PtIxZWaPVko4LsLWF7nTf373f9/wAJed2f3U/nifC3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BuT/T3tOvtT/cNP/GfjV2+MRTLaN5IPLuSnotUi20oDqIQt7973APfvf1+vfvdI/wA1Nw/x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Kr+SHbOJwG3oWBuo0Y5MxUov9PFX5mZGH+qU+/e/kmf8Kv+7f8AS/8Azne79vQVf32K6C64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vrhX7bZFJ2huCkhBN4/4bvLtLJ00qkD/KIpCLghj72U/373rde/e/e/e/e/ezG/E3bv8A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DqWp8TXVu4qhh/uv8AgWNq8hRseDw2TigT/kL373el/wAJsejv9O385/4XYqqp5JcL1vuz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jGr7H/AEP7D3LvTa9Q40keObf+Ow9OTxbz3ve3v3u9v3739ib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Xt/NU+clb/AC2/gR35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S9u1/TMPWy0fXtbuqXZNHnqjsbuDr/AKmilqdywbf3RNQw4Rt9/wAQaNaKRqoUn24eHy+e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5h/8AMZ/4UmfzJP5iu1c71PnN37Z+PHQm46WTG7h6k6Ao8vttN6YmVaiKbG9hb9zGXzW+tz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apoa3Gw1mPwVdEFE+Pcrq9+9+9+90A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1Btbae6d8Z7G7V2VtrcG8N0ZmoWkw+29rYbI7gz2V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3D4mmq8hXVD/hIo2Y/09+9+9p/dO7NrbHwOS3VvXcu39n7Xw1O1XmNybpzOO2/gcVSJ+uq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TSY+hp0/LyyKo/r72EfhP8A8JcP5r3y8qcTmd4dSUfxF6yrfs6io3r8mKir2juV6GYiSqTE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fab5iCmIaOHLY7CUczsENWlpCnvfvevd82P+FR/wDKh+IdNlsNs/tus+XXZtF95T0+yvjP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JXQgx0r5fuLI1OM6sTDz1IKyTYnI5ushRS4pHvGH3g/wCWn/wmC/l6fAGvwfZG+sTVfMD5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X0fYfdeCwz7F2jnKLxTLlOtunov4lt3BVUNdClRTVmXqdwZWhmRXpayA8e/e/e9Hz+ZZ/wp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6gznW+xctS/D/4/ZdchQVnXnSmdzKb63dg63ywti+ye4Zf4buLO0s1DM9PU0eIptv4quhd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+9kT37372Qf+WT/J8+Z/8ANS7HpdtfH/YNVhurMXlo6Lsj5Fb2oshi+n+u6aIQT11PNnBA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WpjNNt/EipyUpmjkmWmo/LWQ+9+9+9/Vx/la/ynfi7/Kf6NHVXQuGkzm+d0R42u7m7z3LS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3tyY+KZaeqybRy1MG3Np4Y1UqYjAUTihx0UjyMaitnrK2q979797s79+9+9+9+9oXs7rLYH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pe1dpYXfnW3Y22cxs7fGzdxUi1uF3JtrPUUuPyuKyFOSrGGqpZmAdGSWNrOjK6qw9797ro/m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dXzX+I+6didS7trOuPkv1huDAd+/ErtHG18eJyPX3yR6qeqy/XuSjy0sFVFjsXuQT1WAyk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vUt43KqPfydv57X8gTuD+Vj2Ll+2OpsbujtP4K7wzHk2b2UKZ8rm+nq3KVRSk617lkooQ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5Up8Vn3jhx+aRo0JhrjJSj3v3shH8lv+eLsz+YLjMr8ZPkxjsf8e/5knSlZm9l9ydE7iik2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saoqMVurdnWmJy7rVfeUNbjqj+O7b1yZLA1EMx0y0Kx1R1yvfvfvewd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2U/5MH/AAm++TP8y7N7Y7h7poN1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qpshW9kZTGDGdgdxYuGojNTh+jMHnKKeOopchGHhO6a2mmwlG4Ywx5GaGSkHvfvetZ/Of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xm/lo4Tc/T3S1ftX5GfNc0tTj6LrfF5M5Pr/p3KTU8gpsx3nnMHWwSU9Vj5Ckw2tRVMObrE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QzR1Z+pv8cvjl0t8Sultg/Hv497BwvWvUvWuFiwm1dq4SJhHFGGeeuymUrp3lyGc3FnMhLL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ks1bkK2aSeeSSWRmPvfvfzT8Dg/m3/OJ+cUdDBPur5DfK35Jby+4yOWyDMtHQUwEcdTlsrN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2F1b15gIVuIooMZhcTSLFDGqJHGdBv/AIWj/AvKbb7b6J/mJ7NwjPtLsnA0Xx97qraOJimM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c31hn8rZGOrd+yPvcWJSRHENtwRmzzJr9797+u5/K++EOyv5XvxB6F+EuH3nlN75fDYTdW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yglgod29m5fKx7o7Gn2/STzmHBYWbIbgf8AguIiQzx4nHSTVElRUrV1Mmiz79797sn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nX+Ef8xH5i/y7exm7K+JPdm6OscjXyUn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x5rrrf1JRF/BQb86/zCVm1tzxwRTSpTzz033tEJnalngkYv7979797+gt/JP8A+FSmQ/mL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4SfIX4zw7F777Rod5JtztbqHcP3fVOZr+vust4dn7hk3Dsbd9Sd17DhqcFsarjpTSZXcnmr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i1Sr737373uF+/e/e/e9Mb+YR/wsJ6n+LHcvf/AMbOjfh92H2X2t0R2x2b0hnt19r72231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Xbty+xs/nMRitoDsDcm6drybgwdQ9HHNNgauqozG8n2sjtFH737373onfzF/5o3zC/mjdr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7AjylFt6OrpOuuqdoU1Vt3qLq3G17xyV9LsnaEtfknjyGVeGP77K5Cpr8zXrDDHUVckNNTRQ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14+/e/e/e/e/e/e/e/e/e/e/e/e/e/e/e/e/e/e/e/e/e/e/e/e/e/e/e/e/e/e/e7mP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j54/wAqyT+63S+8MT2H0JX5aTL5347dtU9duDro1tXK75LLbMqaKux+5OuM9X+aSSWXE1cN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upK0xoB7373739Fr+Sj/P362/nGZbtDYOM+PW+Ohu0eoNn4Dee6aGu3fgewNg5LFZzKvgl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9BtLcLZCPIpqMFTg4oxAb+dmGk+9+9+97A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TG/mEf8LCep/ix3L3/wDGzo34fdh9l9rdEdsdm9IZ7dfa+9tt9fdejenV27cvsbP5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7A3Juna8m4MHUPRxzTYGrqqMxvJ9rI7RR+9+9+96JX8xX+aF8wP5ovbNJ2p8quwY8xTbcj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dtOkn271N1VicpNFPkaDY+0mra94qzJvTQiuyuQqa/NZBKanjqayWKmpo4fe/e/e69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dzX8sL+e389P5Vzr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7F6Dq8pJlMz8dO3IchuHrlausnlnyeT2VU0dfj9ydbZyvkqZZZZcRVw0VZVMs1dSVrRoB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Fr+Sn/AD9utP5xeV7N2Fivj5vroftLqDZuA3pu2hyG7cBv/YGQxuczEuBRNubspqLam4pq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GpwUEaxMf3mZbN737373sC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9WH+d9/wmf6V/mOSbl+R3xfqNr/AB++aU8dTks/UT0ctB1L8g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sr2ZR4imqKja2/J5LlN1UFLUTVRLR5OmrC0NVR60/8ANW/4TE/CD+YbNuTtfqenpfiJ8ocs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HrjblFL1r2HnJ7zSVHavVdLNicbWZLJ1WtqjN4ebGZWWoneprDkWURH3v3vV++In88z+bN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+Gnz16u3x2z1fsb7PHN013nlaul7I2XtKKonoKHMdCd3KNw0e49hiOkZMZFJJn9szU9IKf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V+eb/MN/khfzEv5aWSyNb310pkNy9SU1RLHjvkL1AMh2B0vkKdCwinym4aPG0mX2BUVOhv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NVzeN2hjljXyH3v3vex/l5fzvf5dv8y3G46i6F7rx+2u26mnikyPx67fOP6/7ox9Q4UywY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qvEb/p6bWvkq9s1+ZpIfIizSRSN4xUj79797tu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7pX/AAix+KD9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FfLzN4tajAfHPqGi662jWVMJVYezO8snOj5LFVDWWWqw3XWyM1R1SJcxxZ2IvbyJq97970t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vTr74b/HX4h4TKNT5/5GdvVvYu7qOmmDNN1n0bjIHTG5WnW7RUuZ7F3vhayld7CSXBShL+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fvfvdwv/Ccr4of7KP/AChfihtnJ4tsZvbuHbNZ8lOwBLDNS1dRme7qhd07XTIUdR+9RZLC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qImCsstA2pVYlR737373eL797979797p4/m9/zmejf5POyeoN09xdWdsdrZHvHMb2wuyMR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1FSVWw8ft6vy8m6sxujceJnxdPUjdFKtMaSiyLPplLrHoQSe9+9+96E/wDM8/4VZ/Nf547C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ltHD/DXoreNHV4beNPsndeT3f3PvrblYHgr9tZ7taTGbXhwO181S6UraLB4nHVNTC81JU1t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nvfvfverN7979797979797979797979797979797979797979797979797979797979797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vXuL419o7T7q6E7H3Z1P2rsbIDJ7W3xsvKz4jN4yco0NTAZYiYa/F5KkkenraKpSajrqWR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3Rve/e/e91/wCEv/C1fsPauDxW0Pn78Zoe1Kmhhpqao7n+PWSxWzt2ZKOAlJqvP9S7naHZ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jB3mxub2/RK6FUolV7x+9+9+9/RC9+9+9+9kC/mW/zD+qf5X3xZz3ys7j2b2FvzaOG3VtXZ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bbdTuOszu8aqejxLyNuncW2sZS4mKWnY1MwmlmjW2iGQ3A9797970Nvn9/wsh+VffW0dxd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zE/EbAZ+lqMVWdu5vdJ7J7yGOn0rJU7Olhwu3tmda5Kpp2kheYU2eracMJqOspahUlT3v3v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QyGXyFdlstXVmTymTrKnIZLJZCpmrchkMhWzPU1ldXVlS8tRV1lXUStJLLIzPI7FmJJJ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w/fvfvfvfvfvfvfvfvfvfvfvfvfvfvfvfvfvfvfvfvfvfvfvfvfvfvfvam2ZvTeHXO7dt79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Y++NnZrHbj2lvHaOZyO3d0bY3BiKqOtxWcwGexFRSZTEZbG1kKSwVFPLHLFIoZWBF/fvfv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Cf+FmPyb6ewWI2B87OlsT8psPjoaehg7g2Flcb1b3FHSQoqfc7pwS4as683/XBIwitTxbZ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nk1F/e/e/e/ohfHXuzbfyW+PvRXyN2ZjM5hdn9/wDTfWPdm1MPueGgp9yYnbfauycJvrBY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GWxcGcoMXnooqtKaqqadahHEcsiAOfe/e/exk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6k/wDwoz/4T0J/MOxlf8w/iDh8TivmrtTA0dFvHY5kxOBw/wAm9r4Gkjo8ZR1mYrXoKHGd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HSYnJV06UuQx8EWOq5IkhpJ6b3v3vUCzfzNzv/AAne/mEbg+OXyJos5U/yiPmtvjdvcvxo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83F8O+y95Zhs72/wBW0uMoIa2WXquh3zm5spJhKCB6jHY/L0+QoknnOTp5vmB7w2du3r3d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2xuDZW9do5iv29uraO68PkNv7l23nsVUSUmTw2dweVp6TJYrKY+qiaOaCeNJY3UhlBHv3v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vHaXYW1dvb62Fufb+9dlbuw9BuHau7tqZjH7g21uTA5Wnjq8ZmcFnMVUVeNyuLyFLKskM8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KsQfab9+9+9qT373737373737373737373737373737373737373737373737373737372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X5P/PfuLE9GfFTqXcnam+8h4qnJnFwCl2zszBvOtPPurf+7a0wbf2XtekkYK1ZXzwpLMy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hf3v3sqnzE+bXxg+BHTuW7z+VfbW2+q9iY/wAtNjBlJzVbm3nnEgaog2rsDaVEJ9wb03RV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JnihV55jFTxSzJ9TX+SF/wn/6K/lPbSh7L3pNge6/mpunEyUu7e5GxrnA9cY3JUwhyOwe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WYbCyRu8OQzUscOWzaswkFNSMtDH73738sr+d7/wAKAO9f5sO7ZutNlw57pT4V7Wy0dVtL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3Y+SxtSZsdv7uusxkrUeZzUciJNj8LFJNicIyqYzU1atXSH9/m2fCmD+YP/Lw+T3xZp6en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+fOdVT1DQwCk7f2BW0m+usr100kIxtHlN3bfpcfXTBxbHVlQrakZlb3v3vYI/4ShfyW+0O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q/InDbv2ZlshsbcWL+KXUbTT4HM7q2tvTBSUOa7a3jjnqadjg90YKplods47IxiKqiqWzB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viaZnD5bbuXyu389ja7DZzB5Kuw+aw+TpZqHJYrLYyqlosjjchRVKR1FHXUNZA8UsUiq8c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9+9+975OKymNzmMx2aw1fSZTD5igo8pisnQVEVXQZHG5Cnjq6GvoqqFnhqaSspZlkjkQlX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bffvfvc/373737373737373737373737373737373737373727YHPZza2bxG5dsZrLbc3H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wO4MDkazEZvCZjG1EdZjsriMrj5qevxuSoKuFJYJ4ZElikUMrAgH3737373tofy9/+FfXz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/X/wAu9p4n5tdcY5YKOm3Vm80vX/f2JoI4zAnn7BoMLmcFv1aRSJT/ABrEyZWsdSsuVXUH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6SnxW+Q+0/lt8bejvk5sTD7i29s3vjrHaHaW2sFu2HG0+5sRiN4YemzFHj85DhslmMUmS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9vVTxFhdXI9+9+9+9pv5w7UTffwr+X2x5FVk3l8Xe/9qOr0AyiMm4up924hlbGM8YyKkV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PRcXv7979797+FT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Mf8YPiD8nfml2PS9S/Ffp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lR9u9Titk4WSroMBR1UrQQ5feO5at6Pa2x9vmddByOYraGgR7K0wJA9+9+9lw+T/y++MXw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lR3f1/wBIbDp/uEpsrvbNR0lfn6yliWebEbO21SJWbp3xuAQNrGOw9FXV7pdlhIBPvf0/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DOsumK3ave/8zLLbb7w7GovtMxh/jBth2yXSe1q4CGqpk7S3DURU9R21lKGSyT4qnhp9uLK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aRSPe/e9Av+bb/AMK8+ze56LdXRH8s3E7k6P65rfu8PmPk/udFxvdm6aEmalqX6t29Ty1F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O7wZWomqNxtE6PFHh6mNgd2fGYzG4TG4/DYbH0OIw+IoaTGYnE4ykp6DG4zG0FPHSUOPx9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FQ0VLEkcUUaLHHGoVQAAPfvfvetN/Lw/lr/Lv+bB8hX6z6I2/ks5LPlos53L3jvOTKS7E6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mprt3dibrkSrqa3NZeWOpkpKCI1GWzFSknijYJPLFO9+9+9/XN/lnfyzvjj/K0+OOG6B6B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/ssz2x2xmaKlj333JvuOlMFTundNTAZPtMfSeSSLEYiKRqPEUbeOPySyVFRUe9+9+92H+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9aX+dviEh726j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XUr4hiC/lKYTeO4KxA4P7YjDbgbSR6iS1+Avv3v5p//C2vaUNF86/iRvtVpxPuT4ly7Skd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Oyu4ewczAsyN/ky06Pv+QxFPWWMmvgJ797pZ9+96W/v3v3v3v3v3s33wFyQxXzJ+PVUahqY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N8iq7FjmaOtw605CI5C1ZrvETawDkkgAke929fyDdyLtT+ch/L1yj5CTGiq+QmB22KiKOWV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1tBMeVhimcR5Z86KV2ICIkxZmVQWHve6F797+z97971zuy9yf3w7D3vuhZfLFnt1Z3J0r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JVD0EacA+OGiMaLfnSovz797+F98+e9/8AZn/m98t/kNFX/wASx3cfyL7g39t6oBvGm0tw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6hpiQGNHjNrPR00Ja7+GJdRLXJ97RHv3spHv3v3v3v3v3uw3+Xrto1W8d/bteMFMLt3H4G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4Mia6Qwki3kjh29ZiDdVkt9H5973ev+ER/Qz7h+UnzN+S1VQLJR9VdG7K6cxdZUwkomY7r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TGPIhiNdRYrpIxTvGfLBBXhGslRZve7W/fvf0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dYH85j4Vdp/zEv5bPyP8Ah10pn+v9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6H/wC7Wd7Syu48JsSh/wBH/fXV3aWZ/juT2ntXe24Kb7nb+yauGl+3xdVrrJIkfxxs8s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H/ANAVP803/n/nwA/9Gn8iv/uVffvfveqV3H/wsG/lo9IdvdqdL7r6O+c+Q3T1D2Rvjq/c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oKrwFdn9gbnym1MzWYOqyXyaxORqcPU5HEyPTSVFLTTPCyl4o2JQe/6Aqf5pv/AD/z4Af+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3Kvv3v3sN/+g1b+Vl/z4P5/wD/AKKz46//AHVXv3/QFT/NN/5/58AP/Rp/Ir/7lX373737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Zf8+D+f/8A6Kz46/8A3VXv3/QFT/NN/wCf+fAD/wBGn8iv/uVffvfvfv8AoNW/lZf8+D+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z46/wD3VXv3/QFT/NN/5/58AP8A0afyK/8AuVffvfvfv+g1b+Vl/wA+D+f/AP6Kz46//dV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T/ADTf+f8AnwA/9Gn8iv8A7lX373737/oNW/lZf8+D+f8A/wCis+Ov/wB1V79/0BU/zTf+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0afyK/+5V9+9+9+/6DVv5WX/Pg/n//AOis+Ov/AN1V79/0BU/zTf8An/nwA/8ARp/Ir/7l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/AKDVv5WX/Pg/n/8A+is+Ov8A91V79/0BU/zTf+f+fAD/ANGn8iv/ALlX373737/oNW/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/n/wD+is+Ov/3VXv3/AEBU/wA03/n/AJ8AP/Rp/Ir/AO5V9+9+9+/6DVv5WX/Pg/n/AP8A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/8AdVe/f9AVP803/n/nwA/9Gn8iv/uVffvfvfv+g1b+Vl/z4P5//wDorPjr/wDdVe/f9AVP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/58AP/AEafyK/+5V9+9+9+/wCg1b+Vl/z4P5//APorPjr/APdVe/f9AVP803/n/nwA/wDR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5V9+9+9+/6DVv5WX/AD4P5/8A/orPjr/91V79/wBAVP8ANN/5/wCfAD/0afyK/wDuV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1b+Vl/z4P5/wD/AKKz46//AHVXv3/QFT/NN/5/58AP/Rp/Ir/7lX373737/oNW/lZf8+D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z46/8A3VXv3/QFT/NN/wCf+fAD/wBGn8iv/uVffvfvfv8AoNW/lZf8+D+f/wD6Kz46/wD3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/CKD+ZJUfdf3l+SvwfxOjwfZfwLd3fO4vuNXm+5+6+/wCgdr/Z+LTHo0efyamvo0jX7372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Wv/wAtun+1/u18avnBltfn+9/ju0ehtu/b6fD9t9r9h39uj7zy6pNevwePStteo6DCbM/4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0kI7C+fnUe14m+w877M6S3lvySLyK/8U8Meb3z1ys/2bBRT6nj+5BJfwWAb3v3sve8/+Fwf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vfgH25uiVfv/Am8+7dm7Djl8bJ/C/NJhNjdjNB94pY1GlJPtiAE89yVO31h/wiG+LOJkp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v/AH9EscAq06w68666jknlUUn3L00u6qju1aWOVknKKyTGMSRgs/jYy+9+9kk7P/4W8/Kb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+D3QGwZWknNI/Z/YfYvbkcETGr+2Spi2rT9JNVSRK8AdleESGOQhU8iiK03pD/AISq/wA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8t8ft5d55ihYPTZPu/t3fOch12ILVe19k5HYOxsmrKbaKrFTxj6hQQD79797qy7v8A+FVX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roMT8gdm9GYeuUpU4zpDqLY2Dm0XBC0m6N7Y7f2+cYysL66XKwSH6FiCR7u46N+Lfxp+Me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5/H7pfonDSU6U1TQ9R9ZbN6+jr40ZHLZR9rYbFzZaolmjEks1S0ss0v7jszksfe/e6Te6v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PuGny3yC767u7/ANxzVwONl7U7I3r2RWQVlSTTwU2Epty5fLLj1tN4YKekSOOOMiONFWy+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2LfD3+QJ/Ne+a1ViKrrj4m76682JlVp6kdrfIKkqOkev4sVVLG0Gcx8u9qai3XvPEyCVd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ZdgSQhVXK+9+9+97kP8vj/hG38WumKrBdgfPfs/JfKne1C0Fc3Uexf4v130LQ1qLBIKXM5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x4aKsiLxyGo25R1MbGOqx8yFlb3v3v3vcT2B17sLqjZu3uuur9k7T656/2jj0xO1dj7F29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23jI5JJUx+C27gqShxOKoxNK7+OCFFLuzWuST737372sPfvfvfvfvfvfvfvfvfvfvfvfvbH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67dze0d5bewe7dp7mxdbg9x7Y3NiaDPbd3BhclTvSZHD5vC5WnqsblcXkKWVop6eeKSKWN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fvfveol/woT/4T/wC6/lvuFP5hX8vqao2J85ev6fF5jeG0dqZb+5GQ7yTZ0Ql29u/Zu6Mb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yA2tT0kFPR1ctTDHl6Omp4DPT1NLA0+lt/Mx/4R0dI90ZXcXa/8ujsTF/G7emUkqclVdB9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fI5GbXLImzt0YyDMb36tp55yWNK1JuDHoWEdNDQwIqD3v3unv+X5/wrp+TPxZySfHL+aj0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Ng5KXZ+d7RwOKpdkfJrZtXh5/sK3F9mde7n/u9tnf8AmsU0Jhlkkm25lQyM9XJW1DM50uPl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ifC6uyo7t+HPb3918SxaXsrrbb83bvV70hQyw182+etv7y4XCwzwqWEWTehqksVkiRwVHv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Tv51v8rv5o0OKPSXzG6h/vRllCxda9k7gh6i7QSrDiKagh2N2T/drNZqaCZgplxiV1K9w0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q1dGjZkdWR0Yo6OCrIykhlZSAVZSLEHkH37373aUjrIqujK6OodHQhldWAKsrAkMrA3BHBH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5e/e/e/e/e/e/e/e/exX6n6G7y76zY210Z0x2v3PuNpI4l2/1P11u/sXNtLKyJFEMVs/D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yKFXx3YsAPr79797Cjtjvno3oXCHcvefc/VHTG3FjklbcHbHYu0OusIsUSu8spyu8Mxh6A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vJZQpJ+nu/z4hf8JS/5tPyaq8Vkuwus9q/Ejr+tamnqd0fILctNR7nOPdomqxjOqtm/wB6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IJCY6XNU2ChkkGhqmPlh7373QH8vf8AhVp/KW+MtJlcb172Zur5b9gUS1MFNtf4+7aqazbA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n2rvL+6+wnws88YElVhanOzRxnWtNJwp3M/5c/wDwlW/l2/CWtwnYPclFWfNju7ESUlbS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Px/U+3srSiNxW7U6Opq3NYCWQVCeRH3HXbkkgdVeBoHXUfe/e9Mz+Yx/wqp/mJfNqizfX3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fpHLx1dFV7a6cz2QyHbG4cVVGRDRbr7xqaLC5+KM07+N025Q7bjnRmSdZ0bSNm6GGKniig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gjSGGGFFjihijUJHFFGgVI440UBVAAAFh79797qj/l5fyuvmZ/NF7XTYPxo62ymbw9NlIU7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fiuous4Kp4p6mv3vvmWmqKZ8w9PUeeDEUYrM5kFDNT0sqpI6ZPfvfvf1X/AOUN/Jk+M38o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WsH+kLvrfOLx8HdXyH3DjoqbdO9Z6WT7wbc21QCarj2P1vjcgddLiaaV3naOOaunq6mNJU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R0986vjR218V+9cO2W677a2zPhK6opUpf43tjMwSR5DbG9tr1NZT1UFDurZu4aSmyOPmeO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yJJEzxt7372a7+YDsfufdHxn3fu/4zlW+TfRNVR9+/HzHyRPUUu7uxetKeur5+q8lTxz0r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Y9XmdjV+mWGRKHckrxyxSKkifO2zn/CKT+ZnT5rLwbb+RnwUy23YcpkIsBlM5vzv/b+ayWF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Qy+AoPjjuahwmUrKFY5KijhyWQippWaNKmdVEr+9+965eO/wCFqH8tanx9DBvL41fPPbm7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3Xt/Hde9CZjH4LckcKJnMNQ5bK/Iza2UylHi8oJYIqmpxmOqJ0QPJS07sYka/8AoCp/mm/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B/6NP5Ff/cq+/e/e5n/AEGrfysv+fB/P/8A9FZ8df8A7qr37/oCp/mm/wDP/PgB/wCjT+R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97979/0Grfysv+fB/P/wD9FZ8df/uqvfv+gKn+ab/z/wA+AH/o0/kV/wDcq+/e/e/f9Bq3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J8H8/8A/wBFZ8df/uqvfv8AoCp/mm/8/wDPgB/6NP5Ff/cq+/e/e/f9Bq38rL/nwfz/AP8A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/8Auqvfv+gKn+ab/wA/8+AH/o0/kV/9yr797979/wBBq38rL/nwfz//APRWfHX/AO6q9+/6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8Az/z4Af8Ao0/kV/8Acq+/e/e/f9Bq38rL/nwfz/8A/RWfHX/7qr37/oCp/mm/8/8APgB/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8A3Kvv3v3v3/Qat/Ky/wCfB/P/AP8ARWfHX/7qr3Z//Jn/AOEv/wA+v5dv8yb44fMXuvt3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y6f/wBMH95cF1bv7ujN77rv9IHQvaPVuG/gWM3Z0Bsnb9T9tuDe1JNVfcZSl0Uccrp5JFSK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9l/wDC2T4AY3ZmSrenPi18w96dhQ1mAGH232XielesdmZDHy7ixMO6HyW99rdxduZvD1mP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AsW365KzIwwU0zU0M0lXBvee/e/e9ufo3tPG959KdP924bF12Ew/cXVvX/AGnicLk5KeXJ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TxG7aHF5CWkZ6WWuoKXLpFK0ZMbSISpIt7+dH83f8AhIp/Mk+SnzQ+XfyL2L3b8IMTsnv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dezsXuzsnvmh3Vjdq9qdrbs31t7H7locP8a87iKPcFHiM7DHWxUtdWU0dSrrFPMgWRve/e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88b4nfyhM/0xtz5Kde/Ije9d3nh965vaUvR20+tty0uOpdiVu26DLx7iffvbXWk1JUVM26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q1dUk1tGQocsH/AEBU/wA03/n/AJ8AP/Rp/Ir/AO5V9+9+91Mf9Bq38rL/AJ8H8/8A/wBF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qvfv8AoCp/mm/8/wDPgB/6NP5Ff/cq+/e/e/f9Bq38rL/nwfz/AP8A0Vnx1/8Auqvfv+g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/8+AH/o0/kV/9yr797979/wBBq38rL/nwfz//APRWfHX/AO6q9+/6Aqf5pv8Az/z4Af8A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8Acq+/e/e/f9Bq38rL/nwfz/8A/RWfHX/7qr37/oCp/mm/8/8APgB/6NP5Ff8A3Kvv3v3v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Ky/wCfB/P/AP8ARWfHX/7qr37/AKAqf5pv/P8Az4Af+jT+RX/3Kvv3v3v3/Qat/Ky/58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Z8df/ALqr37/oCp/mm/8AP/PgB/6NP5Ff/cq+/e/e/f8AQat/Ky/58H8//wD0Vnx1/wDu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Kn+ab/AM/8+AH/AKNP5Ff/AHKvv3v3v3/Qat/Ky/58H8//AP0Vnx1/+6q9+/6Aqf5pv/P/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+jT+RX/ANyr797979/0Grfysv8Anwfz/wD/AEVnx1/+6q9+/wCgKn+ab/z/AM+AH/o0/kV/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/0Grfysv+fB/P8A/wDRWfHX/wC6q97F3/CdP+Q98u/5RfdPyM7G+SPY3xv3thO3ur9rbJ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9Ibv7O3JlaHK4Pdcmdq6jOQb86g61pKbHyUjhY3p56mQycGNV9Xv3v3trpP+FmXwf332l0v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PlXuA9l9iYLYe5st2anUXXI2nDunLYvCYTN4Kl2r2N2z/e+SPIV7fdUdQ+GEcKh46iRv2v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3Effvfvfvfvfvfvfvfvfvfvfvfvfvfvfvfvfvfvfvfvfzo/m7/wkU/mSfJT5ofLv5F7F7t+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J2T398n+/e69nYvdnZPfNDurG7V7U7W3Zvrb2P3LQ4f4153EUe4KPEZ2GOtipa6spo6lXWK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9+900/zVP543xO/lCZ/pjbnyU69+RG967vPD71ze0pejtp9bblpcdS7Erdt0GXj3E+/e2u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Zt0U5phTJVq6pJraMhQ5YP+gKn+ab/AM/8+AH/AKNP5Ff/AHKvv3v3upj/AKDVv5WX/Pg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s+Ov8A91V79/0BU/zTf+f+fAD/ANGn8iv/ALlX373737/oNW/lZf8APg/n/wD+is+Ov/3V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BU/wA03/n/AJ8AP/Rp/Ir/AO5V9+9+9+/6DVv5WX/Pg/n/AP8AorPjr/8AdVe/f9AVP803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/9Gn8iv/uVffvfvfv+g1b+Vl/z4P5//wDorPjr/wDdVe/f9AVP803/AJ/58AP/AEafyK/+5V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/wCg1b+Vl/z4P5//APorPjr/APdVe/f9AVP803/n/nwA/wDRp/Ir/wC5V9+9+9+/6DVv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4P5/8A/orPjr/91V79/wBAVP8ANN/5/wCfAD/0afyK/wDuVffvfvfv+g1b+Vl/z4P5/wD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//AHVXv3/QFT/NN/5/58AP/Rp/Ir/7lX373737/oNW/lZf8+D+f/8A6Kz46/8A3VXv3/QF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f+fAD/wBGn8iv/uVffvfvfv8AoNW/lZf8+D+f/wD6Kz46/wD3VXv3/QFT/NN/5/58AP8A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/8AuVffvfvfv+g1b+Vl/wA+D+f/AP6Kz46//dVe9i7/AITp/wAh75d/yi+6fkZ2N8kexvjf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dX7W2Ttql6Q3f2duTK0OVwe65M7V1Gcg351B1rSU2PkpHCxvTz1Mhk4Mar6vfvfvebaH/Cx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6fHjpLpD4vfKXMVfdfb2zeqM7ne1V6m64ptmNv7cmE2rt7cGJpdo9iduy7uWnyuXvW0kzY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p5X/aO2b7979729/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ZNvmz/L/APiT/MO6pqOn/ln09t3s7bsa1k22M5MkmJ3517mKuJIz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am3FtPLK8MTSinn+1rkiENZDU0xeFo9XSUtfS1NDXU1PW0NbTzUlZR1cMdTS1dLUxtDUU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8M9PPC5R0cFWUkEEH373738/j+Y7/wkG+XfxwyGa7Y/l77zqPlT1niaybOY7rfJVGO2Z8md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kXGNHLjNm9q1GIhgD/dYqXDZipn0JSYaR+fdBPzc/4TPfyoPmrLm9yv0fJ8ae0sx5qiTs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1p58i7S1Bq8z1q2My/UWXkra6Uy11SMFBlKzU161HIkX3v3sgfxe/4URfzm/5bO5x072Vv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2HVRYnPdB/NraG587uzbKRxU8f8IO587PtjvXak1FjQiUNHUZeTG0ShCKF4wY21WflR/wi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Ja/L/Eb5K9P/ILAx+Sop9r9nYvMdHdhBGaZosbQS08vYWxM5UQIEVqqqymEjlYlhDGAF9+9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X/AOFqnw/33FQYj5c/GruD4+56Tx09RujrHKYfvHr0uqwrLkq+Koi6933g6edy7LS0uLzc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CS3vX5+QH8kb+bH8ZJcge1vgb8hP4Xi9T1+6OuNnSd17NpKYMVWtrN4dNVG/NuY+jkNgHq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qtZyF9+9+97A3x//nc/ynPk3Fjx1T88vj3/ABTKaUoNr9j7xj6U3lV1JUM1FR7P7lp9h7jy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T0011VmW6At7rFzWEzW28pWYTcWIymBzWPkWGvxGax9Xi8pQytGkqxVmProoKumkaKRWCu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0I9+9+92dYXN4XcmLo83t3L4vPYXIRtNQZfC5CkymLrolkeJpaPIUMs9JUxrLGylkdgGUj6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6e/e/e/e/e/e/e/e/e/e/e/e/e/e/e/e/e3LE4fL56ujxmDxWSzOSmWR4cfiaGqyNdK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HSUcU08ixRIWYhSFUEnj3737225bMYjA0MmTzmVxuGxsLRpNkMtXUuOoYmmkWKFZKuslhg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qgsCzEAc+zY7N/l4/P/ALGVn69+DXzD32iRzTO+zfjN3VuhUippYYKiVmwmya4LHBPURo7H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Fhf3v3sp28v5h3wA65ZU7C+cvw82I7yQwom8vkz0rtdnlqYpp6eJVze9qEtJPBTyOijlkRi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F/I8/m9ZCiyVfB/Lq+VkcGJjhlqkreqs9ja2VZzKEGNx2RipchmpF8J1pRxTvHddYXUt/e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8APD/lC4+txtBP/MV+Kck+WkmipXou1cDkqKJoBEXOSyOOlqsfhY28w0PWSwJJZtBbS1m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bf/AN65fmB/6I7fH/1q9+9+9un/AA9Z/KQ/72NfD/8A9Hjsf/66+/pMf8JhPgvvP4O/yuto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6Ose8++ezOwe5e0dlb825ktr752qTko+vNi7cz+GzdLR5nF6dibFocolHURRNTzZea6B3ct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oNfzi+0MB/Or/4UJdI/Gro/sLb/AGX0ZS5zoP4v7H7B65z9Fu3ZmS2fkKmLsjvLsXb+V29V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e3KjeWdinq6WZxPTbfitJoRNOxF79797+ojhsPi9vYfFbfwdBS4rCYPG0OHw+LoYlp6LG4v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6CjgQBIaWjpIEjjQcKigD6e/e/e/e3L373737373rU/wDCjf8Ak3fJz+b5sz4p7d+Ne+uh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5+2c1u2XvHc/YO2qXI0u/MVsOhxEe3X2F1f2XNV1FNNteoNSKlKRUV49DSEsE9797B/wCQ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X0F3h8i99Y/cGW2T0D0/2X3XvHF7TpcdXbqyW1eq9l5rfW4cftqhzGVwWIrNwVmIwU0dFF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VLIss8KFpF1Wv+gKn+ab/z/wA+AH/o0/kV/wDcq+/e/e9WL/oNW/lZf8+D+f8A/wCis+O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9/0BU/zTf+f+fAD/0afyK/+5V9+9+9+/6DVv5WX/Pg/n//AOis+Ov/AN1V79/0BU/zTf8A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8ARp/Ir/7lX373737/AKDVv5WX/Pg/n/8A+is+Ov8A91V79/0BU/zTf+f+fAD/ANGn8i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/oNW/lZf8APg/n/wD+is+Ov/3VXv3/AEBU/wA03/n/AJ8AP/Rp/Ir/AO5V9+9+9+/6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/Pg/n/AP8AorPjr/8AdVe/f9AVP803/n/nwA/9Gn8iv/uVffvfvfv+g1b+Vl/z4P5//wDo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dVe/f9AVP803/AJ/58AP/AEafyK/+5V9+9+9+/wCg1b+Vl/z4P5//APorPjr/APdVe/f9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/n/nwA/wDRp/Ir/wC5V9+9+9+/6DVv5WX/AD4P5/8A/orPjr/91V79/wBAVP8ANN/5/wCf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yK/wDuVffvfvfv+g1b+Vl/z4P5/wD/AKKz46//AHVXv3/QFT/NN/5/58AP/Rp/Ir/7lX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oNW/lZf8+D+f/8A6Kz46/8A3VXv3/QFT/NN/wCf+fAD/wBGn8iv/uVffvfvfv8AoNW/lZf8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6Kz46/wD3VXv6ffv3v3u5z+Th/NS2x/N7+K+5fkvtrp3PdGts7ubcXSe4dk5zd2P30v8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uN91WUw25qDB7ZORws9B2TTQxtPj6OfzU8t4wpUmnD+ev/AC9O6P5nnwE3B8V+hNz9X7R7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Wu9qfMdvZrdeA2amK2dka2sydPNkNmbK3/m1yE8VQogRcc0bMDrkQcn3v3u2H3pJ/8AQFT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8AnwA/9Gn8iv8A7lX37373qNbh/wCFnn8rzbWfzm3a7of57y1uAzGTwtZLSdX/AB5kpZar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SUzzfKSCZ6d5oCULojFSLqDx79/wBAVP8ANN/5/wCfAD/0afyK/wDuVffvfvbP/wBBq38r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//APRWfHX/AO6q9+/6Aqf5pv8Az/z4Af8Ao0/kV/8Acq+/e/e/f9Bq38rL/nwfz/8A/RWf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37/oCp/mm/8/8APgB/6NP5Ff8A3Kvv3v3v3/Qat/Ky/wCfB/P/AP8ARWfHX/7qr37/AKAq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z4Af+jT+RX/3Kvv3v3v3/Qat/Ky/58H8/wD/ANFZ8df/ALqr37/oCp/mm/8AP/PgB/6N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q+/e/e/f8AQat/Ky/58H8//wD0Vnx1/wDuqvfv+gKn+ab/AM/8+AH/AKNP5Ff/AHKvv3v3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/Ky/58H8//AP0Vnx1/+6q9+/6Aqf5pv/P/AD4Af+jT+RX/ANyr797979/0Grfysv8Anwf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Vnx1/+6q9+/wCgKn+ab/z/AM+AH/o0/kV/9yr797979/0Grfysv+fB/P8A/wDRWfHX/wC6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Aqf5pv/AD/z4Af+jT+RX/3Kvv3v3v3/AEGrfysv+fB/P/8A9FZ8df8A7qr37/oCp/mm/wDP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T+RX/wByr797979/0Grfysv+fB/P/wD9FZ8df/uqvf0XPhF0pur41/C/4ifHTfWQ2/lt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DoLpTeOU2nVZGu2rkt1dV9U7T2LuHIbarsxisFl6zb9Zl8FNJRS1VDR1MlMyNLBC5aNfe/e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8AOi62/nF4v5L5/rTpLfHTmD+P/YG39tY2TfO5MDnctvfau9pN51WzNx12OwFMtHtHcFRg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mOry1Nj6upMEGRro4/uZDP+/e/e7p/fvfvfvfvfvfvfvfvfvfvfvfvfvfvfvfvfvfvfvZK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L6F/mRfGLffxd+QeEas2zuiEZPau68dFTjdnV/YOOpayHa/ZGyaydGWj3Ft6WtkBRr09dRz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LUzRvTN/NH/kV/Bf8Amq4uoz/bu0Krrb5CUeJGN2z8lerY6HE9iU8dHSGnxGK3zRTwyYL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RBaTKxNW01MjQ4+ux/lkc+9+9/Org70/nJf8JUe/wD/AEIbhrKXuH4hbp3FX5bZOB3VS57M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vVQ12XzfV+bZo9wdKdrR0dWwzGNpZ1EGQkE9bR5ikWiqZ9BX5u/wDCTv8AmjfFitzGb6Y2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W0P3dTS7j6TqIsZ2TDjacAwtnek9z5CHdEuYq+dNHtup3SBbmW5t797972tPhF/wAKxP5X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O591bg+FnaVd9pTVW3O7KeXJ9bTZKoJEy4LuzbGPm2vFh6TjVWbkptrE34isL+9cnsjqf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s7t/rTsDqrd9Jq+62r2Rs3cWxtyU2hzG/3GD3PjcXk4dDix1RCx49+9+97G3W/bHVncm2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ZfX/au0KvT9rurrfeW3d87bqdaCRPt85tjJZTGTa0NxplNxz7QHv3v3tf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VFQ1uSq6bH46kqq+vrJo6ekoqKnlqquqqJWCRQU1NAkk080jGyqqlifoPfvfvcWtrqLG0lT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tBQUcMlRV1tbURUtJS08Sl5Z6mpneOGCGNRdmZgoH1Pu1L4xfyO/wCa38uavHr1H8Je6qPA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Xa23j0lsH7IsBNkaTdfbU2zsbnaWmUksmMauqHKlI4nk9Hv3v3uq35O/zxP5UnxGpMg3bn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/j1dJNi9U7hHdu/vvQpMOOq9qdSw7xyWCqqlgAr5NaGnQMHklSP1+9rH4G/wDCK+joK7C7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mlzcNPNS11R0T8aXyFPj61FRagY7dXc27sNjcoIXlIgraTD4KCTSr/AG2VBZJV97971Tvn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K+hzWyf5c3x2qsJNUQ1VDT97fJZMfUZCidnanOR2r0ztHM5LFmZIgZ6KrzGdnj1Mn3OKIV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jB8RvjP8Lus6Lp74sdK7D6R68o5EqZcJsrELS1WbyKQR0v8c3duKskrNzb23JJSwpFJk8xW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VeZlVQPe/e9MHvL5F/MT+Yh3lQbs7s7D7e+Ufeu866Hbu1cdUR5TducmmyNW8tHs7rXYG2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fxs9fO70+FwGNpaQTSMY6cMzEmM9+9+97un8i//AISnVOzs1s/5a/zSNr42qzWKmxm5+rvh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Zx2PyEEkOQxO4/kJPSTVmJy01MypLHs+J5qYNpXLyPafFj3v3v3vfVREjRY41VERVRERQq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gBVUCwA4A96Rn87L/hKn2b84Pl9mflb8FN/fH3qmbuOGq3B3/sXujN9g7TxNR2r5oVrOwt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HZa1E3YELtVZynqoaIrl45a1ZKh6+ZYPe/e9WL5Gfzt9kfyM/kP2x8S/m11T8huyemt456p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ZPSW3+vd1PT9L9k5PK5LeHSW7oN+9ldY02KXofs9cliNuxUc9e8W0pcXTyxU0UFM1RTv8A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3/AJ/58AP/AEafyK/+5V9+9+9hD/0Grfysv+fB/P8A/wDRWfHX/wC6q9+/6Aqf5pv/AD/z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T+RX/3Kvv3v3v3/AEGrfysv+fB/P/8A9FZ8df8A7qr37/oCp/mm/wDP/PgB/wCjT+RX/wByr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/0Grfysv+fB/P/wD9FZ8df/uqvfv+gKn+ab/z/wA+AH/o0/kV/wDcq+/e/e/f9Bq38rL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8A/wBFZ8df/uqvfv8AoCp/mm/8/wDPgB/6NP5Ff/cq+/e/e/f9Bq38rL/nwfz/AP8A0Vn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qvfv+gKn+ab/wA/8+AH/o0/kV/9yr797979/wBBq38rL/nwfz//APRWfHX/AO6q9+/6Aqf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z4Af8Ao0/kV/8Acq+/e/e/f9Bq38rL/nwfz/8A/RWfHX/7qr37/oCp/mm/8/8APgB/6NP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vv3v3v3/Qat/Ky/wCfB/P/AP8ARWfHX/7qr39DT+Xn8ed6fEv4M/E/4y9jZPa+a350T0R1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LbJrctkdo5HP7Q27R4jJVm3K/O4TbeZq8PPU07NBJVUFHMyEF4kPpHvfvdmn8mj+d711/OR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t+jt69QYH4z7m64p8Llt77jwWVy/YWze26rtP+52Xym3sDDUUWyNzUFF1hMMnjospm6VJa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qCmxz+Go9x4LNbeyBmWgz2JyOGrjTusdQKPKUc1DUmCRkkWOYQztpYqwDWNj9Pfvfvd5Pv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/4SNfzX+/pIMn29gerfiJtJm1vV9wb3odzbzraUSrC8mG2J1Qd7Tx1QbURDmq3BlkQsGs0e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8/ml/8KNfhN/Ky7OregewNn909v/IGk27gtzTbB682vQYnb2Jxm5qKXIYGq3B2DvXKYLEi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+rDwZuWF2CSxo6yBNgLpv8A4RG/EHDYtU+QfzM+SPY2baFS9R03trrDpbFw1BVC6rR72wff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+oAmeJnFjZeR797971de5P+FuXy+zOUZ/j58M/jd1zhFmYJT9ybl7P7pyk1OGcIzVmyc50J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JAglVDcXbg+wt7u/4RAdWV0VdV/HD54b/2tPH68bt/u7qTbu/Yqz0ov21du/Ym4+t3x3r1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VcAJ4uTIPe/exS6R/4W/wDadDLQ0nyP+B+wN0wSejJbg6R7b3FsKWj9Tt9zQ7Q33tzshMj6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vJL+XgRmmfvv/AIR9fzbuqXqKnq6m+P3yZxgWSWki6z7Zg2buMwoSFjyOJ7uxPWGHpq6Q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V0ekj93USo9797uY6E/wCFgv8AKR7WSnpu0an5A/GbJlo4quXszqafeW3BM4BaTHZbpHLd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yQpkqcXQyagf2tIDGmDuv+VB/Mu+OxrpO4fgr8otp4vGs61u54unt5bm2RCUQOx/v5tHGZ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DcFK9gQDY8G3vfvdz/Sn81/+Wj8iRQx9PfOr4u7symSVGotsS9w7N2zveYO5RR/cPd2TwO8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0CkEi45FyC1tDW42rqcfkaSqoK+jmkp6uiraeWlq6WoiYpLBU006RzQTRsLMrKGB+o9+9+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6iyVJTZDHVdLX0FZDHUUlbRVEVVSVVPKoeKemqYHkhnhkU3VlYqR9D7i+/e/e5X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JFFLPLFBBFJNPNIkUMMSNJLLLIwSOKKNAXkkkcgKoBJJsPfvfveOWWKCKWe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N5ZppXWOKKKNS8kssjkJHHGgJZiQABc+zr9L/y1v5g/wAiJKX/AEJ/Cn5P9i0NX4vFn8D0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xMqtC9XvGswVLtWgjmRgVaesjVl5Bt79797JR3R/Mp/l8fHeOq/wBNnzW+MHXVdSeXy4DP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yQwsyzJSbOo87Vbqr5IXUhlgo5GVuCL+7tvjd/wkN/m2d0y0Fb2tg+l/itt2eSKSsm7X7N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jHuwDTYzavTUPY0EuQ8Z1LS5LIYk8ESPG3Hv3v3ukn5I/8ACvL+Un0tFX0XVOc7o+VO4oI5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jrLI7T2ocgikrDk91dyzdczxY/yDS1VjcflhyDGki8+9mT4c/8ACNf4A9MS4ncfyw7M7S+Y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qtsRyydHdOTyeMMI59ubMzOT7JyDUlTyrtu2CnqFUCWl0sye/e/e9Zv5jf8LKPn93PFltu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34f7VrFaGl3PJFH3j3HBH5Cpkg3HvPDYzrbHrV03DIu0p6inZiYqrUqv72pekfj/0d8ath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+dRdc9Lde4lV+y2h1ls/BbNwYnCKktfVUWCoqJMjlqsrrqKyo8tXUylpJZHdmY+9+96wW+e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u56PKb+3d3d8p++t/5JMThUzGQ3l232PuOuqHeSj27tfFas3m54YgClJjMfCIYIlEcMKIo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2qP5Wv8AwkL+SvyCqNsdt/zDczkvi101O1PlE6WwrUdZ8kN5UIcsKHNpU09dtrpmhrYirF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TOIA8MuMpHKzr7373739EL4ufE747/Czp/b3Q3xh6q2v1F1ftvXNS7f23TSmoyeUqEijrdw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WZ7du6MksCCpyWSqaqtnWNFaQqiKvvfvfvZiP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evp/PLxpSu+NOYXystRSds42X0HwQmjm66qqe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Culsp+oiuPoffvfz7f+Fye22izv8tXd8f3UiZDE/LHbdVaAmipGxFZ8dspQXqQCFqsgM3U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SVvZre90Fe/e9Bn37373737372Y34fV0mP+V3xsniRHaTvPqyhIk1aRHk96YbGyuNJB1xx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AXuOPfvdjH8n/N1G3/AOa3/Lar6aKGaSf5zfFrCMk+vQKfcvdOzduVcq+N0bzQUuVd4+dP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uD73uT9zbl/uf1R2HuNZfDPjtpZk0MlwNOTqqOShxQuSP1ZKpiH9eeOffvf15f5qXfa/GH+W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84q/wDhmW2N8a+1W2lW644/Fv7cW167aXXa65GVR599Z7HR8XY6rKGayn3vXj9+9/EC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3L/BPaxwnSz52WIrPvDc2WycchFmbH43w4KmjtYehKvHVLD+vkP4t797+qJ/w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9S/ypKrt/I0DQZf5Qd/dkdgUVdKCk1RsrYYxnT2BpAhVbUtNuXY2dqIibl/vGYEqVA97Oj797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ztPk7/AMI6fnH3j8lPkL3Xt75O/FHEYDuDvLtntLB4rM1HbwzGMw/Y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zG4/Kih61q6IZKiosskc/hlli8qtodlsT737372B3/QEx8+/wDvK74f/wDnT3R/9q337373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AmPn3/AN5XfD//AM6e6P8A7Vvv3v3v3v3/AEBMfPv/ALyu+H//AJ090f8A2rffvfvfvfv+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8AeV3w/wD/ADp7o/8AtW+/e/e/e/f9ATHz7/7yu+H/AP5090f/AGrffvfvfvfv+gJj59/9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86e6P/tW+/e/e/e/f9ATHz7/7yu+H/wD5090f/at9+9+9+9+/6AmPn3/3ld8P/wDzp7o/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/0BMfPv8A7yu+H/8A5090f/at9+9+9+9+/wCgJj59/wDeV3w//wDOnuj/AO1b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ATHz7/wC8rvh//wCdPdH/ANq337373737/oCY+ff/AHld8P8A/wA6e6P/ALVvv3v3v3v3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+/+8rvh/wD+dPdH/wBq337373737/oCY+ff/eV3w/8A/Onuj/7Vvv3v3v3v3/QEx8+/+8r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dPdH/2rffvfvfvagwX/AAiP+aNR91/eb5j/ABfxGjwfZfwLBdr7i+41eb7n7r+IbZ2v9n4t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Jqa+jSNfvfvfvYzbV/4Q59mVgpv77/AMxfYu3i8MzVg2r8as/vEQVCuwp4qY5fujYpq4ZU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QkgI9rn3v3v3s3vXP/AAiH+KmMlhPbnze+Qe94FkjNRH1zsDrjqyWWINQmZIZtzN3CkEjp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QKZYiVbxOJve/e/e7IenP+El38mPqxoZt0dQ9td91dOtOYanuPvDekKiopzqNTNjeoJepM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5FPSy0zDjxAXHv3v3v3u6D49/Ab4S/E8Ur/G74ofH/AKXyVJHLEm49hdWbPwm8Z1mjMUpy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3ZWSSE6GeprZnMfpvpAHv3v3v3s3H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umj+Z//ACKfgf8AzUMfJn+4dl1nW/flHj1ocB8j+pRjsB2RHBTQsmPx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q9v9l7bppFjC0+XppaylhVo6CsofLIze9+9+96G/zY/wCEkH8zr41V2bznQOO2f80usKHy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MjRbO7UixquyBs31BvXK01VUZTUFtSbdym5JGVwwtZwhce2/h18Ru/6h6vvf4sfHHuurkZ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+kOsuyKh3R0kRnm3jtjMyMySRqwJNwyg/Ue/e/e6UW7E/mZfy/8oNnHfnzn+FWYhknpY9sJ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V6vHGyVEMOIjr9nzG0MpDBYyND/wBDySbN/wAiP+T1uCqjrK7+Xh8aIJoqdKZUwmx121Sm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lDtyrxVDLUFpiDM8bSsoVSxVVA9797HzCfz3P5wu36WSjof5h/yXnhlqHqWfN74bctUJHj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46TK10VOFhBEKSLErFmChmYltp/wCQd/JwpaiCpi/l6/HppKeaKeNajAZWsp2eF1kRZ6Sr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Qll9UcqPG63VlIJHv3v3tyqP5+P84+qp56aX+YV8hVjqIZYJGp8/iqOoVJkaN2gq6TCwVVL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ROkiNZlYEA+zDbC/lZfy0Or6iCu2D/L++Gm2cpSyeWnzlD8a+oH3DCwqaetQR7iq9o1GcWO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0+40RyRqygFQR7372Xnfv803+Zf2hTz0O/v5gPzL3Ni6qPxVGDrvkp2+m3plNNUUTmTbtJ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S0dXLFI/2+uSORlYkMQTt4Hb2A2riaTA7XweH23g8fH4aDDYHGUWHxNDEPpFSY7HwU9HTR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j37372VnA7W7l7+3nLSbY252d3X2Hmpo3mpsDiN1dkbzy1RM/iiaWHH0+ZzldNLJ6VJDsx4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3G/F/wD4TY/ziPlHU42bHfE7cHR21a/xmfevyayVJ0rQ4uOYr45a7Ze4BP27URshLE0e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ASob3v3v3vbH+Af/CM74z9SV2E358+e4st8nt0UTUlc/TvW0OW6z6TpaxI0afH5/cv3i9n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uuKWnk2oki+iellTUre9+9+97iPU/UHVXQ+wdv9V9KdcbJ6n622rS/Z7c2L17tnEbS2th4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YXCUlFQxTVMzGSaXQZZ5WaSRmdmY+9+9+9iN7979797979797970ev5tX/AAkk3V8u/mFv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tzpfpTbHcsk28e0etOzKbeFFj8Z2zkKqWTdO49iPsnaW4IUwe9pmGTrKWpEb0+XmqniZoJ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usj/oCY+ff/AHld8P8A/wA6e6P/ALVvv3v3v3v3/QEx8+/+8rvh/wD+dPdH/wBq3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/oCY+ff/eV3w/8A/Onuj/7Vvv3v3v3v3/QEx8+/+8rvh/8A+dPdH/2rffvfvfvfv+gJj59/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8A86e6P/tW+/e/e/e/f9ATHz7/AO8rvh//AOdPdH/2rffvfvfvfv8AoCY+ff8A3ld8P/8A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tW+/e/e/e/f8AQEx8+/8AvK74f/8AnT3R/wDat9+9+9+9/RK+MPVuY6N+NXx56U3DkMbl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b1L1bnMrhjVHD5PMdf7BwG08lkMUa6npK042trcQ8kHmijl8TLrRWuB737373r2/wDChv8A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cHvL4ubk6Q7c6Z6ypeits9qYTcUHasu946jL1G/Mrsavx0uF/ujtPcsZho49rTCfztC2qR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9+9+964/8A0BMfPv8A7yu+H/8A5090f/at9+9+9+9+/wCgJj59/wDeV3w//wDOnuj/AO1b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/wBATHz7/wC8rvh//wCdPdH/ANq337373737/oCY+ff/AHld8P8A/wA6e6P/ALVv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QEx8+/+8rvh/wD+dPdH/wBq337373737/oCY+ff/eV3w/8A/Onuj/7Vvv3v3v3v3/QEx8+/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8A+dPdH/2rffvfvfvfv+gJj59/95XfD/8A86e6P/tW+/e/e/e/f9ATHz7/AO8rvh//AOdP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fvfvfvfv8AoCY+ff8A3ld8P/8Azp7o/wDtW+/e/e/exL6W/wCEZ3zr607j6m7Hy3yj+Jdf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ib2yVDjqjuE5Ctx+1N04rO1lJQip6ygpzWVFPQMkXkdE1kamAuffvfvfvf0cf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er3/wAKG/5GHyF/nB7y+Lm5OkO3OmesqXorbPam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veOoy9RvzK7Gr8dLhf7o7T3LGYaOPa0wn87QtqkTSGGq3vfvfveuP/wBATHz7/wC8rvh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H/ANq337373737/oCY+ff/AHld8P8A/wA6e6P/ALVvv3v3v3v3/QEx8+/+8rvh/wD+dPd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7373737/oCY+ff/eV3w/8A/Onuj/7Vvv3v3v3v3/QEx8+/+8rvh/8A+dPdH/2rffvfvfvf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9/95XfD/8A86e6P/tW+/e/e/e/f9ATHz7/AO8rvh//AOdPdH/2rffvfvfvfv8AoCY+ff8A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8Azp7o/wDtW+/e/e/e/f8AQEx8+/8AvK74f/8AnT3R/wDat9+9+9+9+/6AmPn3/wB5Xf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uj/wC1b7979797HH4xf8I6fnH0d8lPj13XuH5O/FHL4Dp/vLqbtLOYrDVHbxzGTw/X+/cB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Cu61pKI5KtosS8cHmlii8rLrdVuR7373739Ev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2UP5ZfAb4Z/OnbM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cer+76Gko5sfiMtuvArBvbbVJUu8lRDs7sbBzYjsDZnnkkLO2JydGzMbk39+9+9+96ony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xr3tNmNyfC35OdhdF5OoYVVB1x3FhqXt7r+OXiNsXi92Yyo2nv3bmNK2kE1d/eWpDhlN1d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ri/Ir/hKN/ON6IqMhUbU6b2D8lNtULSv/eLoXtHbVdUPSh9MDrszsmTrff1XVSqw1Q0W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9RUayHvYHUfVPbOOOI7U6x697LxLQy07YvsDZe295Y4088csU8Botx43JUxhmindXXTpZXY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1L7l6D/mOfBzK1OT3N1F8y/ifk6GRqyXP1eze5+mRfHWq/4lTbijoNv01VT0q0YmSqhq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eyggjG+f5Nv8qHsVqqTc/8ur4dfc1zTSVldtzoLrvZGTq56mqFbUVdTlNk4Lb2Rmrp6m7P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ylirMD7372JWxv5yX817rpaWPbH8xX5i/bUKwx0dDuPv3sTe+MpIKalNFT0lNi97Z3cOOh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AsQhUqrBQyqQXfJf8ACcz+Slla6oyFV8BOsop6llaSPG7v7fw1CpWNIwKfGYfsahxtIpVB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2ILEk+9+9mIxv/AAoz/nW4qhp8fS/Pvs2WCmVljkyW0OoMzXMGkeQmoyeY65rslVsGc2Ms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oACSoP+Ey38jnG5WtzFP8ABHb8lXX/AHPnhr+7vk1lcVH91UpVS/ZYLKd01mExumWMCP7a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449MZKn3v3tW1//AApp/njZLFUWHqPnduCOkoPtvBNQdI/GXFZWT7Wmeli+9zuL6Wo83ktU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RL5pLSSapAGAk7b/4T2/yYdqPrxf8AL96Wqj91BWW3JUb63knlpyDGnj3fvDOJ9qxX1wW8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ffvfvYbbk/4UJfznt1poyn8wLumlH2s9HfbdPsXZr+KoBEj+TaGz8G/wB0ob0T388R5R1s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fytP5aPWjQzbF/l+/DHblbTtqiy1F8aOnnzoIqkrUD5+q2hUZqVYaqNXjDVBERRdAXStve/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/ml/wAy7stZod9fzAvmduOiqF0y4mt+S/cKYIg0r0TlMBS7vp8LE01LIySFacGUO2stqa5y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sLGjDbG2htfZmIXRpxW08Bidu40eMFY7UOHpKOlGhWIHp4B49+9+9lMyWZ7R7h3CkmXy2/u0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rK8b5Ku3DvfcMykq0zI1VLk8lIpaxYi4va/tUe/e/ezK7E/lufzDe0DTHrr4JfMPe0FXIkc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dyZfFqJK1sd56nLUezZcZRUcVajRyTzSxwxMja2XS1ve/e/ezb7U/4T9fzmN5LG+I/l896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G66faexGEKyxwlJE3xufbzw1heUEU7hagoCwTSrEe9+9+9qDMf8J1P51WDomr634BdqTw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w+5eqtw1uqQkKVx2A7AyeQaMW9TiIon9oj3737373sPf8Jd/wCSx8yPjp/MIz/yj+Znxs3x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l930vUtVv2jxtLU5jtLsx6bY89Rg1pMjWu0eK6yrtxwVbaRp/iMK3s59+9+9+9/Qw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lo+aXSWf8Akv8ADn5ZfHHamWw+B3T8gPjP3v0ltrObhNauAwuf7W6t3VsT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G0tdkRh8dkc9HNUmngmm8KNoR2sp979797+e1/0BMfPv/vK74f/APnT3R/9q337373737/o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/eV3w//APOnuj/7Vvv3v3v3v3/QEx8+/wDvK74f/wDnT3R/9q337373737/AKAmPn3/AN5X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6e6P8A7Vvv3v3v3v3/AEBMfPv/ALyu+H//AJ090f8A2rffvfvfvfv+gJj59/8AeV3w/wD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8AtW+/e/e/e/f9ATHz7/7yu+H/AP5090f/AGrffvfvfvfv+gJj59/95XfD/wD86e6P/tW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f9ATHz7/7yu+H/wD5090f/at9+9+9+9+/6AmPn3/3ld8P/wDzp7o/+1b79797979/0BM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yu+H/8A5090f/at9+9+9+97e38gT+Vx29/KS+HPZXxx7p7B637J3TvX5Mbx7toM51e+55MB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vTWxKXE1h3ZgNu5EZiDI9b1U0gSB4fDPFZy2tV979797vG9+9+9+9/No3p/wAIs/nnuXeO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o+IsFLuDc2dzdNBUVPcv3ENPlcpVV8MU/i6vkj80cc4DaWZdQNiR7979797TX/AEBMfPv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//AJ090f8A2rffvfvfvfv+gJj59/8AeV3w/wD/ADp7o/8AtW+/e/e/e/f9ATHz7/7yu+H/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f/AGrffvfvfvfv+gJj59/95XfD/wD86e6P/tW+/e/e/e/f9ATHz7/7yu+H/wD5090f/at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/6AmPn3/3ld8P/wDzp7o/+1b79797979/0BMfPv8A7yu+H/8A5090f/at9+9+9+9+/wCg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eV3w//wDOnuj/AO1b79797979/wBATHz7/wC8rvh//wCdPdH/ANq337373737/oCY+ff/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P8A/wA6e6P/ALVvv3v3v3vaE/4TyfyZu9v5PmzvlHtzu/tLqXs2q713N1Vm9uz9VSbxkp8R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+aDIxZr+922dtSCask3TCYPAsy6Y31FTpv737373sc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wZ7++O/R3yn6u3H0r8ierdm9w9W7rhEea2ZvfDwZbGSzRpKlLk6B30VuEz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5Ghlp6+ilPkgmjkAYe9+9+96Mn8w3/AIRe1UuS3D2H/LT7ux8GOqJKzJQfHL5DV9bG+NBM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urFUOQkrqe7Cmx9FuPGpJGiK1Xm5mZpAkd69f7D7Kwc22Oxtk7R3/tupZXqNvb123ht1YO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xOdoq+glZSOC0ZI9+9+96pndH8s/8Amy/y8N2VGc338aPlF0nkcM08Kdq9XUe481tCNFQ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J01X57aGmSBtehcqJNN9SgqwBBN9/ybv5UXZEtXU7q/l2/D56yvUitr9v8AQ3X2ysjVSNUm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y8Jt+ukrpZj66gyed19DOU9Pv3v3tk2J/OR/mu9bxUlNtX+Yl8wUo6BgaKg3B3z2DvXHUs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cdvTN7goY6GKEeinEfgRvWqB/V7Cn/hgf+Tb/AN69ugP/AD0Z3/6/e/e/exW/4f4/nJf9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z74L/AOsPtebT/km/yjdltTPh/wCXN8RKw0slTLEN2dK7O36rNVRPDKKlN9Y7caVkapIT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s0YVlUj3v3tB7s/nZfzct6LUpmP5jPy7oxVR00Up2n3VvHYTKtLKk0Rpn2LkduPRyM8YEj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6yFlZgTx9ZfHroLpSNoumujun+pImj8LR9ZdabL2FG0QaZhEybVwuKUx6qmQ6bWvI3+qN/e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/IP5Ad3zRt3F3f3F29UGYPEey+yt67/mNQ4gjDRndOayz+ZhTxgEeo6FH9kWGD37372Zz4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5kHyqqcfH0L8J/kZvrG5SSOKk3a/Wm4NqddmSUx+Nansze1Ntvr2g1LKGvPk4gEux9IJHvf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8L/wDhF38tuxqjEbk+b3enXvxv2pKsdTX9edYmPuTt59LoJsRkMvBLi+q9rzSxklK6jye5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zXuPe/e/e92P+Xv/Jx/l/8A8srGa/jF0tRwdi1WP/hue707Eq1313TuCnki8NXFJvGvpaen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B9zj9v0eGxc7KGemLC/v3v3v3u0P373737373737373Th/Ox/lHbC/m6fFQ9VT5PB7E766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499tZegqKql2ruWpghpc9tXcr46KXLydf7+x1PHT5OOnWZ4Kmmo65IaiWijhk97979700v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/95XfD/wD86e6P/tW+/e/e/e/f9ATHz7/7yu+H/wD5090f/at9+9+9+9+/6AmPn3/3ld8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7o/+1b79797979/0BMfPv8A7yu+H/8A5090f/at9+9+9+9+/wCgJj59/wDeV3w//wDOnuj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/wBATHz7/wC8rvh//wCdPdH/ANq337373737/oCY+ff/AHld8P8A/wA6e6P/ALVv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/QEx8+/+8rvh/wD+dPdH/wBq33737373svf8J2v5Jffv8nT/AGcH/Tl2v0/2f/sxf+y/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Em9JP4H/oi/02/wAb/j/979rbat/Ev9J9J9r9v5/+A83k0ejV737373sve/e/e/e9FT+f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f8zf8AmoYjtb427T612701lvjl1Vgt2919m9h0e39q43e+A3H2Lj8jharbmJg3N2RkMtR7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8dgqig8M8OudZWkC+9+9+95Pjj/AMIjOk8TS0WQ+W3zT7O3zkZFSat2t8e9k7Y6zxePmVua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9pV+4KWQLdphhMTJZyoRSokb3v3v3s2HZ3/CL/APlk7pxMEXWvcHy26rz1NCkK5CTe3Xe+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MclVlsHmus6LISVTyQmQfaZKihVpXHjK+NY/e/e/e6iu9v+ERXyOwMVbWfGv5s9N9mlfJN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veXTVV4lV3WiXNbOyPdVHWVhsESR6ajhkY3bxLe3vfvfvdL/en/CZf+dB0W1XU1HxDyXbG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h6L33sHs1awxltaUm0sXuKDsnUECsPJg4w4YBSzBlUM+xOlunO3qYUfbHU3WfZ9GKc0gpe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3rTClIqAaYQblxWTi+3IrJvRbT+6/Hqa/vfvdbmS67/AJg/wrrKipy+xfmT8S6+mmWuqp8l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sp6gsgSsqJaqh2rNFMWxa2kYhr045/b4Jluv8AlAfyqt61Bq8//Lm+FUlZJNX1NRW4r42d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pyTpLW1WRrNt7WxNTkqqWVNYkqGkdHZmQqXct7372KG1P5v/8ANV2VTikwH8xn5qx0ccNB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fkn2zuOioqbGo8VFS46j3JunLU2NpYon0GOnWNHRVVwwRAoM/8ADA/8m3/vXt0B/wCejO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jN/w/wAfzkv+9hPf/wD598F/9Yfean/kHfycKWogqYv5evx6aSnminjWowGVrKdnhdZE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1PS1UJZfVHKjxut1ZSCR79797w1H8/H+cfVU89NL/MK+Qqx1EMsEjU+fxVHUKkyNG7QVdJh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t6ZInSRGsysCAfYybY/lC/yrNnVAq8D/Ll+E0VYlVSVsFbkvjN1Bn62iq6FzLS1ONrM/tL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lIcNTtES6qxuVUj3v3sG9z/wA3r+anvGnNJnv5jXzZlo3pauinosb8me38BRVtJXIIqqmy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ymycM0QKFahZQEZlFgzAm9696F6M6jWNeqOmOp+sVhjEMS9e9dbP2WsUQjmiEUY23h8aEj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WGl2H0Jv7372ULsLvrvPtxpG7X7n7Y7OaaQzSt2F2LvDejSymSGUyyHcmYyReQy08bajc6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se/e/exj6k/l//ADp76ngh6W+G/wAn+0UqOVrtkdFdmbgxEEQmWnaprs3j9tTYfHUcdQ6o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jsAWBI9+9+9+93CfH7/hKV/OU7yegqdw9JbB+OuAyDRmLPd+dr7XxTRwMWEk1VtLrh+y+w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xjqsRBK1wVUqdQ9797972JviT/wif6I2rUY7cPzW+V2+u3qqJqeqqOt+iNuUXVm0lnicmbG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Jd57t3NiatANT0VBtqrS5CyAjUfe/e/e9rr4efy4vg98BdvNt/4k/GzrXp+SppUo8tu3F4q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jpowumDdHaW6qnOdh7jpUdS6QVmTmp4XdzHGmtr+9+9+9nZ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0ZfzwqGOTrz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EtJvPeNCkY0+No8hg8TPK7cataNjEC2IFmN/wAW970aP+FwGEp6j49/ArcjSzLVYruXuLCQ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kp9wbI2nX1Mst0Mnmhk2zEI7MF0yPcE6be965nv3v5z3v3v3v3v3v3safjbVz0HyJ6ErqVg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W1dO5VXCT02+cFNExRgVcLIgNiCD797Oj/AC3ctXYD+Yj8Cc7jJFhyWF+aPxby2PmeOOZI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FrKSRoZVaKVUnhUlWBVgLEW9+97YPzv3R/BumafARyWm3hujF0EsX+rx2JEudnf/WjyFBS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9GH/hYz8hf9Fn8q7CdL0Nb48r8nvkJ13s/I44cNV7H60TI9v5mrJuB46Demz9toRyS1Qp/B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2+/e/lm+/e/e/e/e/e+wCSAASSbADkkn6AD8k+/e+SI0jKiKzu7BERAWZ2YgKqqASzMTYA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ijqrag2P1tsfaZjEU+D2ziaOuUC18n9pHLlZLfgzZKWV7fjV797+5J/Ll+OC/ET4G/EX42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W6i6B622xu2FEEYl7A/u3RZLsau8Y/zbZTfmQyNSVuSplIJJ5Pva/8AfvZ0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bXmsHhdyYuswe4sPi8/hcjGsOQw+ax9JlMXXRLIkqxVmProZ6Sp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ujAMoP1A9+9+9+9ky3p/LI/lv9jTVdXvv4A/C3duQroayCoy+e+L/SmRzemv1/dywZyo2S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3L+aGZJlks6sHAI979797CH/hlL+Uf/wB65fiB/wCiP2T/APWv3737372MG0/5ZX8t7YdV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y/vhPtPJU32hhym3vix0biMqr0EiTUUzZSh2NDXy1FNPGsiSNI0gkGu+rn3737372b3a+0N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WB2Vtfbu0MFAweHC7XwmN2/iYXEMNOGix2JpqSjjYU9PHHcIDoRV+igD3v3v3tR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y89ifEX4odvS1U/bHxh+PPaE1c0r1s3YnS3W29Zax6iOaGdqqTcu2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VTIrlySyyMDcMb+9+9+9lS3H/Jg/lLbparfJ/y4fhpSmto3oZhtz4/9c7PVIXieEvSJtLB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SKiAR1CvZg4YAj3v3v3sM/wDhgf8Ak2/969ugP/PRnf8A6/e/e/e/e37B/wAir+T7t56l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8Yqg1SxrKM51/S7nRREXKmmj3LPlko2JkOowhC4sGJsLe9+9+9mL2d/LY/l19eSx1Gw/gV8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U7rW7Z+MHSeEr2mpI3ipqiWvx+yKesnqoo5GAld2k9bHVdjf3v3v3s2W2Nm7Q2Tj1xOzNq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0jp4Uxu2MHjMBj0io4VpqSJaPFUtJTrHS06CONQtkQBVsBb3737372pP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Zee0PiL8UO75qmp7o+MXx57eqK1ZkrKjtDpbrff8ANVrUeQVC1Mu69tZaSdZ/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G1G97n3737372VrMfyav5TWcrWr63+W/wDCyCdo44imH+OnV23qLTGCFK47AbbxmPWQ39Ti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37373724YD+T7/ACpNteb+Gfy3vhBK08kMrSZr4xdO7llikg1eNqSbcm0ctLQ2L3IhMYc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v3v3s2PXPxs+OvT0y1PUnQXSvVtQjSOk/XPVmxtkTI8uoSssu2cFjHVpA51EG5ub/X3737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svO+fiL8UOzpTP2V8Yfjz2FMWDmbfPS3W27JS4jkhDGTP7ayD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vfS5H0J9+9+9+9lozn8nr+VFuFKZK/+W38HqcUrSNEcH8YOnNsOxlCBhUyba2hiXrFAjGk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VAub+9+9+9p9P5Kn8pBHV1/lyfD4lGVgH6N2NIhKkEBo5MSyOtxyGBBHBHv3v3v3sVMN/K7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qzkNv8A8u34LYKvML05rcN8SOgcZVmnkZGkgNTRdfwTGGRo1LLq0kqLjge/e/e/ezL7G6N6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en+revGpVVKZtjdf7T2k1OiUb49FgOAxGPMKrQSNAAtgIWKfpNvfvfvfvYp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6av52VFM/xz6wyClPt6XuvHUUoLHyeav2LvieAqtr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1G4sbfW/Hvemx/wthw1ZP8Ay6fjFuFDD9hi/mrt3DVIZ2FQazPdGd311CYo9BVoRDtyo8jF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cke96ynv3v5l3v3v3v3v3v3sYPj1/zP3o7/wATB1p/72mF9+9m/wD5e3/ZfXwe/wDFv/j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V7972Of5gm6vv9+7M2hFLrh25tuoy9Qin0x1+464xGKQX5lShwkDi44Wbg8n373tK/8LXv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5k/Fb4x47JfdYzozofN9l5ulge0NFvLvPdz4+XH1yBgZMhS7Q6nxNWmpSscGTGhrySKPe6/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79797979797GHoDaP9+O5evdvPCJ6WbcVJkcjEygxvi8EHzeSjkv6Qk9Fj3j5+pYAXJA9+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W/jMfl3/NN+EfSFTjFzG3sl3ltrfW+cfNEklHWdedQLVdtb9oK8yjwx0uW2rsmqo7t+qSoV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e9gf3739rj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Ul/OeoY6v4m7bnd3VsZ3btCui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km09/40pJcE6BFkGbix1KPxce/e9Sf/AIWc4Snyv8p7revmlmjk2182uos3SJFo0T1E/U3f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Ss3hFLuCWQaSreRF5tcH3vVs9+9/Lf9+9+9+9+9+9ib0oK1u5epFxuv+Ins3YYoPGVWT70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GzkIr+fTYk2B+vv3szPwrXNP8AMj4lptozDcT/ACZ6HXAGneOOoGabtPaoxRgkmZYUm++M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xJt797u1+RW7P76d2di5tJfLTLuKpw1A6m8T0G3EjwFJNCPosVTDjRKPpcyEnkn372cX+e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mt/mzfObtumr/4lgYe8M71bs+rik10FVs3oyloOmNs5LFoDohx+exexEySgKjSPWNJIold/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6offvfvfvfvfvdhH8vvZwr96bz3xPFqh27gqXB0LOvpGQ3DUmeaeE2v5qagxDxtzwlTyD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av+EUPxeTeXyr+VXy4zOPWfG9G9Q7f6j2hNVRAxJvXu3Py5jKZbFyGPUclgtm9ZVNFMQ4CU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ZFZPe7YPfvf0j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de380HqrL9q/EDfiYLXJk+v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RoL/fY3akdcu4YjaOR70m3MjV1SBQC8lOq3AY+/e9e/wD4U/8AxV3b8qf5QXe8OxjNUbl+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8n48PCur+Obc6pps5F2DSuVgqJQ2J653Hl8rEqANLPjo49QVyffveoR797+Qv7979797979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8AM/ejv/Ewdaf+9phffvZv/wCXt/2X18Hv/Fv/AI0/+/n2V797te3rQfwreW7cXe/8N3Nn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7PK1dPfXpXVfx/Wwv/AE9+9h/8sNm/6OflN8levdWv+4nf/cmzdfm+51/3X7F3HhNX3Hhp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r8aavrpW9h72mffvYAe/e/e/e/e/e7uPhfsz+6fRmErZ4fDX7yyGR3VVal/c+3qXTHYkaz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2GdALKPMTa5JPvf1sv+Ep3xX/2W7+UJ1Nu3K4r+G7y+U29N7/IzcP3EGmuOFzlXSbG62Q1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XX9cbExmWpY1KxRnKysqh5JWf3s2Hv3vZG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x6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lqaGtp4auiraeakq6WojWanqaWpjaGop54nDJLDNE5VlIIZSQffvbflsTjM9isng83j6PLY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OXxWRp4qvH5PGZGmko6/H11JOrw1VHW0szxyxuCroxBBB9+96QPyf6dqOg+/e0eqJI5kot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/JPrMlVtTKLHmNqVbPI8hkkn29X0xkOtrS6gSSD797+IV/M9+HmQ+BHz4+UPxSqKesiwnV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/qK7zNUZTqnc8dPvDqrLSzTzVL1FRX9fZ/HPUN5ZStT5ELllb372Avv3shnv3saPjfSz13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qWPy1VZ3R1bS00WpE8k9RvjBQwx65GSNNcjgXYhR+SB797Of/LgxVfnP5h3wMwmKg+6yeY+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WOpvLDB9xX5DvDY1JRweaokhp4fNUTKuqR1Rb3YgXPv3u43v6iOP7t7WgIcGTfu5q2zsrNb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IKADQwq7qPqFsDzf372Mv86DaT7L/m1fzHcPJHVRNWfMrv7doWslp5ZSm/uxM5vqKRGpkS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4w8CkeRIWRZCXDE+9hF797rL9+9vu18BWbr3JgNsY//AIHbhzOMwtIdBcJUZOsho4pHVSCY42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LKDz797F/4+dMbp+R3fHS/x+2QP9/f3d2psHqjbTmnlqoqfM9gbpxe1qCsqYIWSR6OhqMo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FiRiWUAke97HGFxNFgMPicFjoxDj8LjKDE0EItaKix1LFR0sYtYWSCFR/sPfvf3W+qetdq9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P7FoVxeyOqdg7O612djEChMdtXYu3cdtfb1CoRVQLSYjFwxiwAsvA9+9ufv3tf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9dr+dn08aDdPU/e2OpSKbcOMrOtt0TooWJMrhHqM9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vJV5LGV2Qj1HkRY5B+B797+dz/wti+HxwPafxR+dW3cWy47sHbOZ+N3Z9dBGkVLDurZM+Q3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ZVQ1Rlty7Zzm4aYuTcUu3oU+ij373RJ7970TffvZiviFRzV3yt+NcMAUune3VFY2ptI8OP3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J+rCnpmIH5Nh797sT/AJQ2IrM3/NY/ls0VAsbTw/Ov4pZdxLII1+z2/wB4bIz2RYMQQZFx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/bcBfz797uK+UdMaXv7s2IuH1Z6KpuBpsKzF4+sCWueYxPpv+bX9+9mJ/4UNYN9vfzov5gN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ajuLHZwSrGYgqbn682VuWOmKl5CWo0ywhLXs5QsAL2HvYB+/e6Y/fvZzPg3sZtz9xruOeIv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y7Oya4Wy2Sjkw+Jp3vwsmipqKmM/hqX373tR/8JDfiLN8gP5pMHeuXxzVOx/hz1jufsyoq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m7I37RVvWPXGGqSwKQVy0mezWdo3PKz7f1LyOPe7nPfvf1Vf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0f+a38eP5SXUPX3dHyO2b3RvXa3ZPZCdX4Og6S27sfcefpM++2M9usVmWpd99i9b46DD/w7b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Gqnm8zIPFpLOvvfvfvdHP/AEGrfysv+fB/P/8A9FZ8df8A7qr37373737/AKDVv5WX/Pg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s+Ov8A91V79797979/0Grfysv+fB/P/wD9FZ8df/uqvfvfvfvfv+g1b+Vl/wA+D+f/AP6K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Ve/e/e/e7rv5WX83b42/zdNg9qdi/G7ZPeGycJ1DvDDbK3LS937b2HtvK12VzmFfO0lRg4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UlTj46RCsj1E9NIJOFjZfV7979797tP9+9+9+9+9+9+9+9+9+9+9+9+9+9+9+96vPyg/4V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Z8iu6vjL2N0t8181vzonsjdXV+7stsrrnorI7RyOf2hlajEZKs25X535H7bzNXh56mmZoJ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mQgvEh9I979797Aj/oNW/lZf8+D+f8A/wCis+Ov/wB1V79797979/0Grfysv+fB/P8A/wDR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6q9+9+9+9zKD/AIWm/wAqusrKelqOk/nnioJpAkmRr+qehJKOkUgnzVCYv5OZLINGLWtF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ffvfvfvZ4fj5/wqJ/k0d/5bHbdk+SuS6P3DlZoIKKg+QfXu6evMSHmSJmbI7/pqTcHV+Chp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ZDOUsd1YqzINR979797v6wOfwW6sJiNzbYzWJ3HtvcGNoszgdwYHI0eYwmbw+Sp46vHZXEZ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ksbX0kqSwzwyPFLGwZWIIPv3v3v3t29+9+9+9+9+9+9+9+9+9+9+9+9+9+9+9lv+Xvyg2B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H8qO0sRvDP9e9IbPqd67rw+wMfhcrvLIYqlq6Sjkp9vY/cW4Nq4SryBlrVISpyNJHpBvID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WS/6DVv5WX/Pg/n/AP8AorPjr/8AdVe/e/e/e9ib+Xv88Oof5k/xb2V8t+jNudkbU643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TEYTtjEbYwW96aq2NurK7Qy0mSxuz94b7wMNPUZLESPTmLJTM8DKzrG5KL737372df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qNbh/4WefyvNtZ/Obdruh/nvLW4DMZPC1ktJ1f8eZKWWqxVbPQ1ElM83ykgmeneaAl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i6g8e/e/e/e7fv5Vf8AOR+Mf83zAdz7i+Nexe+NkUXRmY2Thd2xd47Y6+21VZGq35RbkrsR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odlw1dPTQ7XqBUmpekZGePQsgLFPe/e/e7Z/fvfvfvfvfvfvfvfvfvfvfvfvfvfvfveoF/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v+fB/P/wD9FZ8df/uqvfvfvfvfv+g1b+Vl/wA+D+f/AP6Kz46//dVe/e/e/e/f9Bq38rL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/8A/wBFZ8df/uqvfvfvfvfv+g1b+Vl/z4P5/wD/AKKz46//AHVXv3v3v3v3/Qat/Ky/58H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Z8df/ALqr3737373Y/wDyv/8AhQt8L/5svfu7/jp8dOsfk/sve2y+n8/3XlMp3Xsvqnbm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N6df7Frsfj67YvdXY+Xl3BLl+x6GSKKShipmpop2adXWOOX3v3v3u9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r8/zIf8AhST8B/5YXyTqfix3bsr5J9j9mYvY+1d77in6L2f1Rubb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EarD7X3BV757q64y9JuxsFS02UkgShlpxj8pRyLOzyPHF737372RTH/wDC03+VXW5Cho6n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inq6ympqjLZDqnoSXH4yGeZIpchXR4n5OZPKSUdEjmSVaamqKgopEcUj2Q+9+9+97cOJy2M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wmQo8ths1j6LLYjK46oiq8fk8ZkaaOsoMhQ1cDPDVUdbSzJJFIhKujAgkH37373724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w/wC0+1+suj9gbm7V7k3/ALP6u612ZjzlN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uHF7W2rgKASxwJPk83mKmkoKb7ipmSGFWfXNPIkcYZ3VT737373qu/KD/hZD/LW6dzOV2z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5WZPGyVEMW6NuYTGdW9W5GaBZECUW5OwamHfU0bVSBfMu1mp2iPkiklGkN737373XvP/wu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0v8sjJTYX7qNFyE/zEpabKGiLKJag4eP4v1VItUiFisP3xRiADKt7j3v3v3s5vx+/4Wk/y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j8L390J8h/jz9/ULDLurGw7X7m2PhY2cA1eaqNv1u2t+fbpGdRFBt3IS34CH6+/e/e/e9qX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Pfy86vxHdHxm7e2P3T1lmpHpqXdWxszDk6akyMMMFRVYPO0DCHL7Y3JQQ1UTVOMyVPSZC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FCwv737372PH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uiH+aB/woW+F/8prv3aHx0+RfWPyf3pvb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7rxeU6U2X1TuPatPtXce9OwNi0OPyFdvrurrjLxbgiy/XFdJLFHQy0y00sDLOztJHF73737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Grfysv+fB/P/wD9FZ8df/uqvfvfvfvfv+g1b+Vl/wA+D+f/AP6Kz46//dVe/e/e/e1Ftv8A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M5W/a5PrH5vbNg1QL/ABLcnUfUNVRWllWOR/HtD5BbqyOmmQ+R/wDJ7lAdAdrKfe/e/e7e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wP5YPz8zmL2V8eflLtGp7RyyhaLqLsbHZ7qfsmvriEZsVt7BdgYzBU2+slHFIJGj29U5dQ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NHvfvfvdsPv3v3v3v3v3v3v3v3v3v3v3v3v3v3v3v3v3v3v3v3v3v3v3vUy7C/4WQ/yx+t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6zvRfzvq83sDeG5dlZiqxPWPx+nxVTldq5qtwWQqMZPWfJ+gq5sfNV0DtC8sEMjRkFo0a6j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tH/APQat/Ky/wCfB/P/AP8ARWfHX/7qr37373737/oNW/lZf8+D+f8A/wCis+Ov/wB1V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0Grfysv+fB/P8A/wDRWfHX/wC6q9+9+9+9+/6DVv5WX/Pg/n//AOis+Ov/AN1V79797972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wvpf8AmefGjGfKjoTbHaG0evctvDdmyafD9vYXamA3kmV2dVU9Hk6ibH7M3rv/AAi4+eWo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RlB1xoeD737372e/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2Ffc/eXTfxz69zfbHfXaOw+nutdu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bdGI2ltyjkdJHpqIZLM1VJBU5SvMRSlo4TJVVcto4Y3chT737373q4/Jb/hZJ/LP6lyuR2/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vz5T11FrFPujbu2sf1V1pkJF9Pjp832XWY7sAWkBBc7V8RX1I7gj3737373XzVf8Ll8KmV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ylRg/uIFGRqvmFSUmVNK3j+5mOGi+MVbSCoiu+iL78rJpF5E1HT737372c/wCPn/C0b+X1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d/9EfIf47SVtRFE25sdTbZ7n2NioXl0SVWZrNu1u29+LHFGwfTQ7br3YBgBcKH9797972k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jT8y+uKftv4t919f8Ad/X89R9jUZ3YucgyMuFyniSoOE3ThZRT5/aG4EppElbH5Wlo61Yp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n3v3v3sxHv3v3v3v3v3v3v3v3v3v3v3v3v3v3v3v3v3v3v3uuD+aB/NA6C/lNdBbQ+RfyL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ZO9O4MB0pi8X0pgNl7j3VT7q3HsvsDfVDkMhQ767A64xEW34sR1xXRyyx10tStTLAqwMjS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0Q/9Bq38rL/nwfz/AP8A0Vnx1/8Auqvfvfvfve2b15vbFdlbA2P2NgqfIUmE3/s/bO9s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gytNit1YWizuPp8nBR1dfSQ5CGkr0WZIp5o1kBCyOtmPvfvfvaw9+9+9+9lv8Al78oNgfC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KjtLEbwz/XvSGz6neu68PsDH4XK7yyGKpauko5Kfb2P3FuDauEq8gZa1SEqcjSR6QbyA2B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1kv+g1b+Vl/wA+D+f/AP6Kz46//dVe/e/e/e9ib+Xv88Oof5k/xb2V8t+jNudkbU6433mN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TtjEbYwW96aq2NurK7Qy0mSxuz94b7wMNPUZLESPTmLJTM8DKzrG5KL737372df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ro/P/AP4U7fy9v5dPyi318SO3Nh/KTsTs3rbH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LpXY3U+4Nm4ev3htrGbux+3nyu9+7+vcpPnKPb+ao5qtI6F6eFqhYvK0qSpH737372VTZv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VXu3d+1dqVPU/zb2bT7m3Jg9vVG8N5dbdC0O0NqQ5rJ0uNl3JuqtxPyXzWUo9t4KOpNVXS0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LE7RwyuAje9+9+97a6OkiLJGyujqro6MGR0YBlZWUkMrA3BHBHv3v3v3vl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1lc3/AMK2/wCT1t/NZfA5HeXfi5DCZTIYivWHo3Ny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loqpYpRlAJIxPC2lvyOffvfvfvdlf8t7+bz8Nv5q3+mX/ZSc12BmP9A/8Ao7/0gf362JXb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KH9+v7qfwv72qqf4n5v9HeS8+nT4dMd7+QW979797s/wD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dTH81T+cj8Y/wCUHgOmNxfJTYvfG96LvPMb2wu0oujtsdfb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Dott12Xk3Em/e0OtIaSnqYd0U4pjTPVs7JJrWMBS/vfvfvdNP/AEGrfysv+fB/P/8A9FZ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qr3737373t++/e/e/e/e/e/e/e/e/e/e/e/e/e/e/ewf+Qvde1fjX0F3h8i99Y/cGW2T0D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7xxe06XHV26sltXqvZea31uHH7aocxlcFiKzcFZiMFNHRRVVdR00lSyLLPChaRfe/e/e9W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lZf8+D+f8A/wCis+Ov/wB1V79797979/0Grfysv+fB/P8A/wDRWfHX/wC6q9+9+9+9+/6D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/Pg/n//AOis+Ov/AN1V7979797Mn1D/AMK3/wCTb2fmaHDbk7F7s6M/iEiQRZTt7pTOPhoK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11f1RkO0xQRyTzmNqiZUpYTG7yyxxASH3v3v3vYW6Y7y6b+RnXuE7Y6F7R2H3D1ruOMvht79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xG7duVkiJG9TRHJYaqq4KbKUBlCVVHMY6qklvHNGjgqPe/e/exU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1KfzUv5zvxJ/lC4Xp7J/JfC9wbyyneGU3ZQ7K2h0j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t0rQbIpMNUbj3JmaXfPYnXGLoNv0VRuKgpVkSrlqJqmqAjhZEmeP3v3v3um3/oNW/lZf8+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is+Ov/wB1V79797972YPhl8uOo/nb8Y+ovll0XUZqXrDuXbs+e2/S7mpsXQ7pwlTjcxkt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umgwmY3DiKHc219y4Wsx9fDTV1ZBHVUziOaRNLt737372Z3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rg/PX/hUB8Bf5dvyx7W+HXdfUXy/3R2b0/wD3G/vLnerdg9L5vYld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d2lhv4Fk92d/7J3BU/bbf3tSQ1X3GLpdFZHKieSNUlk979797KB/0Grfysv+fB/P8A/wDR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6q9+9+9+9+/6DVv5WX/Pg/n//AOis+Ov/AN1V7979797WuzP+Fln8pXdFYlLm9m/MrrmB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vPp3ruuo40EEkwqHTr3uvfmQMLSIIgFgaTyODp0anX3v3v3u734YfzW/wCXv/MEAo/if8oe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j2ydX1pVzZPY/bFDRwRl6+ql6x35jttb2qsfi2UpUVtLRVFAh0kTlHjZve/e/e7C/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aP7D3tiutdgb47GztPkKvCbA2fube2ZpcTFTT5WpxW1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IU+MgrKugpJshNSUDrCks8MbSEBpEW7D3v3v3vUy/6DVv5WX/Pg/n//AOis+Ov/AN1V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Bq38rL/nwfz//APRWfHX/AO6q9+9+9+9+/wCg1b+Vl/z4P5//APorPjr/APdVe/e/e/e/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rL/nwfz/8A/RWfHX/7qr37373737/oNW/lZf8APg/n/wD+is+Ov/3VXv3v3v3vZt+IXyg2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058qOrcRvDAde937Ppt67Uw+/8fhcVvLH4qqq6ujjp9w4/bu4N1YSkyAlomJSmyNXHpItI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syHv3v3v3v3v3v3v3v3v3v3v3v3v3v3v3v3v3v3v3v3v3v3v3v3v3v3v3v3v3v3v3v3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6pHbfxA7Zx1PTfcZnZuLi7LwJCvJJFWbHc5bKiCJPVNUVm1RkaWNRclqgWBNh797o4/wCF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5a/ygvllt2gxv8AEN5dN7XpPktsNlilqKiky/R877r3UKGlhPkq8hmOq13Di4IwGYy16lVZ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797+Od797Nl8E6FMh8wvjtTvI0Yj7OwFcGUAkvjJJMlHGQeNMr0gUn6gE29+92xfyKcHF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LuoJp5KdKf5ObAzgkiVWZpdsVNRuSCAh+BHVT4lYnP1COSOQPfvdtvyv8A+yhOy/8AtZ4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+/exc/4Uhf9vtfnv8A+JA6+/8AfIdX+/ey8e/e6Qffvdy/wZ2L/djqB9z1MITI79zFRk9Z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XEtJisTDID/ZNRFVVCH8pUg+/e/qif8JBPh8Pj/wDyxav5AZ3FrR73+ZfZ2b7AWpkjeGvH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f1x1tjKyJ1B8LZmg3HmaV+RLSZyNhwR797Oj7972tP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emF/w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+KP/i39P8A++Y7R9+9+9+9/NE9+9+9+92aUP8AJh/myZOio8lj/wCXb8uqygyFLT1tDWU/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qo6uJJ6apglXFlZIZ4ZFZWHBUg+/e/e/e5X/DKf82//vXL8wP/AER2+P8A61e/e/e/e/f8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8AvXL8wP8A0R2+P/rV79797973yP8AhIh8RPlD8Rfjn8vtufKDoPtToTPbv7r2Nm9r4jtTZ2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kM/iKHYs9DWZLFU2YpqaWso6asYRPIgKq5seffvfvfve3l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+KL/Os/wC3t/8AMa/8XA7x/wDe4yvv3v3v3snHx6+L/wAivlnvTJ9c/GXpXsjvbfmF2vW7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9q5Xd+fx20cdlsLgq/cdZjcRT1NTBh6TM7koKWSdlCLNWRITd1v737372cf/hlP+bf/wB6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iO3x/9avfvfvfvYd9m/yqv5l/Te1srvns74DfLzZ2ysBi8lnNx7wynx/7Nba22MLiIo58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gpNt1OJ2zi6SGUO1RXzU8WlWIYhH0+9+9+9kF9+9+9+97iH/CUP+b72D8evlDs3+Xd3JvXIZr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7MVW3+n6LcNfWV0HTfe+Veeu25j9ovUTyjEbT7ezDSYyrxcEfgfcVdR1sYgaTIPU+9+9+9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1Afz+P+3Nv8wn/AMQBl/8A3e4H37373738Yb373737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J//wBuSvjl/wCJA+RH/v797+/e/e/e9j73737373737373738Ebtf/AJml2V/4f+8f/eiy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f8/4Q6f8yt/mJ/8Ah/8Axw/953uH3737373ve+/e/e/e/e/e/e/e/e/e/e/e/e/e/e/e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Mp/zb/+9cvzA/8ARHb4/wDrV79797979/wyn/Nv/wC9cvzA/wDRHb4/+tXv3v3v3ut/dO19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PZe8MLkttbt2hnsvtfdG3MzSS0GYwG4sBkKjE5vC5WhnVJ6PJYrJ0ksE8TgPHLGykAj37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x0+Inyh+XWa3Htz4v9B9qd957aGLpc3ujEdV7OzG8chgMRXVZoKPJZWmw9NUyUdHU1gMSS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ffvfvfvZs/+GU/5t//AHrl+YH/AKI7fH/1q9+9+9+97Q3/AAku/l6fOb4mfzGe6exvk18T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5r4UdjbKxO7u0OuNx7QwGR3dke9fjhnaDblHksvRU1NPmKvDbbr6qOBWLtDRyuBZGt737373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3737373737373737373737373737372jexd/wC0+p+vt99p79y0OA2L1rs3c+/96Z2oV3p8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Ertxbjy06xq0jQ43D46aZgoLFUNhf37373738Nz5tfKHdvzV+W/yG+Vm9vuIc53n2purfce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o7b27X17wbN2dTzySzO+P2Ts+loMRS3dytNRRjUbX9+9+9+9lc9+9+9+9/W6/4S1fOf/Zxv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Ny5X77tX4e5D/Zbd4JPNqrKzZm28dS5DpbPrC0k0y49+tqykwglkbVUV+ArHAVbAe9+9+9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5E3/CiX+cB2H/Mm+X2+Ostnbur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HbfWd2f0tsrF1ttv74z+2parbWf71zwp1hXP5beFVFVHBtUBhicBPHDCkc9RkJar3v3v3um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5JfMbsen6k+L3S3YHd/YU1HJk59vbCwNTlTiMRFLFTzZ3cuUPhwu1Nvw1VRFC+QydTSUaz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Iit737373dFF/wlT/ngS4Vct/sqW2I6tqM1S7dl+Rfx0TNeTSWWhZz2gcGlY9gBqrRECfU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S78lvih8kvhz2PUdSfKHpbsDpDsKGjjycG3t+4GpxRy+Illlp4c7trKDzYXde35qqnl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q6NpopIxKXjdV979797N//ACmv5pfen8qb5Rbc7r6yy2Uy3WWfyGEwnyC6c+6B2/211tBX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qJUoqHfG36aqqKnb2XGibHVrsjM9FU1tNUe9+9+9/aA607E2f2/wBcbA7Z69zEO4tgdobJ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fcFOksdPnNn72wVBuXbOYgjmSOaOHJ4XJwTqrqrBXAIB9+9+9+9rb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at/wBvTeg//FAOrP8A4Ir5Ve/e/e/e9TPrzrzfPbW+dp9ZdZbTz2++wt957G7X2Zsza+Nq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+48xUpR4vCYTF0aSVWQyWQqpFjiijUu7kAD3737373Yb/wyn/Nv/wC9cvzA/wDRHb4/+tX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t3bnwQ+b/QOGrtx96fDn5S9N7bxqrJX7k7R+P/AGtsPblLC9Q9JFUS57dG08XiBSzVMbJH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wsrH3737372VinqKikqIKuknmpaqlmiqKapp5XhqKeohdZIZ4Jo2WSKaKRQyspDKwBBv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h7/AMJgf+FA/YHd28MF/Lh+c/YNZvLf2RxZg+K/eW76oT7l3bJt/FzVNf0v2Tuapl8+4d0P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bmXrtddknhqKGqqZ6uTHJL737373va+/e/e/e/e/e/e/e/e/e/e/e/e/e/e/e/e/e/e/e/h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qb5K/+J/7k/wDfi7j9+9+9+9u3xy+G/wArPl9W7rxvxc+PfbXf1fsalxNbvGj6q2Vmt5VG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8GGqc1FhqWpaghyk2LqVgaSwkaBwP0n3737372an/hlP8Am3/965fmB/6I7fH/ANa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GU/5t//AHrl+YH/AKI7fH/1q9+9+9+9+/4ZT/m3/wDeuX5gf+iO3x/9avfvfvfvf0oP+EwX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MP8qzafVfyI6n350v2RSd2dyZup2P2PtzI7V3NBiMzmMdNislLicrDT1aUeQijZoZCulwCR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2G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ZOPnz84ulP5dXxY7N+V3fGQqItn9f4+GHE7cxTQNufsLe+Yk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3aFLUOiVW4NzZRhGHa0FFSpPW1LR0lNPKnvfvfvfx8P5mf80v5S/wA03vbK9vfIDddZSbSo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L0hhMpXHrPpzbNQ4SnxO2sVIYYMhuCqpYo/4rnaiL+I5adbuY4Ep6an979797JV1D0r3D8g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DorqzsLuPsbNrNJitjdY7Pz++d110FNpNXVw4LbdBkciaGiRw885jEMCeqRlUE+/e/e/e7h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/O/wAhtgbug+Bu7I8UadKkUld258dcZufxyCIqp2Rku4KTeYqAJhqhNB5VIa6jS1ve/e/e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8W/kf8AE7ea9e/Jjo3tLoreU0MtVQ4Ls/Zed2jUZehhdI5MngJsvR09HuHErJIq/d0MlRTF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iJ8JfnX8nP5eneOB+QHxa7IyWw96YpoaXN4pmnrtldhbbE6T1my+x9qGogoN2bVyJ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ZqaYJU0ktPVxQ1Efvfvfvf2Av5Sv8zrqX+a18Rdq/Irr6CHbG9sbNHszvPqqWtjq8l1f2rj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ZxMcmsz5LaOaiqVr8DkWVDW42ZRKkNXDV00HvfvfvdnP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C/4Wrf9usug/wDxf/qz/wCB1+VXv3v3v3v5gnv3v3v3v7vHxN/7JY+NH/iv/TX/AL7rbn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Hv3v3v3uoD+fx/25t/mE/+IAy//u9wPv3v3v3v4w3v3v3v3v63X/CT/wD7clfHL/xIHyI/9/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737373sfe/e/e/e/e/e/e/e/e/e/e/e/e/e/e/e/e/e/e/ewd+QveGx/jP0R3F8heyq5cf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XefZ+65/LFFPJhtl4Cuz1VQUAlIFRlsoKIU1HAuqSoq5o4kVndVPvfvfvfwzvkV3nvj5Od9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qrWs353Z2VvLs7dTxPK1LBl95Z2tzlRj8cszO8GJxX3gpaOK9oaWGONbKoHv3v3v3sG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H/APhOP86R86/5V3Q+4NwZhsr2z0DSt8Z+3mqal6nJVGf6sxuLpdobir6ifTV19VvDq6vw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Ilyc9WmuRonY+9+9+93s+/e/e/e/e/e/e/e/e/e/e/e/e/e/e/e/e/e/e/e/e/e/e/e/gj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S7K/wDD/wB4/wDvRZH3737373ve/wDCGP8A7qif+WTf/Pce/e/e/e9/z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ohf8Li/+ZW/y7P8Aw/8A5H/+87097979797+eJ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+/x7979797979797979797979797979797IB/Ni/wC3WX8yz/xQD5kf/A69je/e/e/e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zodBfy5/nj8qdjTdm/G74jd/d39e0+eyG15959Z9a7l3ZtyLceKpqCsyWEfKYmhqKV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ppJYtWtEnQkeoe/e/e/exM3J/J8/msbTov4jmv5cnzWWiVZ5JajGfGztncCUsNNEZ56iuG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oKWKJSxlmEcdgfVx7979797IjvjYG/Osdy5DZnZWyd3de7wxLKmU2pvjbeZ2nuXGu19K5DB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Uo2axsJIlJt7979797O7/Lj/mc/Kz+V/wB4Y3uP4275rKPF1dZjouzeo83VVVX1d2/tqkqk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bgk+3+8+38kdDl6YQ5fFNM7UtRGJJUk979797+xh8EPmt03/MK+K/VPyw6Mr5pdl9mYVpq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O5NhbwxU743eHX27aend0pdxbTztPLTyMv7FZCIqumaSkqIJZPe/e/eze+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kHf8ACmf5wJ81P5rXdVPtzLNkurfjAsfxg67MUweh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J5M9n52mELvR1C5btjJZmOnrIiwrMXSUTaioQL737373r8e/e/e/e/oQ/8ACKv50jJbZ+SP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Zq3bVUvyY6RpqypeRnwGXlw+zO5du0Hn0pS0uHzh2/laakhZjNLlslUaF0SO3vfvfve+v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QL/wqO/7fr/Ob/wAtm/8AgPPj7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6K+PPefye3/T9V/HfqffndHZFXi8lm6XY/XG3Mjurc0+Iw0STZXJRYnFQVFW9Hj4pFaaQL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zrzfyWP5tsEUsz/y4/mIyQxvK4h6I37USlY1LsIoIMPJPPIQPSiKzseACTb373737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4jfK74501PW/IT4xfIXoijq6qOhpKvuXpbsjq+mqq2WBaqKjp5977awcU1VJTMJFjUlzGQ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YQbM3pvDrnde3t99f7q3Fsfe20stR57a279pZnI7d3NtzN46Zaigy+DzuIqKTJ4rJUU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UkRhcEe/e/e/e/qRf8Jrv58GU/mT7Dy3xZ+UWUxqfMvpjasGbo92olLjYfkR1lQTUuLq96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qHsbadVVU0W4KWmRIK2OpiyFLGqGshpPe/e/e9rD3737373737373737373737373737372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WX/ZLHyX/8V/7l/wDfdbj9+9+9+9/CH9+9+9+9nH+PX8vT5zfLPZeT7G+MvxO74722Hhd0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7q/rjce78Bjt3Y7E4XO1+3KzJYiiqaaDMUmG3JQVUkDMHWGsicizrf3v3v3sd/+GU/5t/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H/AKI7fH/1q9+9+9+9+/4ZT/m3/wDeuX5gf+iO3x/9avfvfvfvfv8AhlP+bf8A965fmB/6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avfvfvfvf1d/5KvV/YvSv8qv4QdV9t7K3J1z2RsjpTGYTeGx934qqwe5ttZeLM5qaTG5n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XQViRTIxjkUMAwP59+9+9+92h+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4lfQUeUoa3GZGmirMfkaSpoK6knXXBVUdXC9PU00yHhop4JGVh+QffvbT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4LNbZ3DjqXMbf3Ficjgs5ia6MTUWUw+Xo5sfk8dWQniWlraKoeKRf7SMR7970TO2th1fV3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b5DU7F3tufajSSizVCYLM1mOgqwbAPHWQU6yow4ZHBHBHv3v4UHyz6Iy3xe+UXyJ+OGb+4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dm9US1FSumTIQ7E3jmNuUWWUhUSWnzFDj46qGRRolimV19LD372ab+Wnjmynzg6FplSFzF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OAUC4jrzd2Wd1ur/vRrRFo+OJAvI+o97tL/wCE1W3ZNz/zvfgZjY4aOdqbeHa+4ilcqtCs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5uyWZA0Uo+8p4sKZKc2BFQqEMp9Q97su+UtStV3/2bKqlAucp6axIJLUeIx1Izcfh2gJH+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8A4UQ5yLcP86X5/wBfDBJTpT9uYXBmOVlZml2x1psXbc84KcCOqnxLSoPqEcA8g+/ewb25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4MHtrFRiXJZ/LY/DUCG+k1eSq4qOAuQDpjWSYFj9FUE+/e6suiunN5/IfuvqPoTrqjWv353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q3Z1LJrEEm49+bjx22cQ1XIisYKGGtyaPPKRpihVnawUn373sZ7awNDtXbuC2zjFKY7b+Hx2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32uMpIaOFntwZHSEFj+WJPv3v7pPQnTW0Pjp0d090D1/A1PsjpTrHYvVW045EjSdsBsLbO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6vxAI9dVUmMWWd/rJM7MSSSffvb3797Fr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phf8AC2j/ALIF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/T/8AvmO0ffvfvfvfzRPfvfvfvf3uOpv+ZV9af+I/2b/7zmN9+9+9+9iB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+KL/Os/7e3/zGv/FwO8f/AHuMr797979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VP/b03vz/xQDtP/wCCK+Kvv3v3v3v6ffv3v3v3v3v3v3v3v5dP/Cw34vfHL49fPTpLdXRe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l706Jq979ubE2LhaLbeLqtx4rfu4MFi+zqrA4rH0WIpMtv2CKopqueA6q6qwklROgqJJZ6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Wu+G2Yye3vl78VM/haybHZnB/JHo3MYnIU5C1FBk8Z2dtetoKyAsGUTUtVAjqSCNSj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2f3737373737373737373737373737373UB/P4/7c2/zCf/ABAGX/8Ad7gffvfvfvfxh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uv+En/AP25K+OX/iQPkR/7+/e/v3v3v3vY+9+9+9+9+9+9+9+9/BG7X/5ml2V/4f8AvH/3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3/AD/hDp/zK3+Yn/4f/wAcP/ed7h9+9+9+973v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4Y38wn/svr5w/+Lf/ACW/9/PvX3737373te/8Ihv+yp/nB/4r/wBe/wDv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0fPfvfvfvfvfvfvfvfvfvfvfvfvfvfvfvfvfvfvfvfvfvfvfveqr/wrn+cQ+M38teP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8AD+zPmzvBetooKaqSDI0/TeyGxm7O4MrApWR5qPIPLhNuVUelQ9LuKX1gqA3vfvfvfyy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7M/g9rbaxlZm9x7lzGM2/gMNjoWqMhl83ma2DHYrGUNOnrnrK+uqY4okHLO4A+vv3v3v3ux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Li3v/K1+XNX8YN6ZSbcccnVPUnZe293SJTxU+6KPemzqJN4VWNjp1VRicB2zh9x4SmZh5JY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kn3v3v3u13/hJh86F+Kn8zXGdG7qzX8N6u+bm24umslFUzxwYyn7fwU1buLo7L1GplkmyF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tehjUPqqN1C62GtPe/e/e/q3+/e/e/e/e/e/e/e/e/e/e/e/e/e/e/e/e/e/e/ewx7sXdTd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5o97t1jv1dnSU4Y1CbqO1csNvPAEV3My5fwlbKTqtYH37373738FX3737373v+/wDCLH5L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0/lJ8dt0Z3ZvX/y67N7O2XufbVZuzcGLw2X7s6xx+15sTtzYPX8ORnpjms11puls3kKrHU2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k8aSxU8xp/e/e/e9/v3737373Q5/woc/lc5j+aB8DcnsvqPZWD3N8rOpN4bY318eavJ5fC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z+HwHZu0qvdmcqKKhoNv7h6+rKurenmnjp6jK4rHu3rhjI9797970R8F/wkn/nSZf7r+Id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+38Hh/jvf8A1xUffeXzeT7X+7OT3Fo+28S6/P4b+RdGuz6fe/e/e/o4fyevjz3/APE7+Wv8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oE2/F3X03svcWyNzQbWz8W58FTYTGdh7xPXlLQ5yClo4a37XraXERyhY7RTK8ep9Gtve/e/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fvfvfvfvfvf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zBP8Ahat/29N6D/8AFAOrP/givlV7979797pA/kp/9vb/AOXL/wCL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xivfvfvfvf2uvfvfvfveGop6esp56SrghqqWqhlp6mmqIknp6innRopoJ4ZVaOaGaNirKw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7979797+bj/wAKyf5MPUvxSqdjfzBPijsPF9ddY9qb4HW/f3V+z8ZS4nZGzeyMpiqzM7K7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GQR0W18HvmlweRo8vTQR0+OpstDRvCgmyUg9+9+9+96ZXX2/t4dVb92V2f17n8htXfvXW7N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fEzNT5Pb269qZakzu381j515irMZlaGKaNvw6D37373739yP4QfJPGfMT4ffGj5R4unpaB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ux8liKKY1NNt/cu4du0NTu7bCVDAGZtr7p+8xztb1PTE+/e/e/ezT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hDfLD/sqb5K/+J/7k/wDfi7j9+9+9+97nv/CHT/man8xL/wAR/wDHH/3o+3/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0PP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zQ/+FmnzfzfZ3zI6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czIvXnxk2Hh+xN+YeCZkjr+7+3cactQvladSY6n+6vUc+IfHSNZ4juGvUALJdve/e/e9Sz4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KfvrqD449S46HKdkd2dhbX642hTVcklPjosvujKU+NjyWYq4oah6DA4aKZ6yvqdDCmooJZ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7OX8sj+WB8af5Wfx5wfSfQ+2qGq3RW0ONq+4e6Mni6KLsPubedPAxqs7uXKRrJVU2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XDYSOZqHD0khSPXPJU1NR737373Y77979797KD83/gx8bv5hnQO6/jp8m9h0O8NmbipZ5M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m3t1zugQtHi999b7lmpKqp2vu7DSkNHMivBVQ66WshqaOaenl979797+Mt/MN+Fe//AOXn8y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2NM2TynU27no9v7oWkajpd87AzlHS7i693xRwa5oqdd0bOytHVT06SzCirHmpWdpIH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Rf8JQfnJmviv/NC2f0llMvNB1L808TN0vuzGS1UiY2n7GxtLk9x9K7nWjUhKrNJumKfbsBa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VDckAe/e/e/e/rC+/e/e/e/e/e/e/e/e/e/e/e/e/e/e/e9QL/hat/26y6D/wDF/wDqz/4H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mCe/e/e/e/u8fE3/slj40f+K/9Nf++6257979797MB7979797qA/n8f8Abm3+YT/4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u9wPv3v3v3v4w3v3v3v3v63X/CT/8A7clfHL/xIHyI/wDf3739+9+9+97H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Tq/4WSfOH/Qr8HetfhntXKfb70+X++P4tvOGlqLVNJ0p0vkM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UkNqij/vV2RW4CKnd2WOrpcdkIbSASBPe/e/e/mqdZddbv7g7J6+6k6+xUme372lvjafXW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pLmd373z1BtnbWKid7IkmRzOThhUngF+ffvfvfvZ0v5p3wK3F/LT+cfdPxGzeWyG5sVsOsw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IUIoW3p19vTbuM3RtjOII44qWoqKaDJPjq6SBVhGToKmNVTQUX3v3v3u+f/hHh86G6C+fW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NfadefM3ZbUu26armkWiou9OpqLM7q2dLFJM5o8f8A3m2PUbixsgUJJkMgcZDqZo4UPvfv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/fvfvfvfvfvfvfvfvfvfvfvfvfvfvfvfvfvfvfvfvfvfvfvfwRu1/8AmaXZX/h/7x/96LI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973/hDH/3VE/8ALJv/AJ7j3737373v+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9EL/AIXF/wDMrf5dn/h//I//AN53p7373737388T37373739/j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2QD+bF/26y/mWf8AigHzI/8AgdexvfvfvfvfxBvfvfvfvf1Ov+Ebf/bp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uB3J/7w/T/AL9797972vvfvfvfvde38xz+WZ8W/wCZ30PuLpf5D7IxM+akxNdH1p3FjcRj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ueSN5MbuTZW4XSPIJSwZDRJXYmSb+G5aBTDVRspDL7373738Xf5GdD7++Lvffcfxz7SoY8f2H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Ru/rLdsNOZXoZ8xs/N1mGnyWJnljiatweXWlWroKkKEqaOaKVbq4Pv3v3v3vcd/4RW/M7N7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+CO4cpI+ye2+v37966oqurb7fFdm9b1uE23vCgw9FpINZvfYWfhq6t7gCLakYtcm/vfvfv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vfvfvfvdcn82z5qUP8vv+Xj8n/lB9/T0W7tndd1+A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vX9yb9ki2V1dDHRMHfIU+P3fnKavrY0UlcbR1MrFUjd1979797+JZXV1bk62syWSrKrIZH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9fXVEtXW11bVyvPVVlZVTvJPU1VTPIzySOzO7sSSSffvfvfvdnXzF/lhdpfEP4U/y7vmTu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3zm693zuqqxNRTQmDY2UxW6J8r1vD99Tqoah7P6SzeFz9CkuqbyrXDVpjCJ737372H38rH5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8/PjP8rKSqrItu9d9iY+k7OoaNaid810/vCKfZ/auKFDT6v4hWNsfN1s9AjpKseTgpplQv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ty4nLYzPYrGZzCZCjy2GzWPostiMrjqiKrx+TxmRpo6ygyFDVwM8NVR1tLMkkUiEq6M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bh797979797979797979797979797979797979797+QL/wqO/7fr/Ob/y2b/4Dz4+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x//wCEh3/b5LZX/iAO9v8A3RYz37373739Xv3737372nd27Q2nv/bOc2Vvva+3d67N3Pja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3CY3cm2dw4etjMVZis5gczTVuKy2Nq4iVlgqIpIpFNmUj37373738oz/hTh/KL2V/LP8A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4+4Btu/Fn5UY3cO4tjbTp2q6nH9WdkbQmxUfY3XOPqaqorZ02zNFn8fmMKs8iGOGuqaGFD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0s/Af5a7x+CvzG+PPyv2RUVSZPprsrA7jzGPpSL7l2PUTHEdh7NnVniVqXeOxcjkMZ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Va0ZHVXX3v3v3v7k+DzWJ3LhcPuPA19PlcHn8Xj81hsnSP5KXI4nK0kNdjq+mew109ZRzpI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9+9+9+9unv3v3v3v3v3v3v3v3v3v3v3sv8A8sv+yWPkv/4r/wBy/wDvutx+/e/e/e/hD+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9/8Iqf+3WXfn/i/wD2n/8AA6/FX3737373t++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9S/8A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Bx/mLufNQw+Gg7N2rtPfdKqJpgWo+wfaOVCMFAaaoyu1JqmUEltVRfgMB797+TJ/wrO+PH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2fvOjo/tMF8meq+p+98ZHDB46KKvGCm6j3WsUioFkrK/dXVNXkqkFmcS5HUbK6D373D/lN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bPX1X4o5P4JtvsPKa3Nmg8uzMvhfLCP7Uh/i+gj/UOx/Hv3tn/AOEnW2P4/wDzsfj5lftaeo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x8htz+WZ9MlD930zu/Zn3VIv8Auyof+93hK/8AHKZz+PfvZ1/kLV/e949qTa0k0b3z1Jqj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bJQ6Db+3H9tpb/agffvZAv53G5Tuv8Am6/zGMoaqlrDS/LbuPbXmo9HiQbM3XW7PWlfQSPu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J/z5o3vY3Hv3sdPgtsH+8/bFTuyqp/JjNg4mSuSRgTGM9mRNjsTGy8KStIKydSb6XgU2vYj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H58MT8gf5kmd+Se4sL9/sH4Ydb1u7qWtmR5KNO5O048nsXrWhni9MMkkO2Y905aB2LGGrx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6e93I+/e/qX+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9ML/hbR/2QL8Uf/Fv6f/3zHaP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5onv3v3v3vee2r/wALbu0dsbY25tqP+XrsGsTb2Bw+DSrf5E7iheqTE4+noFqWhXqOQRNO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FJtc/X3737372/f9Bxfan/AHrt6/8A/Sjtx/8A2oPfvfvfvah2j/wtv7R3PuzbG2pP5euw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iwuDerT5E7imelTLZKmoGqFhbqOMStAKjUFLKGItcfX37373739Bv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8UX+dZ/29v/AJjX/i4HeP8A73GV9+9+9+9mI/kCfzR+of5SXzG7K+R3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HZO1t6/GjePSVBg+r02w+fpM/uPtLprfdLlqwbrz23cd/B4Md1vVQyaJ2m808VkK62X3v3v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g2j4C/wDeKPy//wDOfpj/AO2j7979797Ru9/+FunxHocLUzdb/Cz5G7n3EKWrajx+993d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1qxKaCKpzGByPYtdFSzzEiaRaF3iUAqkhNh737373os/wAxD+YJ3/8AzM/k3uf5RfIqtwf9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dtTbG19qY+TGbR686/wVTkavb2xtr01TUVuSfF42qy9XUPPWVNTV1VZVzzSyEyWX3v3v3uy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o3387f5kvTW8H23kJOgvijvTanfndG8ZaWZcDBW7Iyqbi6z6++8ZFpK3Ob/3zh6WJqDyL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jUgFaZgfe/e/e/r5+/e/e/e/e/e/e/e/e/e/e/e/e/e/e/e6gP5/H/bm3+YT/4gDL/+73A+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jDe/e/e/e/rdf8JP/APtyV8cv/EgfIj/39+9/fvfvfvex9797979797979797+CN2v/zN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P/AHj/AO9Fkffvfvfve/5/wh0/5lb/ADE//D/+OH/vO9w+/e/e/e973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8Mb+YT/2X184f/Fv/kt/7+fevv3v3v3va9/4RDf9lT/O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r3/AN+LP7979797+j579797979797979797979797979797979797979797979797+R5/wqO+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E/mp9obN2/mP4h1X8QqMfGzZMFNUM+Pm3Xtevqa7uXOmAO9OMpUdmVlbiJJ4/8/Q4Ojv8A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4v8Awl0+Fn+zefzYOo9yZ/Drk+tvihja75MbyNTBDLQvntmVlDjepseWqdUJrj2lmcXk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lNiqgqAEZ09797972cP+Fofwl/0j/Fjor507VxHl3H8bt6P1X2jW0sH7svUncFbRw7YyuXq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HalFSUNIgKjzbsmJ1em3vfvfvfziNm7v3N19u/au/tl5ms27vHZG5MHu/ae4McyJkMFubb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czQvIkiJWYzKUUU8RZWAdBcH37373739wv+Xr8utt/PD4U/G75a7YFDBD3R1jhNwbixWOn+4o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dg4/wA23ezdoQzFneRdodh4bJ4wM9ncUoYgE29+9+9+9nJ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/Is/4UT/ye+wv5bfy93v2fsjZ+Qq/hl8h96ZrefTe9MVRPLgNgbg3LUVOf3F0X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e3sptOvmqf4Cs505XbyQyQyy1NNkYqX3v3v3vXcR2jZXRmR0YOjoSrIykFWVgQVZSLgjkH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bh8X/AOe7/Nm+IlNjcR1L81e2MltLF+OKl2L23V4zvDaFPj4wo/hGLxnbWO3hNtrFkLxH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WZGRmYn3v3v3vYc+Kn/C2P5BbbqsRhfmb8Tute08ErU1Jkt9dCZ3NdXbzpqVFIny9Rs3eF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6ctKQCaenrtt0pJJVowAp9797973I/5df8AOQ+A/wDNBxFT/ssPbl+xMTjxk9zdF9k0EWx+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TPU1s20pq/IUO5sPQNVxR1GT2/XZjFQTOInqRIQvv3v3v3u0f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8wT/hat/29N6D/APFAOrP/AIIr5Ve/e/e/e6QP5Kf/AG9v/ly/+LgdHf8AvcYr37373739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R1/wpG68xnZH8lT50YzIQUsku29jbJ7DxVRUgh6HJ9e9s7B3as9HKkcskNV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bgAPHUPGxCOx9+9+9+9/HM9+9+9+9/XA/4Sj7/AKve38lD454mtkqp5etN9d+bAjqKvU7y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dvahjimeqqZJqWho96pTRXWERRwCJU0Rq7+9+9+97HHv3v3v3v3v3v3v3v3v3v3v3v3v3v3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3yw/wCypvkr/wCJ/wC5P/fi7j9+9+9+9nn/AJVf85D5OfyhM/3PuP417F6H3vXd54fZWE3b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sHctLjqXYlbuSvxEm3U2F2f1pNSVFTNuioFSal6tXVI9CxkMX979797uX/6DVv5pv8Az4P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PkV/8AdVe/e/e/e/f9Bq3803/nwfwA/wDRWfIr/wC6q9+9+9+9+/6DVv5pv/Pg/gB/6Kz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Xv3v3v3v6VfSG9sr2V0t1D2NnafH0mb3/1fsDe2ZpcTFUwYqmyu6tqYnO5CnxkFZV19XDj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UlnmkWMANI7XY+9+9+9ih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+Kn/O97Ir+1P5u/wDMX3Pknmeoxfyy7d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dNDig6c3LU9Q4pFX7qsvDHi9jwrGdY1RhToiv40979797tD/4SA9PYvs7+cJh93ZKnhqJ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7uvuHEiYKwiymSl2f0elRGjsA00NF3POU4YqfUACoYe9+9+9/Vp9+9+9+9+9+9+9+9+9+9+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/4W1dRYnbvzK+IPdtFFSwZLtP467l2Hmkg1pPVTdQ9g1OUoclWoIlheaWh7XSmWXW0jRU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9797971KviP2FX9R/K74x9rYppkynWPyF6X7Cxr0//AAISv2X2RtrclG0H71N+8tRjVK/u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6j3v3v3v7ufv3v3v3v3v3v3v3v3v3v3v3v3v3v3v3vUC/4Wrf9usug/wDxf/qz/wCB1+VX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5gnv3v3v3v7vHxN/7JY+NH/iv/TX/AL7rbnv3v3v3swHv3v3v3uoD+fx/25t/mE/+IAy/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v3v3v3v4w3v3v3v3v63X/CT/wD7clfHL/xIHyI/9/fvf3737373sf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jn/wDCir5wJ86v5qvyC3fgMs2V6u6SrovjT1JIkwnoptrdSZDK0G4s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aCoxu7eza/PZakmUAyUVbAD+n3737372dH/AISPfCkfJj+Z3Td7blxH8Q65+Fex63tiplqI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2zu0Vuyun8TVKSJo6yjmnzG5KKRbBKrbKajY6W979797uY/4Wt/CdMvsX4wfzAtq4lWyOzs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GspqcSVM22dyfxffXUGXq2hpw0GN2/uKl3HQTTTSMrVGcookCknX737373oK9O9r716H7a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2yf8G7C6h7A2f2ZsjKlZHTH7r2NuDH7lwFVNFFLA81PFk8bEZIw6+SO6kgH37373739yn4k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zA+MfRHyg68bTtHvTq/aPY2NoXnjqanBVG4cTT1OY2tkZogImzG0s39zjK0L6Vq6SRR9P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vfvfvfvfvfvfvfvfvfvfvfvfvfvfvfvfvfvfvfwRu1/+Zpdlf+H/ALx/96LI+/e/e/e9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H/3VE/8sm/+e49+9+9+97/n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RC/4XF/8AMrf5dn/h/wDyP/8Aed6e9+9+9+9/PE9+9+9+9/f4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kA/mxf9usv5ln/igHzI/+B17G9+9+9+9/EG9+9+9+9/U6/wCEbf8A26Q3L/4uB3J/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3v3v3va+9+9+9+9+9+9+9+9/I6/wCFWfXdBsP+db8jsnjoaWmg7M2V0R2JLTUh0pHX1HUO09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aWEUtOkNVkcjs+Wrls03kknMrPqkZE979797BD/AITc7/q+uf51/wAEstTSVQizu+t+bAr6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XSdi9Odi7JEdXD91SRz0tLWZyGp9bOIpIElVJHjVD7373739jT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89H/hax84P4zvT40fy9dp5ZZaDZtDJ8mu5KWlmhmi/vTn4c7sbqDCVhicz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2f7w5GemlAElNnKGYD9B9+9+9+96dnwL+Ku4vm98yvjb8UNsmshrO8O2Nr7Oy2ToIBU1W3d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sLd607ECaPZmwsdkstIv8Aajo2Hv3v3v3v6rX8/wC/l9bd+VP8nvuTpvrPaFHTbj+MGy8F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u4miM38Hm6AwVQlVs/btEkFVXT1Gc6c/jWBx1NCyvJV1dOCzBSre9+9+9/Hu9+9+9+9/W6/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8A2cb+Vh1vsjcuV++7V+HuQ/2W3eCTzaqys2ZtvHUuQ6Wz6wtJNMuPfraspMIJZG1VFfgK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vfvfvex9797979797979797979797979797979797979797+QL/wAKjv8At+v85v8Ay2b/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Pvv3v3v3sf/APhId/2+S2V/4gDvb/3RYz37373739Xv373737373737373qM/8ACzjrnH7o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8OPklzXWHy865rKbKQwtI1Dgt29edrbZzNHUvq8dPj8jlajGOzlSxqKaBQQGIPvfvfvfy7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23/5QW/Kjsv+Vh/Lx3hW1cNfka34dfH3GZWthqoaz7zMbY6029tbMVM8sCRxJXT5PDSt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eoLxHlD7979797sZ9+9+9+9+9+9+9+9+9+9+9+9l/8All/2Sx8l/wDxX/uX/wB91uP37373738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737373e9/K/wD+FC3zQ/lNdBbv+Onx06x+MG9Nk707gz/deUyndey+1tx7qp91bj2X1/sW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ti91dcYiLb8WI64oZIopKGWpWplnZp2Ro44ve/e/e7H/wDoNW/mm/8APg/gB/6Kz5Ff/dV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f9Bq3803/AJ8H8AP/AEVnyK/+6q9+9+9+9jv8Wf8AhYN/Mu7v+Tnxz6X3X0d8GMftbt7v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tft7rTv2kz9DgN/wDYO3tqZmswdVkvk1lsdTZimx2WkemkqKWphSZVLxSKCh979797+kJ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G/nhbHDU3QfZNPA+qOfeex8tU6QYyJ48PntvQFwAUdTT5NgDfUDxbSb+96CP/C4Ho9HxvwH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zB6eu7m6P3ZkhEGp2Stg2dvzr2haYBTDNGaDc8gViwlViV0+NtfvZYv5MmMSv8AlnuCrYQk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TjMsYd1eXdOxMMTTsQTDNoy7AsLExll/te/e6xv+EZm2Is/wDzZd/5WRaNn2T8LO39zwGp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r7R6J2YWx0rKxo6wwbudWkUgmnMsd7OQfexh7HyIzHYe/MuH8gym890ZESBkcOK7OV1SHD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8t7rwfxx79711/nVvlez/m78x+y0qlrk7D+VPyF3ytak1LUpWLu3tvd+fWqWooQKKdagZDW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6ekj373cF8Mev/AO5XS2KylVAIstvupl3XVMyr5RjahEpsBD5By9O+LgWqQH9LVb/19+9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Eqnws/2VD+VJ112FuHDrj+yfmHnq/5Hbjmnp4RkI9i5qmpsD0vixWR+upwtV13iKfcNLGx/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jgsffvZs/fveyh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0wv+FtH/AGQL8Uf/ABb+n/8A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/e/e/e/mie/e/e/e9ivDf8ACVb+dPn8Pis7jPjrsKbG5rG0OWx8z/ITpKF5aHI0sVZSSNDL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CZSVYBlJsRf37373725f8AQKB/O1/7xx2B/wClEdHf/Zx7979797VuwP8AhKt/OowO+9lZ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YUONw27dt5bITJ8hOkpmiocdmaKsq5Fhi3s8srRwQsQqgsxFgL+/e/e/e/rH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ii/zrP+3t/8xr/xcDvH/wB7jK+/e/e/ewA+FXwK+WP8xLtP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qn/TB2btfr/K9pZ3bX9+etuv8A7HYmE3HtXaeTzv8AGe0t47J2/U/bbg3ti6f7WGrkrH+61p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rx+9+9+9jT8sP5Pf8AMw+D2zazsb5P/EHs7rbrzG5KHE5Xf1NLtXf+yMPW1VVNQ0YzW7es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/h6WvrIfFTVFVURU9RJJEsTuZog/vfvfvda/v3v3v3vaY/kMfyPPgr/ADUvLme0fnzmMVvzZN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8Nti7BoNldvnARVIhh3LiOzN55vcGGz+y55/HFVVWF29kJKPzxx1UmPnmpxJ7373739Mj4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3/BnpjA9A/Fvq3b/VHWWBketOKwy1FTk9wZ2opqSkyG694biyM1Xnd3bsykFDCtRkchUT1L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FFGie9+9+9mY9+9+9+9+9+9+9+9+9+9+9+9+9+9+9+91Lfz3sNWZ7+Tx/MPoaEwiaD41b1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jT7Pbn2W4cgFZUcmZqDFyiNbWaTSCQDce9+9+9/Fw9+9+9+9/W6/wCEn/8A25K+OX/iQPk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79797972PvfvfvfvfvfvfvfvfwQu0poqjs3sWeCWOeCffe7poZoXWSKaKTcGQeOWKRCyS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CQQbj37373739AD/hDp/zK3+Yn/wCH/wDHD/3ne4ffvfvfve97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+GN/MJ/7L6+cP/i3/AMlv/fz719+9+9+97Xv/AAiG/wCyp/n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Xv/vxZ/fvfvfvf0fPfvfvfvfvfvfvfvfvfvfvfvfvfvfvfvfvfvfvfvZCP5oPzMxn8v8A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WFXJR/xvrDrfI/6PaCt8TwZntjddRTbO6sxEtPIshqaOr37nqA1aqkhjoVmkKlY29+9+9+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VyeeyuTzmbyFZlszmchWZXL5XI1EtZkMnk8jUyVlfkK6rnZ56qsrKqZ5JZHYu7sSSS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Pf+EmfY/wDL3+E3wh7O7b78+bXw26j79+UfaUtVlNk9lfJ3o/Y2/dsdUdRDKbT6/wAVuPZ+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cm367Jboye5stGtVBTtV43IUMyxmMxSye9+9+97CnzM+ZX8of5k/FH5CfFren8y3+XxDge9ep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HJ1Py/+OtYNu5nN4ioj2tu+npv9JKebIbM3QlHlqUE2+5o473HHv3v3v3v42mew9Rt7OZr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6qweWyOHqa3A5jG7hwdZUYysmopqrC5/DVNbh85iaiSAvTVlJNNTVMJWSJ2RlY+9+9+9/Q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/O7+Ibf+Rn8uneeWvVbfqH+S/SEVbW6nfDZOXCbO7h2tjoqjSIafGZf+B5empYGYySZHJ1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737373vu+/e/e/e/e/e/e/e/e/e/e/e/e/e/e/e/e/e/e/ew/7T6o6y7w2BubqruTYGz+0e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4vdexN+7exe6dq5+gMsc6QZPCZimq6Cp+3qYUmhZk1wzxpJGVdFYe9+9+96inzX/wCEZvwv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8N+59/fEncGQmqq3/AEfbhxrd29NpKyvLFQYGmy+d272TtOGpqXIkmmz2chp47CCjULob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Wr+S3/AAkh/m59Ex5HKddbR6j+U23KPXOlR0n2RSY/c4oFayyVOzO2KLrjJ1GQC2LUuLky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xPv3v3v3vXv7z+N/yC+MW722B8jOke1ui96BZpYdtdsbC3PsLK11LBIsTZHFU25cZjmy+J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yl81LMjq8cjIysfe/e/e091B2/2d0D2dsjufpje+4Ot+0+t9wUW6Nk722vWtQZrAZqgYmKp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np54XeCppp0lpayllkgnjkhkkjb3v3v3v7MP8mX+YlR/wAz/wCAHUHycrKXH4nstf4l1p3r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8bhO5tiLR0u6ZMbATJ9lh9246uoNw4+l8kz0ePzEEEkjyROx979797tP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E/4Wrf9vTeg/8AxQDqz/4Ir5Ve/e/e/e6QP5Kf/b2/+XL/AOLgdHf+9xivfvfvfvf2u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dOH/AAoLytBh/wCTJ/MEq8jP9vTzdIHFRyeKabVX5zeW1MJioNEEcrj7rJ5CGLUQ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qgZh7373738Zb37373739Yj/hIxja6h/kzdcVVXTtDBme8u+sljJGaNhV0MW7o8PJUIEdmR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IrMFa8RNtJBPvfvfvezh7979797979797979797979797979797+EN8sP8Asqb5K/8Aif8A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u4/fvfvfvdgv8o/+TP3t/OD3F3ftvpDtHqXrKq6Kwuxs3uKftWTeMdPl6fflduegx0WF/u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mo5NrTGfzrCumRNJY6re9+9+93cf9ATHz7/AO8rvh//AOdPdH/2rffvfvfvfv8AoCY+ff8A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8Azp7o/wDtW+/e/e/e/f8AQEx8+/8AvK74f/8AnT3R/wDat9+9+9+9/Rw6W2RkOs+nOpuu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flOv+s9h7IyVdjjMcfW5Dam1sVgayroTUxQVBo6mooGeLyIj6GGpQbj3737372Jn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4jn83vC1+A/ms/zJqHJRrFUT/On5VZqNVbUDQbk7u3ruLFSE2FmmxeUhcj8Frc2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3kf8IwtzYrA/zXu0MVkJvHV71+EHbm2cEnkpk+4ytL3B8e94zQ6Z6iGWXThNpVkmmFZZBo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Pe/e/e/qN+/e/e/e/e/e/e/e/e/e/e/e/nS/8AC4LcmJqu+/gJtCGoVs7guoe6tyZGkDwl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eycXhaho1lNQq1VZs2vUMyKjGEhWYhwvvfvfvelh0jiq/Odz9RYTFQfdZPMdn7BxWOpvLD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DdeJpKODzVEkNPD5qiZV1SOqLe7EC59+9+9+9/ep9+9+9+9+9+9+9+9+9+9+9+9+9+9+9+9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tW/wC3WXQf/i//AFZ/8Dr8qvfvfvfvfzBPfvfvfvf3WvhJnE3P8MfiLuWOmajTcPxh6Dzi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6VMt1TtOvWmaZUjErQCo0lgqhiL2H09+9+9+9me9+9+9+91Afz+P+3Nv8wn/wAQBl//AHe4H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Yb37373739cD/hKJT1EH8kf41SzQTQx1m+vkTUUkksTxpVU6977+pGnp3dQs8K1VLLE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lvdSB737373sce/e/e/e/e/e/e/e/e/e/e/e/e/e/e/e6qv513zgH8vn+Wp8mvkJicuuI7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WfSciVDU9ee4e0C20tnZPF6FJnqtlmvqNxyR3TXSYaYBlNj7979797+K87tIzO7M7uxd3cl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MzEkszE3JPJPv3v3v3v6Uv/AAlo7Z/lyfBX+XCNwdzfOn4UdZ/IL5N9kbh7O7E2bv75S9D7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a22p59idY7L3Nt/M73xuYw8kOHw9Xn46Wrj+4gbckiyaGvFH737373bf/Mq+Uf8pv56fBP5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/zJ/wCXo1f231fmaDZVZX/Mn45LS4fs/b70+7eq89PI/Yw8VPhexMDjKmYgqWgjdbgM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7ZYmhllhcxl4pHiYxSxTxFo2KsYp4HkgmjJHpdGZGHIJHPv3v3v3v6Qf/CLz50L2F8ce8/g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3x63JJ3L1BQVc8fmm6g7RyjRb6xGHplYv/D9ldruchVSMo/yjeUYDMOE9797973cf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fvfvfvfvfvfvfvfvfvfvfvfwRu1/+Zpdlf8Ah/7x/wDeiyPv3v3v3ve9/wCEMf8A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sm/+e49+9+9+97/AJ79797979797979797979797979797979797979797979797979797970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xf/Mrf5dn/AIf/AMj/AP3nenvfvfvfvfzxPfvfvfvf3+P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AP5sX/AG6y/mWf+KAfMj/4HXsb37373738Qb37373739Tr/hG3/wBukNy/+Lgdyf8AvD9P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9r73737373737373738nL/hXHlqHI/wA5zs6jpJGefAdJdCYnJq0ciCGum2UudjjRnULM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1LdQXK31KQPe/e/eyQf8J98bXZX+cz/L6pcfTtUzxd5RZKSNWjUrQ4baO6cxk6gmR0UrSY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qIQhQWIB979797+zZ7979797979797979797979797979797T+7N1bd2JtXc29935ej2/t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urdGeyLmLH4Tbu3sdU5fN5eukVWaOjxuNo5ZpWAJCITb37373738Pb+Yj8udwfO/5t/JX5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Ge5e0M5ndtY6vkklq8B15ixBtrrHa8zySzXk2v13hMZj20kIWpiVVVIUe9+9+97Cn/CR3/Z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V3r8wPlv8nPjN0LXdS9a0fWvR+E757s6s6tzOd3b2xU1n99N77Qod+bmwWSql2fsnbMmHnq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7peO7MGCe9+9+9/QSm/mufyraiKWCf+ZP8Ay/J4J43hmhm+YvxzkimikUpJFLG/YrJJHIjE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ffvfvfvfx7f5lPTPTnQPzs+TnWHx47M6z7e6FxPaGZzPTO++od97W7J2JXdZ7zSn3ls7C4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msDkshs7CZ6LDZFY5y8ORx88bqjKVHvfvfvd03/CTD50L8VP5muM6N3Vmv4b1d83NtxdNZ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gxlP2/gpq3cXR2XqNTLJNkK7MTZLa9DGofVUbqF1sNae9+9+9/Vv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/IF/4VHf9v1/nN/5bN/8B58fffvfvfvY/wD/AAkO/wC3yWyv/EAd7f8A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6vfv3v3v3v3v3v3v3vVb/AOFiG5afBfyghi5khaTenym6T21SNLWJTPHUUuJ7B3iz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QmNLtOVTCpRljZpb2iKt7373738qv37373739pv+Rft2o2v/J//l242pkaWSp+L3XO4lZq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3fQSbspIxHIzMyxUubRBJfTKFDqAGA9+9+9+92u+/e/e/e/e/e/e/e/e/e/e/ey/wDyy/7J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v/AHL/AO+63H7979797+EP79797972Bf5Un/Cd75O/zbfjxvL5HdLd29D9bbW2V3RuLpKv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YMefq8/tzY/XW+6rLUY2nszcWOOHnx3ZFLDGXnSbzQS3QLoZve/e/e7N/8AoCY+ff8A3ld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7o/wDtW+/e/e/e/f8AQEx8+/8AvK74f/8AnT3R/wDat9+9+9+9jj8Yv+EdPzj6O+Snx67r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jl8B0/3l1N2lnMVhqjt45jJ4fr/fuA3ZksfihXda0lEclW0WJeODzSxReVl1uq3I979797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q7/m+bQXcfw5y2b8Ku+wOwNj7pEpJDwpX1tTsdypCNqWRt4KpUlQTY3uoB971ef+Fe3U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Tde9/tI5pugfkB0f2ktUSyy0UGfzOT6PmZGWKQvHPL3BEjRsyISVYksiqfe66f5L0YxnYP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+22v1LSRzsTGIAKzNnLAShmSTUY9tPpIIUKGuQdPv3vW7/AOEctfD1v3D/ADJPkXXK38I6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+Skmkp1xqwzboqN9MtaJJ6WfU1N1fMVZZY41jWTWykoR72sOtNnVvZfYu1dnxNK025c7T09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YaDW1Zmq/1Ea2o8ZDPORfnR7971oPgP8W91/Pn5x/HT4vY2oyFRlO++38Lht2ZuIipyWK2a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u8yJZENXUbX2BistlnUsGlNKRe59+97ENHR02Po6SgooUpqOhpoKOkp4wRHBTU0SwwQxgk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f4D3739wvau19v7I2xtzZe08VS4La20cDh9r7awlCrJRYfb+Ax9PisNiqNXZ3Wlx+OpI4Y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k+/e5Pv3t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+9+9+9+9+9+9+9+9+96YX/C2j/sgX4o/+Lf0//vmO0f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zRPfvfvfvf3uOpv+ZV9af8AiP8AZv8A7zmN9+9+9+9iB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979797979797979797+KL/ADrP+3t/8xr/AMXA7x/97jK+/e/e/e7v/wDhFT/29N7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0//givir7979797+nPm8HhdzYbK7d3Jh8XuDb+dx9Xic3gs3j6TK4bMYrIQPS1+MyuMr4a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aVo5oZkeOSNirAgke/e/e/e/k/f8AClT+THF/LM+SlD3R0Xt+al+GXyWzWWrNhUVLFJJQ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+X3N0tPODKIcDJRa8ptZpikkuLWpowJWxM1TN737373r79D97dt/GTt/YPfPRW+c51v2v1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Ls3eG3qk09fjchTa45oJ42D02Sw+VopZaTIUNSktHkKGeWmqI5IJZI2979797+yJ/Jw/mgb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LZ3yAwsOJ212vt+ZdhfIXrPH1TSHYfauJo4Ja+bG01TPPXjZO9KKWPLYKaV5j9nUGlkmkq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+9+92s+/e/e/e/e/e/e/e/e/e/e/e/e/e/e/e6+P5tGzansD+V3/MQ2lQR1E+Syfws+S0m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eKatzOL6h3bl8PQCSrK08cdflKCKFyzKAjn1KfUPe/e/e/iHe/e/e/e/qjf8I8O5tudgfym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9XujoX5Cdpbaz+3mNHHkcLid8y4vsnbmQNPCFq5cPnJ9y5BaeqmB8tVR1cKMVp9K+9+9+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tC9odhbe6k6z7E7W3dW0uN2p1lsXd3YW58jXVIoqKg29svAZDcmaraysaOVaSlpcbj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sI0UtY2t7979797+CD7979797+jz/wiF2hLRfFz5xb9NJMkO5e/eudoR17TxtT1MuyOu6vM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MsU1EnYKPI7KFkWoQKSUYD3v3v3vd/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DG/mE/8AZfXzh/8AFv8A5Lf+/n3r79797972vf8AhEN/2VP84P8AxX/r3/34s/v3v3v3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5/wB/wtY+ceqT4z/y8doZiQCLzfJzuulp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4zWxemMBWvTyBn8a/3kydVRz+i7YypClhGy+9+9+96BHv3v3v3v3v3v3v3v3v3v3v3v3v3v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8AK9+Z2W/l+/Pb4z/K6hnrhg+s+xsavY2PoGmM2d6l3VFPtLtPCpTxCRauqq9i5uuajV0k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Cl41t7373739uvB5vEblwuH3Ht/JUeZwO4MXj83hMvjp0qsflcRlaSGvxuSoamItHUUddR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KujAjg+/e/e/e3T37373737373737373737373VV/Op+YXyG+A38ubvP5bfGXb3XO6ex+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qcP2htvcu6dtttPd3Ye2dg7hyceL2pvLZGTXJYCPdUeQjmeqlpoo6WQzQSR3K+9+9+9/O/3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/nQbv8AuP7v9s9NdWeZZhH/AHD6C2BkftDLDFEj0/8ApOpOxtTU7xmRPL5QXdg4ZNKr737373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+S585Zf5h38tv40/IzcG6aXdna1Rs2Dr7vzIQ0OFw9Ye8eulj23v7IZXAbdosZgdvVW8aqm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0VLS0cVDmacwQQwtHGvvfvfvdpvv3v3v3sjP8yH4l9D/NH4Y9+9J/IPDbNm2jkesd85bDb4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dO7vxe1cvUbe7fweTSCbI4HLbBrVWuNRS+qWlilp5kmpppoJPe/e/e/h2+/e/e/e/pH/8A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ab4f/NHCTVVQ+Dx/wAk9p5XHUTf8BafLZnq/F0mZqoTpH+UVlHgqBJeT6YI+B+fe/e/e92n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8wT/hat/29N6D/wDFAOrP/givlV7979797pA/kp/9vb/5cv8A4uB0d/73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/a69+9+9+9+9+9+9+96i/8AwsY+YW3unf5cW3PijQ5elfsT5d9pbWiqtvrUAV0HUfTW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5txyRRSGWOEdhYva9BEsiiOoWpqCrEwMvv3v3v3v5d/v3v3v3v7U/8AJG+MWW+H38qf4S9F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nd2K6dpN+b1xUyTJW4jefc+czXcu6MHk/uAJf4lt3M79mx8w5SN6XRGfEqe/e/e/e7Uf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whvlh/2VN8lf/E/9yf8Avxdx+/e/e/e9z3/hDp/zNT+Yl/4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/vR9v8Av3v3v3v6Hnv3v3v3v3v3v3v3v3v3v3v3v3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v3v3v3v3v3v3v3v3v3v3v3v3v3v3v3v5L3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LuY+Pv83ntPsJcVNSbH+VOydgd5bQrkhP8PmycW3qPrnsLHrVoohfLRb22PVZGpgJ80UOV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2b3v3v3usj+UZ82IP5en8xT4wfKzLmqbZGwt9SYXtOnpKeprZ5ep+wsLlOvux6mmxlIRLl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mqclQU3PkyNFT2FwPfvfvfvf2ttobu2vv/AGptrfWyM/id17N3lgcTujam58DXQZPCbh25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YXN4jI0ryU1djcnjqqOaGWNikkbhgbH3737373pnf8ACib/AIUVd/8A8u35i9OfGL4VZTr2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mLsH5Q43f20aPeO3c9V78pcdkOueqsgEqcTubbk2P2iv8AHq2fFV9DVTwZzHBZwsc0b+9+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U/wDCqn4b/OWqwXUfyfpsT8MvkXWwrTUj7v3NSy9Adg5KNQvi2h2bl/4a20M1kWR5I8Pu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6alyWRqGCn3v3v3vRZ/wCFA38wfA/zH/5mPb3b/XuW/jXSXW+LwfQfRWUXmHM9fddT5Wev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Pmxe+OxNwZ3N0DMiSjG5CmSRdaN7979797Zf+E/vxdynyy/m5fDHZNPjZq7bnXfaWL+QW/q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N2j0NInZIOVZAXSh3BufB4zCiw9dRlIkJUMWX3v3v3v7Mn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Vh/wCFhezanc/8n6ozcFNHPF118oOkt5Vkr0pqGo6auod9dfLUwzaW+xkas31FCZbi6StH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97+VL7979797+27/ACgu4tqd8fyuvgL2Ps7I0eSx9V8U+l9qZZqGQyQY7e3XGyMR1z2H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8m3N97VyNA2qzFqe5Av7979797sb9+9+9+90Yf8KTuzcN1f/JX+blblK/H0lXvPaGyOstvU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Znf3aOycDJQY2BJ6eWoyFPg6itrRpLCKKkkmdXjjdT7373738db37373739h7/AITN7YyG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QxWSSRKir233RueMS081Kxx+9fkr3NvLEuI6hVkaOTF56FkkA0TIRIhKMpPvfvfvd7X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5yP/AAtN+cP99u9vj18Adp5ZZsD0lt1u+e3aWlmhlgfs7saj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hMlFraely2zutoqvIoNKLJSbvja7kDR737373o6+/e/e/e/e/e/e/e/e/e/e/e/e/e/e/e7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mk/l5/zKvjX8gsplv4V1nUbsTq3vEzTinx79N9oNFtbd+UyZIBlp9jyVVLuWGPUgkrMJCr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/acR0kRZI2V0dVdHRgyOjAMrKykhlYG4I4I9+9+9+98vfvfvfvfvfvfvfvfvfvfvfv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wRu1/8AmaXZX/h/7x/96LI+/e/e/e973/hDH/3VE/8ALJv/AJ7j3737373v+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9EL/AIXF/wDMrf5dn/h//I//AN53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88T37373739/j3737373737373737373737373737372QD+bF/26y/mWf8AigHzI/8A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xBvfvfvfvf1Ov+Ebf/bpDcv/AIuB3J/7w/T/AL9797972vvfvfvfvcWurqLGUVZk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x2Ppaiur6+uqIqSioaKkieoqqysqqh44KalpoI2eSR2VERSSQB7979797+Jb/N2+WOJ+cP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J3bVStds3sTt7IY7r7JKHQ5brPrjE4jqzrPMyRSXanmzOwdk46qkiufE8xQEhb+/e/e/e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H98Yst3L/NYp+9Hx7PtH4k9O9g78rsrKkzUUe8+zsHkOmtn4M+MNEclkcNvHO5CnEtkCYeV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37373739U33737373737373737373737373737373rJ/wDCrz5xH4nfyut19SbYza43tD5o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SGnnRMnF1f9quc7xy0dOx/yjE1mz44ttVhsdA3RGRYkMPe/e/e/k5+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1Js3d+5uvt37V39svM1m3d47I3Jg937T3BjmRMhgtzbaydLmcDmaF5EkRKzGZSi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wDoLg+/e/e/e/uF/wAvX5dbb+eHwp+N3y12wKGCHujrHCbg3FisdP8AcUe2uwcf5tu9m7Qh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7Q7Dw2TxgZ7O4pQxAJt7979797OT7979797979797979797979797979797+QL/AMKjv+3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/LZv/gPPj77979797H/AP4SHf8Ab5LZX/iAO9v/AHRYz37373739Xv3737373737373738/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8yNt5EfE74F7ZzVPks9gcxmfk523jKWtWVduzTYbJdedO0eQp4GkSLMZHGZvdVU8M/jnp6K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Fb3737373od9e7D3X2pv7Y/WGw8RUbg3x2PvDbWw9m4GkANXm917vzVFt7buIpQeDUZLL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9qce/e/e/e/u1fH3qLD/H7oTpHobb0iy4DpLqHrXqLBypGIlkw/W2zMLs3GSLEABEr0WFQh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Yve/e/e/e/e/e/e/e/e/e/e/ey/8Ayy/7JY+S/wD4r/3L/wC+63H7979797+EP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n3/AMIqf+3WXfn/AIv/ANp//A6/FX3737373t++/e/e/e/e/e/e/e/e/e/e/e/e/e/e/e/e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/e/e/e/e/e/e/e/e/e/e/e/e/e/e/e/e/e/e/e/e/e/e/e/e/e/e/e/e/e/e/e/eyrfO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8Q/kRifGZWh6s3PuCONb6mm2jRndkIQKdTP5sItlH6jxY3t797qu/ng9aDtn+UR/MQ2l4Gq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d2BTwIX8ktX1Hh27YoliVCHlm+72UmhBcyNZbG9j73Sl/K5Ybb6A+cO8nAV6vbexdp0NQY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Bv2hkENSGUF5KjcNKxUfoaNGNwQPfvehN/Ik3MnR38nH/hRX33My0tTl/jr1X0ft3LGjqE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D2x351+px2TingIqpsz2viZAiN+xNTwSSK6lUPvdhX8v7rw1eZ3Z2dXQE0+Ip12rgZHU6Gy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mp424AmoseKeP8AN0rG/wAPfvZ3v+EVfwgO5u0/kl/MD3bh5Hw/WWHg+OnTldUQuaSbfm8a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XytFLZFTKbU2QmFoBy6tTbnmBAIU+/e7TPfvf0TP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fvfvfvfvfvfvfvfvfvfvfvfvfvfvfvfvfvfvfvfvfvfv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fvemF/wALaP8AsgX4o/8Ai39P/wC+Y7R9+9+9+9/NE9+9+9+9/e46m/5lX1p/4j/Zv/vO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2IHv3v3v3v3v3v3v3v3v3v3v3v3v3v3v3v3v3v3v3v3v3v3v3v3v3v3v3v4ov86z/t7f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XA7x/8Ae4yvv3v3v3u7/wD4RU/9vTe/P/FAO0//AIIr4q+/e/e/e/p9+/e/e/eyj/Oj4Yd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4tdsfFTvDFx1ezuzdvzUlBnIqSCpzewt40QNXs/sTarzFPttybOziRVcFnSOpjWSln10080b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/Fe+ZvxI7e+Cvya7c+K/eWI/hfYPUm6KnB1dVBFUJh90YSZI8htbe+2ZqqKGar2vvTbtV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VkNPUqsipKrovvfvfvdjP8hH+ajlv5V/zk2vvvc2Srj8au5mxPV/yawEAmnii2ZVV8n8A7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rmqM91Hmq9snEsMT1NVjHyFBCUauLr7373739i7DZnE7iw+K3BgclQ5nBZ3G0OZwuYxlVD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nJ0sVbjslj62neSnrKGuo50liljZkkjcMpIIPv3v3v3ty9+9+9+9+9+9+9+9+9+9+9+9se5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2tw7R3HRR5Lb26sHltt57HTFhFkMNnKCoxmUopSpVhHVUNU8bWINm9+9+9+9/D+/mKfB/s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wu5/il2fQZBKvr3dFc2yNy1lOsVN2J1blKqoquvOxMTLEopKij3TtzxSzLET9nXrUUcoSem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tf8A8sz+aL8ov5VXe7d1/HDOY+qx+4qOjwfavU27lr63rbtra9FPUT0WN3Vi6CtoKqnz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5sRlqSWKvxk00qo701TWU1T737373ua7J/4XA9JVO28fJ2P8CO08Nu4RhMrSbJ7k2lubbb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5HO7Q2lk0jqX1N4JKVjACF80ttZ979797pN/m6/wDCpP5H/wAyDqLP/GXp3qfH/FT497z8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b0qt+9rdoYWmk8w2rmd2w4PaWH2xsfKVCxyZDGUOPlqq3wrBNkHo5Kiln9797971ZERpGV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CIiAszsxAVVUAlmYmwA5J9+9+9+9/Yj/wCE5nwS3X8Af5WfTnXnZWDrNsdwdw5zcfyO7a2z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/be5uy6bCUG3NvZOlZVnos5gurtq7epMlTzfu02ThqImtoAHvfvfvd6f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v3v3v4Y38wn/svr5w/wDi3/yW/wDfz719+9+9+97Xv/CIb/sq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K/9e/8AvxZ/fvfvfvf0fPfvfvfvfvfvfvfvfvfvfvfvfvfvfvfvbXnM3iNtYXMbj3BkqPDY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GbzeXyM6UuPxWIxVJNX5LJV1TKVjp6Oho4HllkYhURSTwPfvfvfvfxDv5nnzJy/z++evyc+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XDdodmZduvKKtR4Z8J1JtdYdo9TYOWmZY1p6zG9e4LHLV6UjE1cZpmUPI3v3v3v3u9X/hI1/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T8u/nB2j3t3R15tfsjpf4q9XuTtffW3MNuzZ2f7d7kXLbT2VRZvbO5MfksHnaPD7Mxe58ko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02PnXS4jb37373739HD/hvX4Cf94O/D/8A9Jo6X/8AsK9+9+9+9+/4b1+An/eDvw//APSaOl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CvfvfvfvdCP/Ckn+Uf8d+x/wCVv2/2X8bfjb0v1X298Xayh+QtLkuo+qdjde5fcXXuz6TI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s3XbQ27jqrI4PH9e5atz/gk1A1mDp7FRqv7373738rX37373739a7/hLD86D8w/5W2wev8A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a/w6yn+y7bsjqJ3kyFTsPD0EOS6TzrpI0rrjz19URYKJ2ctLU7dqWsosPfvfvfveyV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BH5K9CbJ+Uvx87q+N/ZEU0mxu8esd59X7mkpbCuosZvLA1uEkyuMdioiy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q6SS4MdTCjA3Hv3v3v3v4h3zG+Jvb/wc+Svbfxb7zwU2D7D6l3VW4Gtl8M0WM3NhWIq9r74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W7V3tt6opsnjpiAzUtSgdUkDovvfvfvZ4/5Sn86H5Vfyiexdw5npwYXsPpzsWqxdR210Dv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lu+pxEVRS4/ceAzVFHLlth76oKGrkhjyVGssFTF40r6Sujp6ZIfe/e/e9xHa/8Awt0+IVX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s+SOA3eYXZ8Htfd3WO79trUCmjaOJd1ZbI7IyjQvWF0aQ4YMsahwjMxjX3v3v3ujT+bR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V/MC6h3b8Zvj91PD8Ueit/UtRg+yct/fWXe/b/Ze0qhTHWbRq9wUeE2xhtj7R3BCxjy1BQw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NM+QNHNU00/vfvfvep+iNIyois7uwREQFmdmICqqgEszE2AHJPv3v3v3v7Bn/Cb7+Xzu3+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682b2ngqjbXd3e26Mz8i+29t5GkemzO0MrvfE7fwm0Nj5dKg/eUmU2113tbE/xCikWL7DM1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iSST3v3v3u+r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8wT/AIWrf9vTeg//ABQDqz/4Ir5Ve/e/e/e9Zf4b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IPys+Pfyjxu1KXfNf0D21srtWj2dW5aXA0e5qjZuapczFhanMwUGUmxcNe1N42nWmnaMG4R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3J/+g4vtT/vXb1//wClHbj/APtQe/e/e/ewl7g/4W0/Lvc+1cliOlfh90T1LuauoZ6S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m8u2mw086vGMnjMFDjuucbJXUisHhWsNXTCVQZYZUvGfe/e/e9Sb5R/LT5HfNTtvM96fKT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vZ+bhjopNxbqrIjBicPBPU1VJtzauAx0FDtzZu1aCprZ5afF4qko8fBLPK6Qh5HZve/e/e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/ACft2fzJPl/tXtXsjZtY/wAMPjfuzFbw7e3BlqJ0272Xu7AvS5zavRGImqKeSmz1RuKu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QRcUW2zKJJaeorcf5ve/e/e/rh+/e/e/e/e/e/e/e/e/e/e/e/e/e/e/e/e/e/e/e/hDfLD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K/+J/7k/wDfi7j9+9+9+92g/wAlb+dTuf8Ak2bn+QG5dtfH/A99P31gevcHV0mc7CyGwE20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2vhqaaag2luo5Nsmd1MrKywiIQggtqIHvfvfvd/n/QcX2p/3rt6/wD/AEo7cf8A9qD37373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Di+1P+9dvX/wD6UduP/wC1B79797979/0HF9qf967ev/8A0o7cf/2oPfvfvfveyB/Id/nU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7T+SW5dy/H7A9Cv0LuLrPB0lJg+wshv9Nypv/G7zr5qipmr9pbVOMbGHaiqqqswlE5JK6QG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89+9+9+9+9+9+9+9+9+9+9+9+9+9+9+9+9+9+9+9+9+9+9+9+9+9+9+9+9+9+9+9+9+9+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0B/8ACh7+UYf5qnw5ii6zo8bF8rPjrVZ3f/QdbWMlMN3UuSoK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VZkJXWnoKXsSjxFFLRTygJDm8XQ+SSGlkqnPvfvfvfyId07W3Lsfcu4Nmbz2/mtp7v2nmsn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x4ytwu4NubgwtbNjsxg85h8jDT5DF5bF5CnkgqKeeNJYZUZHUMCPfvfvfvewT/AChv+FIP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bapuksjtzE/Jn4rwZKpyWL6g3ruLIbb3J13UZKpaqy46m7Fp6DPvtfE5WrkepqMTW43KYs1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NJPUVU0/vfvfvZof5of82f+Rp/Mu2vursLP/wAvH5L9Q/MfP49KiLvXq/cfU20qnIbkpKF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HL5TC9pYsrR01NUVWS24ubNBEIqWtpNKEe9+9+96nLhQzBCzIGIRnUIzLc6SyB5AjEfUBm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j7979797+nl/wkI/l99P9G/D/AD/zah31132h358nY029lJtkbkw26ZOjesMDXxZG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kmqdu9gbjzMMGa3LQTsjxiHFQNEslG7y+9+9+97g3v3v3v3v3v3v3v3v3v3v3v3v3v3v3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+al8NpPn/8Ay+PlJ8TKCbH0u6O0+t5j17WZVhFjaXtDZWXxfYHWUmRq9LPQYubfe1sfDWVC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WCv+hve/e/e/iab52Pu/rLeu7uuOwNuZbZ++9g7mzuzd6bTz1JJQZvbW6ts5Opw2fwOXoZ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YnK0UsE8bcpJGR+Pfvfvfvd3X8n/wD4UBfLH+UfHl+vNt4DA9+fGbc2aqNyZrobfOZr9vHB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LIbk6w35j6HMVmxMtmI6KFK2GfH5bE1IUyGiFU33I9797972g/+g3/AOOf8I83+yH91/x7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A3/AEt7F/hH8Q0X+2/jf92/vPs/Jx5/4fr08+G/p9+9+9+96r384r+e/wDJz+b/AJnae3d6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x167zEu5NjdC7QzVbuSmO7ZqCpxh3rv/eddjsJUb53ZRYuvqaOhlXH42hx9JUTLBSJLUVU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dRXSPTHZHyK7e626J6f2zXbx7O7Z3lgdibI25j42ebJZ/cNfDQUYnlCtHQ42kMpnrKuXT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8zJFG7D3v3v3v7jfxB+O+B+JPxY+PHxi21Ux5DEdDdN9e9WR5eOn+0O4K3Z22Mdh8vueem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58vTT5CcX/z1S3v3v3v3sxnv3v3v3v3v3v3v3v3v3v3v3tG9i7/ANp9T9fb77T37locBsXr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/70ztQrvT4XaezcJXbi3Hlp1jVpGhxuHx00zBQWKobC/v3v3v3v4bnza+UO7fmr8t/kN8rN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zvPtTdW+48ZU1D1R23t2vr3g2bs6nnklmd8fsnZ9LQYilu7laaijGo2v79797972h/+EfP8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9/fIz5Ud9dZbN7O6m6J2Ti+r9mbV7H2phN47RzvbPaEz5HI5g4PcNDk8RkKrYWxNuyxus8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aaO7x3T3v3v3v6B3/DevwE/wC8Hfh//wCk0dL/AP2Fe/e/e/e/f8N6/AT/ALwd+H//AKT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V79797971qf+FTn8p/oPM/y2K/5G/Gj489R9U9ifE/fGI3/udun+r9n7Drd09O7tmpdl9g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Xt7FtmI9s19diM+ZapzHQY/FVrrbyNf3v3v3v5jvv3v3v3v7D//AAnH+dI+df8AKu6H3BuD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egaVvjP281TUvU5Koz/AFZjcXS7Q3FX1E+mrr6reHV1fgslVVbqRLk56tNcjROx979797vZ9+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+9+9+9+9+9+9+9+9+9+9+9+9+9/BG7X/wCZpdlf+H/vH/3osj7979797uf/AJJ388XdX8mT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/Hbb/fn+zIf6Gfvf472Pkev/7p/wCh/wD0rfbfa/w/Z+6/4v8Ax3/SlJr1/b/b/ZrbX5Do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ve/wCg4vtT/vXb1/8A+lHbj/8AtQe/e/e/e/f9Bxfan/eu3r//ANKO3H/9qD37373737/o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9dvX/AP6UduP/AO1B7979797+g1tDOPufae19yyUy0b7h27hM49IkhmSlfLY2mr2plmZI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NIYqpYC9h9Pfvfvfvai9+9+9+9+9+9+9+9+9+9+9+96IX/C4v8A5lb/AC7P/D/+R/8A7zvT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54nv3v3v3v7/AB7979797979797979797979797979797IB/Ni/7dZfzLP8AxQD5kf8A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4g3v3v3v3vZz/lDf8KU97/ymvinkfi5t74l7V7soMh21u/tU7xzPbuX2PWRVG7cL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Yah2BuaF4aJdqrIs/3IZzMQUXSC3vfvfvdos3/AAuJ7ZaKUQfy8Ou45zG4hkm+RO5Z4o5S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1LTvNGr2LKJELDgMPqPe/e/e6WP5kP/Clj+Y1/MU2nmepKvcW2/jX0HuLH1GI3T1X0KuZw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1aSQ1eM7F7CzGSyO8tw4eupZ5KeqxdJPjMLX0z6Kqintq9+9+9+90GbW2tuXfG5dv7M2Zt/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zNYzbm19r7cxlbmtwbj3Bmq2HHYfB4PD46GoyGUy2UyFRHBT08EbyzSuqIpYge/e/e/e/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/+VIf5V/wfoNt9gUdG3yc79yGL7T+Q9dAaadtv5JMWaXZXUdJX0peOuxfV2HrahJJBJNHJ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oZDTzQqnvfvfvd7/v3v3v3v3v3v3v3v3v3v3v3v3v3v3v3v5PH/AAq/+cbfLD+aHufp/bWV+96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Fe3x0PhIad5DQ1XZ81THuDu7NiKUl4cpS7rlg21VWCxuu14mUG5d/e/e/e67P5Inwpj+fX8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5vER5jreDfEXaXc1NVRNLjJ+pep4jvfdmFy2giWOj3x/CoNuK63K1GYiPpF2X3v3v3v67X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/7wd+H/wD6TR0v/wDYV79797979/w3r8BP+8Hfh/8A+k0dL/8A2Fe/e/e/eyvfNj+T/wDC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5CdD7L+K3xl6z332V1bujB9e9hbP6Q6y2Zn9mdixULZPr/AHHS7k25tGlzWPpcVvKgoZas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RrLCbrIwPvfvfvfxhNzbaz2zNybh2furFVmC3PtTOZbbW5MHkYvBkMNnsFX1GLzGKroSSYa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khlX+y6Ee/e/e/e/oC/8Iq/nSMltn5I/wAu7eOYZq3bVUvyY6RpqypeRnwGXlw+zO5du0Hn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Hzh2/laakhZjNLlslUaF0SO3vfvfve+v7979797979797979797979797979797+QL/AMKjv+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A5v/LZv/gPPj77979797JX/Ke/mN5r+Vh8vcN8s8B1Ti+5chh9h732Ouycxuyr2XRTxb1o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ZyiwO4545MeKfUsf2xEl7Fl9+9+9+97SX/AEHF9qf967ev/wD0o7cf/wBqD3737372V/5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/55dp7Iy+0vjv0V0v8AF/L5iMUw7H+/yvc2+Nv07QBZptsQ7sxeD2JTZR6i5WbIYPJxRxEq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D3v3v3vUl7W7Z7N707F3b253JvzdXZ3Z2/MtJnN4773rmq7cG5tw5OSKKnWoyOVyEs1TKtN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GCIqamijhiVIo0Rfe/e/e9xL/hJB/KG3P3L3vj/wCZn3dtasxvR/Q+QylF8cqTM0hp4+1e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VXvfGQVMbPkNl9O01ROUrEVIZ91PTrTTvJichAnvfvfvf0pPfvfvfvfvfvfvfvfvfvfvfvf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vZf/ll/wBksfJf/wAV/wC5f/fdbj9+9+9+9/CH9+9+9+97Kv8AJv8A+FG+9P5Qnxj318a9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edDvfvjc/eMu7c32zltiVWOqty9fdYbCfbseIoNh7ohqaekh60SpFSahGdqtk8YEYZ/e/e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oOL7U/wC9dvX/AP6UduP/AO1B79797979/wBBxfan/eu3r/8A9KO3H/8Aag9+9+9+9+/6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+9dvX//AKUduP8A+1B797979726f5N38xzNfzT/AIU4P5Z5/qnF9NZDL9ib/wBjNsnD7sq9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6+ko4siucrcDtyeSTICp1NH9sBHawZvfvfvfvdqfv3v3v3v3v3v3v3v3v3v3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v3v3v3v3v3v3v3v3v3v3v3tH9h7e/vbsDfG1NHk/vNs/c23tFtWv+NYW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5YNWr7m1vIl/wDVD6+/ewf+QvX3+lvoLvHqrxef/Sb0/wBl9feDR5PN/fPZea254vH93Qa/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88N7/5xP1D3vXP+GbfwL4Edr1igLUdgfI3E7RWMNP56ml2xs/bW6gyw/wCaeCOrfSHUXMhK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+U90zun/RZ/wl8+WsdOypl/lv/NR6o6BhoIpq85PM4fqTqXYHf3khxyk09VjaPOYOOPy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pBHI2sU6+/e9gDoXrwdX9UbQ2nLCkWUhxy5LPlQNT57LH7/ACaSPYGX7Oab7ZGIBMUKcC1v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v5NXwhi/l7fy3/jJ8bshjKfHdhYzY9PvvuhoolWoqe5eyXO8N/01ZUhUfIf3WyeTGCpZ3VX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VQoUe9jB797s/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+9+9+9+9+9+9+9+9+9+9+9+9+9+9+9+964v/AApX/lm/KT+a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+o/inidl5fePX/yDi7H3FBvbeFHszHxbZTrjfG2WlpK6sp6iOqrP4pnqceEAHQWa/p9+9+9+9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/QId/OS/wCeK6A/9Htgv/rZ7979797+qfsLD1u3tjbLwGSWNchg9p7cw9esMgliWtxmHo6K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SMTwNpYfUc+/e/e/e1Z79797979797979797979797979797979797979797979797979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a//ADJv+Ewf81T5PfP35hfIjqvaXSlX1v3R8hOzux9j1Wb7kw2Gy8+2d1bmrsriZclipsfJ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SoUyQsxKNwT7979797sz/4TafyKPn5/LE+cvavffyo291hievd3fFDfPUOHqdldlY3eWVfe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K3nj4KjGUdHTywY9sJsDIs85Yqsixpa7i3vfvfve7b7979797979797971i/wDhRv8AyLcv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687h+NtJtHEfMnp+am2tRz7nyqbbwnafT2WyMtRkNm5/OGkqo6TLbIzFdJlsLUS2iWOfI0z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9797970+P+gQ7+cl/zxXQH/o9sF/8AWz3737373vcfyE+hv5ivxJ+G1L8T/wCYLgdlvP0d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3fW0OxsXvuXKdQ10FRLS9fbhhpKSnrKCo6xyFO1PjaiRnjmw1ZS0caxjHXl979797vD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9+9+9+9+9+9+9+9+9+9+9+91OfzWP5OXxN/m1dXUO1e78XWbO7Y2ZR1kXUvyC2VS0S9hdfy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xFXHVBKPemw6+s9dZg69hESzy0k1FVsKpfe/e/e/n9/KH/hIn/Nj6Sz2XHSm3Or/lrsamkl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OwtsbB3XPjE/RJm9h9uZjZ7UGYKglqPF5LNr9BHNIxsPe/e/e69Kv/AIT/AP8AOWoqqpo5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zUlRNTSvSUW2a+leSCRonamrqHclTQ1tOzISk0MkkUi2ZGZSCfe/e/exu6e/4TGfzqe38l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V1hhaqaOKr3V3D2Z1ZsfG4hJKipp/uK7AvvDI7+qYUekdmFFhquQR6H06ZYi/vfvfve4Z/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dKfCPfW0vkf8zt8bd+T3yE2ZkqDcWw9kbaxmRpOgusN04uppK7F7ngXcNLQ7l7S3Vg8jSe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8Tj6R3D/wySphgqo/e/e/e9vj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8wf5bf8JVP5tvcXys+TXbmy9n9GT7O7T+Qfc/Y+058h3XhaDITbZ3v2PuTc2BlrqGT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kmLycRlhYkxuSpPHv3v3v3u+P8A4TOfyV/nF/K37z+TW/vlfget8Rt7tPqfaO0NpybI7Dx+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4feEuarUrqWipKdqKnWhYFZGJDNx79797973FffvfvfvfvfvfvfvfvfvfvfvfvfvfvfvdZn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5a/ID+Xp8hfj78KcXtuu7v7323B1N/EN17tpNm4fb/XO8auKg7VyD5OqVjNWZTYH3+Ip4o7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m5WFlb3v3v3v52//QId/OS/54roD/0e2C/+tnv3v3v3ve0/4T6/yxt2/wArT4CY/p/tyl2/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zN7drd1ybaysO4cPSZarqafaOysDidwxRw/wASxeM672rjKhlCJFDkq6tCA6mkf3v3v3u8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205/A4XdOCzW2NyYuhzm3dx4nI4HPYXJ00VZjcxhcvRzY/KYvIUkyvDVUOQoa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wVeNypFj7979797+XP3V/wj/wD5oOM7h7Tx/R+H6a3P0xR9hbwg6m3BuTuTEYfceY63TP14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xU+M8mPz0+2/tjWQ3ISp1hSVsT737373eD/AMJzP5On81n+VP8AMHfG5O9dq9UR/GrvPq+u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t3E7jyeI3XtKabc/V28KfAU1LSz5Oox9e2Rw1lLeGn3BPKVtHce9+9+97tvv3v3v3v3v3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v3v3v3v3v3v3v3unj+bN/JP+JH83DY2Lpu3aTIdb957Kx8uO6z+RmxKGgk3xtrHSTz1h2r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x+/wDr+XIVD1BxdZJFNSzSSyUFXQyVFQ8vvfvfveg/8o/+Eif82PpDO5P/AEJ7c6v+XGx4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/rXsLbGwN2HExJriqdwbD7fzGzPsspLYg0eIyWes1gkr34979797rwm/kB/wA5SCWWF/5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8TmHGbeqIi0bFGMU8G4ZIJ4yR6XRmRhyCQb+/e/e/ezDdL/wDCXn+dP3HlMfTVPxTpen8D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w7o7U6x2ni8UJGQB8htzE7o3L2SyhGLN9tgqgqEIIDFVb3v3v3vcS/k+/8ACVDor4H792n8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nB/KT5GbPqKHObC2tiMHVUHQ3U+66UiWHcuNotwIM92huzC1SLLicnlKXFUmPmtUR4v72Gm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/e9t7373737373737373737373737373737373737373737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737373737373737373737373737373pJf8KS/wCRR8/P5nfzl6q77+K+3usMt17tH4ob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vXsrG7NyqbywHb/eu88hBT4yso6iWfHrhN/wCOZJwwVpGkS10N/e/e/e9fH/oEO/nJf88V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Bf/Wz37373737/AKBDv5yX/PFdAf8Ao9sF/wDWz37373726Yb/AIR/fziMpkIKKtwvxs27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l8z3ik+PptKlh54tv7UzuVbyEaR46WTk82Fz7979797uS+E/wDwii29gs3hN2/zAflHT74o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yXS/wAaMbl8LgstPCyypS5HunfNBjdy1GDqWBjqIKLa2KrniJMNdA5DL737373u69C9AdL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2f0Z8fOt9r9TdS7Cx7Y3auyNo0P2WKx0Us0lVWVU0kjz12VzGVrp5Kmur6yaorq+rlknqJp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/e/exg9+9+9+9+9+9+9+9+9+9+9+9+9+9+9+9+9+9+9+9/Lb75/wCEnv8AN57B7y7n37tz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3t79r9i7vwUlX3fhKWqkw25d35jM4t6mlfGs1NUPQ1qF4ySUa4/Hv3v3v3sKP8AoEO/nJf8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2wX/ANbPfvfvfvfv+gQ7+cl/zxXQH/o9sF/9bPfvfvfvfv8AoEO/nJf88V0B/wCj2w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fv+gQ7+cl/zxXQH/o9sF/9bPfvfvfve3T/AMJj/wCU98vf5WGxvl7gflnhth4fIdzb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yV2Pveh3rFPR7KxHYVFnGyMtFTUwx8kc+5KXxq1/ICxH6ffvfvfve0l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9797979797979797979797979797979797979797979797979797979797979797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979797oO/m0f8J5fhZ/NSer7IyaV3x6+UqUMdLSfIHrfEUNY+6EpKeSnx1D29sOoqMbiexq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WtTjM9HHDFCuSFLGKc+9+9+96QPyX/AOEiv823pXL5Q9RbW6n+Vu0KeSomxub6t7L25s3c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DJmNl9xVuwZqXMNCoaSjxlZmVUnTHNMffvfvfvdfVR/IB/nK0tRPTS/wAvjvppKeaWCRqf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dnhdo3aCrpNxT0tVCWX0yRO8brZlYgg+/e/e/ezg/Hz/hKN/OS7uy1HDu3pPYfxv21USReX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zYoYoD6p2XanWFd2Xv0VEcf6UnxdOjuQvkUamX3v3v3sCv5qX/AAn5+dH8rGMb73nhaHvP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xr8heo8dl6zbW2sjUxQRzYns/blVFJnutpv4lL4aWtrBJh6/wAkKQ1pqnkpIfe/e/e62PiP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8LOz8f2N8Qu6uxuoN/1dVQUcsWx8hLUYzeWiotj8Fu3Y1ZBktq9gY16qb9vH5XH11OZWBWP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tX/Ct/k5N8UOg6v5m1+08h8o8j1vgct3U2ydvf3W29Qbyy8T5OfAxYZchk6aLKbaoq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kSirMlSz1FNBTU8sdPF737372aD3737373737373737373737373737373rg/zlv+E4Hx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Gu7w2Pno/jZ8wf4fT0lb2rh8H/Gtl9r0+LpEpcRju4dmU9ZjXr8pRU0CUlNuLHzQ5WnpNMd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Omg9797970dO9P+Eq385/pnMVtJgPj1tHv3b1JNPHFvLpDt/r3I4ytWIyGKWm212Fmuuux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WXVhFCkhGIdlU+9+9+9lO/4YI/nJf8Aevb5Af8Annwf/wBfvfvfvfvZx/j1/wAJR/5yPd2b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Y/wAbtq1UkZqd5939r7JWGmp9SGo0bR6yynY+/wBqxYWJjjmxdNFI40tKguy+9+9+972/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T5fF3+UtHU9mJm6r5A/K/P4WTC5jvPdWAo8JQbNxNfEEy+3OntnJVZY7LxuVjtFXV89bXZ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ogpZXox737373f57979797979797979797979797979797qA/nm/Hv5k/LX+Xh2f8AF74R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2V3pnNq7J3xk9171odi0OD6cjrZtxb6akyVdTVi5Cs3O2Co8DLSKimTHZaqfWvjAb3v3v3v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v5yX/PFdAf+j2wX/1s9+9+9+9/QA/kZ/y78z/LH/l1dU/HHfVPg07myWc3h2p3rV7cyC5b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9sosSw0WSSCnSvj25sTC4PCmdV0THGeRTpYe/e/e/e7e/fvfvfvfvfvfvfvaD7T612f3N1l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Fio87sLtPY+6+ut64WXSI8rtTemCrtubgx7MyOE+7xWSljDWOktf8e/e/e/e/lxbv8A+EgH83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s3Rjtn4Xorc20cfuLN0W1tyV3ceGwlbuHblLkqmDCZyrwstDPLiKrLYyOKeSlZ3aneQxliV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7972PP+E1v8qD+aL/Kn7x73wvyV251fF8ae9+v8RUZJdodsY3duVwHb2wMszbKzVJgoqaHx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3Jm6HIvCFkmkFA0hKUyge9+9+97jvv3v3v3v3v3v3v3v3v3v3v3v3v3v3v3v5V+/P8AhJL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b53nnsdsvoRsfm917iy9A0veeDilajyWXrK2laWI4wmOQwTLqU/Q8e/e/e/e0p/0CHfzkv+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DR7YL/AOtnv3v3v3v3/QId/OS/54roD/0e2C/+tnv3v3v3v3/QId/OS/54roD/ANHtgv8A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f9Ah385L/niugP/R7YL/62e/e/e/e/qn7Cw9bt7Y2y8BkljXIYPae3MPXrDIJYlrcZ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lilAAkjE8DaWH1HPv3v3v3tWe/e/e/e/e/e/e/e/e/e/e/e9W3/AIU4fynvl7/NP2N8QsD8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ZDpndfcWX3su+N70OyooKPeuI69osG2OlraapGQkkn23VeRVt4wFJ/V79797971Fv+gQ7+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QH/o9sF/8AWz37373739Xv3737373737373737373737373737372VD559Q7y+Qfwa+Z3Q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qewu7/ih8iuodiU2Wr48ViqjeXZXUG8NmbXgyeTlV4sdj5c3moFmnZSsMZLkED37373738z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/nJf88V0B/6PbBf/Wz37373737/AKBDv5yX/PFdAf8Ao9sF/wDWz37373737/oEO/nJf88V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Bf/Wz3737372Yro/8A4Re/zH975rHnu/un4xdF7RkZRlqrGbg3p21vqjRpHXVjdpYbam2t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j1MJdz0Y9aAEkvo9797973Bv5VX/CeD4Lfytcnju0du0OY+QHydp8fNSDv7tihxZqtpvW08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EOxqFZ8H1pHkqORoZKvzZPPfbTT05yZpZ5YG979797vr9+9+9+9+9+9+9+9+9+9+9+9+9+9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/2xX9h4vq3sjJdR4HF7q7WoNh7urOsts5zKQ4PB7g7Bp8BkJdm4bNZqoSWHEYfJbiWmhqqp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76GK6T7373738uTdn/CTj+dpvrdO5d77vwPRm4N2bx3Bmd1boz2R76wMuQze4tw5Gpy+by9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rMlkqyWaVgAC7k29+9+9+97P8A/wAJnP5GPf8A/K63R8me7/l1jdi0XcPZGB2n1V1nSbH3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8R1rTZBt3b8qchkqShp44Zt1box+CVIA90XClnUiRCPe/e/e9tz3737373737373737373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z+cz/wlz+bHyQ/mId8/I34T7e6hreme+cljO0q7Gbn7FodlZTb3aG4qCNe06RsdX0dQ9ZDu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Z9aiMiIHMGEAGE3979797Db+Vt/wnj/AJ1P8vX57/Gv5YUOzukGwHW/YFFT9l4rHd7YWWo3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Co2j2nhYaIUMUFfkJ9kZutlx6Tao4spDTTW1xKR7373739Hz3737373737373737373737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738+P+eD/wnK/mXfPH+aJ8nvld8ftr9QZHqLtX/Qt/dKs3T2zids52b+43x56l63z332E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8e5tn1qRamPkhVJBw4Hv3v3v3uqD/oEO/nJf88V0B/6PbBf/Wz37373737/AKBDv5yX/P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9sF/wDWz3737372ptqf8I8P5v24somPy4+LWw6Rl1NnN192ZSsxcZ1Kuh4dj9f7zzZYA6vT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sD737373fh8A/+EZfx66k3FgOxPnt3bWfJnKYmSKv/ANCXWuLyvXXT0mQiC6aXde7qjIns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vKsVIm1hI6os6zQeSGX3v3v3vdD2jtDamwNr4DZGxdtYHZuzdqYmhwO2NqbXxNBgdubewm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IwmFxcFLjsZjaGmjWOKGGNI40ACgD3737372ovfvfvfvfvfvfvfvfvfvfvfvfvfvfvfvYT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PYXRnc+wduJTy7h3x1P2LtDAx1c60tLJmdy7PzGFxaVNUwZaaneurUDyEEItz+Pfvfvfvf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O/nJf88V0B/wCj2wX/ANbPfvfvfvfv+gQ7+cl/zxXQH/o9sF/9bPfvfvfvfv8AoEO/nJf8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Cj2wX/ANbPfvfvfvfv+gQ7+cl/zxXQH/o9sF/9bPfvfvfvfv8AoEO/nJf88V0B/wCj2wX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vfvfve+J/wn4+Cff38uj+XXtv41/JXHbXxfZ+M7Y7R3fVUm0Ny027MMMNuzJ0NViHTL0kME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eSPTdDwffvfvfvd2/v3v3v3v3v3v3v3v3v3v3v3v3v3v3v3v3v3v3v3v3v3v3v3v3v3v3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v3v3v3v3v3v3v3v3v3v3v3ukz4WdTfe4LqfrmajaPDba7j+QHau5YWpJqOJoNqb7h6721Tm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WbN7PkgeBSyiIOB6kkHv3v53f8ALW+EP+nftz+WB8L8jgph1d8dvl7/ADJf5i3ftBNiK/FY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3yE2z8YuhcJNg55IsfjYcz2v0rWYyqxwMiNjvu1S7U9Wje93Z+/e/oi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/e/e/e/e/e/e/e/e/e/e/e/e/e/e/e/e/e/e/e/e/e/e/e/e/e/e/e/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/e/e/e/e/e/e/e/e2/LYnFZ/FZPBZ3GY/NYTNY+txOZw2WoqbI4rLYrI00lHkMZk8fWRzUl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meKaGVHjljcqwKkj3737373RVN/wm2/lSY/5f8ATvzK2B0dXdUbx6h39B2XH1X17nv4d0Hv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q2nks91lk6DLUmAh2buWOkytDQ7bqMFi5KmjRKulqYHkib3v3v3u+X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2Wr449Wnr2i35VVVPJHNk+x+zafBvVLIKtdpSdr9gbsoml86I6vkM7u/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ZopInQCPRb3uon+Vz8NJvjvuL5e9pbkw9VS5rsT5Jd97D6rqc1TVEWepvjptb5Q/Ibtvb4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VSNuzurvrfOaEkCxUWTxtVjaqBBB9vb3syvv3u3b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737373737373737373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373737373737373737373737373737373737373737373737373//Z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yphenationZone w:val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6D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1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2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37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5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6B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pt-B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937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05143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436054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Gesie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Gesiel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14-08-07T13:1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14-08-07T13:1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HAnsi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pt-BR" w:eastAsia="en-US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00"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337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Fontepargpadr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Tabela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Semlis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Textodebal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Textodebalo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exto de balão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Fontepargpad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Textodebal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10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ahoma" w:hAnsi="Tahoma" w:cs="Taho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Tabelacomgr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Tabela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1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="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 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3050404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otTrueTyp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0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For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306090204050207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00000000" w:usb2="0000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1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lpstr&gt;Título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vector size="1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st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6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